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color w:val="000000"/>
          <w:sz w:val="28"/>
          <w:szCs w:val="28"/>
        </w:rPr>
      </w:pPr>
      <w:r>
        <w:rPr>
          <w:rFonts w:cs="Arial Black" w:ascii="Arial Black" w:hAnsi="Arial Black"/>
          <w:b w:val="false"/>
          <w:color w:val="000000"/>
          <w:sz w:val="28"/>
          <w:szCs w:val="28"/>
        </w:rPr>
        <w:t>Мысли мудрых людей</w:t>
        <w:br/>
        <w:t>на каждый день</w:t>
      </w:r>
    </w:p>
    <w:p>
      <w:pPr>
        <w:pStyle w:val="Censm"/>
        <w:jc w:val="left"/>
        <w:rPr>
          <w:rFonts w:ascii="Arial" w:hAnsi="Arial" w:cs="Arial"/>
          <w:i/>
          <w:i/>
          <w:color w:val="000000"/>
          <w:sz w:val="24"/>
          <w:szCs w:val="24"/>
        </w:rPr>
      </w:pPr>
      <w:r>
        <w:rPr>
          <w:rFonts w:cs="Arial" w:ascii="Arial" w:hAnsi="Arial"/>
          <w:i/>
          <w:color w:val="000000"/>
          <w:sz w:val="24"/>
          <w:szCs w:val="24"/>
        </w:rPr>
        <w:t xml:space="preserve">Издание В.М.Саблина, 1911 </w:t>
      </w:r>
    </w:p>
    <w:p>
      <w:pPr>
        <w:pStyle w:val="Style12"/>
        <w:jc w:val="center"/>
        <w:rPr>
          <w:rFonts w:ascii="Arial" w:hAnsi="Arial" w:cs="Arial"/>
          <w:color w:val="000000"/>
        </w:rPr>
      </w:pPr>
      <w:r>
        <w:rPr>
          <w:rFonts w:cs="Arial" w:ascii="Arial" w:hAnsi="Arial"/>
          <w:color w:val="000000"/>
        </w:rPr>
        <w:t xml:space="preserve">ЯНВАРЬ </w:t>
        <w:br/>
        <w:t xml:space="preserve">ФЕВРАЛЬ </w:t>
        <w:br/>
        <w:t xml:space="preserve">МАРТ </w:t>
        <w:br/>
        <w:t xml:space="preserve">АПРЕЛЬ </w:t>
        <w:br/>
        <w:t xml:space="preserve">МАЙ </w:t>
        <w:br/>
        <w:t xml:space="preserve">ИЮНЬ </w:t>
        <w:br/>
        <w:t xml:space="preserve">ИЮЛЬ </w:t>
        <w:br/>
        <w:t xml:space="preserve">АВГУСТ </w:t>
        <w:br/>
        <w:t xml:space="preserve">СЕНТЯБРЬ </w:t>
        <w:br/>
        <w:t xml:space="preserve">ОКТЯБРЬ </w:t>
        <w:br/>
        <w:t xml:space="preserve">НОЯБРЬ </w:t>
        <w:br/>
        <w:t xml:space="preserve">ДЕКАБРЬ </w:t>
      </w:r>
    </w:p>
    <w:p>
      <w:pPr>
        <w:pStyle w:val="Heading2"/>
        <w:rPr/>
      </w:pPr>
      <w:r>
        <w:rPr/>
        <w:t>ЯНВАР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Однажды зимой Франциск шел с братом Львом из Перузы к Порционкюлю; было так холодно, что они дрожали от стужи, Франциск позвал брата Льва, который шел впереди, и сказал ему: "О, брат Лев, дай Бог, чтобы наши братья подавали по всей земле пример святой жизни; запиши, однако, что не в этом радость совершенная". </w:t>
      </w:r>
    </w:p>
    <w:p>
      <w:pPr>
        <w:pStyle w:val="Style12"/>
        <w:jc w:val="both"/>
        <w:rPr>
          <w:rFonts w:ascii="Arial" w:hAnsi="Arial" w:cs="Arial"/>
          <w:color w:val="000000"/>
        </w:rPr>
      </w:pPr>
      <w:r>
        <w:rPr>
          <w:rFonts w:cs="Arial" w:ascii="Arial" w:hAnsi="Arial"/>
          <w:color w:val="000000"/>
        </w:rPr>
        <w:t xml:space="preserve">Пройдя немного далее, Франциск опять позвал брата Льва. "Запиши еще, брат Лев, что если наши братья будут исцелять больных, изгонять бесов, будут делать слепых зрячими или будут воскрешать четырехдневно умерших, – запиши, что и в этом не будет радости совершенной". </w:t>
      </w:r>
    </w:p>
    <w:p>
      <w:pPr>
        <w:pStyle w:val="Style12"/>
        <w:jc w:val="both"/>
        <w:rPr>
          <w:rFonts w:ascii="Arial" w:hAnsi="Arial" w:cs="Arial"/>
          <w:color w:val="000000"/>
        </w:rPr>
      </w:pPr>
      <w:r>
        <w:rPr>
          <w:rFonts w:cs="Arial" w:ascii="Arial" w:hAnsi="Arial"/>
          <w:color w:val="000000"/>
        </w:rPr>
        <w:t xml:space="preserve">И пройдя еще далее, Франциск сказал Льву: "Запиши еще, брат Лев, что если бы наши братья знали все языки, все науки и все писания, если бы они пророчествовали не только про будущее, но знали бы все тайны совести и души, – запиши, что и в этом нет радости совершенной". </w:t>
      </w:r>
    </w:p>
    <w:p>
      <w:pPr>
        <w:pStyle w:val="Style12"/>
        <w:jc w:val="both"/>
        <w:rPr>
          <w:rFonts w:ascii="Arial" w:hAnsi="Arial" w:cs="Arial"/>
          <w:color w:val="000000"/>
        </w:rPr>
      </w:pPr>
      <w:r>
        <w:rPr>
          <w:rFonts w:cs="Arial" w:ascii="Arial" w:hAnsi="Arial"/>
          <w:color w:val="000000"/>
        </w:rPr>
        <w:t xml:space="preserve">Пройдя еще далее, Франциск опять позвал Льва и сказал: "И еще запиши, брат Лев, овечка Божия, что если бы мы научились говорить на языках ангельских, если бы узнали течение звезд, и если бы нам открылись все клады земли, и мы познали бы все тайны жизни птиц, рыб, всех животных, людей, деревьев, камней и вод, – запиши, что и это не было бы радостью совершенной". </w:t>
      </w:r>
    </w:p>
    <w:p>
      <w:pPr>
        <w:pStyle w:val="Style12"/>
        <w:jc w:val="both"/>
        <w:rPr>
          <w:rFonts w:ascii="Arial" w:hAnsi="Arial" w:cs="Arial"/>
          <w:color w:val="000000"/>
        </w:rPr>
      </w:pPr>
      <w:r>
        <w:rPr>
          <w:rFonts w:cs="Arial" w:ascii="Arial" w:hAnsi="Arial"/>
          <w:color w:val="000000"/>
        </w:rPr>
        <w:t xml:space="preserve">И пройдя еще немного, Франциск опять позвал брата Льва и сказал ему: "Запиши еще, что если бы мы были такими проповедниками, что обратили бы всех язычников в веру Христа, – запиши, что и в этом не было бы радости совершенной". </w:t>
      </w:r>
    </w:p>
    <w:p>
      <w:pPr>
        <w:pStyle w:val="Style12"/>
        <w:jc w:val="both"/>
        <w:rPr>
          <w:rFonts w:ascii="Arial" w:hAnsi="Arial" w:cs="Arial"/>
          <w:color w:val="000000"/>
        </w:rPr>
      </w:pPr>
      <w:r>
        <w:rPr>
          <w:rFonts w:cs="Arial" w:ascii="Arial" w:hAnsi="Arial"/>
          <w:color w:val="000000"/>
        </w:rPr>
        <w:t xml:space="preserve">Тогда брат Лев сказал Франциску: "В чем же, брат Фанциск, радость совершенная?" </w:t>
      </w:r>
    </w:p>
    <w:p>
      <w:pPr>
        <w:pStyle w:val="Style12"/>
        <w:jc w:val="both"/>
        <w:rPr>
          <w:rFonts w:ascii="Arial" w:hAnsi="Arial" w:cs="Arial"/>
          <w:color w:val="000000"/>
        </w:rPr>
      </w:pPr>
      <w:r>
        <w:rPr>
          <w:rFonts w:cs="Arial" w:ascii="Arial" w:hAnsi="Arial"/>
          <w:color w:val="000000"/>
        </w:rPr>
        <w:t xml:space="preserve">И Франиск отвечал: "А вот в чем. В том, что если, когда мы придем в Порционкюль грязные, мокрые, окоченелые от холода и голодные и попросимся пустить нас, а привратнк скажет нам: "Что вы, бродяги, шатаетесь по свету, соблазняете народ, крадете милостыню бедных людей, убирайтесь отсюда!" – и не отворит нам. И если мы тогда не обидимся и со смирением и любовью подумаем, что привратник прав, что Сам Бог внушил ему так поступить с нами, и мокрые, холодные и голодные пробудем в снегу и в воде до утра без ропота на привратника, тогда, брат Лев, только тогда будет радость совершенная".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Люди затрудняются, беспокоятся и волнуются только тогда, когда они заняты внешними делами, от них не зависящими. В этих случаях они тревожно спрашивают себя: Что я стану делать? Что-то будет? Что из этого выйдет? Как бы не случилось того или другого? Так бывает с теми, которые постоянно заботятся о том, что им не принадлежит. </w:t>
      </w:r>
    </w:p>
    <w:p>
      <w:pPr>
        <w:pStyle w:val="Style12"/>
        <w:jc w:val="both"/>
        <w:rPr>
          <w:rFonts w:ascii="Arial" w:hAnsi="Arial" w:cs="Arial"/>
          <w:color w:val="000000"/>
        </w:rPr>
      </w:pPr>
      <w:r>
        <w:rPr>
          <w:rFonts w:cs="Arial" w:ascii="Arial" w:hAnsi="Arial"/>
          <w:color w:val="000000"/>
        </w:rPr>
        <w:t xml:space="preserve">Наоборот, человек, занятый тем, что от него самого зависит, и полагающий свою жизнь в работе самосовершенствования, не станет так тревожить себя. Если бы он стал беспокоиться о том, удастся ли ему удержаться истины и избегать лжи, то я сказал бы: успокойся, – то, что тревожит тебя, находится в твоих собственных руках; гляди только за своими мыслями и поступками и старайся всячески исправлять себя. Так и не говори: "Что-то будет?" Все, что ни случится, ты обратишь себе в поучение и пользу.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я умру в борьбе с несчастиям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что же? В таком случае ты умрешь смертью человека честного, совершая то, что ты должен совершать. Нужно же тебе все равно умереть, и смерть должна же застать тебя за каким-нибудь делом. Я был бы доволен, если бы смерть застала меня за делом, достойным человека, за делом добрым и полезным всем людям; или чтобы она застала меня в то время, когда я стараюсь исправлять себя. Тогда я мог бы поднять руки к Богу и сказать Ему: "Господи! Ты знаешь Сам, насколько я воспользовался тем, что Ты дал мне для понимания Твоих законов. Упрекал ли я Тебя? Возмущался ли я против того, что со мной случилось? Уклонялся ли от исполнения своего долга? Благодарю Тебя за то, что я родился, за все дары Твои. Я пользовался ими довольно: возьми назад и распорядись ими, как Тебе угодно, – ведь они Твои". </w:t>
      </w:r>
    </w:p>
    <w:p>
      <w:pPr>
        <w:pStyle w:val="Style12"/>
        <w:jc w:val="both"/>
        <w:rPr>
          <w:rFonts w:ascii="Arial" w:hAnsi="Arial" w:cs="Arial"/>
          <w:color w:val="000000"/>
        </w:rPr>
      </w:pPr>
      <w:r>
        <w:rPr>
          <w:rFonts w:cs="Arial" w:ascii="Arial" w:hAnsi="Arial"/>
          <w:color w:val="000000"/>
        </w:rPr>
        <w:t xml:space="preserve">Может ли быть лучшая смерть? Чтобы дожить до такой смерти, тебе не нужно многого лишиться, хотя, правда, этим самым ты многое приобретешь. Если же ты захочешь удержать то, что не твое, то ты непременно потеряешь и то, что твое. </w:t>
      </w:r>
    </w:p>
    <w:p>
      <w:pPr>
        <w:pStyle w:val="Style12"/>
        <w:jc w:val="both"/>
        <w:rPr>
          <w:rFonts w:ascii="Arial" w:hAnsi="Arial" w:cs="Arial"/>
          <w:color w:val="000000"/>
        </w:rPr>
      </w:pPr>
      <w:r>
        <w:rPr>
          <w:rFonts w:cs="Arial" w:ascii="Arial" w:hAnsi="Arial"/>
          <w:color w:val="000000"/>
        </w:rPr>
        <w:t xml:space="preserve">Кто хочет иметь успех в мирских делах, тот не спит по целым ночам напролет, постоянно хлопочет и суетится, подделывается к сильным людям и вообще поступает как подлый человек. И в конце концов чего он всем этим добился? Он добился того, что его окружают некоторыми почестями, что его боятся и что он, сделавшись начальником, распоряжается какими-нибудь поступками. Неужели же ты не захочешь сколько-нибудь потрудиться для того, чтобы освободить себя от всех таких забот и спать спокойно, ничего не боясь и ничем не мучаясь? Знай же, что такое спокойствие души не достается даром.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Прекращается ли наша жизнь с плотской смертью, это – вопрос самой великой важности, и редкий человек не думает об этом. Смотря по тому, верим ли мы или нет в вечную жизнь, и поступки наши будут разумны или бессмысленны. Всякий разумный поступок непременно основывается на уверености в бессмертии истинной жизни. </w:t>
      </w:r>
    </w:p>
    <w:p>
      <w:pPr>
        <w:pStyle w:val="Style12"/>
        <w:jc w:val="both"/>
        <w:rPr>
          <w:rFonts w:ascii="Arial" w:hAnsi="Arial" w:cs="Arial"/>
          <w:color w:val="000000"/>
        </w:rPr>
      </w:pPr>
      <w:r>
        <w:rPr>
          <w:rFonts w:cs="Arial" w:ascii="Arial" w:hAnsi="Arial"/>
          <w:color w:val="000000"/>
        </w:rPr>
        <w:t xml:space="preserve">Поэтому первая наша забота должна быть о том, чтобы разобрать и понять, что именно в жизни бессмертно. Некоторые люди всеми силами трудятся над тем, чтобы уяснить себе это. Они признают, что от этого должна зависеть вся их жизнь. </w:t>
      </w:r>
    </w:p>
    <w:p>
      <w:pPr>
        <w:pStyle w:val="Style12"/>
        <w:jc w:val="both"/>
        <w:rPr>
          <w:rFonts w:ascii="Arial" w:hAnsi="Arial" w:cs="Arial"/>
          <w:color w:val="000000"/>
        </w:rPr>
      </w:pPr>
      <w:r>
        <w:rPr>
          <w:rFonts w:cs="Arial" w:ascii="Arial" w:hAnsi="Arial"/>
          <w:color w:val="000000"/>
        </w:rPr>
        <w:t xml:space="preserve">Другие люди, хотя и сомневаются в бессмертии, но искренне мучатся своим сомнением и считают его за величайшее свое несчастие. Они ничего не жалеют, чтобы только узнать истину, неустанно ищут ее и считают это самым главным делом своей жизни. </w:t>
      </w:r>
    </w:p>
    <w:p>
      <w:pPr>
        <w:pStyle w:val="Style12"/>
        <w:jc w:val="both"/>
        <w:rPr>
          <w:rFonts w:ascii="Arial" w:hAnsi="Arial" w:cs="Arial"/>
          <w:color w:val="000000"/>
        </w:rPr>
      </w:pPr>
      <w:r>
        <w:rPr>
          <w:rFonts w:cs="Arial" w:ascii="Arial" w:hAnsi="Arial"/>
          <w:color w:val="000000"/>
        </w:rPr>
        <w:t xml:space="preserve">Но есть и такие люди, которые вовсе не думают об этом. Их небрежность там, где дело идет о них самих, удивляет, возмущает и пугает меня.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w:t>
      </w:r>
    </w:p>
    <w:p>
      <w:pPr>
        <w:pStyle w:val="Ep"/>
        <w:rPr>
          <w:rFonts w:ascii="Arial" w:hAnsi="Arial" w:cs="Arial"/>
          <w:color w:val="000000"/>
        </w:rPr>
      </w:pPr>
      <w:r>
        <w:rPr>
          <w:rFonts w:cs="Arial" w:ascii="Arial" w:hAnsi="Arial"/>
          <w:color w:val="000000"/>
        </w:rPr>
        <w:t xml:space="preserve">Мф. VII, 1-5 </w:t>
      </w:r>
    </w:p>
    <w:p>
      <w:pPr>
        <w:pStyle w:val="Style12"/>
        <w:jc w:val="both"/>
        <w:rPr>
          <w:rFonts w:ascii="Arial" w:hAnsi="Arial" w:cs="Arial"/>
          <w:color w:val="000000"/>
        </w:rPr>
      </w:pPr>
      <w:r>
        <w:rPr>
          <w:rFonts w:cs="Arial" w:ascii="Arial" w:hAnsi="Arial"/>
          <w:color w:val="000000"/>
        </w:rPr>
        <w:t xml:space="preserve">Легко замечать заблуждения других, но трудно заметить свои; любят разбираться в ошибках близких, но скрывают свои, как плут старается спрятать свою фальшивую игральную кость. </w:t>
      </w:r>
    </w:p>
    <w:p>
      <w:pPr>
        <w:pStyle w:val="Style12"/>
        <w:jc w:val="both"/>
        <w:rPr>
          <w:rFonts w:ascii="Arial" w:hAnsi="Arial" w:cs="Arial"/>
          <w:color w:val="000000"/>
        </w:rPr>
      </w:pPr>
      <w:r>
        <w:rPr>
          <w:rFonts w:cs="Arial" w:ascii="Arial" w:hAnsi="Arial"/>
          <w:color w:val="000000"/>
        </w:rPr>
        <w:t xml:space="preserve">Человек склонен постоянно порицать других: он взирает только на их ошибки, но его собственные страсти разрастаются все более и более, удаляя его от улучшения.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Не осуждай ближнего своего, пока не будешь на его месте.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Одно мы знаем или можем знать, если захотим, а именно, что сердце и совесть человека божественны, что в отрицании зла и признании добра человек сам является воплощенным божеством; что его радость в любви, его страдания в гневе, его негодование при виде несправедливости, его слава в самопожертвовании являются вечными, неоспоримыми доказательствами его единства с верховным Властелином; Что в этом, а не в телесных преимуществах и не в большем разнообразии и инстинктов он сам является властелином над более низшим одушевленным миром. Поскольку он отрицает или нарушает веления сердца и совести, поскольку он бесчестит имя небесного Отца, а не святит имя Его на земле; поскольку же он следует им, он святит Его имя и получает от полноты Его власт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Тот, чья вера слаба, не может и в других возбудить веры.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Грех всего мира есть, в сущности, грех Иуды. Люди не не верят в своего Христа, а продают Е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Кто положил свою жизнь в свете разумения и служит ему, для того не может быть отчаянных положений в жизни, тот не знает мучений совести, не боится одиночества и не ищет шумного общества, – таковой имеет высшую жизнь, не бежит от людей и не гоняется за ними. Его не смущают помыслы о том, надолго ли дух его заключен в плотской оболочке; поступки такого человека будут всегда одинаковы, даже в виду близкой кончины. Для него одна забота – жить разумно в мирном общении с людьм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Благочестивые, люди дела, говорят: слава нашей молодости, не осрамившей нашей старости. </w:t>
      </w:r>
    </w:p>
    <w:p>
      <w:pPr>
        <w:pStyle w:val="Style12"/>
        <w:jc w:val="both"/>
        <w:rPr>
          <w:rFonts w:ascii="Arial" w:hAnsi="Arial" w:cs="Arial"/>
          <w:color w:val="000000"/>
        </w:rPr>
      </w:pPr>
      <w:r>
        <w:rPr>
          <w:rFonts w:cs="Arial" w:ascii="Arial" w:hAnsi="Arial"/>
          <w:color w:val="000000"/>
        </w:rPr>
        <w:t xml:space="preserve">Кающиеся говорят: слава нашей старости, искупляющей нашу молодость. </w:t>
      </w:r>
    </w:p>
    <w:p>
      <w:pPr>
        <w:pStyle w:val="Style12"/>
        <w:jc w:val="both"/>
        <w:rPr>
          <w:rFonts w:ascii="Arial" w:hAnsi="Arial" w:cs="Arial"/>
          <w:color w:val="000000"/>
        </w:rPr>
      </w:pPr>
      <w:r>
        <w:rPr>
          <w:rFonts w:cs="Arial" w:ascii="Arial" w:hAnsi="Arial"/>
          <w:color w:val="000000"/>
        </w:rPr>
        <w:t xml:space="preserve">Но те и другие говорят: благо тому, кто безгрешен, кто же согрешил – покайся, исправься и простится тебе.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Человек, стоящий на цыпочках, не может долго стоять. Человек сам себя выставляющий не может светить. Кто доволен самим собою, тот не может прославиться. Кто хвастается, тот не может иметь заслуги. Кто горд, тот не может возвыситься. Перед судом разума такие люди подобны отбросам пищи и вызывают отвращение всех. Поэтому тот, кто имеет разум, не полагается на себя.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Ненавидящий своего ближнего как бы проливает человеческую кровь.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Тот, чья злоба не имеет границ – тот, кто обвит ею, как повиликой, скоро приведет сам себя туда, куда хотел бы втолкнуть его только злейший враг. </w:t>
      </w:r>
    </w:p>
    <w:p>
      <w:pPr>
        <w:pStyle w:val="Style12"/>
        <w:jc w:val="both"/>
        <w:rPr>
          <w:rFonts w:ascii="Arial" w:hAnsi="Arial" w:cs="Arial"/>
          <w:color w:val="000000"/>
        </w:rPr>
      </w:pPr>
      <w:r>
        <w:rPr>
          <w:rFonts w:cs="Arial" w:ascii="Arial" w:hAnsi="Arial"/>
          <w:color w:val="000000"/>
        </w:rPr>
        <w:t xml:space="preserve">Не киснет свеженацеженное молоко, не дает немедленно плода злое дело, но как огонь, зарытый в пепле, оно исподволь жжет и мучит безумца.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И вот, некто, подошедши, сказал Ему: Учитель благий! что сделать мне доброго, чтобы иметь жизнь вечную? Иисус сказал ему: если хочешь быть совершенным, пойди, продай имение твое и раздай нищим, и будешь иметь сокровище на небесах; и приходи и следуй за Мною. </w:t>
      </w:r>
    </w:p>
    <w:p>
      <w:pPr>
        <w:pStyle w:val="Ep"/>
        <w:rPr>
          <w:rFonts w:ascii="Arial" w:hAnsi="Arial" w:cs="Arial"/>
          <w:color w:val="000000"/>
        </w:rPr>
      </w:pPr>
      <w:r>
        <w:rPr>
          <w:rFonts w:cs="Arial" w:ascii="Arial" w:hAnsi="Arial"/>
          <w:color w:val="000000"/>
        </w:rPr>
        <w:t xml:space="preserve">Мф. XIX, 16, 21 </w:t>
      </w:r>
    </w:p>
    <w:p>
      <w:pPr>
        <w:pStyle w:val="Style12"/>
        <w:jc w:val="both"/>
        <w:rPr>
          <w:rFonts w:ascii="Arial" w:hAnsi="Arial" w:cs="Arial"/>
          <w:color w:val="000000"/>
        </w:rPr>
      </w:pPr>
      <w:r>
        <w:rPr>
          <w:rFonts w:cs="Arial" w:ascii="Arial" w:hAnsi="Arial"/>
          <w:color w:val="000000"/>
        </w:rPr>
        <w:t xml:space="preserve">Как нечувствителен и равнодушен к чужому горю бывает человек богатый!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Сделал ли ты своему ближнему зло, хотя бы и небольшое, считай таковое большим, а сделал ты ему большое добро, считай его маловажным; небольшое же добро, оказанное тебе другим, считай большим. </w:t>
      </w:r>
    </w:p>
    <w:p>
      <w:pPr>
        <w:pStyle w:val="Style12"/>
        <w:jc w:val="both"/>
        <w:rPr>
          <w:rFonts w:ascii="Arial" w:hAnsi="Arial" w:cs="Arial"/>
          <w:color w:val="000000"/>
        </w:rPr>
      </w:pPr>
      <w:r>
        <w:rPr>
          <w:rFonts w:cs="Arial" w:ascii="Arial" w:hAnsi="Arial"/>
          <w:color w:val="000000"/>
        </w:rPr>
        <w:t xml:space="preserve">Благословение Божие снизойдет на того, кто дает бедному; двойное благословение почиет на том, кто при этом встречает и провожает его ласково.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Прямой путь или правило поведения, которому надо следовать, – недалеко от людей. Если люди ставят себе за правило поведения то, что далеко от них, то есть несогласно с их природой, то оно не должно быть принимаемо за правило поведения. Плотник, вытесывающий топорище, имеет перед собой образец того, что делает. Взяв в руки топорище того топора, которым он тешет, он смотрит на него с той и другой стороны, и после того, как еделал новое топорище, рассматривает их оба, чтобы видеть, насколько они сходны; так и мудрый человек, который питает к другим такие же чувства, как он питает к себе, находит верное правило поведения. Он не делает другим того, чего он не желает, чтобы ему сделали.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Всякому созданию полезно не только все то, что посылается ему Провидением, но и в то самое время, когда оно посылается.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О, как счастливы мы, проживая без ненависти к ненавидящим нас; как счастливы мы, если среди ненавидящих мы живем!.. </w:t>
      </w:r>
    </w:p>
    <w:p>
      <w:pPr>
        <w:pStyle w:val="Style12"/>
        <w:jc w:val="both"/>
        <w:rPr>
          <w:rFonts w:ascii="Arial" w:hAnsi="Arial" w:cs="Arial"/>
          <w:color w:val="000000"/>
        </w:rPr>
      </w:pPr>
      <w:r>
        <w:rPr>
          <w:rFonts w:cs="Arial" w:ascii="Arial" w:hAnsi="Arial"/>
          <w:color w:val="000000"/>
        </w:rPr>
        <w:t xml:space="preserve">О, как счастливы мы, свободные от жадности среди жадных! Среди людей, снедаемых жадностью, живем мы, свободные от нее!.. </w:t>
      </w:r>
    </w:p>
    <w:p>
      <w:pPr>
        <w:pStyle w:val="Style12"/>
        <w:jc w:val="both"/>
        <w:rPr>
          <w:rFonts w:ascii="Arial" w:hAnsi="Arial" w:cs="Arial"/>
          <w:color w:val="000000"/>
        </w:rPr>
      </w:pPr>
      <w:r>
        <w:rPr>
          <w:rFonts w:cs="Arial" w:ascii="Arial" w:hAnsi="Arial"/>
          <w:color w:val="000000"/>
        </w:rPr>
        <w:t xml:space="preserve">О, как счастливы мы, ничего не называя своим. Светлым богам подобны мы, напоенные святостью!..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Простота жизни, языка, привычек придает силу нации, а роскошь жизни, вычурность языка и изнеженность привычек ведет к слабости и погибел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Истинная политическая экономия есть та, которая учит народы не желать, а презирать и уничтожать все, ведущее к погибели. </w:t>
      </w:r>
    </w:p>
    <w:p>
      <w:pPr>
        <w:pStyle w:val="Ep"/>
        <w:rPr>
          <w:rFonts w:ascii="Arial" w:hAnsi="Arial" w:cs="Arial"/>
          <w:color w:val="000000"/>
        </w:rPr>
      </w:pPr>
      <w:r>
        <w:rPr>
          <w:rFonts w:cs="Arial" w:ascii="Arial" w:hAnsi="Arial"/>
          <w:color w:val="000000"/>
        </w:rPr>
        <w:t xml:space="preserve">Он же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Лошадь спасается от врага своим быстрым бегом, и она несчастна не тогда, когда не может быть петухом, а тогда, когда потеряла то, что ей дано, – свой быстрый бег. </w:t>
      </w:r>
    </w:p>
    <w:p>
      <w:pPr>
        <w:pStyle w:val="Style12"/>
        <w:jc w:val="both"/>
        <w:rPr>
          <w:rFonts w:ascii="Arial" w:hAnsi="Arial" w:cs="Arial"/>
          <w:color w:val="000000"/>
        </w:rPr>
      </w:pPr>
      <w:r>
        <w:rPr>
          <w:rFonts w:cs="Arial" w:ascii="Arial" w:hAnsi="Arial"/>
          <w:color w:val="000000"/>
        </w:rPr>
        <w:t xml:space="preserve">Собака имеет чутье; когда она лишается того, что ей дано, – своего чутья, она несчастна, а не бывает несчастна тогда, когда она не может летать. </w:t>
      </w:r>
    </w:p>
    <w:p>
      <w:pPr>
        <w:pStyle w:val="Style12"/>
        <w:jc w:val="both"/>
        <w:rPr>
          <w:rFonts w:ascii="Arial" w:hAnsi="Arial" w:cs="Arial"/>
          <w:color w:val="000000"/>
        </w:rPr>
      </w:pPr>
      <w:r>
        <w:rPr>
          <w:rFonts w:cs="Arial" w:ascii="Arial" w:hAnsi="Arial"/>
          <w:color w:val="000000"/>
        </w:rPr>
        <w:t xml:space="preserve">Точно так же и человек становится несчастным не тогда, когда он не может осилить медведя или льва или злых людей, а тогда, когда он теряет то, что ему дано, – доброту и рассудительность. Вот такой-то человек воистину несчастен и достоин сожаления. </w:t>
      </w:r>
    </w:p>
    <w:p>
      <w:pPr>
        <w:pStyle w:val="Style12"/>
        <w:jc w:val="both"/>
        <w:rPr>
          <w:rFonts w:ascii="Arial" w:hAnsi="Arial" w:cs="Arial"/>
          <w:color w:val="000000"/>
        </w:rPr>
      </w:pPr>
      <w:r>
        <w:rPr>
          <w:rFonts w:cs="Arial" w:ascii="Arial" w:hAnsi="Arial"/>
          <w:color w:val="000000"/>
        </w:rPr>
        <w:t xml:space="preserve">Не то жалко, что человек родился или умер, что он лишился своих денег, дома, имения: все это не принадлежит человеку. А то жалко, когда человек теряет свою истинную собственность – свое человеческое достоинство.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Весь мир подчинен единому закону, и во всех разумных существах единый разум. Правда едина, и для разумных людей понятие о совершенстве тоже едино.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Все блага – ничто пред благом истины; все .сладости – ничто пред сладостью истины; блаженство истины безмерно превосходит все радости.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Посему говорю вам: не заботьтесь для души вашей, что вам есть и что пить, ни для тела вашего, во что одеться. Душа не больше ли пищи, и тело одежды? </w:t>
      </w:r>
    </w:p>
    <w:p>
      <w:pPr>
        <w:pStyle w:val="Ep"/>
        <w:rPr>
          <w:rFonts w:ascii="Arial" w:hAnsi="Arial" w:cs="Arial"/>
          <w:color w:val="000000"/>
        </w:rPr>
      </w:pPr>
      <w:r>
        <w:rPr>
          <w:rFonts w:cs="Arial" w:ascii="Arial" w:hAnsi="Arial"/>
          <w:color w:val="000000"/>
        </w:rPr>
        <w:t xml:space="preserve">Мф. VI, 25 </w:t>
      </w:r>
    </w:p>
    <w:p>
      <w:pPr>
        <w:pStyle w:val="Style12"/>
        <w:jc w:val="both"/>
        <w:rPr>
          <w:rFonts w:ascii="Arial" w:hAnsi="Arial" w:cs="Arial"/>
          <w:color w:val="000000"/>
        </w:rPr>
      </w:pPr>
      <w:r>
        <w:rPr>
          <w:rFonts w:cs="Arial" w:ascii="Arial" w:hAnsi="Arial"/>
          <w:color w:val="000000"/>
        </w:rPr>
        <w:t xml:space="preserve">Не тужи о завтрашнем дне, ибо тебе неизвестно, что еще сегодня случится. </w:t>
      </w:r>
    </w:p>
    <w:p>
      <w:pPr>
        <w:pStyle w:val="Style12"/>
        <w:jc w:val="both"/>
        <w:rPr>
          <w:rFonts w:ascii="Arial" w:hAnsi="Arial" w:cs="Arial"/>
          <w:color w:val="000000"/>
        </w:rPr>
      </w:pPr>
      <w:r>
        <w:rPr>
          <w:rFonts w:cs="Arial" w:ascii="Arial" w:hAnsi="Arial"/>
          <w:color w:val="000000"/>
        </w:rPr>
        <w:t xml:space="preserve">Кто имеет хлеб в корзине и говорит: "что .я буду есть завтра", тот принадлежит к маловерным. </w:t>
      </w:r>
    </w:p>
    <w:p>
      <w:pPr>
        <w:pStyle w:val="Style12"/>
        <w:jc w:val="both"/>
        <w:rPr>
          <w:rFonts w:ascii="Arial" w:hAnsi="Arial" w:cs="Arial"/>
          <w:color w:val="000000"/>
        </w:rPr>
      </w:pPr>
      <w:r>
        <w:rPr>
          <w:rFonts w:cs="Arial" w:ascii="Arial" w:hAnsi="Arial"/>
          <w:color w:val="000000"/>
        </w:rPr>
        <w:t xml:space="preserve">Создавший день создаст и питание для него.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Когда мудрец держится закона добродетели, то он скрывает это от взоров людей и не жалеет о том, что он никому не известен.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Ложный стыд есть излюбленное орудие дьявола. Он больше достигает им, чем даже ложной гордостью. Ложной гордостью он только поощряет зло, а ложным стыдом парализует добр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Наша жизнь – следствие наших мыслей: она рождается в нашем сердце, она исходит из наших мыслей. Если человек говорит или действует со злою мыслью – страдание неотступно следует за ним, как колесо за пятою вола, влекущего повозку. </w:t>
      </w:r>
    </w:p>
    <w:p>
      <w:pPr>
        <w:pStyle w:val="Style12"/>
        <w:jc w:val="both"/>
        <w:rPr>
          <w:rFonts w:ascii="Arial" w:hAnsi="Arial" w:cs="Arial"/>
          <w:color w:val="000000"/>
        </w:rPr>
      </w:pPr>
      <w:r>
        <w:rPr>
          <w:rFonts w:cs="Arial" w:ascii="Arial" w:hAnsi="Arial"/>
          <w:color w:val="000000"/>
        </w:rPr>
        <w:t xml:space="preserve">Наша жизнь – следствие наших мыслей; она рождается в нашем сердце, она творится нашею мыслью. Если человек говорит или действует с доброю мыслью – радость следует за ним, как тень; никогда не покидающая. </w:t>
      </w:r>
    </w:p>
    <w:p>
      <w:pPr>
        <w:pStyle w:val="Style12"/>
        <w:jc w:val="both"/>
        <w:rPr>
          <w:rFonts w:ascii="Arial" w:hAnsi="Arial" w:cs="Arial"/>
          <w:color w:val="000000"/>
        </w:rPr>
      </w:pPr>
      <w:r>
        <w:rPr>
          <w:rFonts w:cs="Arial" w:ascii="Arial" w:hAnsi="Arial"/>
          <w:color w:val="000000"/>
        </w:rPr>
        <w:t xml:space="preserve">"Он обидел меня, он восторжествовал надо мною, он поработил меня, он оскорбил меня", – в сердце, встревоженном такими мыслями, никогда не угаснет ненависть. </w:t>
      </w:r>
    </w:p>
    <w:p>
      <w:pPr>
        <w:pStyle w:val="Style12"/>
        <w:jc w:val="both"/>
        <w:rPr>
          <w:rFonts w:ascii="Arial" w:hAnsi="Arial" w:cs="Arial"/>
          <w:color w:val="000000"/>
        </w:rPr>
      </w:pPr>
      <w:r>
        <w:rPr>
          <w:rFonts w:cs="Arial" w:ascii="Arial" w:hAnsi="Arial"/>
          <w:color w:val="000000"/>
        </w:rPr>
        <w:t xml:space="preserve">"Он обидел меня, он восторжествовал надо мною, он поработил меня", – кто не дает в себе убежища таким помыслам, тот навсегда заглушит в себе ненависть. </w:t>
      </w:r>
    </w:p>
    <w:p>
      <w:pPr>
        <w:pStyle w:val="Style12"/>
        <w:jc w:val="both"/>
        <w:rPr>
          <w:rFonts w:ascii="Arial" w:hAnsi="Arial" w:cs="Arial"/>
          <w:color w:val="000000"/>
        </w:rPr>
      </w:pPr>
      <w:r>
        <w:rPr>
          <w:rFonts w:cs="Arial" w:ascii="Arial" w:hAnsi="Arial"/>
          <w:color w:val="000000"/>
        </w:rPr>
        <w:t xml:space="preserve">Ибо не ненавистью побеждается исходящее из ненависти: оно угашается любовью – таков вечный закон.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Кто стыдится непостыдного и не стыдится бесстыдною, юг, следуя ложному мнению, вступает на злой путь погибел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Похвальная черта в человеке это – стыдливость ибо стыдливый не скоро согрешит.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Какая сила в человеке, который действует всегда по воле Бога и во всем Ему покорен!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Сущность любви к Богу состоит в стремлении души и влечении ее к Создателю, чтобы слиться с Его высшим светом.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Все то, чем люди так восхищаются, все, ради приобретения чего они так волнуются и хлопочут, все это не приносит им ни малейшего счастия. Покуда люди хлопочут, они думают, что благо их в том, чего они домогаются. Но лишь только они получают желаемое, они опять начинают волноваться, сокрушаться и завидовать тому, чего у них еще нет. И это очень понятно, потому что не удовлетворением своих праздных желаний достигается свобода, но, наоборот, избавлением себя от таких желаний. </w:t>
      </w:r>
    </w:p>
    <w:p>
      <w:pPr>
        <w:pStyle w:val="Style12"/>
        <w:jc w:val="both"/>
        <w:rPr>
          <w:rFonts w:ascii="Arial" w:hAnsi="Arial" w:cs="Arial"/>
          <w:color w:val="000000"/>
        </w:rPr>
      </w:pPr>
      <w:r>
        <w:rPr>
          <w:rFonts w:cs="Arial" w:ascii="Arial" w:hAnsi="Arial"/>
          <w:color w:val="000000"/>
        </w:rPr>
        <w:t xml:space="preserve">Если хочешь увериться в том, что это правда, то приложи к освобождению себя от своих пустых желаний хоть наполовину столько же труда, сколько ты до сих пор тратил на их исполнение, и ты сам скоро увидишь, что таким способом получишь гораздо больше покоя и счастья. </w:t>
      </w:r>
    </w:p>
    <w:p>
      <w:pPr>
        <w:pStyle w:val="Style12"/>
        <w:jc w:val="both"/>
        <w:rPr>
          <w:rFonts w:ascii="Arial" w:hAnsi="Arial" w:cs="Arial"/>
          <w:color w:val="000000"/>
        </w:rPr>
      </w:pPr>
      <w:r>
        <w:rPr>
          <w:rFonts w:cs="Arial" w:ascii="Arial" w:hAnsi="Arial"/>
          <w:color w:val="000000"/>
        </w:rPr>
        <w:t xml:space="preserve">Покинь общество людей богатых и влиятельных; перестань угождать людям знатным и сильным и воображать, что от них ты можешь получить что-либо нужное тебе. Ищи, наоборот, у людей праведных и разумных того, что можешь ты от них получить и, уверяю тебя, не с пустыми руками уйдешь ты от них, если только придешь к ним с чистым сердцем и добрыми мыслями. </w:t>
      </w:r>
    </w:p>
    <w:p>
      <w:pPr>
        <w:pStyle w:val="Style12"/>
        <w:jc w:val="both"/>
        <w:rPr>
          <w:rFonts w:ascii="Arial" w:hAnsi="Arial" w:cs="Arial"/>
          <w:color w:val="000000"/>
        </w:rPr>
      </w:pPr>
      <w:r>
        <w:rPr>
          <w:rFonts w:cs="Arial" w:ascii="Arial" w:hAnsi="Arial"/>
          <w:color w:val="000000"/>
        </w:rPr>
        <w:t xml:space="preserve">Если ты не веришь мне на слово, то хоть на время попробуй сблизиться с такими людьми, постарайся сделать хоть несколько шагов на пути к истинной свободе. А тогда уже сам решай, куда тебя больше тянет: к благу и свободе или к злу и рабству. В таком опыте ведь нет ничего постыдного. Испытай же себя...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Будь правдив даже по отношению дитяти: исполняй обещанное ему, иначе приучишь его ко лжи.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Никогда не учите ребенка тому, в чем вы сами не уверены, и если вы хотите что-нибудь внушить ему в нежные годы, чтобы чистота детства и сила первых сочетаний запечатлели это в нем, то берегитесь больше всего, чтобы это не была ложь, про которую вы и сами знаете, что это ложь. </w:t>
      </w:r>
    </w:p>
    <w:p>
      <w:pPr>
        <w:pStyle w:val="Ep"/>
        <w:rPr>
          <w:rFonts w:ascii="Arial" w:hAnsi="Arial" w:cs="Arial"/>
          <w:color w:val="000000"/>
        </w:rPr>
      </w:pPr>
      <w:r>
        <w:rPr>
          <w:rFonts w:cs="Arial" w:ascii="Arial" w:hAnsi="Arial"/>
          <w:color w:val="000000"/>
        </w:rPr>
        <w:t xml:space="preserve">Джон Рескин </w:t>
      </w:r>
    </w:p>
    <w:p>
      <w:pPr>
        <w:pStyle w:val="Ep"/>
        <w:rPr>
          <w:rFonts w:ascii="Arial" w:hAnsi="Arial" w:cs="Arial"/>
          <w:color w:val="000000"/>
        </w:rPr>
      </w:pPr>
      <w:r>
        <w:rPr>
          <w:rFonts w:cs="Arial" w:ascii="Arial" w:hAnsi="Arial"/>
          <w:color w:val="000000"/>
        </w:rPr>
        <w:t xml:space="preserve">25 </w:t>
      </w:r>
    </w:p>
    <w:p>
      <w:pPr>
        <w:pStyle w:val="Style12"/>
        <w:jc w:val="both"/>
        <w:rPr>
          <w:rFonts w:ascii="Arial" w:hAnsi="Arial" w:cs="Arial"/>
          <w:color w:val="000000"/>
        </w:rPr>
      </w:pPr>
      <w:r>
        <w:rPr>
          <w:rFonts w:cs="Arial" w:ascii="Arial" w:hAnsi="Arial"/>
          <w:color w:val="000000"/>
        </w:rPr>
        <w:t xml:space="preserve">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 </w:t>
      </w:r>
    </w:p>
    <w:p>
      <w:pPr>
        <w:pStyle w:val="Ep"/>
        <w:rPr>
          <w:rFonts w:ascii="Arial" w:hAnsi="Arial" w:cs="Arial"/>
          <w:color w:val="000000"/>
        </w:rPr>
      </w:pPr>
      <w:r>
        <w:rPr>
          <w:rFonts w:cs="Arial" w:ascii="Arial" w:hAnsi="Arial"/>
          <w:color w:val="000000"/>
        </w:rPr>
        <w:t xml:space="preserve">Лк. XXIII, 33-34 </w:t>
      </w:r>
    </w:p>
    <w:p>
      <w:pPr>
        <w:pStyle w:val="Style12"/>
        <w:jc w:val="both"/>
        <w:rPr>
          <w:rFonts w:ascii="Arial" w:hAnsi="Arial" w:cs="Arial"/>
          <w:color w:val="000000"/>
        </w:rPr>
      </w:pPr>
      <w:r>
        <w:rPr>
          <w:rFonts w:cs="Arial" w:ascii="Arial" w:hAnsi="Arial"/>
          <w:color w:val="000000"/>
        </w:rPr>
        <w:t xml:space="preserve">Душа человеческая не добровольно, а силой отвращается от правды, умеренности, справедливости и добра; чем яснее это уразумеешь, тем кротче отнесешься к людям.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Можешь ли ты разумно негодовать на человека, одержимого каким-нибудь отвратительным недугом? Чем он виноват, что его соседство тебе противно? Точно так же относись и к нравственным недугам. </w:t>
      </w:r>
    </w:p>
    <w:p>
      <w:pPr>
        <w:pStyle w:val="Style12"/>
        <w:jc w:val="both"/>
        <w:rPr>
          <w:rFonts w:ascii="Arial" w:hAnsi="Arial" w:cs="Arial"/>
          <w:color w:val="000000"/>
        </w:rPr>
      </w:pPr>
      <w:r>
        <w:rPr>
          <w:rFonts w:cs="Arial" w:ascii="Arial" w:hAnsi="Arial"/>
          <w:color w:val="000000"/>
        </w:rPr>
        <w:t xml:space="preserve">"Но, – скажешь ты, – у человека есть разум, помощью которого он может сознавать свои пороки". Это верно. Следовательно, и ты обладаешь разумом и можешь разумным обхождением привести ближнего к сознанию своих недостатков; так прояви же свой раз\м, сумей пробудить в человеке совесть и исцели его слепоту без гнева, нетерпения и надменност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В сравнении с окружающим его миром человек не более, как слабый тростник; но он – тростник, одаренный разумением. </w:t>
      </w:r>
    </w:p>
    <w:p>
      <w:pPr>
        <w:pStyle w:val="Style12"/>
        <w:jc w:val="both"/>
        <w:rPr>
          <w:rFonts w:ascii="Arial" w:hAnsi="Arial" w:cs="Arial"/>
          <w:color w:val="000000"/>
        </w:rPr>
      </w:pPr>
      <w:r>
        <w:rPr>
          <w:rFonts w:cs="Arial" w:ascii="Arial" w:hAnsi="Arial"/>
          <w:color w:val="000000"/>
        </w:rPr>
        <w:t xml:space="preserve">Какого-нибудь пустяка достаточно, чтобы убить человека. И все-таки человек выше всяких тварей, выше всего земного, потому что он и умирая будет разумом своим сознавать, что он умирает. Человек может сознать ничтожество своего тела перед природою. Природа же ничего не сознает. </w:t>
      </w:r>
    </w:p>
    <w:p>
      <w:pPr>
        <w:pStyle w:val="Style12"/>
        <w:jc w:val="both"/>
        <w:rPr>
          <w:rFonts w:ascii="Arial" w:hAnsi="Arial" w:cs="Arial"/>
          <w:color w:val="000000"/>
        </w:rPr>
      </w:pPr>
      <w:r>
        <w:rPr>
          <w:rFonts w:cs="Arial" w:ascii="Arial" w:hAnsi="Arial"/>
          <w:color w:val="000000"/>
        </w:rPr>
        <w:t xml:space="preserve">Все наше преимущество заключается в нашей способности разуметь. Одно только разумение возвышает нас над остальным миром. Будем же ценить и поддерживать наше разумение, и оно осветит нам всю нашу жизнь, укажет нам, в чем добро, в чем зло.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Тот, кто свои прежние злые дела покрыл впоследствии добрыми, светит в этом мрачном мире подобно месяцу в облачной ноч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Благо человеку, кающемуся в грехах, когда он еще мужественен. </w:t>
      </w:r>
    </w:p>
    <w:p>
      <w:pPr>
        <w:pStyle w:val="Style12"/>
        <w:jc w:val="both"/>
        <w:rPr>
          <w:rFonts w:ascii="Arial" w:hAnsi="Arial" w:cs="Arial"/>
          <w:color w:val="000000"/>
        </w:rPr>
      </w:pPr>
      <w:r>
        <w:rPr>
          <w:rFonts w:cs="Arial" w:ascii="Arial" w:hAnsi="Arial"/>
          <w:color w:val="000000"/>
        </w:rPr>
        <w:t xml:space="preserve">Покайся, пока силы не оставили тебя; подлей масла, пока еще не погасла светильн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Истина ни в чем не познается путем разговоров, а только трудом и наблюдением. И когда вы овладеете одной истиной, – две другие, наверное, предстанут пред вами прекрасные, как первые листочки двусемянодольных растений.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Детство часто держит в своих слабых пальцах истину, которую не могут держать люди своими мужественными руками и открытие которой составляет гордость позднейших лет. </w:t>
      </w:r>
    </w:p>
    <w:p>
      <w:pPr>
        <w:pStyle w:val="Ep"/>
        <w:rPr>
          <w:rFonts w:ascii="Arial" w:hAnsi="Arial" w:cs="Arial"/>
          <w:color w:val="000000"/>
        </w:rPr>
      </w:pPr>
      <w:r>
        <w:rPr>
          <w:rFonts w:cs="Arial" w:ascii="Arial" w:hAnsi="Arial"/>
          <w:color w:val="000000"/>
        </w:rPr>
        <w:t xml:space="preserve">Он же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Кто мнит правду во лжи и видит лож'ь в истине, тот никогда не постигнет истины и будет тщетно метаться в заблуждениях. </w:t>
      </w:r>
    </w:p>
    <w:p>
      <w:pPr>
        <w:pStyle w:val="Style12"/>
        <w:jc w:val="both"/>
        <w:rPr>
          <w:rFonts w:ascii="Arial" w:hAnsi="Arial" w:cs="Arial"/>
          <w:color w:val="000000"/>
        </w:rPr>
      </w:pPr>
      <w:r>
        <w:rPr>
          <w:rFonts w:cs="Arial" w:ascii="Arial" w:hAnsi="Arial"/>
          <w:color w:val="000000"/>
        </w:rPr>
        <w:t xml:space="preserve">Но тот, кто узрел ложь во лжи и познал правду в правде, тот уже близок к истине, и путь его верен. </w:t>
      </w:r>
    </w:p>
    <w:p>
      <w:pPr>
        <w:pStyle w:val="Style12"/>
        <w:jc w:val="both"/>
        <w:rPr>
          <w:rFonts w:ascii="Arial" w:hAnsi="Arial" w:cs="Arial"/>
          <w:color w:val="000000"/>
        </w:rPr>
      </w:pPr>
      <w:r>
        <w:rPr>
          <w:rFonts w:cs="Arial" w:ascii="Arial" w:hAnsi="Arial"/>
          <w:color w:val="000000"/>
        </w:rPr>
        <w:t xml:space="preserve">Как дождь неудержимо проникает в плохо прикрытое здание, так и страсти легко проникают в сердце, не защищенное размышлением.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Искусство только тогда на надлежащем месте, когда оно подчинено пользе. Его задача – поучать, но поучать любовно; и оно является постыдным, а не возвышенным, когда бывает только приятно людям, а не помогает им открывать истину.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Люди, говорящие цветисто и искусно, с прияным обхождением, редко обладают добродетелью человеколюбия. </w:t>
      </w:r>
    </w:p>
    <w:p>
      <w:pPr>
        <w:pStyle w:val="Ep"/>
        <w:rPr>
          <w:rFonts w:ascii="Arial" w:hAnsi="Arial" w:cs="Arial"/>
          <w:color w:val="000000"/>
        </w:rPr>
      </w:pPr>
      <w:r>
        <w:rPr>
          <w:rFonts w:cs="Arial" w:ascii="Arial" w:hAnsi="Arial"/>
          <w:color w:val="000000"/>
        </w:rPr>
        <w:t xml:space="preserve">Китайская мудрость </w:t>
      </w:r>
    </w:p>
    <w:p>
      <w:pPr>
        <w:pStyle w:val="Style12"/>
        <w:rPr>
          <w:rFonts w:ascii="Arial" w:hAnsi="Arial" w:cs="Arial"/>
          <w:color w:val="000000"/>
        </w:rPr>
      </w:pPr>
      <w:r>
        <w:rPr>
          <w:rFonts w:cs="Arial" w:ascii="Arial" w:hAnsi="Arial"/>
          <w:color w:val="000000"/>
        </w:rPr>
      </w:r>
    </w:p>
    <w:p>
      <w:pPr>
        <w:pStyle w:val="Heading2"/>
        <w:rPr/>
      </w:pPr>
      <w:r>
        <w:rPr/>
        <w:t>ФЕВРАЛ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Иисус же сказал ученикам Своим: истинно 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 </w:t>
      </w:r>
    </w:p>
    <w:p>
      <w:pPr>
        <w:pStyle w:val="Ep"/>
        <w:rPr>
          <w:rFonts w:ascii="Arial" w:hAnsi="Arial" w:cs="Arial"/>
          <w:color w:val="000000"/>
        </w:rPr>
      </w:pPr>
      <w:r>
        <w:rPr>
          <w:rFonts w:cs="Arial" w:ascii="Arial" w:hAnsi="Arial"/>
          <w:color w:val="000000"/>
        </w:rPr>
        <w:t xml:space="preserve">Мф. XIX, 23-24 </w:t>
      </w:r>
    </w:p>
    <w:p>
      <w:pPr>
        <w:pStyle w:val="Style12"/>
        <w:jc w:val="both"/>
        <w:rPr>
          <w:rFonts w:ascii="Arial" w:hAnsi="Arial" w:cs="Arial"/>
          <w:color w:val="000000"/>
        </w:rPr>
      </w:pPr>
      <w:r>
        <w:rPr>
          <w:rFonts w:cs="Arial" w:ascii="Arial" w:hAnsi="Arial"/>
          <w:color w:val="000000"/>
        </w:rPr>
        <w:t xml:space="preserve">Если государство управляется на началах разума, то надо стыдиться, если есть бедность и нищета; если же государство управляется не на началах разума, то надо стыдиться богатства и почестей.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Если не поранена рука чековека, он может коснуться змеиного яда, – не опасен яд здоровой руке; только для того безвредно зло, кто сам не творит зло.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Кто сам не умеет читать и писать, не может учить этому других. Как же может указывать людям, что им делать, тот, кто не знает, что ему самому делать?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Хотя люди не знают, что такое добро, но они имеют его в себе.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Не имеющий разумения найдет его; не думающий о нем совершит его дело. </w:t>
      </w:r>
    </w:p>
    <w:p>
      <w:pPr>
        <w:pStyle w:val="Ep"/>
        <w:rPr>
          <w:rFonts w:ascii="Arial" w:hAnsi="Arial" w:cs="Arial"/>
          <w:color w:val="000000"/>
        </w:rPr>
      </w:pPr>
      <w:r>
        <w:rPr>
          <w:rFonts w:cs="Arial" w:ascii="Arial" w:hAnsi="Arial"/>
          <w:color w:val="000000"/>
        </w:rPr>
        <w:t xml:space="preserve">Он же </w:t>
      </w:r>
    </w:p>
    <w:p>
      <w:pPr>
        <w:pStyle w:val="Style12"/>
        <w:jc w:val="both"/>
        <w:rPr>
          <w:rFonts w:ascii="Arial" w:hAnsi="Arial" w:cs="Arial"/>
          <w:color w:val="000000"/>
        </w:rPr>
      </w:pPr>
      <w:r>
        <w:rPr>
          <w:rFonts w:cs="Arial" w:ascii="Arial" w:hAnsi="Arial"/>
          <w:color w:val="000000"/>
        </w:rPr>
        <w:t xml:space="preserve">Самый жалкий из нас обладает все-таки каким-нибудь даром, и как бы ни был этот дар, по-видимому, зауряден, но, составляя нашу особенность, он может, при правильном применении, стать даром для всего человечеств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Зарождающаяся ссора подобна пробивающемуся сквозь плотину потоку: как только он пробился, ты уже не удержишь его.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Человек властен затеять спор, но не властен подавить его, ибо он вспыхивает подобно пламени, не уступающему гасительному действию воды. </w:t>
      </w:r>
    </w:p>
    <w:p>
      <w:pPr>
        <w:pStyle w:val="Ep"/>
        <w:rPr>
          <w:rFonts w:ascii="Arial" w:hAnsi="Arial" w:cs="Arial"/>
          <w:color w:val="000000"/>
        </w:rPr>
      </w:pPr>
      <w:r>
        <w:rPr>
          <w:rFonts w:cs="Arial" w:ascii="Arial" w:hAnsi="Arial"/>
          <w:color w:val="000000"/>
        </w:rPr>
        <w:t xml:space="preserve">Там же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Нет такого крепкого и здорового тела, которое никогда не болело бы; нет таких богатств, которые не пропадали бы; нет такой высокой власти, под которую не подкапывались бы. Все это тленно и скоропреходяще, и человек, положивший жизнь свою во всем этом, всегда будет беспокоиться, бояться, огорчаться и страдать. Он никогда не достигнет того, чего желает, и впадет в то самое, чего хочет избегнуть. </w:t>
      </w:r>
    </w:p>
    <w:p>
      <w:pPr>
        <w:pStyle w:val="Style12"/>
        <w:jc w:val="both"/>
        <w:rPr>
          <w:rFonts w:ascii="Arial" w:hAnsi="Arial" w:cs="Arial"/>
          <w:color w:val="000000"/>
        </w:rPr>
      </w:pPr>
      <w:r>
        <w:rPr>
          <w:rFonts w:cs="Arial" w:ascii="Arial" w:hAnsi="Arial"/>
          <w:color w:val="000000"/>
        </w:rPr>
        <w:t xml:space="preserve">Одна только душа человеческая безопаснее всякой неприступной крепости. Почему же мы всячески стараемся ослабить эту нашу единственную твердыню? Почему занимаемся такими вещами, которые не могут доставить нам душевной радости, а не заботимся о том, что одно только и может дать покой нашей душе? </w:t>
      </w:r>
    </w:p>
    <w:p>
      <w:pPr>
        <w:pStyle w:val="Style12"/>
        <w:jc w:val="both"/>
        <w:rPr>
          <w:rFonts w:ascii="Arial" w:hAnsi="Arial" w:cs="Arial"/>
          <w:color w:val="000000"/>
        </w:rPr>
      </w:pPr>
      <w:r>
        <w:rPr>
          <w:rFonts w:cs="Arial" w:ascii="Arial" w:hAnsi="Arial"/>
          <w:color w:val="000000"/>
        </w:rPr>
        <w:t xml:space="preserve">Мы все забываем, что если совесть наша чиста, то никто не может нам повредить, и что только от нашею неразумия и желания обладать внешними пустяками происходят всякие ссоры и вражды.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Все истинные мысли – живые мысли и проявляют свою жизнь в том, что способны питать и изменяться. Но изменяются они подобно дереву, а не облаку.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Все истинно великое совершается медленным, незаметным ростом. </w:t>
      </w:r>
    </w:p>
    <w:p>
      <w:pPr>
        <w:pStyle w:val="Ep"/>
        <w:rPr>
          <w:rFonts w:ascii="Arial" w:hAnsi="Arial" w:cs="Arial"/>
          <w:color w:val="000000"/>
        </w:rPr>
      </w:pPr>
      <w:r>
        <w:rPr>
          <w:rFonts w:cs="Arial" w:ascii="Arial" w:hAnsi="Arial"/>
          <w:color w:val="000000"/>
        </w:rPr>
        <w:t xml:space="preserve">Сенека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Душу можно сравнить с прозрачным шаром, освещенным изнутри собственным светом своим. Этот огонь есть для нее не только источник всякого света и истины, но и освещает ей все внешнее. В таком состоянии она свободна и счастлива, только пристрастие к внешнему может взволновать и омрачить ее гладкую поверхность, причиняя преломление и ущерб света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И душа не насыщается". Гражданин, женившись на царевне, обставил ее блеском и славой, но напрасно: все ей казалось мелочным, не стоящим внимания, так как она вечно помышляла о своем высоком происхождении. Так и душа – окружи ее человек всеми земными удовольствиями, она не удовлетворится, ибо она дочь неба.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 </w:t>
      </w:r>
    </w:p>
    <w:p>
      <w:pPr>
        <w:pStyle w:val="Ep"/>
        <w:rPr>
          <w:rFonts w:ascii="Arial" w:hAnsi="Arial" w:cs="Arial"/>
          <w:color w:val="000000"/>
        </w:rPr>
      </w:pPr>
      <w:r>
        <w:rPr>
          <w:rFonts w:cs="Arial" w:ascii="Arial" w:hAnsi="Arial"/>
          <w:color w:val="000000"/>
        </w:rPr>
        <w:t xml:space="preserve">Мф. VI, 24 </w:t>
      </w:r>
    </w:p>
    <w:p>
      <w:pPr>
        <w:pStyle w:val="Style12"/>
        <w:jc w:val="both"/>
        <w:rPr>
          <w:rFonts w:ascii="Arial" w:hAnsi="Arial" w:cs="Arial"/>
          <w:color w:val="000000"/>
        </w:rPr>
      </w:pPr>
      <w:r>
        <w:rPr>
          <w:rFonts w:cs="Arial" w:ascii="Arial" w:hAnsi="Arial"/>
          <w:color w:val="000000"/>
        </w:rPr>
        <w:t xml:space="preserve">Нельзя заботиться за раз и о душе своей и о мирских благах. Если хочешь мирских благ, – откажись от души; если хочешь уберечь душу, – отрекись от мирских благ. Иначе ты будешь постоянно раздваиваться и не получишь ни того ни другого. </w:t>
      </w:r>
    </w:p>
    <w:p>
      <w:pPr>
        <w:pStyle w:val="Style12"/>
        <w:jc w:val="both"/>
        <w:rPr>
          <w:rFonts w:ascii="Arial" w:hAnsi="Arial" w:cs="Arial"/>
          <w:color w:val="000000"/>
        </w:rPr>
      </w:pPr>
      <w:r>
        <w:rPr>
          <w:rFonts w:cs="Arial" w:ascii="Arial" w:hAnsi="Arial"/>
          <w:color w:val="000000"/>
        </w:rPr>
        <w:t xml:space="preserve">Когда ты чем-нибудь мирским встревожен или расстроен, то вспомни, что тебе придется умереть, и тогда то, что тебе раньше казалось важным несчастьем и волновало тебя, станет в твоих глазах ничтожной неприятностью, о которой не стоит и беспокоиться.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Каждый человеческий поступок тем почетнее, лучше и великолепнее, чем больше он делается в виду будущего. Это прозрение вдаль, это тихое и доверчивое терпение, помимо всяких других свойств, выделяют человека из толпы, приближая его к Богу; и к каждому делу, к каждому искусству приложимо это мерило для определения величи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Негодует на нас Небо за наши грехи, а мир – за наши добродетели.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Не интересуйся количеством, а качеством твоих почитателей: не нравиться дурным – для человека похвально. </w:t>
      </w:r>
    </w:p>
    <w:p>
      <w:pPr>
        <w:pStyle w:val="Ep"/>
        <w:rPr>
          <w:rFonts w:ascii="Arial" w:hAnsi="Arial" w:cs="Arial"/>
          <w:color w:val="000000"/>
        </w:rPr>
      </w:pPr>
      <w:r>
        <w:rPr>
          <w:rFonts w:cs="Arial" w:ascii="Arial" w:hAnsi="Arial"/>
          <w:color w:val="000000"/>
        </w:rPr>
        <w:t xml:space="preserve">Сенека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Краткость жизни ни для одного разумного человека не может быть основанием для того, чтобы бесполезно тратить ту долю ее, которая ему дана. Ни дни наши, ни жизни не могут быть благородны и святы, если мы проводим их ничего не делая. Лучшая утренняя молитва та, в которой мы просим, чтобы ни одно мгновение этого дня не прошло бесполезно, и лучшая благодарность перед обедом заключается в сознании, что мы честно заслужили нашу пищу.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Никогда не вернешь потерянного времени, никогда не исправишь сделанного зла.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Лучший язык – тщательно сдерживаемый; лучшая речь – тщательно обдуманная. </w:t>
      </w:r>
    </w:p>
    <w:p>
      <w:pPr>
        <w:pStyle w:val="Style12"/>
        <w:jc w:val="both"/>
        <w:rPr>
          <w:rFonts w:ascii="Arial" w:hAnsi="Arial" w:cs="Arial"/>
          <w:color w:val="000000"/>
        </w:rPr>
      </w:pPr>
      <w:r>
        <w:rPr>
          <w:rFonts w:cs="Arial" w:ascii="Arial" w:hAnsi="Arial"/>
          <w:color w:val="000000"/>
        </w:rPr>
        <w:t xml:space="preserve">Когда ты говоришь, слова твои должны быть лучше молчания. </w:t>
      </w:r>
    </w:p>
    <w:p>
      <w:pPr>
        <w:pStyle w:val="Ep"/>
        <w:rPr>
          <w:rFonts w:ascii="Arial" w:hAnsi="Arial" w:cs="Arial"/>
          <w:color w:val="000000"/>
        </w:rPr>
      </w:pPr>
      <w:r>
        <w:rPr>
          <w:rFonts w:cs="Arial" w:ascii="Arial" w:hAnsi="Arial"/>
          <w:color w:val="000000"/>
        </w:rPr>
        <w:t xml:space="preserve">Арабская поговорка </w:t>
      </w:r>
    </w:p>
    <w:p>
      <w:pPr>
        <w:pStyle w:val="Heading3"/>
        <w:rPr/>
      </w:pPr>
      <w:r>
        <w:rPr>
          <w:color w:val="000000"/>
        </w:rPr>
        <w:t>13.</w:t>
      </w:r>
    </w:p>
    <w:p>
      <w:pPr>
        <w:pStyle w:val="Style12"/>
        <w:jc w:val="both"/>
        <w:rPr>
          <w:rFonts w:ascii="Arial" w:hAnsi="Arial" w:cs="Arial"/>
          <w:color w:val="000000"/>
        </w:rPr>
      </w:pPr>
      <w:r>
        <w:rPr>
          <w:rFonts w:cs="Arial" w:ascii="Arial" w:hAnsi="Arial"/>
          <w:color w:val="000000"/>
        </w:rPr>
        <w:t xml:space="preserve">Свободным человеком бывает только тот, с которым случается все так, как он того хочет. Но значит ли это, что с ним непременно случится все то, что ему вздумается? Нисколько. Ведь грамота, например, научает нас писать буквами и словами все, что мы захотим; но для написания хоть своего имени я не могу писать такие буквы, какие мне вздумается: этак я никогда не напишу своего имени. А я должен пожелать писать именно такие буквы, какие нужны, и в том порядке, который нужен. И во всем так. Мы бы никогда ничему не научились, если бы делали так, как только нам вздумается. Значит, для того, чтобы быть свободным человеком, не следует желать зря всего того, что только придет в голову. Напротив того, свободный человек должен выучиться желать и соглашаться со всем тем, что с ним случается, потому что то, что </w:t>
      </w:r>
    </w:p>
    <w:p>
      <w:pPr>
        <w:pStyle w:val="Style12"/>
        <w:jc w:val="both"/>
        <w:rPr>
          <w:rFonts w:ascii="Arial" w:hAnsi="Arial" w:cs="Arial"/>
          <w:color w:val="000000"/>
        </w:rPr>
      </w:pPr>
      <w:r>
        <w:rPr>
          <w:rFonts w:cs="Arial" w:ascii="Arial" w:hAnsi="Arial"/>
          <w:color w:val="000000"/>
        </w:rPr>
        <w:t xml:space="preserve">с человеком случается, случается не зря, а по воле Того, Кто управляет всем миром. </w:t>
      </w:r>
    </w:p>
    <w:p>
      <w:pPr>
        <w:pStyle w:val="Ep"/>
        <w:rPr>
          <w:rFonts w:ascii="Arial" w:hAnsi="Arial" w:cs="Arial"/>
          <w:color w:val="000000"/>
        </w:rPr>
      </w:pPr>
      <w:r>
        <w:rPr>
          <w:rFonts w:cs="Arial" w:ascii="Arial" w:hAnsi="Arial"/>
          <w:color w:val="000000"/>
        </w:rPr>
        <w:t xml:space="preserve">Эликтет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Разум, который можно уразуметь, не есть вечный разум. Имя, которое можно назвать, не есть вечное имя.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Есть существо, содержащее в себе все, и которое предшествует существованию неба и земли; оно спокойно; оно бестелесно; свойства его называют разумом. Если нужно назвать его, я называю его Великим, Непостижимым, Удаленным и Возвращающимся. </w:t>
      </w:r>
    </w:p>
    <w:p>
      <w:pPr>
        <w:pStyle w:val="Ep"/>
        <w:rPr>
          <w:rFonts w:ascii="Arial" w:hAnsi="Arial" w:cs="Arial"/>
          <w:color w:val="000000"/>
        </w:rPr>
      </w:pPr>
      <w:r>
        <w:rPr>
          <w:rFonts w:cs="Arial" w:ascii="Arial" w:hAnsi="Arial"/>
          <w:color w:val="000000"/>
        </w:rPr>
        <w:t xml:space="preserve">Он же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Тогда Петр приступил к Нему и сказал: Господи! сколько раз прощать брату моему, согрешающему против меня? До семи ли раз? Иисус говорит ему: не говорю тебе – до семи, но до седмижды семидесяти раз. </w:t>
      </w:r>
    </w:p>
    <w:p>
      <w:pPr>
        <w:pStyle w:val="Ep"/>
        <w:rPr>
          <w:rFonts w:ascii="Arial" w:hAnsi="Arial" w:cs="Arial"/>
          <w:color w:val="000000"/>
        </w:rPr>
      </w:pPr>
      <w:r>
        <w:rPr>
          <w:rFonts w:cs="Arial" w:ascii="Arial" w:hAnsi="Arial"/>
          <w:color w:val="000000"/>
        </w:rPr>
        <w:t xml:space="preserve">Мф. XVIII, 21-22 </w:t>
      </w:r>
    </w:p>
    <w:p>
      <w:pPr>
        <w:pStyle w:val="Style12"/>
        <w:jc w:val="both"/>
        <w:rPr>
          <w:rFonts w:ascii="Arial" w:hAnsi="Arial" w:cs="Arial"/>
          <w:color w:val="000000"/>
        </w:rPr>
      </w:pPr>
      <w:r>
        <w:rPr>
          <w:rFonts w:cs="Arial" w:ascii="Arial" w:hAnsi="Arial"/>
          <w:color w:val="000000"/>
        </w:rPr>
        <w:t xml:space="preserve">Если ты заметил в ком-либо ошибку, поправь его кротко и укажи ему, в чем он ошибся. Если твоя попытка остается безуспешна, вини одного себя или, еще лучше, никого не вини, а продолжай быть кротким.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Будь правдив, не служи гневу; давай просящему – ведь он просит тебя о немногом; к святым приблизишься ты, шествуя этими тремя путям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Когда ты бранишь человека и враждуешь с ним, ты забываешь, что люди – твои братья, и ты делаешься им врагом, вместо того, чтобы быть их другом. Этим ты сам себе вредишь, потому что когда ты перестал быть добрым и общительным существом, каким тебя Бог создал, и вместо того стал диким зверем, который подкрадывается, раздирает и губит свою жертву, – тогда ты потерял самую дорогую свою собственность. Ты чувствуешь потерю кошелька с деньгами, почему же ты не чувствуешь своего убытка, когда ты потерял свою честность, доброту и умеренность?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Все живое трепещет мучения, все живое боится смерти; познай самого себя во всяком живом существе – и не убивай и не причиняй смерти. </w:t>
      </w:r>
    </w:p>
    <w:p>
      <w:pPr>
        <w:pStyle w:val="Style12"/>
        <w:jc w:val="both"/>
        <w:rPr>
          <w:rFonts w:ascii="Arial" w:hAnsi="Arial" w:cs="Arial"/>
          <w:color w:val="000000"/>
        </w:rPr>
      </w:pPr>
      <w:r>
        <w:rPr>
          <w:rFonts w:cs="Arial" w:ascii="Arial" w:hAnsi="Arial"/>
          <w:color w:val="000000"/>
        </w:rPr>
        <w:t xml:space="preserve">Все живое отвращается от страдания, все живое дорожит своей жизнью; пойми же самого себя во всяком живом существе – не убивай и не причиняй смерт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Чтение и письмо отнюдь не составляют образования, если они не помогают людям быть добрее ко всем тварям.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Разница между человеком разумным и неразумным состоит в том, что неразумный человек постоянно волнуется и жалеет о том, что от него не зависит, например: о своем ребенке, отце, брате, о своих делах, о своем имуществе. Разумному же человеку, если и случается беспокоиться и печалиться, то только о том, что зависит прямо от него, то есть о том, что касается его собственных мыслей, желаний и поступков. </w:t>
      </w:r>
    </w:p>
    <w:p>
      <w:pPr>
        <w:pStyle w:val="Style12"/>
        <w:jc w:val="both"/>
        <w:rPr>
          <w:rFonts w:ascii="Arial" w:hAnsi="Arial" w:cs="Arial"/>
          <w:color w:val="000000"/>
        </w:rPr>
      </w:pPr>
      <w:r>
        <w:rPr>
          <w:rFonts w:cs="Arial" w:ascii="Arial" w:hAnsi="Arial"/>
          <w:color w:val="000000"/>
        </w:rPr>
        <w:t xml:space="preserve">Если с нами случается какая-нибудь неприятное гь или мы попадаем в какое-нибудь затруднение, то все мы бываем склонны обвинять в этом других людей или судьбу свою, вместо того, чтобы сообразить, что если внешнее, от нас зависящее, становится для нас неприятностью или затруднением, то, значит, в нас самих что-нибудь не в порядке.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Жизнь отдельного человека должна совершенно плотно срастись с общею жизнью человечества, ибо все творение проникнуто согласием и единством. Как во внешней природе, так и в области духовной все явления жизни состоят в тесной связи между собою.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Разумные существа, призванные трудиться вместе за одной и той же работой, исполняют в общей мировой жизни то назначение, которому служат члены в человеческом теле. Они сотворены для разумного единодействия. В сознании, что ты член великого духовного братства, есть что-то ободряющее и утешительное. </w:t>
      </w:r>
    </w:p>
    <w:p>
      <w:pPr>
        <w:pStyle w:val="Ep"/>
        <w:rPr>
          <w:rFonts w:ascii="Arial" w:hAnsi="Arial" w:cs="Arial"/>
          <w:color w:val="000000"/>
        </w:rPr>
      </w:pPr>
      <w:r>
        <w:rPr>
          <w:rFonts w:cs="Arial" w:ascii="Arial" w:hAnsi="Arial"/>
          <w:color w:val="000000"/>
        </w:rPr>
        <w:t xml:space="preserve">Он же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Кто тайно грешит, тот как бы отрицает Всюдусущего и Всевидящего Бога.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У кого религия на втором плане, у того ее совсем нет. Бог совместим со многим в сердце человека, но несовместимо одно, – чтобы Он был в сердце на втором плане. Тот, кто отводит Ему второстепенное место, – не отводит никако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сякая вещь имеет свое начало и конец. Так и дело человека: нет ни одного дела, которое бы не имело своего начала и конца. Кто верно понимает, где начало и где конец, тот стоит близко к истине.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Ты не обязан доводить работу до конца, но и не волен совсем уклониться от нее. </w:t>
      </w:r>
    </w:p>
    <w:p>
      <w:pPr>
        <w:pStyle w:val="Style12"/>
        <w:jc w:val="both"/>
        <w:rPr>
          <w:rFonts w:ascii="Arial" w:hAnsi="Arial" w:cs="Arial"/>
          <w:color w:val="000000"/>
        </w:rPr>
      </w:pPr>
      <w:r>
        <w:rPr>
          <w:rFonts w:cs="Arial" w:ascii="Arial" w:hAnsi="Arial"/>
          <w:color w:val="000000"/>
        </w:rPr>
        <w:t xml:space="preserve">Поручивший тебе работу надежен.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Если человек не считает себя призванным к исполнению посольства, миссии, он не может быть просвещенным человеко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Вы, соль земли. Если же соль потеряет силу, то чем сделаешь ее соленою? Она же ни к чему негодна, как разве выбросить ее вон на попрание людям. </w:t>
      </w:r>
    </w:p>
    <w:p>
      <w:pPr>
        <w:pStyle w:val="Ep"/>
        <w:rPr>
          <w:rFonts w:ascii="Arial" w:hAnsi="Arial" w:cs="Arial"/>
          <w:color w:val="000000"/>
        </w:rPr>
      </w:pPr>
      <w:r>
        <w:rPr>
          <w:rFonts w:cs="Arial" w:ascii="Arial" w:hAnsi="Arial"/>
          <w:color w:val="000000"/>
        </w:rPr>
        <w:t xml:space="preserve">Мф. V, 13 </w:t>
      </w:r>
    </w:p>
    <w:p>
      <w:pPr>
        <w:pStyle w:val="Style12"/>
        <w:jc w:val="both"/>
        <w:rPr>
          <w:rFonts w:ascii="Arial" w:hAnsi="Arial" w:cs="Arial"/>
          <w:color w:val="000000"/>
        </w:rPr>
      </w:pPr>
      <w:r>
        <w:rPr>
          <w:rFonts w:cs="Arial" w:ascii="Arial" w:hAnsi="Arial"/>
          <w:color w:val="000000"/>
        </w:rPr>
        <w:t xml:space="preserve">Все люди более или менее приближаются к тому или другому пределу: один – жизнь только для себя, другой – только для Бога,,то есть для ближнего. </w:t>
      </w:r>
    </w:p>
    <w:p>
      <w:pPr>
        <w:pStyle w:val="Ep"/>
        <w:rPr>
          <w:rFonts w:ascii="Arial" w:hAnsi="Arial" w:cs="Arial"/>
          <w:color w:val="000000"/>
        </w:rPr>
      </w:pPr>
      <w:r>
        <w:rPr>
          <w:rFonts w:cs="Arial" w:ascii="Arial" w:hAnsi="Arial"/>
          <w:color w:val="000000"/>
        </w:rPr>
        <w:t xml:space="preserve">Л.Т. </w:t>
      </w:r>
    </w:p>
    <w:p>
      <w:pPr>
        <w:pStyle w:val="Style12"/>
        <w:jc w:val="both"/>
        <w:rPr>
          <w:rFonts w:ascii="Arial" w:hAnsi="Arial" w:cs="Arial"/>
          <w:color w:val="000000"/>
        </w:rPr>
      </w:pPr>
      <w:r>
        <w:rPr>
          <w:rFonts w:cs="Arial" w:ascii="Arial" w:hAnsi="Arial"/>
          <w:color w:val="000000"/>
        </w:rPr>
        <w:t xml:space="preserve">Бог живет во всех людях, но не все люди живут в Боге. В этом причина страданий людей. </w:t>
      </w:r>
    </w:p>
    <w:p>
      <w:pPr>
        <w:pStyle w:val="Style12"/>
        <w:jc w:val="both"/>
        <w:rPr>
          <w:rFonts w:ascii="Arial" w:hAnsi="Arial" w:cs="Arial"/>
          <w:color w:val="000000"/>
        </w:rPr>
      </w:pPr>
      <w:r>
        <w:rPr>
          <w:rFonts w:cs="Arial" w:ascii="Arial" w:hAnsi="Arial"/>
          <w:color w:val="000000"/>
        </w:rPr>
        <w:t xml:space="preserve">Как лампа не может гореть без огня, так не может человек жить без Бога.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Если бесконечна доброта женщины, то бывает, что и злости ее нет конца. </w:t>
      </w:r>
    </w:p>
    <w:p>
      <w:pPr>
        <w:pStyle w:val="Style12"/>
        <w:jc w:val="both"/>
        <w:rPr>
          <w:rFonts w:ascii="Arial" w:hAnsi="Arial" w:cs="Arial"/>
          <w:color w:val="000000"/>
        </w:rPr>
      </w:pPr>
      <w:r>
        <w:rPr>
          <w:rFonts w:cs="Arial" w:ascii="Arial" w:hAnsi="Arial"/>
          <w:color w:val="000000"/>
        </w:rPr>
        <w:t xml:space="preserve">Хорошая жена – многоценный мужу подарок, злая – злокачественная язва для него.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Путь доброй женщины, действительо, усеян цветами; но они являются за пройденными ею шагами, а не впереди 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Малые страднья выводят нас из самих себя, великие же возвращают нас самим себе. Треснувший колокол издает глухой звук: разбейте его на две части – он снова издаст чистый звук. </w:t>
      </w:r>
    </w:p>
    <w:p>
      <w:pPr>
        <w:pStyle w:val="Ep"/>
        <w:rPr>
          <w:rFonts w:ascii="Arial" w:hAnsi="Arial" w:cs="Arial"/>
          <w:color w:val="000000"/>
        </w:rPr>
      </w:pPr>
      <w:r>
        <w:rPr>
          <w:rFonts w:cs="Arial" w:ascii="Arial" w:hAnsi="Arial"/>
          <w:color w:val="000000"/>
        </w:rPr>
        <w:t xml:space="preserve">Жан-Поль Рихтер </w:t>
      </w:r>
    </w:p>
    <w:p>
      <w:pPr>
        <w:pStyle w:val="Style12"/>
        <w:jc w:val="both"/>
        <w:rPr>
          <w:rFonts w:ascii="Arial" w:hAnsi="Arial" w:cs="Arial"/>
          <w:color w:val="000000"/>
        </w:rPr>
      </w:pPr>
      <w:r>
        <w:rPr>
          <w:rFonts w:cs="Arial" w:ascii="Arial" w:hAnsi="Arial"/>
          <w:color w:val="000000"/>
        </w:rPr>
        <w:t xml:space="preserve">Только в буре вполне высказывается искусство мореплавателя; только на поле сражения испытывается храбрость воина, мужество же человека познается только по тому, чем он является в затруднительных и опасных положениях жизни. </w:t>
      </w:r>
    </w:p>
    <w:p>
      <w:pPr>
        <w:pStyle w:val="Ep"/>
        <w:rPr>
          <w:rFonts w:ascii="Arial" w:hAnsi="Arial" w:cs="Arial"/>
          <w:color w:val="000000"/>
        </w:rPr>
      </w:pPr>
      <w:r>
        <w:rPr>
          <w:rFonts w:cs="Arial" w:ascii="Arial" w:hAnsi="Arial"/>
          <w:color w:val="000000"/>
        </w:rPr>
        <w:t xml:space="preserve">Даниэль </w:t>
      </w:r>
    </w:p>
    <w:p>
      <w:pPr>
        <w:pStyle w:val="Style12"/>
        <w:jc w:val="both"/>
        <w:rPr>
          <w:rFonts w:ascii="Arial" w:hAnsi="Arial" w:cs="Arial"/>
          <w:color w:val="000000"/>
        </w:rPr>
      </w:pPr>
      <w:r>
        <w:rPr>
          <w:rFonts w:cs="Arial" w:ascii="Arial" w:hAnsi="Arial"/>
          <w:color w:val="000000"/>
        </w:rPr>
        <w:t xml:space="preserve">Страдание-то и есть жизнь. Без страдания какое было бы в ней удовольствие? </w:t>
      </w:r>
    </w:p>
    <w:p>
      <w:pPr>
        <w:pStyle w:val="Ep"/>
        <w:rPr>
          <w:rFonts w:ascii="Arial" w:hAnsi="Arial" w:cs="Arial"/>
          <w:color w:val="000000"/>
        </w:rPr>
      </w:pPr>
      <w:r>
        <w:rPr>
          <w:rFonts w:cs="Arial" w:ascii="Arial" w:hAnsi="Arial"/>
          <w:color w:val="000000"/>
        </w:rPr>
        <w:t xml:space="preserve">Достоевский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Все нации, в конце концов, признают истину, давно уже постигнутую теми людьми, которые были их умственными руководителями, а именно, что первая добродетель человеческая состоит в признании своего несовершенства и в подчинении законам высшего Существа. "Прах ты и в прах возвратишься" есть первая истина, которую мы познаем относительно себя, а вторая заключается в том/ чтобы возделывать землю, из которой мы взяты, что и составляет главную нашу обязанность. В этой работе и тех отношениях, которые она устанавливает между нами и низшими животными, заключаются основные условия развития наших высших способностей и нашего величайшего благополучия. Без этой же работы немыслимы для человека ни мир, ни развитие его ума и искусств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Великая любовь неразлучна с глубоким умом, широта ума равняется глубине сердца; оттого крайних вершин гуманности достигают великие сердца, они же великие умы. </w:t>
      </w:r>
    </w:p>
    <w:p>
      <w:pPr>
        <w:pStyle w:val="Ep"/>
        <w:rPr>
          <w:rFonts w:ascii="Arial" w:hAnsi="Arial" w:cs="Arial"/>
          <w:color w:val="000000"/>
        </w:rPr>
      </w:pPr>
      <w:r>
        <w:rPr>
          <w:rFonts w:cs="Arial" w:ascii="Arial" w:hAnsi="Arial"/>
          <w:color w:val="000000"/>
        </w:rPr>
        <w:t xml:space="preserve">Гончаров </w:t>
      </w:r>
    </w:p>
    <w:p>
      <w:pPr>
        <w:pStyle w:val="Style12"/>
        <w:jc w:val="both"/>
        <w:rPr>
          <w:rFonts w:ascii="Arial" w:hAnsi="Arial" w:cs="Arial"/>
          <w:color w:val="000000"/>
        </w:rPr>
      </w:pPr>
      <w:r>
        <w:rPr>
          <w:rFonts w:cs="Arial" w:ascii="Arial" w:hAnsi="Arial"/>
          <w:color w:val="000000"/>
        </w:rPr>
        <w:t xml:space="preserve">Великие мысли исходят из сердца. </w:t>
      </w:r>
    </w:p>
    <w:p>
      <w:pPr>
        <w:pStyle w:val="Ep"/>
        <w:rPr>
          <w:rFonts w:ascii="Arial" w:hAnsi="Arial" w:cs="Arial"/>
          <w:color w:val="000000"/>
        </w:rPr>
      </w:pPr>
      <w:r>
        <w:rPr>
          <w:rFonts w:cs="Arial" w:ascii="Arial" w:hAnsi="Arial"/>
          <w:color w:val="000000"/>
        </w:rPr>
        <w:t xml:space="preserve">Вовенарг </w:t>
      </w:r>
    </w:p>
    <w:p>
      <w:pPr>
        <w:pStyle w:val="Style12"/>
        <w:jc w:val="both"/>
        <w:rPr>
          <w:rFonts w:ascii="Arial" w:hAnsi="Arial" w:cs="Arial"/>
          <w:color w:val="000000"/>
        </w:rPr>
      </w:pPr>
      <w:r>
        <w:rPr>
          <w:rFonts w:cs="Arial" w:ascii="Arial" w:hAnsi="Arial"/>
          <w:color w:val="000000"/>
        </w:rPr>
        <w:t xml:space="preserve">Наши нравственные чувства так переплетены с умственными силами, что мы не можем затронуть одних, не затронув и других. Великий ум, однажды искаженный, является навсегда проклятием земл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Препятствие на пути добра, преодоленное напряжением духа, придает мне новые силы; то, что грозило быть преградой к достижению добра, само становится добром, и светлый путь открывается внезапно там, где не видно было исхода.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Закон жизни мудрых неясен, но он все более и более выясняется (для тех, кто ему следует). Закон жизни обыкновенных людей ясен для каждого, но все более и более затемняется в общем сознании.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Каждый знает, что всякая привычка от упражнения усиливается и укрепляется. Например, чтобы сделаться хорошим ходоком, надо часто и много ходить; чтобы сделаться хорошим бегуном, надо много бегать; чтобы выучиться хорошо читать, надо много читать и т. д. Наоборот, если перестаешь делать то, к чему привык, то и сама привычка понемногу пропадает. Если ты, например, пролежишь 10 дней не вставая, и потом станешь ходить, то увидишь, как слабы стали твои ноги. Значит, если ты хочешь привыкнуть к какому-нибудь делу, то тебе нужно часто и много делать это дело; и наоборот, если ты желаешь отвыкнуть от чего-нибудь, то не делай этого. То же самое бывает и со способностями нашей души: когда ты сердишься, то знай, что ты делаешь не одно это зло, но что вместе с тем ты усиливаешь в себе привычку к гневу, – ты подкладываешь дров в огонь. Когда ты поддался плотскому соблазну, то не думай, что ты провинился только в этом – и больше ничего: нет, ты в то же время усилил еще и привычку к похотливым поступкам. Всякий разумный человек скажет тебе, что наши душевные недуги, наши злые помыслы и желания так именно и усиливаются. А потому, если ты не хочешь приучать себя к гневу, то всячески сдерживай свой гнев и не давай привычке нарастать. Но каким путем приобретается такая сила в борьбе с своими помыслами? </w:t>
      </w:r>
    </w:p>
    <w:p>
      <w:pPr>
        <w:pStyle w:val="Style12"/>
        <w:jc w:val="both"/>
        <w:rPr>
          <w:rFonts w:ascii="Arial" w:hAnsi="Arial" w:cs="Arial"/>
          <w:color w:val="000000"/>
        </w:rPr>
      </w:pPr>
      <w:r>
        <w:rPr>
          <w:rFonts w:cs="Arial" w:ascii="Arial" w:hAnsi="Arial"/>
          <w:color w:val="000000"/>
        </w:rPr>
        <w:t xml:space="preserve">В борьбе с соблазнительными мыслями бывает полезно искать общества людей более добродетельных, чем ты сам, или вспоминать и читать поучения мудрых людей, живших прежде тебя. Истинный борец – тот, кто борется с своими порочными помыслами. Борьба эта святая и приближает тебя к Богу. От успешности ее зависит твоя свобода, зависит спокойствие и счастье твоей жизни. Помни всегда два времени: одно – настоящее время, в которое, уступив порочным помыслам, ты будешь наслаждаться похотью, и другое – время, в которое, насытившись ею, ты будешь каяться и укорять себя. Прими также в соображение то удовольствие, которое будешь испытывать, если воздержишься. Помни и то, что трудно будет воздержаться, если однажды преступил меру. Но, если ты будешь уступать своим порочным помыслам и уверять себя, что ты победишь завтра, а завтра скажешь то же самое, то ты этим доведешь себя до такой слабости и болезненности, что на будущее время перестанешь даже замечать свои ошибки, а если и заметишь, то у тебя всегда найдется готовое оправдание для всех твоих порочных поступков. </w:t>
      </w:r>
    </w:p>
    <w:p>
      <w:pPr>
        <w:pStyle w:val="Ep"/>
        <w:rPr>
          <w:rFonts w:ascii="Arial" w:hAnsi="Arial" w:cs="Arial"/>
          <w:color w:val="000000"/>
        </w:rPr>
      </w:pPr>
      <w:r>
        <w:rPr>
          <w:rFonts w:cs="Arial" w:ascii="Arial" w:hAnsi="Arial"/>
          <w:color w:val="000000"/>
        </w:rPr>
        <w:t xml:space="preserve">Эпиктет </w:t>
      </w:r>
    </w:p>
    <w:p>
      <w:pPr>
        <w:pStyle w:val="Heading3"/>
        <w:rPr/>
      </w:pPr>
      <w:r>
        <w:rPr>
          <w:color w:val="000000"/>
        </w:rPr>
        <w:t>29.</w:t>
      </w:r>
    </w:p>
    <w:p>
      <w:pPr>
        <w:pStyle w:val="Style12"/>
        <w:jc w:val="both"/>
        <w:rPr>
          <w:rFonts w:ascii="Arial" w:hAnsi="Arial" w:cs="Arial"/>
          <w:color w:val="000000"/>
        </w:rPr>
      </w:pPr>
      <w:r>
        <w:rPr>
          <w:rFonts w:cs="Arial" w:ascii="Arial" w:hAnsi="Arial"/>
          <w:color w:val="000000"/>
        </w:rPr>
        <w:t xml:space="preserve">Человек приходит в мир со сжатыми ладонями и как бы говорит: весь мир мой, а уходит от него с открытыми ладонями и как бы говорит: смотрите, ничего не беру с собой.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Как хозяин смоковницы знает время ее созревания, так и Бог знает, когда отозвать праведного от мира сего. </w:t>
      </w:r>
    </w:p>
    <w:p>
      <w:pPr>
        <w:pStyle w:val="Ep"/>
        <w:rPr>
          <w:rFonts w:ascii="Arial" w:hAnsi="Arial" w:cs="Arial"/>
          <w:color w:val="000000"/>
        </w:rPr>
      </w:pPr>
      <w:r>
        <w:rPr>
          <w:rFonts w:cs="Arial" w:ascii="Arial" w:hAnsi="Arial"/>
          <w:color w:val="000000"/>
        </w:rPr>
        <w:t xml:space="preserve">Там же </w:t>
      </w:r>
    </w:p>
    <w:p>
      <w:pPr>
        <w:pStyle w:val="Style12"/>
        <w:rPr>
          <w:rFonts w:ascii="Arial" w:hAnsi="Arial" w:cs="Arial"/>
          <w:color w:val="000000"/>
        </w:rPr>
      </w:pPr>
      <w:r>
        <w:rPr>
          <w:rFonts w:cs="Arial" w:ascii="Arial" w:hAnsi="Arial"/>
          <w:color w:val="000000"/>
        </w:rPr>
      </w:r>
    </w:p>
    <w:p>
      <w:pPr>
        <w:pStyle w:val="Heading2"/>
        <w:rPr/>
      </w:pPr>
      <w:r>
        <w:rPr/>
        <w:t>МАРТ</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Люди большею частью так относятся к своим удовольствиям, что огорчаются, если теряют их. Но прав только тот человек, который умеет радоваться и, вместе с тем, не огорчаться, когда проходит причина его радости.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Попробуй, может быть, тебе удастся прожить, как человеку, довольному своей судьбою, приобретшему внутренний мир любовью и добрыми делам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Умственные занятия не могут насытить. </w:t>
      </w:r>
    </w:p>
    <w:p>
      <w:pPr>
        <w:pStyle w:val="Style12"/>
        <w:jc w:val="both"/>
        <w:rPr>
          <w:rFonts w:ascii="Arial" w:hAnsi="Arial" w:cs="Arial"/>
          <w:color w:val="000000"/>
        </w:rPr>
      </w:pPr>
      <w:r>
        <w:rPr>
          <w:rFonts w:cs="Arial" w:ascii="Arial" w:hAnsi="Arial"/>
          <w:color w:val="000000"/>
        </w:rPr>
        <w:t xml:space="preserve">В сад пришли два человека: ученый и живущий по Богу Ученый начал тотчас же проверять количество деревьев, считать плоды и определять цену сада. Богобоязненный же тотчас же познакомился с хозяином сада, подошел к одному из деревьев и насытился его плодами. </w:t>
      </w:r>
    </w:p>
    <w:p>
      <w:pPr>
        <w:pStyle w:val="Style12"/>
        <w:jc w:val="both"/>
        <w:rPr>
          <w:rFonts w:ascii="Arial" w:hAnsi="Arial" w:cs="Arial"/>
          <w:color w:val="000000"/>
        </w:rPr>
      </w:pPr>
      <w:r>
        <w:rPr>
          <w:rFonts w:cs="Arial" w:ascii="Arial" w:hAnsi="Arial"/>
          <w:color w:val="000000"/>
        </w:rPr>
        <w:t xml:space="preserve">Пользуйся плодами. Считание листьев и праздные рассчеты не утолят твоего голода. Не деятельность рассудка, но жизнь в Боге даст тебе полноту высшего блаженства.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Если ты хочешь достигнуть познания всеобъемлющего "я", то ты должен прежде всего узнать самого себя. Для того, чтобы познать самого себя, ты должен пожертвовать своим "я" всемирному "я", и жертвуй своей жизнью, если ты хочешь жить в духе. Удаляй свои мысли от внешних вещей и всего, что представляется извне, Старайся удалять от себя возникающие образы, с тем, чтобы они не кидали темной тени на твою душу. </w:t>
      </w:r>
    </w:p>
    <w:p>
      <w:pPr>
        <w:pStyle w:val="Style12"/>
        <w:jc w:val="both"/>
        <w:rPr>
          <w:rFonts w:ascii="Arial" w:hAnsi="Arial" w:cs="Arial"/>
          <w:color w:val="000000"/>
        </w:rPr>
      </w:pPr>
      <w:r>
        <w:rPr>
          <w:rFonts w:cs="Arial" w:ascii="Arial" w:hAnsi="Arial"/>
          <w:color w:val="000000"/>
        </w:rPr>
        <w:t xml:space="preserve">Твои тени живут и исчезают. То, что в тебе вечно, то, что разумеет, принадлежит не преходящей жизни. Это вечное есть тот человек, который был, есть и будет и час которого не пробьет никогда.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Не тот умен, кто умеет отличать добро от зла, а тот, кто из двух зол умеет выбирать меньшее.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Бессомненно важнее, как принимает человек судьбу, нежели какова она на самом деле. </w:t>
      </w:r>
    </w:p>
    <w:p>
      <w:pPr>
        <w:pStyle w:val="Ep"/>
        <w:rPr>
          <w:rFonts w:ascii="Arial" w:hAnsi="Arial" w:cs="Arial"/>
          <w:color w:val="000000"/>
        </w:rPr>
      </w:pPr>
      <w:r>
        <w:rPr>
          <w:rFonts w:cs="Arial" w:ascii="Arial" w:hAnsi="Arial"/>
          <w:color w:val="000000"/>
        </w:rPr>
        <w:t xml:space="preserve">Гумбольдт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Когда мы обучаемся грамоте, то мы учимся, как читать и писать. Но грамота не научит нас, нужно ли написать нашему другу письмо или не нужно. Точно так же и музыка научает нас петь или играть на инструменте, но она не научит нас, когда можно петь я своевременно ли играть. </w:t>
      </w:r>
    </w:p>
    <w:p>
      <w:pPr>
        <w:pStyle w:val="Style12"/>
        <w:jc w:val="both"/>
        <w:rPr>
          <w:rFonts w:ascii="Arial" w:hAnsi="Arial" w:cs="Arial"/>
          <w:color w:val="000000"/>
        </w:rPr>
      </w:pPr>
      <w:r>
        <w:rPr>
          <w:rFonts w:cs="Arial" w:ascii="Arial" w:hAnsi="Arial"/>
          <w:color w:val="000000"/>
        </w:rPr>
        <w:t xml:space="preserve">Один только разум указывает нам то, что следует делать и чего не следует. </w:t>
      </w:r>
    </w:p>
    <w:p>
      <w:pPr>
        <w:pStyle w:val="Style12"/>
        <w:jc w:val="both"/>
        <w:rPr>
          <w:rFonts w:ascii="Arial" w:hAnsi="Arial" w:cs="Arial"/>
          <w:color w:val="000000"/>
        </w:rPr>
      </w:pPr>
      <w:r>
        <w:rPr>
          <w:rFonts w:cs="Arial" w:ascii="Arial" w:hAnsi="Arial"/>
          <w:color w:val="000000"/>
        </w:rPr>
        <w:t xml:space="preserve">Наделив нас разумом, Бог дал нам в распоряжение то, что нам нужнее всего и с чем мы можем справиться. </w:t>
      </w:r>
    </w:p>
    <w:p>
      <w:pPr>
        <w:pStyle w:val="Style12"/>
        <w:jc w:val="both"/>
        <w:rPr>
          <w:rFonts w:ascii="Arial" w:hAnsi="Arial" w:cs="Arial"/>
          <w:color w:val="000000"/>
        </w:rPr>
      </w:pPr>
      <w:r>
        <w:rPr>
          <w:rFonts w:cs="Arial" w:ascii="Arial" w:hAnsi="Arial"/>
          <w:color w:val="000000"/>
        </w:rPr>
        <w:t xml:space="preserve">Создав меня таким, каков я есть, Бог как бы сказал мне так: "Эпиктет! Я мог бы даровать гораздо больше твоему ничтожному телу и твоей маленькой судьбе. Но не упрекай Меня в том, что Я этого не сделал. Я не хотел даровать тебе полной свободы делать все, что тебе вздумается, но Я вселил в тебя божественную частицу Себя Самого. Я даровал тебе способность стремиться к добру и избегать зла; Я вселил в тебя свободное разумение. Если будешь прикладывать свой разум ко всему тому, что случается с тобою, то ничто в мире не будет служить тебе препятствием или стеснением на том пути, который Я тебе назначил; ты никогда не будешь плакаться ни на свою судьбу, ни на людей; не станешь осуждать их или подделываться к ним. Не считай, что этого мало для тебя. Неужели мало для тебя того, чтобы прожить всю твою жизнь разумно, спокойно и радостно? Так довольствуйся же этим!"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Кто покупает (зерновой) хлеб на базаре, того можно уподобить осиротевшему грудному ребенку: многие кормилицы кормят его, но ребенок все-таки голодает; кто же потребляет собственный хлеб, тот подобен ребенку, вскармливаемому грудью материнскою.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се рабочие и мастеровые люди возвратятся впоследствии к. земледелию, как говорит Св. Писание. </w:t>
      </w:r>
    </w:p>
    <w:p>
      <w:pPr>
        <w:pStyle w:val="Style12"/>
        <w:jc w:val="both"/>
        <w:rPr>
          <w:rFonts w:ascii="Arial" w:hAnsi="Arial" w:cs="Arial"/>
          <w:color w:val="000000"/>
        </w:rPr>
      </w:pPr>
      <w:r>
        <w:rPr>
          <w:rFonts w:cs="Arial" w:ascii="Arial" w:hAnsi="Arial"/>
          <w:color w:val="000000"/>
        </w:rPr>
        <w:t xml:space="preserve">"И сойдут с кораблей своих все владеющие веслом, все плавающие по морю... к земле пристанут" (Иезекииль, 29, 27).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 </w:t>
      </w:r>
    </w:p>
    <w:p>
      <w:pPr>
        <w:pStyle w:val="Ep"/>
        <w:rPr>
          <w:rFonts w:ascii="Arial" w:hAnsi="Arial" w:cs="Arial"/>
          <w:color w:val="000000"/>
        </w:rPr>
      </w:pPr>
      <w:r>
        <w:rPr>
          <w:rFonts w:cs="Arial" w:ascii="Arial" w:hAnsi="Arial"/>
          <w:color w:val="000000"/>
        </w:rPr>
        <w:t xml:space="preserve">Мф. XVIII, 3-4 </w:t>
      </w:r>
    </w:p>
    <w:p>
      <w:pPr>
        <w:pStyle w:val="Style12"/>
        <w:jc w:val="both"/>
        <w:rPr>
          <w:rFonts w:ascii="Arial" w:hAnsi="Arial" w:cs="Arial"/>
          <w:color w:val="000000"/>
        </w:rPr>
      </w:pPr>
      <w:r>
        <w:rPr>
          <w:rFonts w:cs="Arial" w:ascii="Arial" w:hAnsi="Arial"/>
          <w:color w:val="000000"/>
        </w:rPr>
        <w:t xml:space="preserve">Как ужасен был бы мир, если бы не рождались постоянно дети, несущие с свбой невинность и возможность всякого совершенств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Когда ты твердо убежден и помнишь, что с часу на час тебе предстоит сбросить свою внешнюю оболочку, тебе легче соблюдать справедливость и поступать по правде, легче покоряться судьбе своей. Тогда ты встретишь невозмутимо всякие людские толки, пересуды, покушения, ты даже не станешь думать о них. Весь поглощенный лишь двумя задачами, ты поступишь справедливо в каждом предстоящем тебе сегодня деле и безропотно снесешь сегодняшнее бремя свое. Так человек может достигнуть внутреннего мира, ибо все желания его сольются в одно – пребывать во власти Бога.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Не выполняя божественного служения в каждом добровольном поступке нашей жизни, мы совсем не выполняем его.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Суть не в исследовании закона, а в добрых делах.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Твердо знайте и глубоко чувствуйте, что вы должны каждый день вашей жизни посвящать благу других, делая для них все, что можете. Делая, а не болта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Результаты ваших дел оценят другие; старайтесь только о том, чтобы сердце ваше было чисто и правдиво.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Святой муж заботится о внутреннем, а не о внешнем; он пренебрегает внешним, а избирает внутреннее.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Я убежден, что только личным своим поведение каждый человек самых обыкновенных дарований сделает величайшую сумму добра, предназначенного ему соверши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Бог дал дух Свой, любовь, разум, чтобы служить Ему; а мы этот дух употребляем на служение себе, употребляем топор на то, чтобы строгать топорище.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Не только сама истина дает уверенность, но и одно искание ее дает покой.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Когда определится взгляд на вещи, то будет приобретено знание; когда приобретено знание, то воля будет стремиться к правде; когда стремление воли удовлетворено, то сердце сделается добрым; когда сердце сделается добрым, то будет приобретен нравственный взгляд на вещи, ведущий к добродетели.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Представьте себе толпу людей в цепях. Все они приговорены к смерти, и каждый день одни из них умерщвляются на глазах у других. Остающиеся, видя этих умирающих и ожидающих своей очереди, видят свою собственную участь. Такова человеческая жизнь.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Люди, обыкновенно, платят только тем, кто их потешает или обманывает, а не тем, кто им служит. Пять тысяч говоруну и полтинник землекопу, мыслителю – таково общее правил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Больший из вас да будет вам слуга. Ибо кто возвышает себя, тот унижен будет; а кто унижает себя, тот возвысится. </w:t>
      </w:r>
    </w:p>
    <w:p>
      <w:pPr>
        <w:pStyle w:val="Ep"/>
        <w:rPr>
          <w:rFonts w:ascii="Arial" w:hAnsi="Arial" w:cs="Arial"/>
          <w:color w:val="000000"/>
        </w:rPr>
      </w:pPr>
      <w:r>
        <w:rPr>
          <w:rFonts w:cs="Arial" w:ascii="Arial" w:hAnsi="Arial"/>
          <w:color w:val="000000"/>
        </w:rPr>
        <w:t xml:space="preserve">Мф. XXIII, 11-12 </w:t>
      </w:r>
    </w:p>
    <w:p>
      <w:pPr>
        <w:pStyle w:val="Style12"/>
        <w:jc w:val="both"/>
        <w:rPr>
          <w:rFonts w:ascii="Arial" w:hAnsi="Arial" w:cs="Arial"/>
          <w:color w:val="000000"/>
        </w:rPr>
      </w:pPr>
      <w:r>
        <w:rPr>
          <w:rFonts w:cs="Arial" w:ascii="Arial" w:hAnsi="Arial"/>
          <w:color w:val="000000"/>
        </w:rPr>
        <w:t xml:space="preserve">Часть друзей твоих порицает тебя, а часть хвалит; приближайся к порицающим и удаляйся от. восхваляющих.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Учение Божие уподобляется воде: как вода, оставляя высоты, скопляется в низинах, так и учение Божие воспринимается только людьми скромными. </w:t>
      </w:r>
    </w:p>
    <w:p>
      <w:pPr>
        <w:pStyle w:val="Ep"/>
        <w:rPr>
          <w:rFonts w:ascii="Arial" w:hAnsi="Arial" w:cs="Arial"/>
          <w:color w:val="000000"/>
        </w:rPr>
      </w:pPr>
      <w:r>
        <w:rPr>
          <w:rFonts w:cs="Arial" w:ascii="Arial" w:hAnsi="Arial"/>
          <w:color w:val="000000"/>
        </w:rPr>
        <w:t xml:space="preserve">Там же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Никакое горе так не велико, как велик страх перед ним. </w:t>
      </w:r>
    </w:p>
    <w:p>
      <w:pPr>
        <w:pStyle w:val="Ep"/>
        <w:rPr>
          <w:rFonts w:ascii="Arial" w:hAnsi="Arial" w:cs="Arial"/>
          <w:color w:val="000000"/>
        </w:rPr>
      </w:pPr>
      <w:r>
        <w:rPr>
          <w:rFonts w:cs="Arial" w:ascii="Arial" w:hAnsi="Arial"/>
          <w:color w:val="000000"/>
        </w:rPr>
        <w:t xml:space="preserve">Чокке </w:t>
      </w:r>
    </w:p>
    <w:p>
      <w:pPr>
        <w:pStyle w:val="Style12"/>
        <w:jc w:val="both"/>
        <w:rPr>
          <w:rFonts w:ascii="Arial" w:hAnsi="Arial" w:cs="Arial"/>
          <w:color w:val="000000"/>
        </w:rPr>
      </w:pPr>
      <w:r>
        <w:rPr>
          <w:rFonts w:cs="Arial" w:ascii="Arial" w:hAnsi="Arial"/>
          <w:color w:val="000000"/>
        </w:rPr>
        <w:t xml:space="preserve">Мало бывает несчастий безысходных; отчаяние более обманчиво, чем надежда. </w:t>
      </w:r>
    </w:p>
    <w:p>
      <w:pPr>
        <w:pStyle w:val="Ep"/>
        <w:rPr>
          <w:rFonts w:ascii="Arial" w:hAnsi="Arial" w:cs="Arial"/>
          <w:color w:val="000000"/>
        </w:rPr>
      </w:pPr>
      <w:r>
        <w:rPr>
          <w:rFonts w:cs="Arial" w:ascii="Arial" w:hAnsi="Arial"/>
          <w:color w:val="000000"/>
        </w:rPr>
        <w:t xml:space="preserve">Вовенарг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Большего уважения заслуживает живущий от трудов рук своих, чем тот, кто кичится одною своею богобоязненостью. </w:t>
      </w:r>
    </w:p>
    <w:p>
      <w:pPr>
        <w:pStyle w:val="Style12"/>
        <w:jc w:val="both"/>
        <w:rPr>
          <w:rFonts w:ascii="Arial" w:hAnsi="Arial" w:cs="Arial"/>
          <w:color w:val="000000"/>
        </w:rPr>
      </w:pPr>
      <w:r>
        <w:rPr>
          <w:rFonts w:cs="Arial" w:ascii="Arial" w:hAnsi="Arial"/>
          <w:color w:val="000000"/>
        </w:rPr>
        <w:t xml:space="preserve">Стыдно человеку, когда ему советуют в трудолюбии подражать муравью; вдвойне стыдно, если он совету этому не следует.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сякий труд важен, ибо облагораживает человека. Не обучать сына какому-нибудь ремеслу – все равно, что приготовлять его к грабежу. </w:t>
      </w:r>
    </w:p>
    <w:p>
      <w:pPr>
        <w:pStyle w:val="Ep"/>
        <w:rPr>
          <w:rFonts w:ascii="Arial" w:hAnsi="Arial" w:cs="Arial"/>
          <w:color w:val="000000"/>
        </w:rPr>
      </w:pPr>
      <w:r>
        <w:rPr>
          <w:rFonts w:cs="Arial" w:ascii="Arial" w:hAnsi="Arial"/>
          <w:color w:val="000000"/>
        </w:rPr>
        <w:t xml:space="preserve">Там же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Лучше перестаньте говорить о независимости, так как вы зависите не только от каждого поступка окружающих вас людей, о которых вы никогда и не слыхали, но и от каждого поступка всех прошлых людей, тысячи лет тому назад превратившихся в прах. Точно так же и грядущие тысячелетия зависят от той крохотной гибнущей доли силы, которая заключается в вас, крохотной силы, часто гибнущей без всякой награды, но силу эту, тем не менее, вы должны хорошо использовать. Поймите это. Добродетель состоит не в том, чтобы делать то, за что вы, добродетельная личность, получите немедленную награду или даже награду вообще. Награда может быть, но может и не быть, хотя когда-нибудь час возмездия, конечно, настанет. Но жизненное условие добродетели, как добродетели, состоит в том, чтобы довольствоваться ею и желать, чтобы награда досталась другим; жизненное же условие порока состоит тоже в том, чтобы наслаждаться им и желать, чтобы возмездие за дела его доставалось на долю друг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Если ты так счастлив, что всегда говоришь только то, что есть на самом деле, отвергаешь то, что ложно, сомневаешься только в том, что сомнительно, желаешь только добра и пользы, то ты не будешь негодовать на злых и безрассудных люде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ведь они воры и мошенники! – говоришь т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такое вор и мошенник? Ведь это человек порочный и заблудший. А такого человека жалеть надо, а не гневаться на него. Если ты можешь, то убеди его в том, что для него самого нехорошо так жить, как он живет, и он перестанет делать зло. А если он еще не понимает этого, то неудивительно, что он скверно живе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о неужто, – скажешь ты, – таких людей не должно наказывать!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говори так. А лучше скажи: этот человек заблуждается в том, что важнее всего на свете. Он слеп не телесной слепотой, но духовной. И как только ты себе скажешь это, так ты и поймешь, как ты был жесток к нему. Если у человека глаза заболели и он лишился зрения, то ведь ты не скажешь, что его надо за это наказывать. Так почему же ты хочешь наказать такого человека, который лишен того, что дороже глаз, лишен самого большого блага – умения жить разумно? Не сердиться нужно на таких людей, а только жалеть их. </w:t>
      </w:r>
    </w:p>
    <w:p>
      <w:pPr>
        <w:pStyle w:val="Style12"/>
        <w:jc w:val="both"/>
        <w:rPr>
          <w:rFonts w:ascii="Arial" w:hAnsi="Arial" w:cs="Arial"/>
          <w:color w:val="000000"/>
        </w:rPr>
      </w:pPr>
      <w:r>
        <w:rPr>
          <w:rFonts w:cs="Arial" w:ascii="Arial" w:hAnsi="Arial"/>
          <w:color w:val="000000"/>
        </w:rPr>
        <w:t xml:space="preserve">Пожалей же этих несчастных и старайся, чтобы их заблуждения не обозляли тебя. Вспомни, как часто ты сам заблуждался и согрешал, и понегодуй лучше на себя за то, что в душе твоей гнездятся злоба и жестокость.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Вечно новым и постоянно возрастающим удивлением и благоговением две вещи наполняют душу, чем чаше и постояннее ими занимается размышление: звездное небо надо мною и закон нравственности во мне. </w:t>
      </w:r>
    </w:p>
    <w:p>
      <w:pPr>
        <w:pStyle w:val="Ep"/>
        <w:rPr>
          <w:rFonts w:ascii="Arial" w:hAnsi="Arial" w:cs="Arial"/>
          <w:color w:val="000000"/>
        </w:rPr>
      </w:pPr>
      <w:r>
        <w:rPr>
          <w:rFonts w:cs="Arial" w:ascii="Arial" w:hAnsi="Arial"/>
          <w:color w:val="000000"/>
        </w:rPr>
        <w:t xml:space="preserve">Кант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Сорные травы губят посевы; ненависть истощила людей; только нежный дар кротости готовит великую награду. </w:t>
      </w:r>
    </w:p>
    <w:p>
      <w:pPr>
        <w:pStyle w:val="Style12"/>
        <w:jc w:val="both"/>
        <w:rPr>
          <w:rFonts w:ascii="Arial" w:hAnsi="Arial" w:cs="Arial"/>
          <w:color w:val="000000"/>
        </w:rPr>
      </w:pPr>
      <w:r>
        <w:rPr>
          <w:rFonts w:cs="Arial" w:ascii="Arial" w:hAnsi="Arial"/>
          <w:color w:val="000000"/>
        </w:rPr>
        <w:t xml:space="preserve">Сорные травы губят посевы, тщеславие точит людей; лишь нежный дар смирения готовит великую награду. </w:t>
      </w:r>
    </w:p>
    <w:p>
      <w:pPr>
        <w:pStyle w:val="Style12"/>
        <w:jc w:val="both"/>
        <w:rPr>
          <w:rFonts w:ascii="Arial" w:hAnsi="Arial" w:cs="Arial"/>
          <w:color w:val="000000"/>
        </w:rPr>
      </w:pPr>
      <w:r>
        <w:rPr>
          <w:rFonts w:cs="Arial" w:ascii="Arial" w:hAnsi="Arial"/>
          <w:color w:val="000000"/>
        </w:rPr>
        <w:t xml:space="preserve">Сорные травы губят поля, похоти губят людей; только благостный дар чистоты и непорочности приводит к блаженному концу.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ы слышали, что сказано: око за око, зуб за зуб. А Я говорю вам: не противься злому. Но кто ударит тебя в правую щеку твою, обрати к нему и другую. </w:t>
      </w:r>
    </w:p>
    <w:p>
      <w:pPr>
        <w:pStyle w:val="Ep"/>
        <w:rPr>
          <w:rFonts w:ascii="Arial" w:hAnsi="Arial" w:cs="Arial"/>
          <w:color w:val="000000"/>
        </w:rPr>
      </w:pPr>
      <w:r>
        <w:rPr>
          <w:rFonts w:cs="Arial" w:ascii="Arial" w:hAnsi="Arial"/>
          <w:color w:val="000000"/>
        </w:rPr>
        <w:t xml:space="preserve">Мф. V, 38-39 </w:t>
      </w:r>
    </w:p>
    <w:p>
      <w:pPr>
        <w:pStyle w:val="Style12"/>
        <w:jc w:val="both"/>
        <w:rPr>
          <w:rFonts w:ascii="Arial" w:hAnsi="Arial" w:cs="Arial"/>
          <w:color w:val="000000"/>
        </w:rPr>
      </w:pPr>
      <w:r>
        <w:rPr>
          <w:rFonts w:cs="Arial" w:ascii="Arial" w:hAnsi="Arial"/>
          <w:color w:val="000000"/>
        </w:rPr>
        <w:t xml:space="preserve">Несправедлив тот человек, который делает что-нибудь посредством насилия; нет, только тот, кто различает оба пути – правды и неправды, кто поучает других и руководит ими не насилием, но законом и справедливостью, кто верен правде и разуму, – тот только назовется истинно правдивым. </w:t>
      </w:r>
    </w:p>
    <w:p>
      <w:pPr>
        <w:pStyle w:val="Style12"/>
        <w:jc w:val="both"/>
        <w:rPr>
          <w:rFonts w:ascii="Arial" w:hAnsi="Arial" w:cs="Arial"/>
          <w:color w:val="000000"/>
        </w:rPr>
      </w:pPr>
      <w:r>
        <w:rPr>
          <w:rFonts w:cs="Arial" w:ascii="Arial" w:hAnsi="Arial"/>
          <w:color w:val="000000"/>
        </w:rPr>
        <w:t xml:space="preserve">Не тот мудрец, кто держит добрые и красивые речи, но кто терпелив, свободен от ненависти и свободен от боязни, – тот только истинно мудрый человек.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Ты так зачитываешься полезными книжками, что жалеешь, когда люди отрывают тобя от этого занятия. Ты смеешься над человеком суетным, который веселится праздными забавами, и думаешь, что читать полезную книгу никогда не суетно. Посмейся лучше над собой, потому что читать полезную книгу так, только для одного себя, как ты ее читаешь, также праздно и суетно: страдания и недовольство у обоих вас будут одинаковы. И ты ведь не сможешь сказать: "Да будет так, как угодно Богу", а будешь говорить: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 какой я несчастный! Мне хотелось заняться чтением прекрасной и полезнейшей книги, и вот, вместо того, изволь исполнять просьбы этого докучливого человека?!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разве, – отвечу я тебе, – твоя обязанность в том и состоит, чтобы читать книги в то время, когда от тебя просят помощи? Тебе надо знать и помнить одно, что хочет Бог, чтобы ты сделал теперь, и чего Он не хочет. Недавно Он устроил так, чтобы ты был в одиночестве, чтобы ты беседовал сам с собою, читал, писал, подготовлялся к добрым делам. А сегодня Он послал к тебе людей, которые просят тебя помочь им делом. Этим самым Бог как бы говори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ходи из своего одиночества и покажи на деле то, чему ты выучился, потому что пришло время и тебе и людям увидеть пользу того, о чем ты читал и думал. </w:t>
      </w:r>
    </w:p>
    <w:p>
      <w:pPr>
        <w:pStyle w:val="Style12"/>
        <w:jc w:val="both"/>
        <w:rPr>
          <w:rFonts w:ascii="Arial" w:hAnsi="Arial" w:cs="Arial"/>
          <w:color w:val="000000"/>
        </w:rPr>
      </w:pPr>
      <w:r>
        <w:rPr>
          <w:rFonts w:cs="Arial" w:ascii="Arial" w:hAnsi="Arial"/>
          <w:color w:val="000000"/>
        </w:rPr>
        <w:t xml:space="preserve">Не ударь же лицом в грязь; не сетуй на людей за то, что они прервали твое занятие: ведь если б не было людей, то кому бы ты служил и к чему было бы читать книжки о том, как лучше служить людям?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Ты поденщик; отработай свой день и получи свою поденную плату. </w:t>
      </w:r>
    </w:p>
    <w:p>
      <w:pPr>
        <w:pStyle w:val="Style12"/>
        <w:jc w:val="both"/>
        <w:rPr>
          <w:rFonts w:ascii="Arial" w:hAnsi="Arial" w:cs="Arial"/>
          <w:color w:val="000000"/>
        </w:rPr>
      </w:pPr>
      <w:r>
        <w:rPr>
          <w:rFonts w:cs="Arial" w:ascii="Arial" w:hAnsi="Arial"/>
          <w:color w:val="000000"/>
        </w:rPr>
        <w:t xml:space="preserve">Тщетны усилия людей проникнуть в тайну бытия Бога: их дело только в том, чтобы соблюдать закон Его. </w:t>
      </w:r>
    </w:p>
    <w:p>
      <w:pPr>
        <w:pStyle w:val="Style12"/>
        <w:jc w:val="both"/>
        <w:rPr>
          <w:rFonts w:ascii="Arial" w:hAnsi="Arial" w:cs="Arial"/>
          <w:color w:val="000000"/>
        </w:rPr>
      </w:pPr>
      <w:r>
        <w:rPr>
          <w:rFonts w:cs="Arial" w:ascii="Arial" w:hAnsi="Arial"/>
          <w:color w:val="000000"/>
        </w:rPr>
        <w:t xml:space="preserve">Исполняй долг свой, а последствия предоставь Возложившему его на теб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Мудрый человек представляется в трех изменяющихся видах: когда на него смотришь издалека, он кажется важным и суровым, когда приблизишься к нему, то видишь, что он нежен и приветлив, когда слышишь его слова – он представляется строгим и жестки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Кто раз-другой согрешит, тот смотрит на грех, как на нечто уже дозволенное.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Доброе дело совершается всегда с усилием, но когда усилие повторено несколько раз, то то же дело становится привычкой.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Человек, который не знал бы, что глаза могут видеть и кот срыл никогда не раскрывал бы их, был бы очень жалок. Но еще более жалок тот человек, который не понимает, что ему дан разум для того, чтобы спокойно переносить всякие неприятности. С помощью разума мы можем справиться со всеми неприятностями. Непереносимых неприятностей разумный человек не встретит в жизни: для него их нет. А между тем, как часто, вместо того, чтобы смотреть прямо в глаза какой-нибудь неприятности, мы малодушно стараемся увернуться от нее. Не лучше ли радоваться тому, что Бог дал нам власть не огорчаться тем, что с нами случается помимо нашей воли, и благодарить Его за то, что Он подчинил нашу душу только тому, что от нас самих зависит. Он ведь не подчинил нашей души ни родителям нашим, ни братьям, ни богатству, ни телу нашему, ни смерти. Он, по благости Своей, подчинил ее одному тому, что от нас зависит, – разумению нашему.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Мудрец Диоген говорил: "Только тот истинно свободен, кто всегда готов умереть". Он писал персидскому царю: "Ты не можешь сделать истинно свободных людей рабами, как не можешь поработить рыбу. Если ты и возмошь их в плен, они не будут рабствовать тебе. А если они умрут в плену у тебя, то какая тебе прибыль оттого, что ты забрал их в плен?" </w:t>
      </w:r>
    </w:p>
    <w:p>
      <w:pPr>
        <w:pStyle w:val="Style12"/>
        <w:jc w:val="both"/>
        <w:rPr>
          <w:rFonts w:ascii="Arial" w:hAnsi="Arial" w:cs="Arial"/>
          <w:color w:val="000000"/>
        </w:rPr>
      </w:pPr>
      <w:r>
        <w:rPr>
          <w:rFonts w:cs="Arial" w:ascii="Arial" w:hAnsi="Arial"/>
          <w:color w:val="000000"/>
        </w:rPr>
        <w:t xml:space="preserve">Вот это – речи человека свободного: такой человек знает, в чем состоит истинная свобода.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Что мы любим детей Божиих, – узнаем из того, когда любим Бога- и соблюдаем заповеди Его. Ибо это есть любовь к Богу, чтобы мы соблюдали заповеди Его; и заповеди Его не тяжки. </w:t>
      </w:r>
    </w:p>
    <w:p>
      <w:pPr>
        <w:pStyle w:val="Ep"/>
        <w:rPr>
          <w:rFonts w:ascii="Arial" w:hAnsi="Arial" w:cs="Arial"/>
          <w:color w:val="000000"/>
        </w:rPr>
      </w:pPr>
      <w:r>
        <w:rPr>
          <w:rFonts w:cs="Arial" w:ascii="Arial" w:hAnsi="Arial"/>
          <w:color w:val="000000"/>
        </w:rPr>
        <w:t xml:space="preserve">1-е Послание Иоанна V, 2-3 </w:t>
      </w:r>
    </w:p>
    <w:p>
      <w:pPr>
        <w:pStyle w:val="Style12"/>
        <w:jc w:val="both"/>
        <w:rPr>
          <w:rFonts w:ascii="Arial" w:hAnsi="Arial" w:cs="Arial"/>
          <w:color w:val="000000"/>
        </w:rPr>
      </w:pPr>
      <w:r>
        <w:rPr>
          <w:rFonts w:cs="Arial" w:ascii="Arial" w:hAnsi="Arial"/>
          <w:color w:val="000000"/>
        </w:rPr>
        <w:t xml:space="preserve">Люби Предвечного, Бога твоего, так, чтобы через тебя и другие полюбили Его.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Исполняй Божьи заповеди с любовью. Не одно и то же – исполнять их из любви к Богу или же из страха перед Ним. </w:t>
      </w:r>
    </w:p>
    <w:p>
      <w:pPr>
        <w:pStyle w:val="Ep"/>
        <w:rPr>
          <w:rFonts w:ascii="Arial" w:hAnsi="Arial" w:cs="Arial"/>
          <w:color w:val="000000"/>
        </w:rPr>
      </w:pPr>
      <w:r>
        <w:rPr>
          <w:rFonts w:cs="Arial" w:ascii="Arial" w:hAnsi="Arial"/>
          <w:color w:val="000000"/>
        </w:rPr>
        <w:t xml:space="preserve">Там же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Ученый брамин пришел раз к мудрому царю и сказал: "Я хорошо знаю священные книги и потому хотел бы научить тебя истине". – Царь отвечал ему: "Я думаю, что ты сам еще достаточно не вник в смысл священных книг. Поди и постарайся достигнуть истинного разумения, и тогда я изберу тебя моим учителем". </w:t>
      </w:r>
    </w:p>
    <w:p>
      <w:pPr>
        <w:pStyle w:val="Style12"/>
        <w:jc w:val="both"/>
        <w:rPr>
          <w:rFonts w:ascii="Arial" w:hAnsi="Arial" w:cs="Arial"/>
          <w:color w:val="000000"/>
        </w:rPr>
      </w:pPr>
      <w:r>
        <w:rPr>
          <w:rFonts w:cs="Arial" w:ascii="Arial" w:hAnsi="Arial"/>
          <w:color w:val="000000"/>
        </w:rPr>
        <w:t xml:space="preserve">Брамин ушел. </w:t>
      </w:r>
    </w:p>
    <w:p>
      <w:pPr>
        <w:pStyle w:val="Style12"/>
        <w:jc w:val="both"/>
        <w:rPr>
          <w:rFonts w:ascii="Arial" w:hAnsi="Arial" w:cs="Arial"/>
          <w:color w:val="000000"/>
        </w:rPr>
      </w:pPr>
      <w:r>
        <w:rPr>
          <w:rFonts w:cs="Arial" w:ascii="Arial" w:hAnsi="Arial"/>
          <w:color w:val="000000"/>
        </w:rPr>
        <w:t xml:space="preserve">"Разве я не изучал столько лет священное писание, – говорил он себе, – а он еще говорит, что я его не понимаю. Как глупо, что сказал мне царь!" </w:t>
      </w:r>
    </w:p>
    <w:p>
      <w:pPr>
        <w:pStyle w:val="Style12"/>
        <w:jc w:val="both"/>
        <w:rPr>
          <w:rFonts w:ascii="Arial" w:hAnsi="Arial" w:cs="Arial"/>
          <w:color w:val="000000"/>
        </w:rPr>
      </w:pPr>
      <w:r>
        <w:rPr>
          <w:rFonts w:cs="Arial" w:ascii="Arial" w:hAnsi="Arial"/>
          <w:color w:val="000000"/>
        </w:rPr>
        <w:t xml:space="preserve">Несмотря на то, прочел он еще раз внимательно священные книги. Но когда он опять пришел к царю, то получил тот же ответ. Это заставило его задуматься и, вернувшись домой, он заперся в своей келье и предался вновь изучению священного писания. Когда же он начал понимать внутренний смысл его, – ему стало ясно, как ничтожны богатства, почести, придворная жизнь и желания земных благ. С тех пор он посвятил себя всего самосовершенствованию, возвышению в себе божественного начала и не возвращался более к царю. </w:t>
      </w:r>
    </w:p>
    <w:p>
      <w:pPr>
        <w:pStyle w:val="Style12"/>
        <w:jc w:val="both"/>
        <w:rPr>
          <w:rFonts w:ascii="Arial" w:hAnsi="Arial" w:cs="Arial"/>
          <w:color w:val="000000"/>
        </w:rPr>
      </w:pPr>
      <w:r>
        <w:rPr>
          <w:rFonts w:cs="Arial" w:ascii="Arial" w:hAnsi="Arial"/>
          <w:color w:val="000000"/>
        </w:rPr>
        <w:t xml:space="preserve">Прошло несколько лет, и царь сам пришел к брамину и, увидев его, всего проникнутого мудростью и любовью, пал перед ним на колени и сказал: "Теперь я вижу, что ты достиг истинного разумения смысла писания и теперь, если только тебе это угодно, я готов быть твоим учеником".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Солнце непрестанно изливает свой свет на весь мир, но свет его не исчерпывается этим; точно так, же должен светить твой разум, разливаясь по всем направлениям. Он льется всюду, не исчерпываясь, и когда встречает препятствие, не должен проявлять ни раздражительности, ни гнева, а освещать спокойно все то, что жаждет принять его, не падая, не утомляясь, покрывая все обращенное к свету и оставляя в тени только то, что само отвращается от лица. его.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Кто от наказания Божия становится лучшим в своем поведении, тот должен радоваться постигшим его страданиям, потому что они принесли ему великую пользу, и воз.носить за них благодарение к Богу, как за всякое другое счастье.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То, что у животного считается недостатком, у человека – достоинством: какое-либо повреждение делает животное негодным для жертвы, разбитое же сердце, сокрушенный дух – самые приятные Богу жертвы. </w:t>
      </w:r>
    </w:p>
    <w:p>
      <w:pPr>
        <w:pStyle w:val="Ep"/>
        <w:rPr>
          <w:rFonts w:ascii="Arial" w:hAnsi="Arial" w:cs="Arial"/>
          <w:color w:val="000000"/>
        </w:rPr>
      </w:pPr>
      <w:r>
        <w:rPr>
          <w:rFonts w:cs="Arial" w:ascii="Arial" w:hAnsi="Arial"/>
          <w:color w:val="000000"/>
        </w:rPr>
        <w:t xml:space="preserve">Там же </w:t>
      </w:r>
    </w:p>
    <w:p>
      <w:pPr>
        <w:pStyle w:val="Style12"/>
        <w:rPr>
          <w:rFonts w:ascii="Arial" w:hAnsi="Arial" w:cs="Arial"/>
          <w:color w:val="000000"/>
        </w:rPr>
      </w:pPr>
      <w:r>
        <w:rPr>
          <w:rFonts w:cs="Arial" w:ascii="Arial" w:hAnsi="Arial"/>
          <w:color w:val="000000"/>
        </w:rPr>
      </w:r>
    </w:p>
    <w:p>
      <w:pPr>
        <w:pStyle w:val="Heading2"/>
        <w:rPr/>
      </w:pPr>
      <w:r>
        <w:rPr/>
        <w:t>АПРЕЛ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Помни, что разумение твое, имея свойство жизни в самом себе, делает тебя свободным, если ты не подгибаешь его служению плоти. Душа человека, просвещенная разумением, свободная от страстей, затмевающих этот свет, есть настоящая твердыня, и нет прибежища для человека, которое было бы вернее и неприступнее для зла. Кто не знает этого, тот слеп, а кто, зная, не входит в твердыню разумения, тот злосчатный.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Все доброе в человеке божественно само по себе. </w:t>
      </w:r>
    </w:p>
    <w:p>
      <w:pPr>
        <w:pStyle w:val="Style12"/>
        <w:jc w:val="both"/>
        <w:rPr>
          <w:rFonts w:ascii="Arial" w:hAnsi="Arial" w:cs="Arial"/>
          <w:color w:val="000000"/>
        </w:rPr>
      </w:pPr>
      <w:r>
        <w:rPr>
          <w:rFonts w:cs="Arial" w:ascii="Arial" w:hAnsi="Arial"/>
          <w:color w:val="000000"/>
        </w:rPr>
        <w:t xml:space="preserve">Душа человека есть зеркало, в котором можно втайне видеть образ божественного разум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Подобно тому, как факелы и фейерверки бледнеют и делаются невидимыми при свете солнца, так и ум, даже гений, а равно и красота блекнут и затмеваются пред сердечной добротой. </w:t>
      </w:r>
    </w:p>
    <w:p>
      <w:pPr>
        <w:pStyle w:val="Ep"/>
        <w:rPr>
          <w:rFonts w:ascii="Arial" w:hAnsi="Arial" w:cs="Arial"/>
          <w:color w:val="000000"/>
        </w:rPr>
      </w:pPr>
      <w:r>
        <w:rPr>
          <w:rFonts w:cs="Arial" w:ascii="Arial" w:hAnsi="Arial"/>
          <w:color w:val="000000"/>
        </w:rPr>
        <w:t xml:space="preserve">Шопенгауэр </w:t>
      </w:r>
    </w:p>
    <w:p>
      <w:pPr>
        <w:pStyle w:val="Style12"/>
        <w:jc w:val="both"/>
        <w:rPr>
          <w:rFonts w:ascii="Arial" w:hAnsi="Arial" w:cs="Arial"/>
          <w:color w:val="000000"/>
        </w:rPr>
      </w:pPr>
      <w:r>
        <w:rPr>
          <w:rFonts w:cs="Arial" w:ascii="Arial" w:hAnsi="Arial"/>
          <w:color w:val="000000"/>
        </w:rPr>
        <w:t xml:space="preserve">Беспредельная нежность есть величайший дар и достояние всех истинно великих людей.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Музыка и сладкая пища заставляют странника остановиться, но разум безвкусен, не имеет запаха, его не видно, когда смотришь на него, и не слышишь, когда слушаешь его, а между тем польза его неистощима. </w:t>
      </w:r>
    </w:p>
    <w:p>
      <w:pPr>
        <w:pStyle w:val="Style12"/>
        <w:jc w:val="both"/>
        <w:rPr>
          <w:rFonts w:ascii="Arial" w:hAnsi="Arial" w:cs="Arial"/>
          <w:color w:val="000000"/>
        </w:rPr>
      </w:pPr>
      <w:r>
        <w:rPr>
          <w:rFonts w:cs="Arial" w:ascii="Arial" w:hAnsi="Arial"/>
          <w:color w:val="000000"/>
        </w:rPr>
        <w:t xml:space="preserve">Самое могущественное в мире то, что не видно, не слышно и не осязаемо.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Суд же состоит в том, что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 А поступающий по правде идет к свету, дабы явны были дела его, потому что они в Боге соделаны </w:t>
      </w:r>
    </w:p>
    <w:p>
      <w:pPr>
        <w:pStyle w:val="Ep"/>
        <w:rPr>
          <w:rFonts w:ascii="Arial" w:hAnsi="Arial" w:cs="Arial"/>
          <w:color w:val="000000"/>
        </w:rPr>
      </w:pPr>
      <w:r>
        <w:rPr>
          <w:rFonts w:cs="Arial" w:ascii="Arial" w:hAnsi="Arial"/>
          <w:color w:val="000000"/>
        </w:rPr>
        <w:t xml:space="preserve">Ин. III, 19-21 </w:t>
      </w:r>
    </w:p>
    <w:p>
      <w:pPr>
        <w:pStyle w:val="Style12"/>
        <w:jc w:val="both"/>
        <w:rPr>
          <w:rFonts w:ascii="Arial" w:hAnsi="Arial" w:cs="Arial"/>
          <w:color w:val="000000"/>
        </w:rPr>
      </w:pPr>
      <w:r>
        <w:rPr>
          <w:rFonts w:cs="Arial" w:ascii="Arial" w:hAnsi="Arial"/>
          <w:color w:val="000000"/>
        </w:rPr>
        <w:t xml:space="preserve">Нет несчастия хуже того, когда человек начинает бояться истины, чтобы она не обличила его.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Лучшие мысли обыкновенно те, которые приходят без всяких усилий и неизвестно как. </w:t>
      </w:r>
    </w:p>
    <w:p>
      <w:pPr>
        <w:pStyle w:val="Style12"/>
        <w:jc w:val="both"/>
        <w:rPr>
          <w:rFonts w:ascii="Arial" w:hAnsi="Arial" w:cs="Arial"/>
          <w:color w:val="000000"/>
        </w:rPr>
      </w:pPr>
      <w:r>
        <w:rPr>
          <w:rFonts w:cs="Arial" w:ascii="Arial" w:hAnsi="Arial"/>
          <w:color w:val="000000"/>
        </w:rPr>
        <w:t xml:space="preserve">Ни одно великое умственное творение не вымучено. Великое творение может быть создано только великим человеком, и он творит его без напряжения.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Всякая истина имеет своим началом Бога. Когда она проявляется в человеке, то это не показывает того, чтобы она исходила из человека, но только, что человек имеет свойство такой прозрачности, что может проявлять ее.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Нет греха тяжелее страстей. </w:t>
        <w:br/>
        <w:t xml:space="preserve">Нет беды больше неудовлетворения. </w:t>
        <w:br/>
        <w:t xml:space="preserve">Нет преступления тяжелее жадности. </w:t>
        <w:br/>
        <w:t xml:space="preserve">Вот почему человек, свободный от страстей, всегда бывает доволен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Тот, кто положил жизнь свою в духовном совершенствовании, не может быть недоволен, потому что то, что он желает, всегда в его власти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Ты боишься, что тебя будут презирать за твою кротость, но люди справедливые не могут презирать тебя за это, а до других людей тебе дела нет, – не обращай внимания на их суждения. Не станет же искусный столяр огорчаться тем, что человек, ничего не понимающий в столярном деле, не одобряет его хорошей работы. </w:t>
      </w:r>
    </w:p>
    <w:p>
      <w:pPr>
        <w:pStyle w:val="Style12"/>
        <w:jc w:val="both"/>
        <w:rPr>
          <w:rFonts w:ascii="Arial" w:hAnsi="Arial" w:cs="Arial"/>
          <w:color w:val="000000"/>
        </w:rPr>
      </w:pPr>
      <w:r>
        <w:rPr>
          <w:rFonts w:cs="Arial" w:ascii="Arial" w:hAnsi="Arial"/>
          <w:color w:val="000000"/>
        </w:rPr>
        <w:t xml:space="preserve">Не думай, что злые люди могут повредить тебе. Разве может кто-нибудь повредить твоей душе? Так чем же ты смущаешься? </w:t>
      </w:r>
    </w:p>
    <w:p>
      <w:pPr>
        <w:pStyle w:val="Style12"/>
        <w:jc w:val="both"/>
        <w:rPr>
          <w:rFonts w:ascii="Arial" w:hAnsi="Arial" w:cs="Arial"/>
          <w:color w:val="000000"/>
        </w:rPr>
      </w:pPr>
      <w:r>
        <w:rPr>
          <w:rFonts w:cs="Arial" w:ascii="Arial" w:hAnsi="Arial"/>
          <w:color w:val="000000"/>
        </w:rPr>
        <w:t xml:space="preserve">Я смеюсь про себя над теми, которые думают, что они могут повредить мне: они не знают, ни кто я, ни того, в чем я полагаю добро и зло; они не знают, что они не могут даже прикоснуться до того, что есть воистину мое и чем одним я живу.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Одно из злых свойств человека состоит в том, что он любит и уважает самого себя, желает себе блага. Но беда ему, если он любит только самого себя: он захочет быть великим, а увидит, что он маленький; захочет быть счастливым, а увидит себя несчастным; захочет быть совершенным, а увидит себя полным несовершенства; захочет себе любви и уважения от людей, а увидит, что его недостатки отвращают от него людей и внушают им презрение к нему. Видя неисполнение своих желаний, такой человек впадает в самое преступное дело: он начинает ненавидеть ту правду, которая идет ему наперекор; он хочет истребить эту правду, и так как он сделать этого не может, то он в своей душе и в глазах других старается извращать правду, когда только может; и таким способом он надеется скрыть свои недостатки и от других и от самого себя.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У человека нет никаких данных для оценки, а тем более права для суждения о результатах жизни, полной безусловной самоотверженности, пока у него не явится смелости самому испытать такую жизнь, по крайней мере на время; но я думаю, что ни один разумный человек не пожелает и ли один честный человек не посмеет отрицать то благотворное влияние, какое имели на его душу и тело хотя бы те случайные лишения в предметах роскоши или опасности, которым он подвергалс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Горе людям, которые видят, не зная что, которые стоят, не зная на чем.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Горе людям, не знающим смысла своей жизни, а между тем уверенность в том, что этого нельзя знать, так распространена между людьми, что они даже гордятся как мудростью тем, что не желают знать этого.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Огонь пришел Я низвесть на землю, и как желал бы, чтобы он уже возгорелся! Думаете ли вы, что Я пришел дать мир на землю? Нет, говорю вам, но разделение. </w:t>
      </w:r>
    </w:p>
    <w:p>
      <w:pPr>
        <w:pStyle w:val="Ep"/>
        <w:rPr>
          <w:rFonts w:ascii="Arial" w:hAnsi="Arial" w:cs="Arial"/>
          <w:color w:val="000000"/>
        </w:rPr>
      </w:pPr>
      <w:r>
        <w:rPr>
          <w:rFonts w:cs="Arial" w:ascii="Arial" w:hAnsi="Arial"/>
          <w:color w:val="000000"/>
        </w:rPr>
        <w:t xml:space="preserve">Лк. XII, 49, 51 </w:t>
      </w:r>
    </w:p>
    <w:p>
      <w:pPr>
        <w:pStyle w:val="Style12"/>
        <w:jc w:val="both"/>
        <w:rPr>
          <w:rFonts w:ascii="Arial" w:hAnsi="Arial" w:cs="Arial"/>
          <w:color w:val="000000"/>
        </w:rPr>
      </w:pPr>
      <w:r>
        <w:rPr>
          <w:rFonts w:cs="Arial" w:ascii="Arial" w:hAnsi="Arial"/>
          <w:color w:val="000000"/>
        </w:rPr>
        <w:t xml:space="preserve">Жизнь как отдельного человека, так и всего человечества есть неперестающая борьба плоти и духа. В борьбе этой дух всегда остается победителем, но победа эта никогда не окончательна, борьба эта бесконечна, она-то и составляет сущность жизни.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Помните всегда, что ничего нельзя делать прекрасного из соперничества, ничего благородного из гордости. </w:t>
      </w:r>
    </w:p>
    <w:p>
      <w:pPr>
        <w:pStyle w:val="Style12"/>
        <w:jc w:val="both"/>
        <w:rPr>
          <w:rFonts w:ascii="Arial" w:hAnsi="Arial" w:cs="Arial"/>
          <w:color w:val="000000"/>
        </w:rPr>
      </w:pPr>
      <w:r>
        <w:rPr>
          <w:rFonts w:cs="Arial" w:ascii="Arial" w:hAnsi="Arial"/>
          <w:color w:val="000000"/>
        </w:rPr>
        <w:t xml:space="preserve">Не думайте, что можно служить Богу молитвой, а не повиновением Ему.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Страсть в человеке сначала паутина – потом толстая веревка. Страсть вначале – как чужой, после – гость и наконец – хозяин дома.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сякая невоздержанность есть зачаток самоубийства; это невидимый поток под домом, который рано или поздно подмоет его фундамент. </w:t>
      </w:r>
    </w:p>
    <w:p>
      <w:pPr>
        <w:pStyle w:val="Ep"/>
        <w:rPr>
          <w:rFonts w:ascii="Arial" w:hAnsi="Arial" w:cs="Arial"/>
          <w:color w:val="000000"/>
        </w:rPr>
      </w:pPr>
      <w:r>
        <w:rPr>
          <w:rFonts w:cs="Arial" w:ascii="Arial" w:hAnsi="Arial"/>
          <w:color w:val="000000"/>
        </w:rPr>
        <w:t xml:space="preserve">Блекки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Исполняй волю Бога, как свою, тогда Он будет исполнять твою волю, как Свою; поступись своим желанием в угоду Его желаниям, тогда Он сделает, что другие поступятся своими желаниями в угоду твоим желаниям.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Когда ты можешь сказать по правде и от всего сердца: Господи, Боже мой! веди меня туда, куда Ты хочешь, – тогда только ты избавишься от рабства и сделаешься истинно свободным.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Когда пастух сердится на свое стадо, он дает ему в предводители слепого барана.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Народ можно только тогда побить, когда уже побиты его боги, т.е. его нравственные идеалы, его лучшие стремления.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Только духовные идеалы достигаются без борьбы людей меж собою, а , напротив, достигаются тем скорее, чем более соединены люди любовью. В наше же время закон борьбы признан законом жизни человеческой: доказательство того, что идеалы нашего времени идеалы не духовные.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Если толпа ненавидит кого-нибудь, надо, прежде чем судить, внимательно исследовать, почему это так. Если толпа пристрастилась к кому-нибудь, надо тоже внимательно исследовать это, прежде чем судить. </w:t>
      </w:r>
    </w:p>
    <w:p>
      <w:pPr>
        <w:pStyle w:val="Style12"/>
        <w:jc w:val="both"/>
        <w:rPr>
          <w:rFonts w:ascii="Arial" w:hAnsi="Arial" w:cs="Arial"/>
          <w:color w:val="000000"/>
        </w:rPr>
      </w:pPr>
      <w:r>
        <w:rPr>
          <w:rFonts w:cs="Arial" w:ascii="Arial" w:hAnsi="Arial"/>
          <w:color w:val="000000"/>
        </w:rPr>
        <w:t xml:space="preserve">Мудрый человек не приписывает значения человеку за его слова и не пренебрегает словами только потому, что они произнесены ничтожным человеко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С первого взгляда кажется неосновательным утверждать целесообразность самоотвержения ради самоотвержения, когда ради скольких других целей оно ежедневно необходимо в гораздо большей степени, чем мы его проявляем. Но я думаю, что именно в силу того, что самоотвержение недостаточно признается или считается само по себе хорошим, мы и неспособны проявлять его, когда это для нас обязательно. Проявляем же его большею частью тогда, когда считаем его выгодным для себ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Сберегший душу свою потеряет ее; а потерявший душу свою ради Меня сбережет ее. </w:t>
      </w:r>
    </w:p>
    <w:p>
      <w:pPr>
        <w:pStyle w:val="Ep"/>
        <w:rPr>
          <w:rFonts w:ascii="Arial" w:hAnsi="Arial" w:cs="Arial"/>
          <w:color w:val="000000"/>
        </w:rPr>
      </w:pPr>
      <w:r>
        <w:rPr>
          <w:rFonts w:cs="Arial" w:ascii="Arial" w:hAnsi="Arial"/>
          <w:color w:val="000000"/>
        </w:rPr>
        <w:t xml:space="preserve">Мф. X, 39 </w:t>
      </w:r>
    </w:p>
    <w:p>
      <w:pPr>
        <w:pStyle w:val="Style12"/>
        <w:jc w:val="both"/>
        <w:rPr>
          <w:rFonts w:ascii="Arial" w:hAnsi="Arial" w:cs="Arial"/>
          <w:color w:val="000000"/>
        </w:rPr>
      </w:pPr>
      <w:r>
        <w:rPr>
          <w:rFonts w:cs="Arial" w:ascii="Arial" w:hAnsi="Arial"/>
          <w:color w:val="000000"/>
        </w:rPr>
        <w:t xml:space="preserve">Небо и земля вечны. Причина того, что небо и земля вечны, заключается в том, что они существуют не для себя. </w:t>
      </w:r>
    </w:p>
    <w:p>
      <w:pPr>
        <w:pStyle w:val="Style12"/>
        <w:jc w:val="both"/>
        <w:rPr>
          <w:rFonts w:ascii="Arial" w:hAnsi="Arial" w:cs="Arial"/>
          <w:color w:val="000000"/>
        </w:rPr>
      </w:pPr>
      <w:r>
        <w:rPr>
          <w:rFonts w:cs="Arial" w:ascii="Arial" w:hAnsi="Arial"/>
          <w:color w:val="000000"/>
        </w:rPr>
        <w:t xml:space="preserve">Вот почему они вечны. </w:t>
      </w:r>
    </w:p>
    <w:p>
      <w:pPr>
        <w:pStyle w:val="Style12"/>
        <w:jc w:val="both"/>
        <w:rPr>
          <w:rFonts w:ascii="Arial" w:hAnsi="Arial" w:cs="Arial"/>
          <w:color w:val="000000"/>
        </w:rPr>
      </w:pPr>
      <w:r>
        <w:rPr>
          <w:rFonts w:cs="Arial" w:ascii="Arial" w:hAnsi="Arial"/>
          <w:color w:val="000000"/>
        </w:rPr>
        <w:t xml:space="preserve">Поэтому святой муж отрешается от себя и этим спасается. Это происходит от того, что он не ищет ничего для себя. Поэтому-то он и совершает все, что ему нужно.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Привилегия рыб, крыс и волков состоит в том, чтобы жить по закону спроса и предложения, законом же жизни человечества является справедливость.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Одно только в жизни драгоценно – хранить правду и поступать по справедливости; беспрестанно сталкиваясь с людскою ложью и несправедливостью, – не уставать самому быть кротким.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Тот, кто много говорит, редко приводит в действие свои слова. Мудрый же человек всегда боится, чтобы слова его не превзошли его дел. </w:t>
      </w:r>
    </w:p>
    <w:p>
      <w:pPr>
        <w:pStyle w:val="Style12"/>
        <w:jc w:val="both"/>
        <w:rPr>
          <w:rFonts w:ascii="Arial" w:hAnsi="Arial" w:cs="Arial"/>
          <w:color w:val="000000"/>
        </w:rPr>
      </w:pPr>
      <w:r>
        <w:rPr>
          <w:rFonts w:cs="Arial" w:ascii="Arial" w:hAnsi="Arial"/>
          <w:color w:val="000000"/>
        </w:rPr>
        <w:t xml:space="preserve">Мудрые не говорят пустых слов, боясь того, чтобы дела их не были несоответственны их слова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Шесть предметов в услужении у человека, из них 3 в его власти и 3 не в его власти. Глаза, уши и нос не в его власти, ибо ими он видит, слышит и обоняет и то, чет о не желает; но уста, рука и нога в его власти: желает он – уста произносят слова законоучения, либо распространяют хулу и клевету; рука дает милостыню, либо присваивает себе чужую собственность или даже убивает; нога ходит в дурное место или в дом мудрого.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Лишь того я назову верным возничим, кто сдерживает свой гнев, несущийся подобно стремительной колеснице; другие же, бессильные, только держатся за поводья.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Наш собственный гнев или досада делают нам более вреда, чем то, что заставляет нас гневаться. </w:t>
      </w:r>
    </w:p>
    <w:p>
      <w:pPr>
        <w:pStyle w:val="Ep"/>
        <w:rPr>
          <w:rFonts w:ascii="Arial" w:hAnsi="Arial" w:cs="Arial"/>
          <w:color w:val="000000"/>
        </w:rPr>
      </w:pPr>
      <w:r>
        <w:rPr>
          <w:rFonts w:cs="Arial" w:ascii="Arial" w:hAnsi="Arial"/>
          <w:color w:val="000000"/>
        </w:rPr>
        <w:t xml:space="preserve">Леббон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Истинная вера человека направлена не на то, чтобы доставить ему покой, а чтобы дать ему силы на труд.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Работай постоянно, не почитай работу для себя бедствием или бременем и не желай себе за это похвалы и участия. Общее благо – вот чего ты должен желать.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Если язык хорош, то нет ничего лучите его, зол он – нет ничего гаже его.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есь век свой провел среди мудрецов и не нашел для человека ничего лучшего, как молчание. </w:t>
      </w:r>
    </w:p>
    <w:p>
      <w:pPr>
        <w:pStyle w:val="Style12"/>
        <w:jc w:val="both"/>
        <w:rPr>
          <w:rFonts w:ascii="Arial" w:hAnsi="Arial" w:cs="Arial"/>
          <w:color w:val="000000"/>
        </w:rPr>
      </w:pPr>
      <w:r>
        <w:rPr>
          <w:rFonts w:cs="Arial" w:ascii="Arial" w:hAnsi="Arial"/>
          <w:color w:val="000000"/>
        </w:rPr>
        <w:t xml:space="preserve">Многоглаголющему не миновать греха. </w:t>
      </w:r>
    </w:p>
    <w:p>
      <w:pPr>
        <w:pStyle w:val="Style12"/>
        <w:jc w:val="both"/>
        <w:rPr>
          <w:rFonts w:ascii="Arial" w:hAnsi="Arial" w:cs="Arial"/>
          <w:color w:val="000000"/>
        </w:rPr>
      </w:pPr>
      <w:r>
        <w:rPr>
          <w:rFonts w:cs="Arial" w:ascii="Arial" w:hAnsi="Arial"/>
          <w:color w:val="000000"/>
        </w:rPr>
        <w:t xml:space="preserve">Если слово стоит одну монету, то молчание стоит две. </w:t>
      </w:r>
    </w:p>
    <w:p>
      <w:pPr>
        <w:pStyle w:val="Style12"/>
        <w:jc w:val="both"/>
        <w:rPr>
          <w:rFonts w:ascii="Arial" w:hAnsi="Arial" w:cs="Arial"/>
          <w:color w:val="000000"/>
        </w:rPr>
      </w:pPr>
      <w:r>
        <w:rPr>
          <w:rFonts w:cs="Arial" w:ascii="Arial" w:hAnsi="Arial"/>
          <w:color w:val="000000"/>
        </w:rPr>
        <w:t xml:space="preserve">Если подобает молчание умным, то тем более глупым.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Итак во всем, как хотите, чтобы с вами поступали люди, так поступайте и вы с ними; ибо в этом – закон и пророки. </w:t>
      </w:r>
    </w:p>
    <w:p>
      <w:pPr>
        <w:pStyle w:val="Ep"/>
        <w:rPr>
          <w:rFonts w:ascii="Arial" w:hAnsi="Arial" w:cs="Arial"/>
          <w:color w:val="000000"/>
        </w:rPr>
      </w:pPr>
      <w:r>
        <w:rPr>
          <w:rFonts w:cs="Arial" w:ascii="Arial" w:hAnsi="Arial"/>
          <w:color w:val="000000"/>
        </w:rPr>
        <w:t xml:space="preserve">Мф. VII, 12 </w:t>
      </w:r>
    </w:p>
    <w:p>
      <w:pPr>
        <w:pStyle w:val="Style12"/>
        <w:jc w:val="both"/>
        <w:rPr>
          <w:rFonts w:ascii="Arial" w:hAnsi="Arial" w:cs="Arial"/>
          <w:color w:val="000000"/>
        </w:rPr>
      </w:pPr>
      <w:r>
        <w:rPr>
          <w:rFonts w:cs="Arial" w:ascii="Arial" w:hAnsi="Arial"/>
          <w:color w:val="000000"/>
        </w:rPr>
        <w:t xml:space="preserve">Мудреца спросили: есть ли такое слово, которое можно бы было исполнять для своего блага до конца жизни. </w:t>
      </w:r>
    </w:p>
    <w:p>
      <w:pPr>
        <w:pStyle w:val="Style12"/>
        <w:jc w:val="both"/>
        <w:rPr>
          <w:rFonts w:ascii="Arial" w:hAnsi="Arial" w:cs="Arial"/>
          <w:color w:val="000000"/>
        </w:rPr>
      </w:pPr>
      <w:r>
        <w:rPr>
          <w:rFonts w:cs="Arial" w:ascii="Arial" w:hAnsi="Arial"/>
          <w:color w:val="000000"/>
        </w:rPr>
        <w:t xml:space="preserve">Мудрец сказал: есть слово ШУ, смысл этого слова такой: чего мы не хотим, чтобы нам делали, не надо делать други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Пока ты не уничтожил до самого корня похотливую привязанность свою к женщине, до тех пор дух твой будет привязан к земному, как сосущий телец привязан к своей матери. </w:t>
      </w:r>
    </w:p>
    <w:p>
      <w:pPr>
        <w:pStyle w:val="Style12"/>
        <w:jc w:val="both"/>
        <w:rPr>
          <w:rFonts w:ascii="Arial" w:hAnsi="Arial" w:cs="Arial"/>
          <w:color w:val="000000"/>
        </w:rPr>
      </w:pPr>
      <w:r>
        <w:rPr>
          <w:rFonts w:cs="Arial" w:ascii="Arial" w:hAnsi="Arial"/>
          <w:color w:val="000000"/>
        </w:rPr>
        <w:t xml:space="preserve">Люди, влекомые похотью, мечутся подобно зайцу, попавшему в западню; навсегда увязшие в путах жажды, они вновь подпадают страданию на долгие времена.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Одни ищут блага или счастия во власти, другие – в науке, третьи – в сластолюбии. Те же люди, которые, действительно, близки к своему благу, понимают, что оно не может быть в том, чем владеть могут только некоторые люди, а не все. Они понимают, что истинное благо Человека таково, что им могут обладать все люди разом, без раздела и без зависти; оно таково, что никто не может потерять его, если он сам того не захочет.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Взгляни на эту разодетую тень, хилую, одержимую желаниями: нет в ней силы, не может она защищаться, истощено это тело, хилое и немощное, будто готово оно рассыпаться на куски, жизнь в нем уже переходит в смерть... Голый череп похож на тыкву, сорванную осенью... Можно ли радоваться, можно ли еще веселиться? </w:t>
      </w:r>
    </w:p>
    <w:p>
      <w:pPr>
        <w:pStyle w:val="Style12"/>
        <w:jc w:val="both"/>
        <w:rPr>
          <w:rFonts w:ascii="Arial" w:hAnsi="Arial" w:cs="Arial"/>
          <w:color w:val="000000"/>
        </w:rPr>
      </w:pPr>
      <w:r>
        <w:rPr>
          <w:rFonts w:cs="Arial" w:ascii="Arial" w:hAnsi="Arial"/>
          <w:color w:val="000000"/>
        </w:rPr>
        <w:t xml:space="preserve">Эта крепость была сделана для костей, покрыта мясом и напитана соком крови, – и вот обитает в ней старость и смерть, гордость и высокомерие... Разрушаются драгоценные колесницы царей, старость близит к разрушению тело; только учение добрых не стареет, не рушится, – пусть благородные возвещают благородным.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Бойся незнания, но еще больше бойся ложного знания. Отврати твое зрение от мира обмана и не доверяй своим чувствам, они лгут, но в тебе самом ищи во внеличном вечного человека. </w:t>
      </w:r>
    </w:p>
    <w:p>
      <w:pPr>
        <w:pStyle w:val="Style12"/>
        <w:jc w:val="both"/>
        <w:rPr>
          <w:rFonts w:ascii="Arial" w:hAnsi="Arial" w:cs="Arial"/>
          <w:color w:val="000000"/>
        </w:rPr>
      </w:pPr>
      <w:r>
        <w:rPr>
          <w:rFonts w:cs="Arial" w:ascii="Arial" w:hAnsi="Arial"/>
          <w:color w:val="000000"/>
        </w:rPr>
        <w:t xml:space="preserve">Действительно, невежество подобно закрытому и безвоздушному сосуду; душа сидит в. нем, как птица взаперти, она не поет и не может раскрыть крылья. Но и невежество лучше, чем головное учение, непросвещенное и не руководимое душевной мудростью.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Идеал в тебе самом. Препятствия к достижению его – в тебе же. Твое положение есть тот материал, из которого ты должен осуществить этот идеал. </w:t>
      </w:r>
    </w:p>
    <w:p>
      <w:pPr>
        <w:pStyle w:val="Style12"/>
        <w:jc w:val="both"/>
        <w:rPr>
          <w:rFonts w:ascii="Arial" w:hAnsi="Arial" w:cs="Arial"/>
          <w:color w:val="000000"/>
        </w:rPr>
      </w:pPr>
      <w:r>
        <w:rPr>
          <w:rFonts w:cs="Arial" w:ascii="Arial" w:hAnsi="Arial"/>
          <w:color w:val="000000"/>
        </w:rPr>
        <w:t xml:space="preserve">Философ только тот, который спустил до своего уровня высшее и который до того же уровня поднял низшее, тот, который чувствует себя равным и братом всего живущего. </w:t>
      </w:r>
    </w:p>
    <w:p>
      <w:pPr>
        <w:pStyle w:val="Ep"/>
        <w:rPr>
          <w:rFonts w:ascii="Arial" w:hAnsi="Arial" w:cs="Arial"/>
          <w:color w:val="000000"/>
        </w:rPr>
      </w:pPr>
      <w:r>
        <w:rPr>
          <w:rFonts w:cs="Arial" w:ascii="Arial" w:hAnsi="Arial"/>
          <w:color w:val="000000"/>
        </w:rPr>
        <w:t xml:space="preserve">Карлейль </w:t>
      </w:r>
    </w:p>
    <w:p>
      <w:pPr>
        <w:pStyle w:val="Style12"/>
        <w:rPr>
          <w:rFonts w:ascii="Arial" w:hAnsi="Arial" w:cs="Arial"/>
          <w:color w:val="000000"/>
        </w:rPr>
      </w:pPr>
      <w:r>
        <w:rPr>
          <w:rFonts w:cs="Arial" w:ascii="Arial" w:hAnsi="Arial"/>
          <w:color w:val="000000"/>
        </w:rPr>
      </w:r>
    </w:p>
    <w:p>
      <w:pPr>
        <w:pStyle w:val="Heading2"/>
        <w:rPr/>
      </w:pPr>
      <w:r>
        <w:rPr/>
        <w:t>МАЙ</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Если ты любишь, если молишься, если ты страдаешь, – то ты человек. </w:t>
      </w:r>
    </w:p>
    <w:p>
      <w:pPr>
        <w:pStyle w:val="Ep"/>
        <w:rPr>
          <w:rFonts w:ascii="Arial" w:hAnsi="Arial" w:cs="Arial"/>
          <w:color w:val="000000"/>
        </w:rPr>
      </w:pPr>
      <w:r>
        <w:rPr>
          <w:rFonts w:cs="Arial" w:ascii="Arial" w:hAnsi="Arial"/>
          <w:color w:val="000000"/>
        </w:rPr>
        <w:t xml:space="preserve">Индийское изречение </w:t>
      </w:r>
    </w:p>
    <w:p>
      <w:pPr>
        <w:pStyle w:val="Style12"/>
        <w:jc w:val="both"/>
        <w:rPr>
          <w:rFonts w:ascii="Arial" w:hAnsi="Arial" w:cs="Arial"/>
          <w:color w:val="000000"/>
        </w:rPr>
      </w:pPr>
      <w:r>
        <w:rPr>
          <w:rFonts w:cs="Arial" w:ascii="Arial" w:hAnsi="Arial"/>
          <w:color w:val="000000"/>
        </w:rPr>
        <w:t xml:space="preserve">Разумный человек любит не потому, что это ему выгодно, а потому, что он в самой любви находит счастие. Разумный человек знает, что есть высшее бесконечное существо, от которого он зависит. Разумный человек знает, что страдание не свойственно ему.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w:t>
      </w:r>
    </w:p>
    <w:p>
      <w:pPr>
        <w:pStyle w:val="Ep"/>
        <w:rPr>
          <w:rFonts w:ascii="Arial" w:hAnsi="Arial" w:cs="Arial"/>
          <w:color w:val="000000"/>
        </w:rPr>
      </w:pPr>
      <w:r>
        <w:rPr>
          <w:rFonts w:cs="Arial" w:ascii="Arial" w:hAnsi="Arial"/>
          <w:color w:val="000000"/>
        </w:rPr>
        <w:t xml:space="preserve">Ибо нет ничего тайного, что не сделалось бы явным, ни сокровенного, что не сделалось бы известным и не обнаружилось. </w:t>
      </w:r>
    </w:p>
    <w:p>
      <w:pPr>
        <w:pStyle w:val="Ep"/>
        <w:rPr>
          <w:rFonts w:ascii="Arial" w:hAnsi="Arial" w:cs="Arial"/>
          <w:color w:val="000000"/>
        </w:rPr>
      </w:pPr>
      <w:r>
        <w:rPr>
          <w:rFonts w:cs="Arial" w:ascii="Arial" w:hAnsi="Arial"/>
          <w:color w:val="000000"/>
        </w:rPr>
        <w:t xml:space="preserve">Лк. VIII, 17 </w:t>
      </w:r>
    </w:p>
    <w:p>
      <w:pPr>
        <w:pStyle w:val="Style12"/>
        <w:jc w:val="both"/>
        <w:rPr>
          <w:rFonts w:ascii="Arial" w:hAnsi="Arial" w:cs="Arial"/>
          <w:color w:val="000000"/>
        </w:rPr>
      </w:pPr>
      <w:r>
        <w:rPr>
          <w:rFonts w:cs="Arial" w:ascii="Arial" w:hAnsi="Arial"/>
          <w:color w:val="000000"/>
        </w:rPr>
        <w:t xml:space="preserve">Все мельчайшее обнаружится, все скрывающееся рано или поздно выйдет наружу. Когда задерживается обнаружение скрывающегося предмета, то он рано или поздно покажется рз щели.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Покайся за день до смерти; это значит: всякий день. В этом духе царь Соломон говорит: "Во всякое время одежда твоя должна быть чиста, и елей да не оскудеет на голове твоей". Все это можно уподобить следующией притче: "Царь пригласил своих слуг на пир, но не указал им времени, когда он состоится. Рассудительные приготовились к царскому пиру заблаговременно, полагая, что в царском чертоге все к пиру готово; глупые же рассуждали инач?: "Успеем, ибо для царского пира нужны большие приготовления". Но вот внезапно раздалось царское слово: умные явились в праздничном убранство, глупые же принарядиться не успели. Обрадовался царь первым, разгневался на вторых и сказал: "Приготовившиеся да сядут и примут участие в пиру, неприготовившиеся же пусть стоят и смотрят".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Вы должны радоваться, думая о том, что Бог сотворил неизмеримо больше прекрасного, чем в силах охватить человеческий взор, но огорчаться при мысли, что человек сделал гораздо больше зла, чем в силах душа его постичь, рука исправить.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Главный секрет для сохранения веселости заключается в уменьи не позволять пустякам тревожить нас, а также и в том, чтобы ценить и маленькие удовольствия, выпадающие нам на долю. </w:t>
      </w:r>
    </w:p>
    <w:p>
      <w:pPr>
        <w:pStyle w:val="Ep"/>
        <w:rPr>
          <w:rFonts w:ascii="Arial" w:hAnsi="Arial" w:cs="Arial"/>
          <w:color w:val="000000"/>
        </w:rPr>
      </w:pPr>
      <w:r>
        <w:rPr>
          <w:rFonts w:cs="Arial" w:ascii="Arial" w:hAnsi="Arial"/>
          <w:color w:val="000000"/>
        </w:rPr>
        <w:t xml:space="preserve">Смайльс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Никто никогда не уставал доставлять себе всевозможные блага. Но ведь величайшее благо, которое человек может себе доставить, это – действовать сообразно с законом своего разума, а закон этот велит тебе, не уставая, делать добро другим, как высшее благо для самого себя.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Плати добром за зло.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Чем отомстить своему врагу? Старайся делать ему как можно больше добра.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Кто непорочное считает порочным, а порочное – непорочным, тот, преданный ложному мнению, вступает на злой путь погибели. </w:t>
      </w:r>
    </w:p>
    <w:p>
      <w:pPr>
        <w:pStyle w:val="Style12"/>
        <w:jc w:val="both"/>
        <w:rPr>
          <w:rFonts w:ascii="Arial" w:hAnsi="Arial" w:cs="Arial"/>
          <w:color w:val="000000"/>
        </w:rPr>
      </w:pPr>
      <w:r>
        <w:rPr>
          <w:rFonts w:cs="Arial" w:ascii="Arial" w:hAnsi="Arial"/>
          <w:color w:val="000000"/>
        </w:rPr>
        <w:t xml:space="preserve">Только тот вступает на благой путь, кто, следуя верному учению, поймет в порочном – порочное и в непорочном – непорочное.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Когда высший ученый услышит о разуме, он будет пытаться осуществить его. Когда обыкновенный ученый услышит о разуме, он временами будет соблюдать, временами же не будет соблюдать его. Когда плохой ученый услышит о разуме, он будет глумиться над ним. Если бы над разумом не глумились, разум не был бы разумом.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Зло не существует для вещественной природы, но зло существует для каждого человека, которому дано сознание добра и свобода выбора между добром и злом.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Все от Бога и потому все благо, – зло есть только невидимое нами по близорукости благо.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Если ты еще не дошел до той степени, когда тебе представляются две истины, противоречащими одна другой, ты еще не начи-. нал мыслить.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Каждого из нас учили ежедневно молиться: "да приидет царствие Твое". Когда мы слышим, как человек божится на улице, мы негодуем и говорим, что он всуе призывает имя Бога, но мы в двадцать раз хуже призываем имя Его всуе, когда просим у Бога то, о чем нимало не заботимся и чего нам совсем не нужно. Он не любит таких прошений. Если вам чего-нибудь не нужно, не просите об этом: такая молитва есть самое ужасное издевательство над Богом; воины, бившие Его прутьями по голове, не так издевались над Ним, как мы. Если мы не желаем пришествия Его царства, то не должны об этом молиться. А если желаем, то должны не только молиться, но и трудиться для этого пришестви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Ибо кто хочет душу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 </w:t>
      </w:r>
    </w:p>
    <w:p>
      <w:pPr>
        <w:pStyle w:val="Ep"/>
        <w:rPr>
          <w:rFonts w:ascii="Arial" w:hAnsi="Arial" w:cs="Arial"/>
          <w:color w:val="000000"/>
        </w:rPr>
      </w:pPr>
      <w:r>
        <w:rPr>
          <w:rFonts w:cs="Arial" w:ascii="Arial" w:hAnsi="Arial"/>
          <w:color w:val="000000"/>
        </w:rPr>
        <w:t xml:space="preserve">Мф. XVI, 25-26 </w:t>
      </w:r>
    </w:p>
    <w:p>
      <w:pPr>
        <w:pStyle w:val="Style12"/>
        <w:jc w:val="both"/>
        <w:rPr>
          <w:rFonts w:ascii="Arial" w:hAnsi="Arial" w:cs="Arial"/>
          <w:color w:val="000000"/>
        </w:rPr>
      </w:pPr>
      <w:r>
        <w:rPr>
          <w:rFonts w:cs="Arial" w:ascii="Arial" w:hAnsi="Arial"/>
          <w:color w:val="000000"/>
        </w:rPr>
        <w:t xml:space="preserve">Когда же не плоть, а ты будешь глава в человеке? Когда поймешь ты блаженство любви ко всякому, когда освободишь себя разумением жизни от скорбей и похотей, не нуждаясь для своего счастья, чтобы люди служили тебе своею жизнью или смертью; когда поймешь ты, что истинное благо всегда в твоей власти и не зависит ни от красоты природы, ни от других людей.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Чтобы достигнуть знания, нужно исследовать сущность вещей; поэтому, кто желает обрести истинное знание, тот должен исследовать причины или законы вещей, которым подчиняются все существа". </w:t>
      </w:r>
    </w:p>
    <w:p>
      <w:pPr>
        <w:pStyle w:val="Style12"/>
        <w:jc w:val="both"/>
        <w:rPr>
          <w:rFonts w:ascii="Arial" w:hAnsi="Arial" w:cs="Arial"/>
          <w:color w:val="000000"/>
        </w:rPr>
      </w:pPr>
      <w:r>
        <w:rPr>
          <w:rFonts w:cs="Arial" w:ascii="Arial" w:hAnsi="Arial"/>
          <w:color w:val="000000"/>
        </w:rPr>
        <w:t xml:space="preserve">Человеческая душа, разумная по своей природе, может достигнуть знания причин и законов вещей, так как всякая вещь существует по известной причине, и так как она устроена по известному закону, поэтому всякий, кто постоянно и неутомимо исследует эту причину и закон, достигает знания. Для тех, которые достигли истинного знания, будет ясна и понятна сущность вещей и человеческой души. Вот это-то знание и называется совершенною и истинною мудростью.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Действительно только то, что невидимо, неосязаемо, что духовно и что мы сознаем в себе, и собою. Все же видимое, осязаемое есть произведение наших чувств и "потому только кажущееся.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Самим Создателем предопределено, чтобы мерилом всех человеческих поступков служила не выгода, а справедливость, и, в силу этого, все усилия определить степень выгоды всегда бесплодны. Ни один человек никогда не знал, не знает и не может знать, каковы будут, как для него, так и для других людей, конечные результаты известного поступка или целого ряда поступков. Но каждый человек может знать, какой поступок справедлив и какой нет. И все мы точно так же можем знать, что последствия справедливости, в конце концов, наилучшие, как для других, так и для нас, хотя мы не в силах заранее сказать, каково будет это наилучшее и в чем оно будет состоя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Мудрый человек всегда находит себе помощь во веем, потому что дар его состоит в том, чтобы извлекать добро из всех и из всего.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Мудрый человек требует всего только от себя, ничтожный же человек требует всего от других.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То, что мирским учением считается за самое трудное дело, то по закону Христа есть самое легкое дело, и наоборот. </w:t>
      </w:r>
    </w:p>
    <w:p>
      <w:pPr>
        <w:pStyle w:val="Style12"/>
        <w:jc w:val="both"/>
        <w:rPr>
          <w:rFonts w:ascii="Arial" w:hAnsi="Arial" w:cs="Arial"/>
          <w:color w:val="000000"/>
        </w:rPr>
      </w:pPr>
      <w:r>
        <w:rPr>
          <w:rFonts w:cs="Arial" w:ascii="Arial" w:hAnsi="Arial"/>
          <w:color w:val="000000"/>
        </w:rPr>
        <w:t xml:space="preserve">По мирскому учению жизнь, согласная учению Христа, очень трудна; христианам же такая жизнь легка. </w:t>
      </w:r>
    </w:p>
    <w:p>
      <w:pPr>
        <w:pStyle w:val="Style12"/>
        <w:jc w:val="both"/>
        <w:rPr>
          <w:rFonts w:ascii="Arial" w:hAnsi="Arial" w:cs="Arial"/>
          <w:color w:val="000000"/>
        </w:rPr>
      </w:pPr>
      <w:r>
        <w:rPr>
          <w:rFonts w:cs="Arial" w:ascii="Arial" w:hAnsi="Arial"/>
          <w:color w:val="000000"/>
        </w:rPr>
        <w:t xml:space="preserve">По мирскому учению ничего нет лучше, как иметь богатство и власть; а для христианина нет ничего труднее жизни с богатством и властью.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Не должны ли мы стремиться к такому идеалу народной жизни, при котором возвышение по ступеням общественной лестницы будет не столько пленять, сколько страшить лучших людей?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Мудрый человек огорчается своим бессилием сделать то добро, которое он желает, но не огорчается тем, что люди не знают его или ложно судят о нем.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Заботясь о счастии других, мы находим свое собственное. </w:t>
      </w:r>
    </w:p>
    <w:p>
      <w:pPr>
        <w:pStyle w:val="Ep"/>
        <w:rPr>
          <w:rFonts w:ascii="Arial" w:hAnsi="Arial" w:cs="Arial"/>
          <w:color w:val="000000"/>
        </w:rPr>
      </w:pPr>
      <w:r>
        <w:rPr>
          <w:rFonts w:cs="Arial" w:ascii="Arial" w:hAnsi="Arial"/>
          <w:color w:val="000000"/>
        </w:rPr>
        <w:t xml:space="preserve">Платон </w:t>
      </w:r>
    </w:p>
    <w:p>
      <w:pPr>
        <w:pStyle w:val="Style12"/>
        <w:jc w:val="both"/>
        <w:rPr>
          <w:rFonts w:ascii="Arial" w:hAnsi="Arial" w:cs="Arial"/>
          <w:color w:val="000000"/>
        </w:rPr>
      </w:pPr>
      <w:r>
        <w:rPr>
          <w:rFonts w:cs="Arial" w:ascii="Arial" w:hAnsi="Arial"/>
          <w:color w:val="000000"/>
        </w:rPr>
        <w:t xml:space="preserve">"Делайте добро, живя и умирая", – в противном случае настанет неизбежно день, когда вы будете работать не на пользу добра, а зл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Мы потому любим предметы за их несовершенство, которое божественно предопределено, чтобы законом человеческой жизни было усилие, а законом человеческого суда милосердие. Только у Бога законченность, и чем совершеннее становится человеческий ум, тем лучше он чувствует беспредельную в этом отношении разницу между делом Божеским и человеческим.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Приближаются ко Мне люди сии устами своими и чтут Меня языком; сердце же их далеко отстоит от Меня. Но тщетно чтут Меня, уча учениям, заповедям человеческим. </w:t>
      </w:r>
    </w:p>
    <w:p>
      <w:pPr>
        <w:pStyle w:val="Ep"/>
        <w:rPr>
          <w:rFonts w:ascii="Arial" w:hAnsi="Arial" w:cs="Arial"/>
          <w:color w:val="000000"/>
        </w:rPr>
      </w:pPr>
      <w:r>
        <w:rPr>
          <w:rFonts w:cs="Arial" w:ascii="Arial" w:hAnsi="Arial"/>
          <w:color w:val="000000"/>
        </w:rPr>
        <w:t xml:space="preserve">Мф. XV, 8-9 </w:t>
      </w:r>
    </w:p>
    <w:p>
      <w:pPr>
        <w:pStyle w:val="Style12"/>
        <w:jc w:val="both"/>
        <w:rPr>
          <w:rFonts w:ascii="Arial" w:hAnsi="Arial" w:cs="Arial"/>
          <w:color w:val="000000"/>
        </w:rPr>
      </w:pPr>
      <w:r>
        <w:rPr>
          <w:rFonts w:cs="Arial" w:ascii="Arial" w:hAnsi="Arial"/>
          <w:color w:val="000000"/>
        </w:rPr>
        <w:t xml:space="preserve">Кому уподобить человека знаний и любящего Бога? – мастеру с орудием своего мастерства в руках; человека же знаний, сердце которого не согрето любовью к Богу, – мастеру без орудия; любящего же Бога, но чуждающегося знаний – человеку, орудием владеющему, но мастерства не знающему.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Физически невозможно, чтобы истинно религиозное ведение или чистая нравственность существовали в тех классах народа, которые не добывают своего хлеба трудами рук своих.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Никто не может научить чему-либо, стоящему познания, иначе, как работой рук. Хлеб жизни может быть добыт из оболочек, окружающих зерно, только тогда, когда разотрешь их своими рукам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Не будь ни с кем груб и суров, ибо легко и другой может обратиться к тебе с тем же; ярость ведет за собою страдание, на удар отвечают ударом.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Предупреждай своим приветствием каждого человека. Недостаточно держаться на мирной ноге только при случае, а именно – не затевать ссоры с ближним или отвечать ему на его приветствие; нет, следует подготовлять мир, предупреждать рознь и раздор, делая невозможным их возникновение, ибо когда уже дело доходит до необходимости мирного вмешательства, кто может тогда ручаться за успех.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Помни, что если ты на самом деле хочешь сделаться истинно свободным, то ты должен всегда быть готовым отдать Богу то, что ты от Него получил. Ты должен быть готов не только к смерти, по и к самым мучительным страданиям и пыткам. Как часто бывало, что целые города и народы отдавали свою жизнь не за истинную, а за ложную мирскую свободу; сколько людей убивали себя, желая освободить себя от тягостной им жизни. Если даже ложное благо достигается такими жертвами, то что удивительного в том, что истинная свобода достается не без хлопот и телесных страданий. А если ты не хочешь заплатить такую цену за твою свободу, то ты на всю жизнь останешься рабом между рабами, хотя бы у тебя и были всевозможные мирские почести, хотя бы ты и сделался самим цезарем.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Добрые дела не творятся по ненависти или по найму, а только по любв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Когда ты сделал кому-нибудь добро и это добро принесло плод, зачем ты, как безрассудный, домогаешься еще похвалы и награды за свое доброе дело?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Приставлять одно доброе дело к другому так плотно, чтобы между ними не оставалось ни малейшего промежутка, – вот что я называю наслаждаться жизнью.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Истинно великие люди обладают странным сознанием своей немощи, чувствуя, что великое не в них, а совершается только через них, и что они могут делать и быть только тем, что вложено в них Богом.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Кто гонится за славой, от того слава бежит; кто же ее избегает, за тем она во след идет. </w:t>
      </w:r>
    </w:p>
    <w:p>
      <w:pPr>
        <w:pStyle w:val="Style12"/>
        <w:jc w:val="both"/>
        <w:rPr>
          <w:rFonts w:ascii="Arial" w:hAnsi="Arial" w:cs="Arial"/>
          <w:color w:val="000000"/>
        </w:rPr>
      </w:pPr>
      <w:r>
        <w:rPr>
          <w:rFonts w:cs="Arial" w:ascii="Arial" w:hAnsi="Arial"/>
          <w:color w:val="000000"/>
        </w:rPr>
        <w:t xml:space="preserve">Кто усердствует в увеличении славы Божией, не заботясь о своей, тот увеличивает славу Божию одновременно с своею. </w:t>
      </w:r>
    </w:p>
    <w:p>
      <w:pPr>
        <w:pStyle w:val="Style12"/>
        <w:jc w:val="both"/>
        <w:rPr>
          <w:rFonts w:ascii="Arial" w:hAnsi="Arial" w:cs="Arial"/>
          <w:color w:val="000000"/>
        </w:rPr>
      </w:pPr>
      <w:r>
        <w:rPr>
          <w:rFonts w:cs="Arial" w:ascii="Arial" w:hAnsi="Arial"/>
          <w:color w:val="000000"/>
        </w:rPr>
        <w:t xml:space="preserve">Когда же, не радея о славе Божией, человек заботится лишь о своей, то слава Божия остается на своем месте, а его умаляетс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Если люди делают зло, они делают зло самим себе; тебе же они не могут сделать зла. Ты рожден не для того, чтобы творить зло и грешить вместе с людьми, но для того, чтобы помогать им в добрых делах и в этом находить свое счастье. </w:t>
      </w:r>
    </w:p>
    <w:p>
      <w:pPr>
        <w:pStyle w:val="Style12"/>
        <w:jc w:val="both"/>
        <w:rPr>
          <w:rFonts w:ascii="Arial" w:hAnsi="Arial" w:cs="Arial"/>
          <w:color w:val="000000"/>
        </w:rPr>
      </w:pPr>
      <w:r>
        <w:rPr>
          <w:rFonts w:cs="Arial" w:ascii="Arial" w:hAnsi="Arial"/>
          <w:color w:val="000000"/>
        </w:rPr>
        <w:t xml:space="preserve">Знай и помни, что если человек несчастен, то он сам в этом виноват, потому что Бог создал всех людей для их счастья, а не для того, чтобы они были несчастны. </w:t>
      </w:r>
    </w:p>
    <w:p>
      <w:pPr>
        <w:pStyle w:val="Style12"/>
        <w:jc w:val="both"/>
        <w:rPr>
          <w:rFonts w:ascii="Arial" w:hAnsi="Arial" w:cs="Arial"/>
          <w:color w:val="000000"/>
        </w:rPr>
      </w:pPr>
      <w:r>
        <w:rPr>
          <w:rFonts w:cs="Arial" w:ascii="Arial" w:hAnsi="Arial"/>
          <w:color w:val="000000"/>
        </w:rPr>
        <w:t xml:space="preserve">Из всего того, что Бог предоставляет нам в этой жизни, Он одну часть отдал -в наше полное распоряжение: она составляет как бы нашу собственность; другая же часть находится вне нашей власти, так сказать, не принадлежит нам: все, что другие могут связать, насиловать, отнять у нас, не принадлежит нам, а все то, чему никто и ничто не может помешать и повредить, составляет нашу соб-ственость. И Бог по Своей благости дал нам в нашу собственность как раз то, что и есть настоящее благо. Значит, Бог не враг нам; Он поступил с нами как добрый отец: Он не дал нам только того, что не может дать нам блага. </w:t>
      </w:r>
    </w:p>
    <w:p>
      <w:pPr>
        <w:pStyle w:val="Style12"/>
        <w:jc w:val="both"/>
        <w:rPr>
          <w:rFonts w:ascii="Arial" w:hAnsi="Arial" w:cs="Arial"/>
          <w:color w:val="000000"/>
        </w:rPr>
      </w:pPr>
      <w:r>
        <w:rPr>
          <w:rFonts w:cs="Arial" w:ascii="Arial" w:hAnsi="Arial"/>
          <w:color w:val="000000"/>
        </w:rPr>
        <w:t xml:space="preserve">И потому мудрый человек заботится только о том, чтобы исполнять волю Божию, и размышляет в глубине своей души так: если Ты желаешь, Господи, чтобы я еще жил, то я буду жить так, как Ты велишь, буду распоряжаться тою свободой, которую Ты дал мне во всем, что принадлежит мне. </w:t>
      </w:r>
    </w:p>
    <w:p>
      <w:pPr>
        <w:pStyle w:val="Style12"/>
        <w:jc w:val="both"/>
        <w:rPr>
          <w:rFonts w:ascii="Arial" w:hAnsi="Arial" w:cs="Arial"/>
          <w:color w:val="000000"/>
        </w:rPr>
      </w:pPr>
      <w:r>
        <w:rPr>
          <w:rFonts w:cs="Arial" w:ascii="Arial" w:hAnsi="Arial"/>
          <w:color w:val="000000"/>
        </w:rPr>
        <w:t xml:space="preserve">Но если я Тебе больше не нужен, то пусть будет по Твоему. Я до сих пор жил на земле единственно для того, чтобы служить Тебе; если же Ты пошлешь мне смерть, то я уйду из мира, повинуясь Тебе, как слушатель, понимающий приказания и запрещения своего хозяина. А пока я остаюсь на земле, я. хочу быть тем, чем </w:t>
      </w:r>
    </w:p>
    <w:p>
      <w:pPr>
        <w:pStyle w:val="Style12"/>
        <w:jc w:val="both"/>
        <w:rPr>
          <w:rFonts w:ascii="Arial" w:hAnsi="Arial" w:cs="Arial"/>
          <w:color w:val="000000"/>
        </w:rPr>
      </w:pPr>
      <w:r>
        <w:rPr>
          <w:rFonts w:cs="Arial" w:ascii="Arial" w:hAnsi="Arial"/>
          <w:color w:val="000000"/>
        </w:rPr>
        <w:t xml:space="preserve">Ты хочешь, чтобы я был.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Был же и спор между ними, кто из них должен почитаться большим. Он же сказал им: цари господствуют над народом, и владеющие ими благодетелями называются. А вы не так: но кто из вас больше, будь как меньший, и начальствующий, как служащий. Ибо кто больше: возлежащий или служащий? не возлежащий ли? А Я посреди вас, как служащий. </w:t>
      </w:r>
    </w:p>
    <w:p>
      <w:pPr>
        <w:pStyle w:val="Ep"/>
        <w:rPr>
          <w:rFonts w:ascii="Arial" w:hAnsi="Arial" w:cs="Arial"/>
          <w:color w:val="000000"/>
        </w:rPr>
      </w:pPr>
      <w:r>
        <w:rPr>
          <w:rFonts w:cs="Arial" w:ascii="Arial" w:hAnsi="Arial"/>
          <w:color w:val="000000"/>
        </w:rPr>
        <w:t xml:space="preserve">Лк. XXII, 24-27 </w:t>
      </w:r>
    </w:p>
    <w:p>
      <w:pPr>
        <w:pStyle w:val="Style12"/>
        <w:jc w:val="both"/>
        <w:rPr>
          <w:rFonts w:ascii="Arial" w:hAnsi="Arial" w:cs="Arial"/>
          <w:color w:val="000000"/>
        </w:rPr>
      </w:pPr>
      <w:r>
        <w:rPr>
          <w:rFonts w:cs="Arial" w:ascii="Arial" w:hAnsi="Arial"/>
          <w:color w:val="000000"/>
        </w:rPr>
        <w:t xml:space="preserve">Нет в мире ничего нежнее и уступчивее, чем вода, а между тем, нападая на жесткое и твердое, ничто не может быть сильнее ее. Слабый побеждает сильного. Нежный побеждает жестокого. Все в мире знают это, но никто не хочет исполнять это.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Как скоро тебе придется умереть! А все еще ты не можешь освободиться от притворства и страстей, не можешь отстать от предрассудка считать, что мирское внешнее может вредить человеку, не можешь сделаться кротким со всяким.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Уничтожь один порок, а десять исчезнут. </w:t>
      </w:r>
    </w:p>
    <w:p>
      <w:pPr>
        <w:pStyle w:val="Ep"/>
        <w:rPr>
          <w:rFonts w:ascii="Arial" w:hAnsi="Arial" w:cs="Arial"/>
          <w:color w:val="000000"/>
        </w:rPr>
      </w:pPr>
      <w:r>
        <w:rPr>
          <w:rFonts w:cs="Arial" w:ascii="Arial" w:hAnsi="Arial"/>
          <w:color w:val="000000"/>
        </w:rPr>
        <w:t xml:space="preserve">Род </w:t>
      </w:r>
    </w:p>
    <w:p>
      <w:pPr>
        <w:pStyle w:val="Style12"/>
        <w:jc w:val="both"/>
        <w:rPr>
          <w:rFonts w:ascii="Arial" w:hAnsi="Arial" w:cs="Arial"/>
          <w:color w:val="000000"/>
        </w:rPr>
      </w:pPr>
      <w:r>
        <w:rPr>
          <w:rFonts w:cs="Arial" w:ascii="Arial" w:hAnsi="Arial"/>
          <w:color w:val="000000"/>
        </w:rPr>
        <w:t xml:space="preserve">Есть пороки в нас, которые держатся только другими нашими пороками и которые пропадают, когда мы уничтожаем основные пороки, как спадают ветви, если подрубить ствол.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Каждый из нас, от императора до простолюдина, прежде всего должен заботиться о нравственном самоусовершенствовании, так как это есть источник всеобщего блага. Ибо если начало не совершенно, то как же может-быть конец совершен?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Как стрелок выпрямляет стрелу, так выпрямляет мудрец свою неустойчивую и колеблющуюся мысль, строптивую и непокорную.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Странно! человек возмущается злом, исходящим извне, от других, тем, чего устранить не может, а не борется с своим личным собственным злом, что в его власт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По тем мыслям, которые человек высказывает, нельзя судить о том, как он поступал бы с нами на деле. Также и наоборот: по делам человека очень трудно судить о том, ради чего он так поступает, какие у него в голове мысли, а в душе побуждения. Если я вижу, что человек без устали хлопочет, читает, пишет или работает с утра до ночи, или даже просиживает за своей работой целые ночи напролет, то я еще не скажу, что человек этот любит трудиться, или трудится ради пользы людей, если я не знаю, зачем он все это делает. Ведь никто не скажет про человека, который по целым ночам кутит с распутными женщинами, что он полезен или чго он любит трудиться. И не только скверные, но как будто и прекрасные дела часто делаются ради скверных целей, например, из-за денег или ради славы; и нельзя сказать про человека, поступающего так, что он трудолюбив и полезен, как бы неутомимо он ни работал и какие бы громкие дела ни совершал. Я скажу про человека, что он любит труд и полезен людям только тогда, когда узнаю, что он трудится для души своей – для Бога и людей. </w:t>
      </w:r>
    </w:p>
    <w:p>
      <w:pPr>
        <w:pStyle w:val="Style12"/>
        <w:jc w:val="both"/>
        <w:rPr>
          <w:rFonts w:ascii="Arial" w:hAnsi="Arial" w:cs="Arial"/>
          <w:color w:val="000000"/>
        </w:rPr>
      </w:pPr>
      <w:r>
        <w:rPr>
          <w:rFonts w:cs="Arial" w:ascii="Arial" w:hAnsi="Arial"/>
          <w:color w:val="000000"/>
        </w:rPr>
        <w:t xml:space="preserve">Но чужая душа – потемки; как же я узнаю внутренние побуждения человека, известные только ему самому? </w:t>
      </w:r>
    </w:p>
    <w:p>
      <w:pPr>
        <w:pStyle w:val="Style12"/>
        <w:jc w:val="both"/>
        <w:rPr>
          <w:rFonts w:ascii="Arial" w:hAnsi="Arial" w:cs="Arial"/>
          <w:color w:val="000000"/>
        </w:rPr>
      </w:pPr>
      <w:r>
        <w:rPr>
          <w:rFonts w:cs="Arial" w:ascii="Arial" w:hAnsi="Arial"/>
          <w:color w:val="000000"/>
        </w:rPr>
        <w:t xml:space="preserve">И выходит, что человек не может судить человека, то есть осуждать или оправдывать его, ни хвалить, ни порицать.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Есть еще ум в глупце, сознающем свою глупость; но тот неразумен, кто твердо уверен в своей мудрости, – тот уже истинно безумец. </w:t>
      </w:r>
    </w:p>
    <w:p>
      <w:pPr>
        <w:pStyle w:val="Style12"/>
        <w:jc w:val="both"/>
        <w:rPr>
          <w:rFonts w:ascii="Arial" w:hAnsi="Arial" w:cs="Arial"/>
          <w:color w:val="000000"/>
        </w:rPr>
      </w:pPr>
      <w:r>
        <w:rPr>
          <w:rFonts w:cs="Arial" w:ascii="Arial" w:hAnsi="Arial"/>
          <w:color w:val="000000"/>
        </w:rPr>
        <w:t xml:space="preserve">Всю жизнь проведет глупец подле мудрого и нимало не познает истины, как никогда ложка не поймет вкуса пищ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Мы должны благодарить тех, которые указывают нам наши недостатки. Хотя недостатки наши от этого указания и не пропадают, потому что их слишком много у нас, но зато, когда недостатки наши нам известны, то они начинают тревожить нашу душу, не дают совести глохнуть, и мы стараемся исправиться и освободиться от них.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Не потому человек властитель, что бессердечно мучит живые существа, но потому, что он сострадателен ко всему живому, и потому почтится он именем избранного, именем властителя.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Вполне оценить человека могут только равные ему и те, кто выше его. </w:t>
      </w:r>
    </w:p>
    <w:p>
      <w:pPr>
        <w:pStyle w:val="Style12"/>
        <w:jc w:val="both"/>
        <w:rPr>
          <w:rFonts w:ascii="Arial" w:hAnsi="Arial" w:cs="Arial"/>
          <w:color w:val="000000"/>
        </w:rPr>
      </w:pPr>
      <w:r>
        <w:rPr>
          <w:rFonts w:cs="Arial" w:ascii="Arial" w:hAnsi="Arial"/>
          <w:color w:val="000000"/>
        </w:rPr>
        <w:t xml:space="preserve">Все же истинное и своеобразное в человеке ведает только Бог,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Бог заступается за преследуемого, преследует ли праведник праведника, или злодей злодея, даже если праведник преследует злодея, – всегда Бог заступится за преследуемого, кто бы он ни был.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Вспомни, что отличительное свойство разумного существа есть свободное подчинение своей судьбе, а не постыдная борьба с нею, свойственная животным.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Кто мудр? У всех чему-нибудь научающийся. Кто силен? Себя обуздывающий. </w:t>
      </w:r>
    </w:p>
    <w:p>
      <w:pPr>
        <w:pStyle w:val="Style12"/>
        <w:jc w:val="both"/>
        <w:rPr>
          <w:rFonts w:ascii="Arial" w:hAnsi="Arial" w:cs="Arial"/>
          <w:color w:val="000000"/>
        </w:rPr>
      </w:pPr>
      <w:r>
        <w:rPr>
          <w:rFonts w:cs="Arial" w:ascii="Arial" w:hAnsi="Arial"/>
          <w:color w:val="000000"/>
        </w:rPr>
        <w:t xml:space="preserve">Кто богат? Довольствующийся своей участью.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Что ближе нам – свое имя или собственное тело? Что ближе – свое тело или богатство? Что тяжелее испытать – приобретение или потерю? Кто имеет много, тот может и потерять больше. Кто доволен, тот не потерпит унижения. Кто знает свои пределы, тот не погибнет.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Вот плата, удержанная вами у работников, пожавших поля ваши, вопиет; и вопли жнецов дошли до слуха Господа Саваофа. </w:t>
      </w:r>
    </w:p>
    <w:p>
      <w:pPr>
        <w:pStyle w:val="Ep"/>
        <w:rPr>
          <w:rFonts w:ascii="Arial" w:hAnsi="Arial" w:cs="Arial"/>
          <w:color w:val="000000"/>
        </w:rPr>
      </w:pPr>
      <w:r>
        <w:rPr>
          <w:rFonts w:cs="Arial" w:ascii="Arial" w:hAnsi="Arial"/>
          <w:color w:val="000000"/>
        </w:rPr>
        <w:t xml:space="preserve">Послание Иакова V, 1-4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Чтобы правильно и хорошо сделать какое-нибудь дело, нужно уметь сделать его. Это понимает всякий. Так же точно для того, чтобы правильно и хорошо жить, нужно уметь и хотеть жить свободно. </w:t>
      </w:r>
    </w:p>
    <w:p>
      <w:pPr>
        <w:pStyle w:val="Ep"/>
        <w:rPr>
          <w:rFonts w:ascii="Arial" w:hAnsi="Arial" w:cs="Arial"/>
          <w:color w:val="000000"/>
        </w:rPr>
      </w:pPr>
      <w:r>
        <w:rPr>
          <w:rFonts w:cs="Arial" w:ascii="Arial" w:hAnsi="Arial"/>
          <w:color w:val="000000"/>
        </w:rPr>
        <w:t xml:space="preserve">Эпиктет </w:t>
      </w:r>
    </w:p>
    <w:p>
      <w:pPr>
        <w:pStyle w:val="Style12"/>
        <w:jc w:val="both"/>
        <w:rPr>
          <w:rFonts w:ascii="Arial" w:hAnsi="Arial" w:cs="Arial"/>
          <w:color w:val="000000"/>
        </w:rPr>
      </w:pPr>
      <w:r>
        <w:rPr>
          <w:rFonts w:cs="Arial" w:ascii="Arial" w:hAnsi="Arial"/>
          <w:color w:val="000000"/>
        </w:rPr>
        <w:t xml:space="preserve">Чтобы научиться терпению, нужно практиковаться почти столько же, как и при изучении музыки, а мы между тем почти всегда манкируем, когда учитель приходит. </w:t>
      </w:r>
    </w:p>
    <w:p>
      <w:pPr>
        <w:pStyle w:val="Ep"/>
        <w:rPr>
          <w:rFonts w:ascii="Arial" w:hAnsi="Arial" w:cs="Arial"/>
          <w:color w:val="000000"/>
        </w:rPr>
      </w:pPr>
      <w:r>
        <w:rPr>
          <w:rFonts w:cs="Arial" w:ascii="Arial" w:hAnsi="Arial"/>
          <w:color w:val="000000"/>
        </w:rPr>
        <w:t xml:space="preserve">Джон Рескин </w:t>
      </w:r>
    </w:p>
    <w:p>
      <w:pPr>
        <w:pStyle w:val="Style12"/>
        <w:rPr>
          <w:rFonts w:ascii="Arial" w:hAnsi="Arial" w:cs="Arial"/>
          <w:color w:val="000000"/>
        </w:rPr>
      </w:pPr>
      <w:r>
        <w:rPr>
          <w:rFonts w:cs="Arial" w:ascii="Arial" w:hAnsi="Arial"/>
          <w:color w:val="000000"/>
        </w:rPr>
      </w:r>
    </w:p>
    <w:p>
      <w:pPr>
        <w:pStyle w:val="Heading2"/>
        <w:rPr/>
      </w:pPr>
      <w:r>
        <w:rPr/>
        <w:t>ИЮН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Не падай духом и не отчаивайся, если тебе не вполне удается, в поступках твоих, исполнить все то хорошее, что ты желал бы. </w:t>
      </w:r>
    </w:p>
    <w:p>
      <w:pPr>
        <w:pStyle w:val="Style12"/>
        <w:jc w:val="both"/>
        <w:rPr>
          <w:rFonts w:ascii="Arial" w:hAnsi="Arial" w:cs="Arial"/>
          <w:color w:val="000000"/>
        </w:rPr>
      </w:pPr>
      <w:r>
        <w:rPr>
          <w:rFonts w:cs="Arial" w:ascii="Arial" w:hAnsi="Arial"/>
          <w:color w:val="000000"/>
        </w:rPr>
        <w:t xml:space="preserve">Если ты упал с высоты своей, старайся снова подняться, – кротко претерпеть испытание жизни и охотно, сознательно прийти назад к своим основам.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Легко живется бесстыдному человеку, хвастуну, хитрецу, хулителю, дерзкому и бездельнику; но тяжела жизнь того смертного, который непрестанно стремится к неопороченному, всегда кроток, разумен, бескорыстен.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Будьте уверены, что никакая перемена к лучшему не может быть сделана легко и скоро, при неблагоприятных условиях и дурными людьми, или даже хорошими без значительных страданий.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Искание истины совершается не с веселием, а с волнением и беспокойством; но все-таки надо искать ее, потому что, не найдя истины и не полюбив ее, ты погибнешь. Но, скажешь ты, если бы истина хотела, чтобы я искал ее и полюбил, то она сама открылась бы мне. Она и открывается тебе, но ты не обращаешь на это внимания. Ищи же истину, – она этого хочет.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То, что неясно, следует выяснить. То, что трудно творить, следует делать с великой настойчивостью.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Когда на большой дороге грабят разбойники, то путешественник не выезжает один; он выжидает, не поедет ли кто-нибудь со стражей, присоединяется к нему и едет в безопасности. </w:t>
      </w:r>
    </w:p>
    <w:p>
      <w:pPr>
        <w:pStyle w:val="Style12"/>
        <w:jc w:val="both"/>
        <w:rPr>
          <w:rFonts w:ascii="Arial" w:hAnsi="Arial" w:cs="Arial"/>
          <w:color w:val="000000"/>
        </w:rPr>
      </w:pPr>
      <w:r>
        <w:rPr>
          <w:rFonts w:cs="Arial" w:ascii="Arial" w:hAnsi="Arial"/>
          <w:color w:val="000000"/>
        </w:rPr>
        <w:t xml:space="preserve">Так же поступает в своей жизни и разумный человек. Он говорит себе: в жизни много всяких бед. Где найти защиту, как уберечься от всего этого? Какого дорожного товарища подождать, чтобы проехать в безопасности? За кем ехать следом, – за тем ли, или за другим? За богатым ли, за влиятельным ли человеком или за самим цезарем? Не будет мне защиты ни от кого из них, потому что и их грабят и убивают, и они плачут, и у них есть бедствия. Да и может случиться, что тот самый, по следам которого я пойду, сам нападет на меня и ограби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ужели же мне нельзя найти себе верного и сильного дорожного товарища, который никогда не нападет на меня, а всегда будет мне защитой? За кем же мне идти следом? </w:t>
      </w:r>
    </w:p>
    <w:p>
      <w:pPr>
        <w:pStyle w:val="Style12"/>
        <w:jc w:val="both"/>
        <w:rPr>
          <w:rFonts w:ascii="Arial" w:hAnsi="Arial" w:cs="Arial"/>
          <w:color w:val="000000"/>
        </w:rPr>
      </w:pPr>
      <w:r>
        <w:rPr>
          <w:rFonts w:cs="Arial" w:ascii="Arial" w:hAnsi="Arial"/>
          <w:color w:val="000000"/>
        </w:rPr>
        <w:t xml:space="preserve">И разумный человек ответит, что безопаснее всего идти за Богом.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значит идти следом за Богом?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значит желать того, чего Он хочет, и не желать того, чего Он не хоче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достигнуть это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кай в Его законы, начертанные в твоей душе.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С того времени, как усилилась лесть, нарушено право, испортились нравы.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Не моря разделяют народы, а невежество, не различие языка, а враждебные отношени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Природа никогда не допускает великой истине открыться тому, кто, предвидя ее последствия, отказывается от нее. Такой человек уже во власти великого обольстителя и хочет с каждым дальнейшим усилием все больше обольщаться и верить в справедливость своего заблуждени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Смотрите, не творите милостыни вашей перед людьми с тем, чтобы они видели вас; иначе не будет вам награды от Отца вашего Небесного. Итак, когда творишь милостыню, не труби перед собой, как делают лицемеры в синагогах и на улицах, чтобы прославляли их люди. Истинно говорю вам: они уже получают награду свою. </w:t>
      </w:r>
    </w:p>
    <w:p>
      <w:pPr>
        <w:pStyle w:val="Ep"/>
        <w:rPr>
          <w:rFonts w:ascii="Arial" w:hAnsi="Arial" w:cs="Arial"/>
          <w:color w:val="000000"/>
        </w:rPr>
      </w:pPr>
      <w:r>
        <w:rPr>
          <w:rFonts w:cs="Arial" w:ascii="Arial" w:hAnsi="Arial"/>
          <w:color w:val="000000"/>
        </w:rPr>
        <w:t xml:space="preserve">Мф. VI, 1-2 </w:t>
      </w:r>
    </w:p>
    <w:p>
      <w:pPr>
        <w:pStyle w:val="Style12"/>
        <w:jc w:val="both"/>
        <w:rPr>
          <w:rFonts w:ascii="Arial" w:hAnsi="Arial" w:cs="Arial"/>
          <w:color w:val="000000"/>
        </w:rPr>
      </w:pPr>
      <w:r>
        <w:rPr>
          <w:rFonts w:cs="Arial" w:ascii="Arial" w:hAnsi="Arial"/>
          <w:color w:val="000000"/>
        </w:rPr>
        <w:t xml:space="preserve">Выше всего то, когда тебя осуждают за доброе дело.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Если ты ничего не ожидаешь, и не хочешь получать от других людей, то люди не могут быть страшными для тебя, как пчеле не страшна другая пчела, как лошади не страшна другая лошадь. Но если твое счастье находится во власти других людей, то ты непременно будешь бояться людей. </w:t>
      </w:r>
    </w:p>
    <w:p>
      <w:pPr>
        <w:pStyle w:val="Style12"/>
        <w:jc w:val="both"/>
        <w:rPr>
          <w:rFonts w:ascii="Arial" w:hAnsi="Arial" w:cs="Arial"/>
          <w:color w:val="000000"/>
        </w:rPr>
      </w:pPr>
      <w:r>
        <w:rPr>
          <w:rFonts w:cs="Arial" w:ascii="Arial" w:hAnsi="Arial"/>
          <w:color w:val="000000"/>
        </w:rPr>
        <w:t xml:space="preserve">С этого и надо начать: надо отрешиться от всего того, что нам не принадлежит, отрешиться настолько, чтобы оно не было нашим хозяином, отрешиться от привязанности к своему телу и ко всему, что нужно для него; отрешиться от любви к богатству, к славе, должностям, почестям; в этом смысле отрешиться от своих детей, жены, братьев. Надо сказать себе, что все это не есть наша собственность. </w:t>
      </w:r>
    </w:p>
    <w:p>
      <w:pPr>
        <w:pStyle w:val="Style12"/>
        <w:jc w:val="both"/>
        <w:rPr>
          <w:rFonts w:ascii="Arial" w:hAnsi="Arial" w:cs="Arial"/>
          <w:color w:val="000000"/>
        </w:rPr>
      </w:pPr>
      <w:r>
        <w:rPr>
          <w:rFonts w:cs="Arial" w:ascii="Arial" w:hAnsi="Arial"/>
          <w:color w:val="000000"/>
        </w:rPr>
        <w:t xml:space="preserve">Тогда не понадобится нам уничтожать людское насилие насилием. Вот тюрьма; какой вред мне, моей душе, оттого, что она стоит? Зачем мне разрушать ее, зачем нападать на людей, производящих насилие, и убивать их? Их тюрьмы, цепи, оружие не поработят моего духа. Тело мое могут взять, но дух мой свободен, и ему никто ни в чем не может помешать, и потому живу я так, как хочу. </w:t>
      </w:r>
    </w:p>
    <w:p>
      <w:pPr>
        <w:pStyle w:val="Style12"/>
        <w:jc w:val="both"/>
        <w:rPr>
          <w:rFonts w:ascii="Arial" w:hAnsi="Arial" w:cs="Arial"/>
          <w:color w:val="000000"/>
        </w:rPr>
      </w:pPr>
      <w:r>
        <w:rPr>
          <w:rFonts w:cs="Arial" w:ascii="Arial" w:hAnsi="Arial"/>
          <w:color w:val="000000"/>
        </w:rPr>
        <w:t xml:space="preserve">А как я дошел до этого? Я подчинил свою волю воле Бога: хочет Он, чтобы у меня была лихорадка? И я этого хочу. Хочет Он, чтобы я делал это, а не то? И я этого хочу. Хочет Он, чтобы со мною что-нибудь случилось? И я этого хочу. Не хочет Он, и я не хочу. Хочет Он, чтобы я умер, чтобы меня подвергли пытке? И я хочу умереть, хочу перенести пытку.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Если работа для вас главное, а плата вещь второстепенная, то вашим господином является труд и его творец – Бог. Но если работа для вас вещь второстепенная, а главное плата, то вы рабы платы и творца ее – дьявола и притом самого низкого и последнего из дьявола. </w:t>
      </w:r>
    </w:p>
    <w:p>
      <w:pPr>
        <w:pStyle w:val="Style12"/>
        <w:jc w:val="both"/>
        <w:rPr>
          <w:rFonts w:ascii="Arial" w:hAnsi="Arial" w:cs="Arial"/>
          <w:color w:val="000000"/>
        </w:rPr>
      </w:pPr>
      <w:r>
        <w:rPr>
          <w:rFonts w:cs="Arial" w:ascii="Arial" w:hAnsi="Arial"/>
          <w:color w:val="000000"/>
        </w:rPr>
        <w:t xml:space="preserve">Из всех бесполезных трат самая непозволительная – трата труда. </w:t>
      </w:r>
    </w:p>
    <w:p>
      <w:pPr>
        <w:pStyle w:val="Style12"/>
        <w:jc w:val="both"/>
        <w:rPr>
          <w:rFonts w:ascii="Arial" w:hAnsi="Arial" w:cs="Arial"/>
          <w:color w:val="000000"/>
        </w:rPr>
      </w:pPr>
      <w:r>
        <w:rPr>
          <w:rFonts w:cs="Arial" w:ascii="Arial" w:hAnsi="Arial"/>
          <w:color w:val="000000"/>
        </w:rPr>
        <w:t xml:space="preserve">Начало каждого хорошего закона, а пожалуй и конец его, заключается в том, чтобы каждый человек добывал свой хлеб хорошим трудом и получал хороший хлеб за свой труд.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По мере свершения мудрых дел, все более и более жизни прибывает к человеку.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Блюди себя в мыслях, блюди в слове, охраняй от всего дурного свои действия. Соблюдая чистоту этих трех путей, ты вступишь на путь, начертанный Мудрым.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Знать много и не выставлять себя знающим есть нравственная высота. Знать мало и выставлять себя знающим есть болезнь. Только понимая эту болезнь ты можешь избавиться от нее.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Гениальный человек всегда готов работать больше, чем остальные люди, он извлекает больше добра из своей работы и. так мало сознает заключающийся в нем божественный дар, что готов приписать все свои способности свойствам своей работы. </w:t>
      </w:r>
    </w:p>
    <w:p>
      <w:pPr>
        <w:pStyle w:val="Ep"/>
        <w:rPr>
          <w:rFonts w:ascii="Arial" w:hAnsi="Arial" w:cs="Arial"/>
          <w:color w:val="000000"/>
        </w:rPr>
      </w:pPr>
      <w:r>
        <w:rPr>
          <w:rFonts w:cs="Arial" w:ascii="Arial" w:hAnsi="Arial"/>
          <w:color w:val="000000"/>
        </w:rPr>
        <w:t xml:space="preserve">Джон Pecкин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Говорят, что для человека самое большое благо есть его свобода. Если свобода есть благо, то человек свободный не может быть несчастным. Значит, если ты видишь, что человек несчастен, страдает, ноет, – знай, что это человек не свободный: он непременно кем-нибудь или чем-нибудь, порабощен. </w:t>
      </w:r>
    </w:p>
    <w:p>
      <w:pPr>
        <w:pStyle w:val="Style12"/>
        <w:jc w:val="both"/>
        <w:rPr>
          <w:rFonts w:ascii="Arial" w:hAnsi="Arial" w:cs="Arial"/>
          <w:color w:val="000000"/>
        </w:rPr>
      </w:pPr>
      <w:r>
        <w:rPr>
          <w:rFonts w:cs="Arial" w:ascii="Arial" w:hAnsi="Arial"/>
          <w:color w:val="000000"/>
        </w:rPr>
        <w:t xml:space="preserve">Если свобода есть благо, то свободный человек не может быть и подлецом. И потому, если ты увидишь, что человек унижается перед другими, льстит им, – знай, что человек этот также не свободен. Он раб, который добивается или обеда, или выгодной должности, или еще чего-нибудь. Кто добивается малых благ, тот немножко раболепствует; кто добивается великих благ, тот много раболепствует. </w:t>
      </w:r>
    </w:p>
    <w:p>
      <w:pPr>
        <w:pStyle w:val="Style12"/>
        <w:jc w:val="both"/>
        <w:rPr>
          <w:rFonts w:ascii="Arial" w:hAnsi="Arial" w:cs="Arial"/>
          <w:color w:val="000000"/>
        </w:rPr>
      </w:pPr>
      <w:r>
        <w:rPr>
          <w:rFonts w:cs="Arial" w:ascii="Arial" w:hAnsi="Arial"/>
          <w:color w:val="000000"/>
        </w:rPr>
        <w:t xml:space="preserve">Свободный человек распоряжается только тем, чем можно распоряжаться беспрепятственно. А распоряжаться вполне беспрепятственно можно телько самим собою. И потому, если ты увидишь, что человек хочет распоряжаться не самим собою, а другими, то знай, что он не свободен: он сделался рабом своего желания властвовать над людьми.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Еслч бы Бог давал нам таких наставников, о которых мы знали бы достоверно, что они посланы Самим Богом, то мы ведь повиновались бы им свободно и радостно. </w:t>
      </w:r>
    </w:p>
    <w:p>
      <w:pPr>
        <w:pStyle w:val="Style12"/>
        <w:jc w:val="both"/>
        <w:rPr>
          <w:rFonts w:ascii="Arial" w:hAnsi="Arial" w:cs="Arial"/>
          <w:color w:val="000000"/>
        </w:rPr>
      </w:pPr>
      <w:r>
        <w:rPr>
          <w:rFonts w:cs="Arial" w:ascii="Arial" w:hAnsi="Arial"/>
          <w:color w:val="000000"/>
        </w:rPr>
        <w:t xml:space="preserve">Мы и имеем таких наставников: это нужда и вообще все несчастные случаи жизни.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Не привыкай к благоденствию – оно преходяще, кто владеет – учись терять, кто счастлив – учись страдать. </w:t>
      </w:r>
    </w:p>
    <w:p>
      <w:pPr>
        <w:pStyle w:val="Ep"/>
        <w:rPr>
          <w:rFonts w:ascii="Arial" w:hAnsi="Arial" w:cs="Arial"/>
          <w:color w:val="000000"/>
        </w:rPr>
      </w:pPr>
      <w:r>
        <w:rPr>
          <w:rFonts w:cs="Arial" w:ascii="Arial" w:hAnsi="Arial"/>
          <w:color w:val="000000"/>
        </w:rPr>
        <w:t xml:space="preserve">Шиллер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Учитель! какая наибольшая заповедь в законе? Иисус сказ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w:t>
      </w:r>
    </w:p>
    <w:p>
      <w:pPr>
        <w:pStyle w:val="Ep"/>
        <w:rPr>
          <w:rFonts w:ascii="Arial" w:hAnsi="Arial" w:cs="Arial"/>
          <w:color w:val="000000"/>
        </w:rPr>
      </w:pPr>
      <w:r>
        <w:rPr>
          <w:rFonts w:cs="Arial" w:ascii="Arial" w:hAnsi="Arial"/>
          <w:color w:val="000000"/>
        </w:rPr>
        <w:t xml:space="preserve">Мф. XXII, 36-49 </w:t>
      </w:r>
    </w:p>
    <w:p>
      <w:pPr>
        <w:pStyle w:val="Style12"/>
        <w:jc w:val="both"/>
        <w:rPr>
          <w:rFonts w:ascii="Arial" w:hAnsi="Arial" w:cs="Arial"/>
          <w:color w:val="000000"/>
        </w:rPr>
      </w:pPr>
      <w:r>
        <w:rPr>
          <w:rFonts w:cs="Arial" w:ascii="Arial" w:hAnsi="Arial"/>
          <w:color w:val="000000"/>
        </w:rPr>
        <w:t xml:space="preserve">Человек, усвоивший себе знание закона, но чуждый любви к Богу, подобен тому казначею, коему вручены внутренние ключи без внешних.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Всею душою твоею" люби Бога и тогда, когда Он отнимает у тебя душу твою, когда для прославления святого имени Его тебе приходится жертвовать жизнью твоею.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Бойтесь Превечного, Бога отцов наших, и служите Ему из любви, ибо страх ведет к стремлению избегать греха, а любовь – к усердному исполнению заповедей Божиих.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Посмотрите на то, как хочет жить раб. Прежде всего он хочет, чтобы его отпустили на волю. Он думает, что без этого он не может быть ни свободным, ни счастливым. Он говорит так: если бы меня отпустили на волю, я сейчас же был бы вполне счастлив: я не был бы принужден угождать и прислуживаться моему хозяину, я мог бы говорить с кем угодно, как с равным себе, я мог бы идти, куда хочу, не спрашиваясь ни у кого. </w:t>
      </w:r>
    </w:p>
    <w:p>
      <w:pPr>
        <w:pStyle w:val="Style12"/>
        <w:jc w:val="both"/>
        <w:rPr>
          <w:rFonts w:ascii="Arial" w:hAnsi="Arial" w:cs="Arial"/>
          <w:color w:val="000000"/>
        </w:rPr>
      </w:pPr>
      <w:r>
        <w:rPr>
          <w:rFonts w:cs="Arial" w:ascii="Arial" w:hAnsi="Arial"/>
          <w:color w:val="000000"/>
        </w:rPr>
        <w:t xml:space="preserve">А как только отпустят его на волю, он сейчас же разыскивает, к кому бы подольститься, чтобы пообедать, потому что хозяин его больше не кормит. Для этого готов он идти на всякие мерзости. А лишь только он нашел себе квартиру и продовольствие, так он попал опять в рабство, более тяжелое, чем прежде. </w:t>
      </w:r>
    </w:p>
    <w:p>
      <w:pPr>
        <w:pStyle w:val="Style12"/>
        <w:jc w:val="both"/>
        <w:rPr>
          <w:rFonts w:ascii="Arial" w:hAnsi="Arial" w:cs="Arial"/>
          <w:color w:val="000000"/>
        </w:rPr>
      </w:pPr>
      <w:r>
        <w:rPr>
          <w:rFonts w:cs="Arial" w:ascii="Arial" w:hAnsi="Arial"/>
          <w:color w:val="000000"/>
        </w:rPr>
        <w:t xml:space="preserve">Если такой человек начнет богатеть, то он сейчас заводит себе любовницу, какую нибудь распутную женщину. И вот он начинает страдать и плакать. Когда ему приходится особенно трудно, он вспоминает о прежнем своем рабстве и говори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едь мне не дурно было у моего хозяина! Не я о себе заботился, а меня одевали, обували, кормили; и когда я болен бывал, заботились обо мне. Да и служба была не трудная. А теперь столько бед. Был у меня один хозяин, а теперь сколько их стало у меня! Скольким людям должен я угождать, чтобы разбогатеть! </w:t>
      </w:r>
    </w:p>
    <w:p>
      <w:pPr>
        <w:pStyle w:val="Style12"/>
        <w:jc w:val="both"/>
        <w:rPr>
          <w:rFonts w:ascii="Arial" w:hAnsi="Arial" w:cs="Arial"/>
          <w:color w:val="000000"/>
        </w:rPr>
      </w:pPr>
      <w:r>
        <w:rPr>
          <w:rFonts w:cs="Arial" w:ascii="Arial" w:hAnsi="Arial"/>
          <w:color w:val="000000"/>
        </w:rPr>
        <w:t xml:space="preserve">Но раб не образумится. Он хочет разбогатеть и для этого он терпит всякие невзгоды. А когда получит то, чего хотел, то опять оказывается, что он оплел себя разными неприятными заботами. Все-таки он не берется за разум. Он думает: вот, если бы я стал великим полководцем, все мои несчастья кончились бы: меня стали бы носить на руках! И он отправляется в поход. Он терпит всякие лишения, страдает, как каторжный, и все-таки просится в поход во второй и в третий раз. Если он хочет избавиться от всех своих бед и несчастий, пусть он опомнится. Пусть он узнает, в чем истинное благо жизни. Пусть он на; каждом шагу своей жизни поступает согласно законам правды и добра, начертанным в его душе, и он обретет истинную свободу.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Быть высоконравственным значит быть свободным душой. Постоянно гневающийся на кого-нибудь, беспрестанно боящийся чего-нибудь и всецело предающийся страстям, не могут быть свободны душой. Кто не может сосредоточиться в себе или увлекается чем-нибудь, тот видя – не увидит, слыша – не услышит, вкушая – не различит вкуса.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Кто охвачен пламенем страстных влечений, кто жаждет того, что восхитительно, тот все растит только свои похоти и сам себя навсегда крепко закует в цепи. </w:t>
      </w:r>
    </w:p>
    <w:p>
      <w:pPr>
        <w:pStyle w:val="Style12"/>
        <w:jc w:val="both"/>
        <w:rPr>
          <w:rFonts w:ascii="Arial" w:hAnsi="Arial" w:cs="Arial"/>
          <w:color w:val="000000"/>
        </w:rPr>
      </w:pPr>
      <w:r>
        <w:rPr>
          <w:rFonts w:cs="Arial" w:ascii="Arial" w:hAnsi="Arial"/>
          <w:color w:val="000000"/>
        </w:rPr>
        <w:t xml:space="preserve">Кто помышляет только о радостях успокоения, кто, углубленный в свои думы, счастлив тем, в чем люди не видят счастья, тот разорвет эти цепи смерти, тот навсегда сбросит их.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Говори о том только, что для тебя ясно, как утро, иначе молчи.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Самые мудрые учителя те, которые меньше всего спорят.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Мудрец за одно сказанное им слово признается вполне просвещенным и тоже за одно слово, нечаянно сказанное им, признается ничего не знающим. И потому мудрый должен быть очень осторожным в своих словах.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Если вы сознательно не добры ко всем, то. будете часто бессознательно жестоки ко многим, и это происходит отчасти вследствие недостатка живости воображения.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Суть благотворения единственно в любви, в нем проявляющейся.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Истинный христианин желает добра не только ближним своим, но и врагам, и не только своим врагам, но и врагам Божиим. И потому любовь его к людям часто доставляет ему не удовольствие, а страдание.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Люди не могут знать и понимать всего того, что делается на свете, и потом у суждения их о многих вещах неверны. Неведение человека бывает двойное: одно неведение есть чистое, природное неведение, в котором люди рождаются, другое неведение, так сказать, неведение истинно мудрого. Когда человек изучит все науки и узнает все то, что люди знали и знают, то он увидит, что эти знания, все вместе взятые, так ничтожны, что по ним нет возможности действительно понять мир Божий, и он убедится в том, что ученые люди, в сущности, все так же ничего не знают, как и простые, неученые. Но есть люди верхогляды, которые кое-чему поучились, нахватались верхушек разных наук и зазнались. Они ушли от природного неведения, но не успели дойти до истинной мудрости тех ученых, которые поняли несовершенство и ничтожество всех человеческих знаний. Эти-то люди, считающие себя умниками, и мутят мир. Они обо всем судят самоуверенно и опрометчиво и, разумеется, постоянно ошибаются. Они умеют бросать пыль в глаза, и часто люди к ним относятся с уважением, но простой народ их презирает, видя их бесполезность; они же презирают народ, считая его невежественным.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Кто говорит: я люблю Бога, а брата своего ненавидит, тот лжец: ибо не любящий брата своего, которого видит, как может любить Бога, Которого не видит. </w:t>
      </w:r>
    </w:p>
    <w:p>
      <w:pPr>
        <w:pStyle w:val="Ep"/>
        <w:rPr>
          <w:rFonts w:ascii="Arial" w:hAnsi="Arial" w:cs="Arial"/>
          <w:color w:val="000000"/>
        </w:rPr>
      </w:pPr>
      <w:r>
        <w:rPr>
          <w:rFonts w:cs="Arial" w:ascii="Arial" w:hAnsi="Arial"/>
          <w:color w:val="000000"/>
        </w:rPr>
        <w:t xml:space="preserve">Первое Послание Иоанна IV, 20 </w:t>
      </w:r>
    </w:p>
    <w:p>
      <w:pPr>
        <w:pStyle w:val="Style12"/>
        <w:jc w:val="both"/>
        <w:rPr>
          <w:rFonts w:ascii="Arial" w:hAnsi="Arial" w:cs="Arial"/>
          <w:color w:val="000000"/>
        </w:rPr>
      </w:pPr>
      <w:r>
        <w:rPr>
          <w:rFonts w:cs="Arial" w:ascii="Arial" w:hAnsi="Arial"/>
          <w:color w:val="000000"/>
        </w:rPr>
        <w:t xml:space="preserve">Оказывайте ближнему справедливость – вы можете это делать, любя и не любя его – и вы научитесь его любить. Но если вы несправедливы к нему, потому что не любите, то кончите тем, что возненавидите е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се в мире растет, цветет и возвращается к своему корню. Возвращение к своему корню означает успокоение, согласие с природой. Согласное с природой означает вечное; поэтому разрушение тела не заключает в себе никакой опасности.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Лживый, дурной человек, преступивший закон, думает беззаботно, что со смертью вполне уже кончится его жизнь; такой человек способен склоняться ко всему злому.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2.</w:t>
      </w:r>
    </w:p>
    <w:p>
      <w:pPr>
        <w:pStyle w:val="Style12"/>
        <w:jc w:val="both"/>
        <w:rPr/>
      </w:pPr>
      <w:r>
        <w:rPr>
          <w:rFonts w:cs="Arial" w:ascii="Arial" w:hAnsi="Arial"/>
          <w:color w:val="000000"/>
        </w:rPr>
        <w:t xml:space="preserve">Если есть люди, которые не занимаются изучением, а если и занимаются им, то не успевают в нем, то пусть эти люди не отчаиваются и не останавливаются; если есть люди, которые не расспрашивают просвещенных людей про сомнительные вещи, которых они не знают, а если, и расспрашивая, они не делаются более просвещенными, – пусть они не отчаиваются; если есть люди, которые не размышляют, а если и размышляют, не могут приобрести ясное понимание начала добра, – пусть они не отчаиваются; если есть люди, которые не различают добра от зла, а если и различают, то не имеют ясного о нем представления, – пусть они не отчаиваются; если есть люди, которые не делают добро, или если и делают, не отдают ему всех своих сил, – пусть они не отчаиваются: то, что другие сделали бы в один раз, они сделают в десять. То, что другие бы сделали в сто раз, они сделают в тысячу. </w:t>
      </w:r>
    </w:p>
    <w:p>
      <w:pPr>
        <w:pStyle w:val="Style12"/>
        <w:jc w:val="both"/>
        <w:rPr>
          <w:rFonts w:ascii="Arial" w:hAnsi="Arial" w:cs="Arial"/>
          <w:color w:val="000000"/>
        </w:rPr>
      </w:pPr>
      <w:r>
        <w:rPr>
          <w:rFonts w:cs="Arial" w:ascii="Arial" w:hAnsi="Arial"/>
          <w:color w:val="000000"/>
        </w:rPr>
        <w:t xml:space="preserve">Тот, кто действительно будет следовать этому правилу постоянства, как бы он ни был невежественен, непременно сделается просвещенным, и как-бы он ни был слаб, непременно сделается сильным.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Как дозоры бдительно сторожат крепость, сторожат и вокруг стен и внутри ее, так и человек должен бодро охранять себя, ни одно мгновение не упуская себя из вида; кто упустит из вида решительную минуту в жизни, тот неминуемо вступит на путь в преисподнюю.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Отвечайте добротою на ненависть. Рассматривайте трудность, когда она еще легка. Обращайтесь с большою вещью, когда она еще мала. Самые трудные предприятия мира возникают, когда они легки. </w:t>
      </w:r>
    </w:p>
    <w:p>
      <w:pPr>
        <w:pStyle w:val="Style12"/>
        <w:jc w:val="both"/>
        <w:rPr>
          <w:rFonts w:ascii="Arial" w:hAnsi="Arial" w:cs="Arial"/>
          <w:color w:val="000000"/>
        </w:rPr>
      </w:pPr>
      <w:r>
        <w:rPr>
          <w:rFonts w:cs="Arial" w:ascii="Arial" w:hAnsi="Arial"/>
          <w:color w:val="000000"/>
        </w:rPr>
        <w:t xml:space="preserve">Самые великие предприятия возникают, когда они еще малы.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Не поддавайся настроению духа того, который тебя оскорбляет, И не становись на тот путь, на который бы ему хотелось увлечь тебя. </w:t>
      </w:r>
    </w:p>
    <w:p>
      <w:pPr>
        <w:pStyle w:val="Style12"/>
        <w:jc w:val="both"/>
        <w:rPr>
          <w:rFonts w:ascii="Arial" w:hAnsi="Arial" w:cs="Arial"/>
          <w:color w:val="000000"/>
        </w:rPr>
      </w:pPr>
      <w:r>
        <w:rPr>
          <w:rFonts w:cs="Arial" w:ascii="Arial" w:hAnsi="Arial"/>
          <w:color w:val="000000"/>
        </w:rPr>
        <w:t xml:space="preserve">Если с людьми злыми и бесчеловечными будешь не кроток, а жесток и бесчеловечен, то берегись, как бы не сделаться таким же как они. </w:t>
      </w:r>
    </w:p>
    <w:p>
      <w:pPr>
        <w:pStyle w:val="Style12"/>
        <w:jc w:val="both"/>
        <w:rPr>
          <w:rFonts w:ascii="Arial" w:hAnsi="Arial" w:cs="Arial"/>
          <w:color w:val="000000"/>
        </w:rPr>
      </w:pPr>
      <w:r>
        <w:rPr>
          <w:rFonts w:cs="Arial" w:ascii="Arial" w:hAnsi="Arial"/>
          <w:color w:val="000000"/>
        </w:rPr>
        <w:t xml:space="preserve">Лучший способ отомстить обидчику, это не поступать по его примеру.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Да будет каждая утренняя заря для вас как бы началом жизни, а каждый закат солнца как бы концом ее, и пусть каждая из этих коротких жизней оставляет по себе след любовного дела, совершенного для других, доброго усилия над собой и какого-нибудь приобретенного знания.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Если твое самолюбие страдает при воспоминании о том, что в былое время ты пренебрегал мудростью, не жил, как живут мудрецы, и едва ли стяжаешь себе славу мудреца, то не тужи об этом. Если ты не прослывешь за мудреца, тем лучше. Будь доволен, если можешь теперь, сейчас же, начать жить так, как того требует совесть твоя.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Человек мыслит – так он создан. Ясно, что он должен мыслить разумно. Разумно мыслящий человек прежде всего думает о том, для какой цели он должен жить: он думает о своей душе, о Боге. Посмотрите же, о чем думают мирские люди? О чем угодно, только не об этом. Они думают о плясках, о музыке, о пении и тому подобных удовольствиях; они думают о постройках, о богатстве, о власти; они завидуют положению богачей и царей. Но они вовсе не думают о том, что значит быть человеком.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Одна из главных обязнностей человека состоит в том, чтобы заставить светить во всю силу то светлое начало разума, которое мы получаем от Неба.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И не бойтесь убивающих тело, души же не могущих убить; а бойтесь более того, кто может и душу и тело погубить. </w:t>
      </w:r>
    </w:p>
    <w:p>
      <w:pPr>
        <w:pStyle w:val="Ep"/>
        <w:rPr>
          <w:rFonts w:ascii="Arial" w:hAnsi="Arial" w:cs="Arial"/>
          <w:color w:val="000000"/>
        </w:rPr>
      </w:pPr>
      <w:r>
        <w:rPr>
          <w:rFonts w:cs="Arial" w:ascii="Arial" w:hAnsi="Arial"/>
          <w:color w:val="000000"/>
        </w:rPr>
        <w:t xml:space="preserve">Мф. X, 28 </w:t>
      </w:r>
    </w:p>
    <w:p>
      <w:pPr>
        <w:pStyle w:val="Style12"/>
        <w:jc w:val="both"/>
        <w:rPr>
          <w:rFonts w:ascii="Arial" w:hAnsi="Arial" w:cs="Arial"/>
          <w:color w:val="000000"/>
        </w:rPr>
      </w:pPr>
      <w:r>
        <w:rPr>
          <w:rFonts w:cs="Arial" w:ascii="Arial" w:hAnsi="Arial"/>
          <w:color w:val="000000"/>
        </w:rPr>
        <w:t xml:space="preserve">Я состою из духа и тела. Для тела все безразлично, ибо вещество лишено способности различать что бы то ни было. Для духа же все то, что не исходит от духа, тоже безразлично, ибо жизнь духа самостоятельна. Но жизнь духа не имеет ни малейшего значения ни в прошедшем, ни в будущем. Вся ее важность сосредоточена в настоящем времен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Чем глубже опускается человек в самого себя и чем ничтожнее он представляется себе, тем выше поднимается он к Богу. </w:t>
      </w:r>
    </w:p>
    <w:p>
      <w:pPr>
        <w:pStyle w:val="Ep"/>
        <w:rPr>
          <w:rFonts w:ascii="Arial" w:hAnsi="Arial" w:cs="Arial"/>
          <w:color w:val="000000"/>
        </w:rPr>
      </w:pPr>
      <w:r>
        <w:rPr>
          <w:rFonts w:cs="Arial" w:ascii="Arial" w:hAnsi="Arial"/>
          <w:color w:val="000000"/>
        </w:rPr>
        <w:t xml:space="preserve">Браминская мудрость </w:t>
      </w:r>
    </w:p>
    <w:p>
      <w:pPr>
        <w:pStyle w:val="Style12"/>
        <w:jc w:val="both"/>
        <w:rPr>
          <w:rFonts w:ascii="Arial" w:hAnsi="Arial" w:cs="Arial"/>
          <w:color w:val="000000"/>
        </w:rPr>
      </w:pPr>
      <w:r>
        <w:rPr>
          <w:rFonts w:cs="Arial" w:ascii="Arial" w:hAnsi="Arial"/>
          <w:color w:val="000000"/>
        </w:rPr>
        <w:t xml:space="preserve">Человек есть дробь. Числитель, это – сравнительно с другими, – достоинства человека; знаменатель, – это оценка человеком самого себя. Увеличить своего числителя – свои достинства, не во власти человека, но всякий может уменьшить своего знаменателя – свое мнение о самом себе, и этим уменьшением приблизиться к совершенству.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Разум производит существа, добродетель питает их, поэтому среди всех существ нет ни одного, которое не уважало бы разум и не почитало добродетель. </w:t>
      </w:r>
    </w:p>
    <w:p>
      <w:pPr>
        <w:pStyle w:val="Style12"/>
        <w:jc w:val="both"/>
        <w:rPr>
          <w:rFonts w:ascii="Arial" w:hAnsi="Arial" w:cs="Arial"/>
          <w:color w:val="000000"/>
        </w:rPr>
      </w:pPr>
      <w:r>
        <w:rPr>
          <w:rFonts w:cs="Arial" w:ascii="Arial" w:hAnsi="Arial"/>
          <w:color w:val="000000"/>
        </w:rPr>
        <w:t xml:space="preserve">Вот чем надо быть: надо быть как вода. Нет препятствий – она течет; плотина – она остановится; прорвется плотина – она снова потечет; в четыреугольном сосуде она четыреугольная; в круглом она кругла. Оттого-то она нужней всего и сильней всего.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О, ты, ищущий бессмертной истины! владей своими мыслями, если ты хочешь достигнуть своей цели. Устреми взор своей души на тот единный чистый свет, который свободен от страсти. </w:t>
      </w:r>
    </w:p>
    <w:p>
      <w:pPr>
        <w:pStyle w:val="Style12"/>
        <w:jc w:val="both"/>
        <w:rPr>
          <w:rFonts w:ascii="Arial" w:hAnsi="Arial" w:cs="Arial"/>
          <w:color w:val="000000"/>
        </w:rPr>
      </w:pPr>
      <w:r>
        <w:rPr>
          <w:rFonts w:cs="Arial" w:ascii="Arial" w:hAnsi="Arial"/>
          <w:color w:val="000000"/>
        </w:rPr>
        <w:t xml:space="preserve">Для того, чтобы пламя могло дать спокойный свет, нужно, чтобы светильник был поставлен на защищенное от ветра место. Ежели же пламя подвергнуто переменяющимся ветрам, то оно будет дрожать и кидать обманчивые тени, темные и странные, на белую поверхность души. </w:t>
      </w:r>
    </w:p>
    <w:p>
      <w:pPr>
        <w:pStyle w:val="Style12"/>
        <w:jc w:val="both"/>
        <w:rPr>
          <w:rFonts w:ascii="Arial" w:hAnsi="Arial" w:cs="Arial"/>
          <w:color w:val="000000"/>
        </w:rPr>
      </w:pPr>
      <w:r>
        <w:rPr>
          <w:rFonts w:cs="Arial" w:ascii="Arial" w:hAnsi="Arial"/>
          <w:color w:val="000000"/>
        </w:rPr>
        <w:t xml:space="preserve">Сострадание есть закон вечной гармонии, закон вечной любви. </w:t>
      </w:r>
    </w:p>
    <w:p>
      <w:pPr>
        <w:pStyle w:val="Ep"/>
        <w:rPr>
          <w:rFonts w:ascii="Arial" w:hAnsi="Arial" w:cs="Arial"/>
          <w:color w:val="000000"/>
        </w:rPr>
      </w:pPr>
      <w:r>
        <w:rPr>
          <w:rFonts w:cs="Arial" w:ascii="Arial" w:hAnsi="Arial"/>
          <w:color w:val="000000"/>
        </w:rPr>
        <w:t xml:space="preserve">Браминская мудрость </w:t>
      </w:r>
    </w:p>
    <w:p>
      <w:pPr>
        <w:pStyle w:val="Style12"/>
        <w:rPr>
          <w:rFonts w:ascii="Arial" w:hAnsi="Arial" w:cs="Arial"/>
          <w:color w:val="000000"/>
        </w:rPr>
      </w:pPr>
      <w:r>
        <w:rPr>
          <w:rFonts w:cs="Arial" w:ascii="Arial" w:hAnsi="Arial"/>
          <w:color w:val="000000"/>
        </w:rPr>
      </w:r>
    </w:p>
    <w:p>
      <w:pPr>
        <w:pStyle w:val="Heading2"/>
        <w:rPr/>
      </w:pPr>
      <w:r>
        <w:rPr/>
        <w:t>ИЮЛ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Разъяснять значит даром тратить время. Человек, видящий ясно, понимает с намека; человек же, неправильно видящий, не поймет и из целой реч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Хороший человек есть учитель дурного; дурной человек есть материал хорошего человека. Тот, кто не уважает своего учителя и не любит того материала, над которым работает, хотя бы и был очень умен, ошибается.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Если вы можете научить человека добру и не делаете этого – теряете брата. </w:t>
      </w:r>
    </w:p>
    <w:p>
      <w:pPr>
        <w:pStyle w:val="Style12"/>
        <w:jc w:val="both"/>
        <w:rPr>
          <w:rFonts w:ascii="Arial" w:hAnsi="Arial" w:cs="Arial"/>
          <w:color w:val="000000"/>
        </w:rPr>
      </w:pPr>
      <w:r>
        <w:rPr>
          <w:rFonts w:cs="Arial" w:ascii="Arial" w:hAnsi="Arial"/>
          <w:color w:val="000000"/>
        </w:rPr>
        <w:t xml:space="preserve">Если человек не расположен принять ваши поучения, а вы все-таки передаете их ему, вы теряете слова. </w:t>
      </w:r>
    </w:p>
    <w:p>
      <w:pPr>
        <w:pStyle w:val="Style12"/>
        <w:jc w:val="both"/>
        <w:rPr>
          <w:rFonts w:ascii="Arial" w:hAnsi="Arial" w:cs="Arial"/>
          <w:color w:val="000000"/>
        </w:rPr>
      </w:pPr>
      <w:r>
        <w:rPr>
          <w:rFonts w:cs="Arial" w:ascii="Arial" w:hAnsi="Arial"/>
          <w:color w:val="000000"/>
        </w:rPr>
        <w:t xml:space="preserve">Мудрый, просвещенный человек не теряет ни братьев, ни свои слова.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 </w:t>
      </w:r>
    </w:p>
    <w:p>
      <w:pPr>
        <w:pStyle w:val="Ep"/>
        <w:rPr>
          <w:rFonts w:ascii="Arial" w:hAnsi="Arial" w:cs="Arial"/>
          <w:color w:val="000000"/>
        </w:rPr>
      </w:pPr>
      <w:r>
        <w:rPr>
          <w:rFonts w:cs="Arial" w:ascii="Arial" w:hAnsi="Arial"/>
          <w:color w:val="000000"/>
        </w:rPr>
        <w:t xml:space="preserve">Мф. VI, 22-23 </w:t>
      </w:r>
    </w:p>
    <w:p>
      <w:pPr>
        <w:pStyle w:val="Style12"/>
        <w:jc w:val="both"/>
        <w:rPr>
          <w:rFonts w:ascii="Arial" w:hAnsi="Arial" w:cs="Arial"/>
          <w:color w:val="000000"/>
        </w:rPr>
      </w:pPr>
      <w:r>
        <w:rPr>
          <w:rFonts w:cs="Arial" w:ascii="Arial" w:hAnsi="Arial"/>
          <w:color w:val="000000"/>
        </w:rPr>
        <w:t xml:space="preserve">Когда потухает свет, то темная тень из твоего собственного сердца падает на твой путь, – остерегайся этой ужасной тени, никакой свет твоего разума не может уничтожить темноты, исходящей из твоей души до тех пор, пока не будут изгнаны из нее все себялюбивые мысли.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Люди бессмысленно любят и тщетно верят, оставаясь несправедливыми, и великое заблуждение лучших людей, из поколения в поколение, состояло в том, что они помогали бедным милостыней, проповедью терпения, надежды и всевозможными другими смягчающими и утешающими средствами, а не путем, единственно заповеданным нам Богом, не путем справедливост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Единственное, что хороший человек должен делать, это быть справедливым, научая этому других людей. Жертва же своими силами, своею жизнью, своим счастьем есть всегда печальная и исключительная необходимость, а не исполнение вечного закона жизн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Люди высшей добродетели не считают себя добродетельными, поэтому они добродетельны. Люди низшей добродетели никогда не забывают о добродетели, и потому не имеют ее. Высшая добродетель не утверждает сама себя и не выказывается. Низшая добродетель утвеждает сама себя и выказывается. </w:t>
      </w:r>
    </w:p>
    <w:p>
      <w:pPr>
        <w:pStyle w:val="Style12"/>
        <w:jc w:val="both"/>
        <w:rPr>
          <w:rFonts w:ascii="Arial" w:hAnsi="Arial" w:cs="Arial"/>
          <w:color w:val="000000"/>
        </w:rPr>
      </w:pPr>
      <w:r>
        <w:rPr>
          <w:rFonts w:cs="Arial" w:ascii="Arial" w:hAnsi="Arial"/>
          <w:color w:val="000000"/>
        </w:rPr>
        <w:t xml:space="preserve">Высшее добродушие действует, но не старается выказаться. Низшее добродушие утверждает само себя и старается выказаться. </w:t>
      </w:r>
    </w:p>
    <w:p>
      <w:pPr>
        <w:pStyle w:val="Style12"/>
        <w:jc w:val="both"/>
        <w:rPr>
          <w:rFonts w:ascii="Arial" w:hAnsi="Arial" w:cs="Arial"/>
          <w:color w:val="000000"/>
        </w:rPr>
      </w:pPr>
      <w:r>
        <w:rPr>
          <w:rFonts w:cs="Arial" w:ascii="Arial" w:hAnsi="Arial"/>
          <w:color w:val="000000"/>
        </w:rPr>
        <w:t xml:space="preserve">Высшая справедливость действует, но не старается выказаться. Низшая справедливость действует и старается выказаться. </w:t>
      </w:r>
    </w:p>
    <w:p>
      <w:pPr>
        <w:pStyle w:val="Style12"/>
        <w:jc w:val="both"/>
        <w:rPr>
          <w:rFonts w:ascii="Arial" w:hAnsi="Arial" w:cs="Arial"/>
          <w:color w:val="000000"/>
        </w:rPr>
      </w:pPr>
      <w:r>
        <w:rPr>
          <w:rFonts w:cs="Arial" w:ascii="Arial" w:hAnsi="Arial"/>
          <w:color w:val="000000"/>
        </w:rPr>
        <w:t xml:space="preserve">Высшее приличие действует и не старается выказаться, низшее приличие действует, но когда никто не отвечает на него, силою заставляет исполнять его правила. </w:t>
      </w:r>
    </w:p>
    <w:p>
      <w:pPr>
        <w:pStyle w:val="Style12"/>
        <w:jc w:val="both"/>
        <w:rPr>
          <w:rFonts w:ascii="Arial" w:hAnsi="Arial" w:cs="Arial"/>
          <w:color w:val="000000"/>
        </w:rPr>
      </w:pPr>
      <w:r>
        <w:rPr>
          <w:rFonts w:cs="Arial" w:ascii="Arial" w:hAnsi="Arial"/>
          <w:color w:val="000000"/>
        </w:rPr>
        <w:t xml:space="preserve">Таким образом, когда потеряна высшая добродетель, является добродушие; когда потеряно добродушие, является справедливость; когда же потеряна справедливость, является приличие. </w:t>
      </w:r>
    </w:p>
    <w:p>
      <w:pPr>
        <w:pStyle w:val="Style12"/>
        <w:jc w:val="both"/>
        <w:rPr>
          <w:rFonts w:ascii="Arial" w:hAnsi="Arial" w:cs="Arial"/>
          <w:color w:val="000000"/>
        </w:rPr>
      </w:pPr>
      <w:r>
        <w:rPr>
          <w:rFonts w:cs="Arial" w:ascii="Arial" w:hAnsi="Arial"/>
          <w:color w:val="000000"/>
        </w:rPr>
        <w:t xml:space="preserve">Правила приличия суть только подобия правды и начало всякого беспорядка. Остроумие есть цвет разума, но начало невежества, поэтому святой человек держится плода, а не цветка, откидывает последнее и держится первого.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Вы должны проникнуться твердой решимостью, чтобы все ваше было Божье, тогда и вы будете Божьи. И вы должны делать это просто и спокойно, думая о себе только как о существе, посланном для исполнения Его дела, и в каждую свободную минуту обдумывая то, что вам предстоит сделать в следующую.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Когда я говорю тебе о Боге, то ты не думай, что я говорю тебе о каком-нибудь предмете, сделанном из золота или серебра. Тот Бог, о Котором я тебе говорю, – ты Его чувствуешь в своей душе. Ты носишь Его в самом себе и своими нечистыми помыслами и отвратительными поступками оскверняешь Его образ в твоей душе. Перед идолом золотым, которого ты почитаешь за Бога, ты остерегаешься делать что-либо непристойное, а перед лицом того Бога, Который в тебе самом и Который все видит и слышит, ты даже не краснеешь, когда предаешься своим гнусным мыслям и поступкам. </w:t>
      </w:r>
    </w:p>
    <w:p>
      <w:pPr>
        <w:pStyle w:val="Style12"/>
        <w:jc w:val="both"/>
        <w:rPr>
          <w:rFonts w:ascii="Arial" w:hAnsi="Arial" w:cs="Arial"/>
          <w:color w:val="000000"/>
        </w:rPr>
      </w:pPr>
      <w:r>
        <w:rPr>
          <w:rFonts w:cs="Arial" w:ascii="Arial" w:hAnsi="Arial"/>
          <w:color w:val="000000"/>
        </w:rPr>
        <w:t xml:space="preserve">Если бы только мы постоянно помнили, что Бог в нас – свидетель всего того, что мы делаем и думаем, то мы перестали бы грешить, и Бог неотлучно пребывал бы в нас. Давайте же вспоминать Бога, думать и беседовать о Нем как можно чаще.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Увы! не лишение пищи самое жестокое и не вопли о ней самые сильные. Жизнь дороже пищ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Трудно быть бедным и не испытывать недоброго чувства. Напротив, очень легко быть богатым и не гордиться этим.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Некоторые богатства тяжелы от пролитых человеческих слез, как плохо убранный урожай тяжел от несвоевременных дождей.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Падает камень на кувшин – горе кувшину, падает кувшин на камень – горе кувшину, так или иначе, все горе кувшину.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Злой человек вредит самому себе прежде, чем повредит другим. </w:t>
      </w:r>
    </w:p>
    <w:p>
      <w:pPr>
        <w:pStyle w:val="Ep"/>
        <w:rPr>
          <w:rFonts w:ascii="Arial" w:hAnsi="Arial" w:cs="Arial"/>
          <w:color w:val="000000"/>
        </w:rPr>
      </w:pPr>
      <w:r>
        <w:rPr>
          <w:rFonts w:cs="Arial" w:ascii="Arial" w:hAnsi="Arial"/>
          <w:color w:val="000000"/>
        </w:rPr>
        <w:t xml:space="preserve">Св. Августин </w:t>
      </w:r>
    </w:p>
    <w:p>
      <w:pPr>
        <w:pStyle w:val="Style12"/>
        <w:jc w:val="both"/>
        <w:rPr>
          <w:rFonts w:ascii="Arial" w:hAnsi="Arial" w:cs="Arial"/>
          <w:color w:val="000000"/>
        </w:rPr>
      </w:pPr>
      <w:r>
        <w:rPr>
          <w:rFonts w:cs="Arial" w:ascii="Arial" w:hAnsi="Arial"/>
          <w:color w:val="000000"/>
        </w:rPr>
        <w:t xml:space="preserve">Человек может избежать несчастий, ниспосланных Небом, но от тех несчастий, которые сам человек навлекает на себя, нет спасения. </w:t>
      </w:r>
    </w:p>
    <w:p>
      <w:pPr>
        <w:pStyle w:val="Ep"/>
        <w:rPr>
          <w:rFonts w:ascii="Arial" w:hAnsi="Arial" w:cs="Arial"/>
          <w:color w:val="000000"/>
        </w:rPr>
      </w:pPr>
      <w:r>
        <w:rPr>
          <w:rFonts w:cs="Arial" w:ascii="Arial" w:hAnsi="Arial"/>
          <w:color w:val="000000"/>
        </w:rPr>
        <w:t xml:space="preserve">Восточная пословица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Как трудно имеющему богатство войти в Царствие Божие! Ибо удобнее верблюду пройти сквозь игольные уши, нежели богатому войти в Царствие Божие. </w:t>
      </w:r>
    </w:p>
    <w:p>
      <w:pPr>
        <w:pStyle w:val="Ep"/>
        <w:rPr>
          <w:rFonts w:ascii="Arial" w:hAnsi="Arial" w:cs="Arial"/>
          <w:color w:val="000000"/>
        </w:rPr>
      </w:pPr>
      <w:r>
        <w:rPr>
          <w:rFonts w:cs="Arial" w:ascii="Arial" w:hAnsi="Arial"/>
          <w:color w:val="000000"/>
        </w:rPr>
        <w:t xml:space="preserve">Лк. XVIII, 24-25 </w:t>
      </w:r>
    </w:p>
    <w:p>
      <w:pPr>
        <w:pStyle w:val="Style12"/>
        <w:jc w:val="both"/>
        <w:rPr>
          <w:rFonts w:ascii="Arial" w:hAnsi="Arial" w:cs="Arial"/>
          <w:color w:val="000000"/>
        </w:rPr>
      </w:pPr>
      <w:r>
        <w:rPr>
          <w:rFonts w:cs="Arial" w:ascii="Arial" w:hAnsi="Arial"/>
          <w:color w:val="000000"/>
        </w:rPr>
        <w:t xml:space="preserve">Думаете ли вы, что хоть одна женщина стала когда-нибудь лучше от того, что имела брильянты? А между тем, сколько женщин стало низкими, развратными и несчастными от желания иметь брильянты! И стал ли хоть один мужчина лучше от обладания сундуками, полными золота? А кто измерит все зло, совершенное для того, чтобы наполнить 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Хотя мудрец строг к себе, но от других он ничего не требует. Он бывает доволен своим положением и никогда не жалуется на Небо, не обвиняет других за свою участь, – поэтому, находясь в низкой доле, он покоряется судьбе. Простой же смертный, ища земных благ, впадает в опасности. </w:t>
      </w:r>
    </w:p>
    <w:p>
      <w:pPr>
        <w:pStyle w:val="Style12"/>
        <w:jc w:val="both"/>
        <w:rPr>
          <w:rFonts w:ascii="Arial" w:hAnsi="Arial" w:cs="Arial"/>
          <w:color w:val="000000"/>
        </w:rPr>
      </w:pPr>
      <w:r>
        <w:rPr>
          <w:rFonts w:cs="Arial" w:ascii="Arial" w:hAnsi="Arial"/>
          <w:color w:val="000000"/>
        </w:rPr>
        <w:t xml:space="preserve">Когда стрела не попадает в цель, стреляющий винит в этом себя самого, а не другого. Так поступает и мудрец.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Если ты истинно веришь в справедливость твоего понимания жизни и желаешь добра людям, то, при случае, ты будешь высказывать другим свои мнения так, чтобы по возможности уверить твоих собеседников в справедливости твоего понимания жизни. И в этих случаях, чем более собеседник твой заблуждается, тем важнее и желательнее, чтобы он понял и оценил то, что ты хочешь ему доказать. </w:t>
      </w:r>
    </w:p>
    <w:p>
      <w:pPr>
        <w:pStyle w:val="Style12"/>
        <w:jc w:val="both"/>
        <w:rPr>
          <w:rFonts w:ascii="Arial" w:hAnsi="Arial" w:cs="Arial"/>
          <w:color w:val="000000"/>
        </w:rPr>
      </w:pPr>
      <w:r>
        <w:rPr>
          <w:rFonts w:cs="Arial" w:ascii="Arial" w:hAnsi="Arial"/>
          <w:color w:val="000000"/>
        </w:rPr>
        <w:t xml:space="preserve">А между тем, как часто мы поступаем как раз наоборот. Мы хорошо умеем беседовать с человеком, согласным или почти согласным с нами; когда же мы видим, что собеседник наш не верит в ту истину, которую мы признаем, или даже не понимает ее, то мы, правда, стараемся объяснить ему эту истину и уверить его в ее справедливости; но если он продолжает не соглашаться с нами и, как нам кажется, упрямится или извращает наши слова в другую сторону, то как легко мы теряем наше спокойствие и раздражаемся. Мы или начинаем сердиться и говорить нашему собеседнику неприятности, или прекращаем разговор, думая, что с таким непонятливым или упрямым человеком не стоит и рассуждать. </w:t>
      </w:r>
    </w:p>
    <w:p>
      <w:pPr>
        <w:pStyle w:val="Style12"/>
        <w:jc w:val="both"/>
        <w:rPr>
          <w:rFonts w:ascii="Arial" w:hAnsi="Arial" w:cs="Arial"/>
          <w:color w:val="000000"/>
        </w:rPr>
      </w:pPr>
      <w:r>
        <w:rPr>
          <w:rFonts w:cs="Arial" w:ascii="Arial" w:hAnsi="Arial"/>
          <w:color w:val="000000"/>
        </w:rPr>
        <w:t xml:space="preserve">Когда ты хочешь показать твоему собеседнику в разговоре какую-нибудь истину, то самое главное при этом не раздражаться и не сказать ни одного недоброго или обидного слова.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Побеждай ярость любовью, отвечай добром на зло, скупость побеждай щедростью, лжеца словом правды.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Живи так, как будто ты сейчас должен проститься с жизнью, как будто время, оставленное тебе, есть неожиданный подарок.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Не оскверняй себя раздором, который губит тело, душу и имущество. Мне доводилось видеть, как белые почернели, вельможи умалились, целые семейства исчезли, ккязья лишились своего имущества, значительные города были разрушены, союзы были расторгнуты, благочестивые были опозорены, верующие погибли и знатные покрылись позором и бесславием, – и все это вследствие раздора.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Если человек заслуживает похвалы, старайтесь не отказывать ему в ней, иначе вы не только рискуете отклонить его от надлежащего пути, лишая его поддержки и одобрения, в котором он нуждается, но и сами лишитесь лучшего преимущества – воздать человеку должное за его труд.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Много вреда можно нанести неосторожной похвалой и осуждением, но главный вред наносится осуждением.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Все растет жажда безумца, все тянется он, подобно повилике: она переходит от жизни к жизни, как обезьяна, ищущая в лесу плодов, прыгает с дерева на дерево. </w:t>
      </w:r>
    </w:p>
    <w:p>
      <w:pPr>
        <w:pStyle w:val="Style12"/>
        <w:jc w:val="both"/>
        <w:rPr>
          <w:rFonts w:ascii="Arial" w:hAnsi="Arial" w:cs="Arial"/>
          <w:color w:val="000000"/>
        </w:rPr>
      </w:pPr>
      <w:r>
        <w:rPr>
          <w:rFonts w:cs="Arial" w:ascii="Arial" w:hAnsi="Arial"/>
          <w:color w:val="000000"/>
        </w:rPr>
        <w:t xml:space="preserve">Кто охвачен этой низменной жаждой, этой жаждой, полной отравы, вокруг того обовьются страдания, подобно беглой вьющейся повилике. </w:t>
      </w:r>
    </w:p>
    <w:p>
      <w:pPr>
        <w:pStyle w:val="Style12"/>
        <w:jc w:val="both"/>
        <w:rPr>
          <w:rFonts w:ascii="Arial" w:hAnsi="Arial" w:cs="Arial"/>
          <w:color w:val="000000"/>
        </w:rPr>
      </w:pPr>
      <w:r>
        <w:rPr>
          <w:rFonts w:cs="Arial" w:ascii="Arial" w:hAnsi="Arial"/>
          <w:color w:val="000000"/>
        </w:rPr>
        <w:t xml:space="preserve">Кто побеждает эту жажду, эту жажду, победимую в мире, от того отпадают все страдания, как с листка лотоса скатываются дождевые капли.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Если бы ты видел, из какого источника текут людские суждений и интересы, то перестал бы домогаться одобрения и похвалы людей.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И теперь, и прежде высмеивают того, кто сидит в молчании, высмеивают и того, кто много говорит, и того, кто говорит мало, – нет никого на земле, кто бы не был порицаем. </w:t>
      </w:r>
    </w:p>
    <w:p>
      <w:pPr>
        <w:pStyle w:val="Style12"/>
        <w:jc w:val="both"/>
        <w:rPr>
          <w:rFonts w:ascii="Arial" w:hAnsi="Arial" w:cs="Arial"/>
          <w:color w:val="000000"/>
        </w:rPr>
      </w:pPr>
      <w:r>
        <w:rPr>
          <w:rFonts w:cs="Arial" w:ascii="Arial" w:hAnsi="Arial"/>
          <w:color w:val="000000"/>
        </w:rPr>
        <w:t xml:space="preserve">Никогда не было, никогда не будет и нет никого, кого бы постоянно порицали, как нет и того, кто всегда был бы хвалим.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Придите ко Мне все труждающиеся и обремененные, и Я успокою вас. Возьмите иго Мое на себя и научитесь от Меня, ибо Я кроток и смирен сердцем, и найдите покой душам вашим. </w:t>
      </w:r>
    </w:p>
    <w:p>
      <w:pPr>
        <w:pStyle w:val="Style12"/>
        <w:jc w:val="both"/>
        <w:rPr>
          <w:rFonts w:ascii="Arial" w:hAnsi="Arial" w:cs="Arial"/>
          <w:color w:val="000000"/>
        </w:rPr>
      </w:pPr>
      <w:r>
        <w:rPr>
          <w:rFonts w:cs="Arial" w:ascii="Arial" w:hAnsi="Arial"/>
          <w:color w:val="000000"/>
        </w:rPr>
        <w:t xml:space="preserve">Ибо иго Моё благо, и бремя Мое легко. </w:t>
      </w:r>
    </w:p>
    <w:p>
      <w:pPr>
        <w:pStyle w:val="Ep"/>
        <w:rPr>
          <w:rFonts w:ascii="Arial" w:hAnsi="Arial" w:cs="Arial"/>
          <w:color w:val="000000"/>
        </w:rPr>
      </w:pPr>
      <w:r>
        <w:rPr>
          <w:rFonts w:cs="Arial" w:ascii="Arial" w:hAnsi="Arial"/>
          <w:color w:val="000000"/>
        </w:rPr>
        <w:t xml:space="preserve">Мф. XI, 28-30 </w:t>
      </w:r>
    </w:p>
    <w:p>
      <w:pPr>
        <w:pStyle w:val="Style12"/>
        <w:jc w:val="both"/>
        <w:rPr>
          <w:rFonts w:ascii="Arial" w:hAnsi="Arial" w:cs="Arial"/>
          <w:color w:val="000000"/>
        </w:rPr>
      </w:pPr>
      <w:r>
        <w:rPr>
          <w:rFonts w:cs="Arial" w:ascii="Arial" w:hAnsi="Arial"/>
          <w:color w:val="000000"/>
        </w:rPr>
        <w:t xml:space="preserve">Если, обремененный неприятными делами, ты чувствуешь приступ гнева или возмущения, то спеши уйти от самогр себя и не поддавайся впечатлениям, – могущим лишить тебя самообладания. Чем более мы упражняемся в том, чтобы силою воли вернуться к спокойному настроению души, тем способность удерживать спокойствие духа усиливается.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Спеши к доброму делу, хотя и незначительному, и беги от всякого греха; ибо одно доброе дело влечет за собою другое, а один грех порождает другой: награда добродетели – добродетель, наказание порока – порок.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Без решимости в сердце вашем делать добро, пока ваша правая рука не онемела, и делать это, не взирая на то, поведет ли это вас к жизни или смерти, невозможна никакая жизнь, достойная этого имен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Относитесь хорошо к людям, в расчете получить выгоду от их благодарности, и вы не получите ни малейшей отплаты за вашу мнимую доброту; но относитесь к ним хорошо без всяких корыстных соображений и вы достигнете и благодарности и пользы. И так во всем: "кто хочет душу свою сберечь – потеряет, а кто потеряет душу свою р.ади Меня, тот обретет ее".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Действительная жизнь не мимолетна, не легка и никогда не про-радает. Каждая благородная жизнь оставляет свои нити навсегда вплетенными в дело мира, и таким образом все более и более растет мощь человечества со здоровыми корнями и с ветвями; все выше подымающимися к небу.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се неразумные животные и весь вещественный мир отданы в распоряжение тебе, разумное существо, и ты, не сомневаясь, можешь пользоваться ими. Человеком же, одаренным разумом, как и ты, пользуйся, ни на минуту не забывая духовной связи, соединяющей тебя с ним.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В каждый момент нашей жизни мы должны стараться отыскивать не то, что нас отделяет от других людей, а то, что у нас с ними обще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Кто губит живые существа, говорит ложь, завладевает чужим добром, увлекает чужую жену и кто в жажде опьянения предается питью хмельных напитков, тот уже в следующем мире подкапывается под свой собственный корень. </w:t>
      </w:r>
    </w:p>
    <w:p>
      <w:pPr>
        <w:pStyle w:val="Style12"/>
        <w:jc w:val="both"/>
        <w:rPr>
          <w:rFonts w:ascii="Arial" w:hAnsi="Arial" w:cs="Arial"/>
          <w:color w:val="000000"/>
        </w:rPr>
      </w:pPr>
      <w:r>
        <w:rPr>
          <w:rFonts w:cs="Arial" w:ascii="Arial" w:hAnsi="Arial"/>
          <w:color w:val="000000"/>
        </w:rPr>
        <w:t xml:space="preserve">О, человек! познай, что погибель готовит себе не победивший себя: блюди себя, чтобы корысть и тщеславие не вовлекли тебя в печаль на долгие времена. </w:t>
      </w:r>
    </w:p>
    <w:p>
      <w:pPr>
        <w:pStyle w:val="Style12"/>
        <w:jc w:val="both"/>
        <w:rPr>
          <w:rFonts w:ascii="Arial" w:hAnsi="Arial" w:cs="Arial"/>
          <w:color w:val="000000"/>
        </w:rPr>
      </w:pPr>
      <w:r>
        <w:rPr>
          <w:rFonts w:cs="Arial" w:ascii="Arial" w:hAnsi="Arial"/>
          <w:color w:val="000000"/>
        </w:rPr>
        <w:t xml:space="preserve">И большое и малое деяние получают нищенствующие; кто сокрушается о лучшей пище и питье, полученных другим, тот не найдет себе покоя ни днем, ни ночью. </w:t>
      </w:r>
    </w:p>
    <w:p>
      <w:pPr>
        <w:pStyle w:val="Style12"/>
        <w:jc w:val="both"/>
        <w:rPr>
          <w:rFonts w:ascii="Arial" w:hAnsi="Arial" w:cs="Arial"/>
          <w:color w:val="000000"/>
        </w:rPr>
      </w:pPr>
      <w:r>
        <w:rPr>
          <w:rFonts w:cs="Arial" w:ascii="Arial" w:hAnsi="Arial"/>
          <w:color w:val="000000"/>
        </w:rPr>
        <w:t xml:space="preserve">В ком угасла всякая зависть, в ком вырвана она с корнем, тот наслаждается в покое и день и ночь.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Настоящих благ немного. То только истинное благо и добро, что благо и добро для всех. </w:t>
      </w:r>
    </w:p>
    <w:p>
      <w:pPr>
        <w:pStyle w:val="Style12"/>
        <w:jc w:val="both"/>
        <w:rPr>
          <w:rFonts w:ascii="Arial" w:hAnsi="Arial" w:cs="Arial"/>
          <w:color w:val="000000"/>
        </w:rPr>
      </w:pPr>
      <w:r>
        <w:rPr>
          <w:rFonts w:cs="Arial" w:ascii="Arial" w:hAnsi="Arial"/>
          <w:color w:val="000000"/>
        </w:rPr>
        <w:t xml:space="preserve">Поэтому, чтобы не уклоняться от избранной цели, надо, чтобы эта цель была добро, согласно с общим благом. Кто направит свою деятельность на такую цель – приобретет себе благо.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Люби Превечного, Бога твоего, всем сердцем твоим", пусть сердце твое всецело будет посвящено Богу, пусть мир водворится во внутреннем мире твоем, чтобы чувственные наклонности твои вполне подчинялись чувству долга.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Кто не со Мною, тот против Меня; и кто не собирает со Мною, тот расточает. </w:t>
      </w:r>
    </w:p>
    <w:p>
      <w:pPr>
        <w:pStyle w:val="Ep"/>
        <w:rPr>
          <w:rFonts w:ascii="Arial" w:hAnsi="Arial" w:cs="Arial"/>
          <w:color w:val="000000"/>
        </w:rPr>
      </w:pPr>
      <w:r>
        <w:rPr>
          <w:rFonts w:cs="Arial" w:ascii="Arial" w:hAnsi="Arial"/>
          <w:color w:val="000000"/>
        </w:rPr>
        <w:t xml:space="preserve">Лк. XI, 23 </w:t>
      </w:r>
    </w:p>
    <w:p>
      <w:pPr>
        <w:pStyle w:val="Style12"/>
        <w:jc w:val="both"/>
        <w:rPr>
          <w:rFonts w:ascii="Arial" w:hAnsi="Arial" w:cs="Arial"/>
          <w:color w:val="000000"/>
        </w:rPr>
      </w:pPr>
      <w:r>
        <w:rPr>
          <w:rFonts w:cs="Arial" w:ascii="Arial" w:hAnsi="Arial"/>
          <w:color w:val="000000"/>
        </w:rPr>
        <w:t xml:space="preserve">Хорошо, когда тело пострадало от умственных занятий, но дурно, когда умственные способности пострадали от телоугодничества. </w:t>
      </w:r>
    </w:p>
    <w:p>
      <w:pPr>
        <w:pStyle w:val="Style12"/>
        <w:jc w:val="both"/>
        <w:rPr>
          <w:rFonts w:ascii="Arial" w:hAnsi="Arial" w:cs="Arial"/>
          <w:color w:val="000000"/>
        </w:rPr>
      </w:pPr>
      <w:r>
        <w:rPr>
          <w:rFonts w:cs="Arial" w:ascii="Arial" w:hAnsi="Arial"/>
          <w:color w:val="000000"/>
        </w:rPr>
        <w:t xml:space="preserve">Слава человеку, который в час смерти так же .чист и невинен, как и в час своего рождени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Большею частью люди, проводящие свое время в разных хлопотливых занятиях, воображают, что, как скоро они окончат свое дело, так сейчас же предадутся сладкому отдыху. Они не понимают, что страсть к напряженной суетливой деятельности так же ненасытима, как и потребность в развлечениях, и точно так же происходит от боязни остаться одному с самим собою. Люди эти думают, что им хочется поскорее окончить свое дело и найти покой в отдыхе, но на самом деле они не ищут ничего, кроме волнений, беспокойства, суеты. </w:t>
      </w:r>
    </w:p>
    <w:p>
      <w:pPr>
        <w:pStyle w:val="Style12"/>
        <w:jc w:val="both"/>
        <w:rPr>
          <w:rFonts w:ascii="Arial" w:hAnsi="Arial" w:cs="Arial"/>
          <w:color w:val="000000"/>
        </w:rPr>
      </w:pPr>
      <w:r>
        <w:rPr>
          <w:rFonts w:cs="Arial" w:ascii="Arial" w:hAnsi="Arial"/>
          <w:color w:val="000000"/>
        </w:rPr>
        <w:t xml:space="preserve">А, казалось бы, так просто понять, что самая надежда их на покой после хлопотливого занятия указывает, что условие счастья есть покой, а не волнения и беспокойства. </w:t>
      </w:r>
    </w:p>
    <w:p>
      <w:pPr>
        <w:pStyle w:val="Style12"/>
        <w:jc w:val="both"/>
        <w:rPr>
          <w:rFonts w:ascii="Arial" w:hAnsi="Arial" w:cs="Arial"/>
          <w:color w:val="000000"/>
        </w:rPr>
      </w:pPr>
      <w:r>
        <w:rPr>
          <w:rFonts w:cs="Arial" w:ascii="Arial" w:hAnsi="Arial"/>
          <w:color w:val="000000"/>
        </w:rPr>
        <w:t xml:space="preserve">Так проходит вся жизнь этих людей. Они с большими усилиями преодолевают разные препятствия, чтобы добиться желаемого будто бы покоя. Но когда приходит этот покой, то он становится невыносимым для них: скука выступает из глубины души их и наполняет своим ядом.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Только одна самоочевидная правда должна осуществляться людьми.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Никакая правда не ведет к унынию. </w:t>
      </w:r>
    </w:p>
    <w:p>
      <w:pPr>
        <w:pStyle w:val="Style12"/>
        <w:jc w:val="both"/>
        <w:rPr>
          <w:rFonts w:ascii="Arial" w:hAnsi="Arial" w:cs="Arial"/>
          <w:color w:val="000000"/>
        </w:rPr>
      </w:pPr>
      <w:r>
        <w:rPr>
          <w:rFonts w:cs="Arial" w:ascii="Arial" w:hAnsi="Arial"/>
          <w:color w:val="000000"/>
        </w:rPr>
        <w:t xml:space="preserve">Лучшее доказательство правого дела состоит в том, что оно имеет власть над нашим сердцем. Оно приводит нас в восторг, покоряет нас и помогает нам.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Говорить правду то же, что красиво писать, и является только благодаря практике; это не столько дело воли, сколько привычки, и я не думаю, чтобы можно было считать бесполезным всякий случай, помогающий проявлению или образованию этой привычки.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Когда я вижу человека, который мучит себя какими-нибудь опасениями и беспокойствами, я спрашиваю себя: что нужно этому несчастному человеку? Наверное, он хочет чего-нибудь такого, что не находится в его власти, и чем он не может сам распорядиться; потому что когда то, чего я ходу, находится в моей власти, то я не могу беспокоиться об этом, а прямо делаю то, чего желаю. Посмотрите, например, на человека, поющего или играющего на гуслях: пока он играет или поет сам для себя, без всяких слушателей, он не беспокоится и не волнуется никакими опасениями и сомнениями. Но посмотрите на него тогда, когда он играет перед большой толпой народа. Как он мучит себя, как он бледнеет и краснеет, как сильно бьется у него сердце! А почему? Потому, что он хочет не только хорошо сыграть или спеть, но чтобы и люди похвалили его, а это, очевидно, зависит не от него, а от слушателей его. И вот он беспокоится о том, чем не может распорядиться сам, и мучит себя совершенно понапрасну. Он беспокоится не о том, что он плохо споет или сыграет, – нет: он хорошо знает свое дело; он беспокоится не о деле своем, но о похвале людской, то есть о том, что не в его власти. Когда человек желает трго, что ему не дано, и отвращается от того, чего он избежать не может, то у него желания не в порядке: он болен расстройством желаний точно так же, как люди бывают больны расстройством желудка и печени. </w:t>
      </w:r>
    </w:p>
    <w:p>
      <w:pPr>
        <w:pStyle w:val="Style12"/>
        <w:jc w:val="both"/>
        <w:rPr>
          <w:rFonts w:ascii="Arial" w:hAnsi="Arial" w:cs="Arial"/>
          <w:color w:val="000000"/>
        </w:rPr>
      </w:pPr>
      <w:r>
        <w:rPr>
          <w:rFonts w:cs="Arial" w:ascii="Arial" w:hAnsi="Arial"/>
          <w:color w:val="000000"/>
        </w:rPr>
        <w:t xml:space="preserve">Таким расстройством желаний болен всякий человек, который тревожится о будущем или мучит себя разными беспокойствами и страхами о том, что от него не зависит.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Врач прописывает одному больному одно лечение, другому – другое, так и Провидение прописывает нам болезни, увечья и прискорбные потери. </w:t>
      </w:r>
    </w:p>
    <w:p>
      <w:pPr>
        <w:pStyle w:val="Style12"/>
        <w:jc w:val="both"/>
        <w:rPr>
          <w:rFonts w:ascii="Arial" w:hAnsi="Arial" w:cs="Arial"/>
          <w:color w:val="000000"/>
        </w:rPr>
      </w:pPr>
      <w:r>
        <w:rPr>
          <w:rFonts w:cs="Arial" w:ascii="Arial" w:hAnsi="Arial"/>
          <w:color w:val="000000"/>
        </w:rPr>
        <w:t xml:space="preserve">Как предписания врача клонятся к восстановлению здоровья больного, так точно и случайности, которым Провидение подвергает человека, клонятся к нравственному оздоровлению его, к восстановлению связи его оторванного личного существования с общей жизнью всего человечества. </w:t>
      </w:r>
    </w:p>
    <w:p>
      <w:pPr>
        <w:pStyle w:val="Style12"/>
        <w:jc w:val="both"/>
        <w:rPr>
          <w:rFonts w:ascii="Arial" w:hAnsi="Arial" w:cs="Arial"/>
          <w:color w:val="000000"/>
        </w:rPr>
      </w:pPr>
      <w:r>
        <w:rPr>
          <w:rFonts w:cs="Arial" w:ascii="Arial" w:hAnsi="Arial"/>
          <w:color w:val="000000"/>
        </w:rPr>
        <w:t xml:space="preserve">Итак, принимай все то, что выпадает тебе на долю, как принимают больные лекарства врача, Восстановление здоровья тела – вот смысл этих горьких лекарств; но ведь для всеобщей разумной природы сохранение каждым существом своего назначения так же важно, как для больного сохранение здоровья тела. </w:t>
      </w:r>
    </w:p>
    <w:p>
      <w:pPr>
        <w:pStyle w:val="Style12"/>
        <w:jc w:val="both"/>
        <w:rPr>
          <w:rFonts w:ascii="Arial" w:hAnsi="Arial" w:cs="Arial"/>
          <w:color w:val="000000"/>
        </w:rPr>
      </w:pPr>
      <w:r>
        <w:rPr>
          <w:rFonts w:cs="Arial" w:ascii="Arial" w:hAnsi="Arial"/>
          <w:color w:val="000000"/>
        </w:rPr>
        <w:t xml:space="preserve">Поэтому тебе надо приветствовать все то, что с тобой приключается, даже самое горькое, ибо смысл таких случайностей есть здравие и цельность мироздания. Природа, живя Его разумом, действует разумно, и все, что от нее исходит, безошибочно содействует сохранению единства.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Познай самого себя" есть основное правило. Но неужели вы думаете, что можно познать себя, всматриваясь в себя? Нет. Вы можете познавать себя только присматриваясь к тому, что вне вас. Сравнивайте ваши силы с силами других, ваши интересы с их интересами; старайтесь думать о своих интересах как о чем-то второстепенном, преклоняйтесь перед достоинствами других, исходя из уверенности, что в вас, вероятно, нет ничего особенного.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Если мы сойдемся трое, то я, наверное, найду двух учителей. Доброму человеку я буду стараться подражать, а глядя на человека развратного, я буду стараться исправить себя.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Правда – начало и конец всего существующего. Если бы че было правды, то не было бы ничего. Поэтому мудрецы смотрят на правду, как на сокровище. </w:t>
      </w:r>
    </w:p>
    <w:p>
      <w:pPr>
        <w:pStyle w:val="Style12"/>
        <w:jc w:val="both"/>
        <w:rPr>
          <w:rFonts w:ascii="Arial" w:hAnsi="Arial" w:cs="Arial"/>
          <w:color w:val="000000"/>
        </w:rPr>
      </w:pPr>
      <w:r>
        <w:rPr>
          <w:rFonts w:cs="Arial" w:ascii="Arial" w:hAnsi="Arial"/>
          <w:color w:val="000000"/>
        </w:rPr>
        <w:t xml:space="preserve">Правда не только существует сама по себе, но и создала все вещи. Она существует сама по себе от того, что она – любовь; она сотворила вещи потому, что она – мудрость, естественная добродетель и Тао, объединяющее внешнее с внутренним. Хотя люди оставляют правду без внимания, но она никогда не потеряет своего значения.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Потому любит Меня Отец, что Я отдаю жизнь Мою, чтобы опять принять ее. Никто не отнимает ее у Меня, но Я Сам отдаю ее. </w:t>
      </w:r>
    </w:p>
    <w:p>
      <w:pPr>
        <w:pStyle w:val="Ep"/>
        <w:rPr>
          <w:rFonts w:ascii="Arial" w:hAnsi="Arial" w:cs="Arial"/>
          <w:color w:val="000000"/>
        </w:rPr>
      </w:pPr>
      <w:r>
        <w:rPr>
          <w:rFonts w:cs="Arial" w:ascii="Arial" w:hAnsi="Arial"/>
          <w:color w:val="000000"/>
        </w:rPr>
        <w:t xml:space="preserve">Лк. X, 17-18 </w:t>
      </w:r>
    </w:p>
    <w:p>
      <w:pPr>
        <w:pStyle w:val="Style12"/>
        <w:jc w:val="both"/>
        <w:rPr>
          <w:rFonts w:ascii="Arial" w:hAnsi="Arial" w:cs="Arial"/>
          <w:color w:val="000000"/>
        </w:rPr>
      </w:pPr>
      <w:r>
        <w:rPr>
          <w:rFonts w:cs="Arial" w:ascii="Arial" w:hAnsi="Arial"/>
          <w:color w:val="000000"/>
        </w:rPr>
        <w:t xml:space="preserve">Сам творишь злое – сам страждешь; сам бежишь от греховного – сам же очищаешь себя от зла. Сам ты делаешь себя чистым и нечистым, никто иной не будет твоим спасителем.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Душа и плоть – вот что человек считает своим, о чем беспрепятственно печется. Но знай, что сам ты, сущность твоя, – в духе. Проникайся этим сознанием, вознеси свой дух выше плота, соблюдай его от всякой житейской внешней грязи, не давай плоти подавлять его, не отождествляй своей жизни с плотью, а слейся с жизнью духа твоего, тогда исполнишь всякую правду и безмятежно проживешь во власти Бога, исполняя призвание свое. </w:t>
      </w:r>
    </w:p>
    <w:p>
      <w:pPr>
        <w:pStyle w:val="Ep"/>
        <w:rPr>
          <w:rFonts w:ascii="Arial" w:hAnsi="Arial" w:cs="Arial"/>
          <w:color w:val="000000"/>
        </w:rPr>
      </w:pPr>
      <w:r>
        <w:rPr>
          <w:rFonts w:cs="Arial" w:ascii="Arial" w:hAnsi="Arial"/>
          <w:color w:val="000000"/>
        </w:rPr>
        <w:t xml:space="preserve">Марк Аврелий </w:t>
      </w:r>
    </w:p>
    <w:p>
      <w:pPr>
        <w:pStyle w:val="Style12"/>
        <w:rPr>
          <w:rFonts w:ascii="Arial" w:hAnsi="Arial" w:cs="Arial"/>
          <w:color w:val="000000"/>
        </w:rPr>
      </w:pPr>
      <w:r>
        <w:rPr>
          <w:rFonts w:cs="Arial" w:ascii="Arial" w:hAnsi="Arial"/>
          <w:color w:val="000000"/>
        </w:rPr>
      </w:r>
    </w:p>
    <w:p>
      <w:pPr>
        <w:pStyle w:val="Heading2"/>
        <w:rPr/>
      </w:pPr>
      <w:r>
        <w:rPr/>
        <w:t>АВГУСТ</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Тот, кто ищет учености, растет с каждым днем в глазах мира. </w:t>
      </w:r>
    </w:p>
    <w:p>
      <w:pPr>
        <w:pStyle w:val="Style12"/>
        <w:jc w:val="both"/>
        <w:rPr>
          <w:rFonts w:ascii="Arial" w:hAnsi="Arial" w:cs="Arial"/>
          <w:color w:val="000000"/>
        </w:rPr>
      </w:pPr>
      <w:r>
        <w:rPr>
          <w:rFonts w:cs="Arial" w:ascii="Arial" w:hAnsi="Arial"/>
          <w:color w:val="000000"/>
        </w:rPr>
        <w:t xml:space="preserve">Тот, кто ищет разума, с каждым днем умаляется. </w:t>
      </w:r>
    </w:p>
    <w:p>
      <w:pPr>
        <w:pStyle w:val="Style12"/>
        <w:jc w:val="both"/>
        <w:rPr>
          <w:rFonts w:ascii="Arial" w:hAnsi="Arial" w:cs="Arial"/>
          <w:color w:val="000000"/>
        </w:rPr>
      </w:pPr>
      <w:r>
        <w:rPr>
          <w:rFonts w:cs="Arial" w:ascii="Arial" w:hAnsi="Arial"/>
          <w:color w:val="000000"/>
        </w:rPr>
        <w:t xml:space="preserve">Он умаляется все больше и больше до тех пор, пока не достигнет полного смирения. Когда же он достигнет полного смирения, нет вещи, которой бы он не мог совершить.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Истинные слова не бывают приятны. Приятные слова не бывают истинны. </w:t>
      </w:r>
    </w:p>
    <w:p>
      <w:pPr>
        <w:pStyle w:val="Style12"/>
        <w:jc w:val="both"/>
        <w:rPr>
          <w:rFonts w:ascii="Arial" w:hAnsi="Arial" w:cs="Arial"/>
          <w:color w:val="000000"/>
        </w:rPr>
      </w:pPr>
      <w:r>
        <w:rPr>
          <w:rFonts w:cs="Arial" w:ascii="Arial" w:hAnsi="Arial"/>
          <w:color w:val="000000"/>
        </w:rPr>
        <w:t xml:space="preserve">Добрые не бывают спорщиками, спорщики не бывают добрыми. </w:t>
      </w:r>
    </w:p>
    <w:p>
      <w:pPr>
        <w:pStyle w:val="Style12"/>
        <w:jc w:val="both"/>
        <w:rPr>
          <w:rFonts w:ascii="Arial" w:hAnsi="Arial" w:cs="Arial"/>
          <w:color w:val="000000"/>
        </w:rPr>
      </w:pPr>
      <w:r>
        <w:rPr>
          <w:rFonts w:cs="Arial" w:ascii="Arial" w:hAnsi="Arial"/>
          <w:color w:val="000000"/>
        </w:rPr>
        <w:t xml:space="preserve">Мудрые не бывают учены. Ученые не бывают мудры. </w:t>
      </w:r>
    </w:p>
    <w:p>
      <w:pPr>
        <w:pStyle w:val="Style12"/>
        <w:jc w:val="both"/>
        <w:rPr>
          <w:rFonts w:ascii="Arial" w:hAnsi="Arial" w:cs="Arial"/>
          <w:color w:val="000000"/>
        </w:rPr>
      </w:pPr>
      <w:r>
        <w:rPr>
          <w:rFonts w:cs="Arial" w:ascii="Arial" w:hAnsi="Arial"/>
          <w:color w:val="000000"/>
        </w:rPr>
        <w:t xml:space="preserve">Святой человек ничего не собирает, а чем более он делает для, других, тем более он приобретает. </w:t>
      </w:r>
    </w:p>
    <w:p>
      <w:pPr>
        <w:pStyle w:val="Style12"/>
        <w:jc w:val="both"/>
        <w:rPr>
          <w:rFonts w:ascii="Arial" w:hAnsi="Arial" w:cs="Arial"/>
          <w:color w:val="000000"/>
        </w:rPr>
      </w:pPr>
      <w:r>
        <w:rPr>
          <w:rFonts w:cs="Arial" w:ascii="Arial" w:hAnsi="Arial"/>
          <w:color w:val="000000"/>
        </w:rPr>
        <w:t xml:space="preserve">Небесный разум благодетельствует, но не делает вреда. Разум святого человека заставляет его действовать, но не спорить.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На ванне короля Чинг-Чанг были вырезаны следующие слова: "Каждый день возобновляй себя совершенно; делай это снова, снова и опять снова".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Добродетель мудрецов напоминает собою путешествие в дальнюю страну и восхождение на высоту: идущие в дальнюю страну начинают свою ходьбу с первого шага; восходящие на высоту начинают с подошвы горы.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Как хорошо бывает человеку, когда он истомится в напрасных поисках за благом в мирской жизни и протянет, усталый, свои руки, ко Христу.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Чтобы не пролить полный сосуд, нужно внимательно держать его прямо. </w:t>
      </w:r>
    </w:p>
    <w:p>
      <w:pPr>
        <w:pStyle w:val="Style12"/>
        <w:jc w:val="both"/>
        <w:rPr>
          <w:rFonts w:ascii="Arial" w:hAnsi="Arial" w:cs="Arial"/>
          <w:color w:val="000000"/>
        </w:rPr>
      </w:pPr>
      <w:r>
        <w:rPr>
          <w:rFonts w:cs="Arial" w:ascii="Arial" w:hAnsi="Arial"/>
          <w:color w:val="000000"/>
        </w:rPr>
        <w:t xml:space="preserve">Чтобы лезвие было остро, нужно постоянно точить его. </w:t>
      </w:r>
    </w:p>
    <w:p>
      <w:pPr>
        <w:pStyle w:val="Style12"/>
        <w:jc w:val="both"/>
        <w:rPr>
          <w:rFonts w:ascii="Arial" w:hAnsi="Arial" w:cs="Arial"/>
          <w:color w:val="000000"/>
        </w:rPr>
      </w:pPr>
      <w:r>
        <w:rPr>
          <w:rFonts w:cs="Arial" w:ascii="Arial" w:hAnsi="Arial"/>
          <w:color w:val="000000"/>
        </w:rPr>
        <w:t xml:space="preserve">Если золото и драгоценные камни наполняют дом, то трудно сохранить их. </w:t>
      </w:r>
    </w:p>
    <w:p>
      <w:pPr>
        <w:pStyle w:val="Style12"/>
        <w:jc w:val="both"/>
        <w:rPr>
          <w:rFonts w:ascii="Arial" w:hAnsi="Arial" w:cs="Arial"/>
          <w:color w:val="000000"/>
        </w:rPr>
      </w:pPr>
      <w:r>
        <w:rPr>
          <w:rFonts w:cs="Arial" w:ascii="Arial" w:hAnsi="Arial"/>
          <w:color w:val="000000"/>
        </w:rPr>
        <w:t xml:space="preserve">Богатый, знатный и гордый наводит сам на себя несчастье. </w:t>
      </w:r>
    </w:p>
    <w:p>
      <w:pPr>
        <w:pStyle w:val="Style12"/>
        <w:jc w:val="both"/>
        <w:rPr>
          <w:rFonts w:ascii="Arial" w:hAnsi="Arial" w:cs="Arial"/>
          <w:color w:val="000000"/>
        </w:rPr>
      </w:pPr>
      <w:r>
        <w:rPr>
          <w:rFonts w:cs="Arial" w:ascii="Arial" w:hAnsi="Arial"/>
          <w:color w:val="000000"/>
        </w:rPr>
        <w:t xml:space="preserve">Для того, чтобы совершить достойное и приобрести славу, лучше всего удалиться в уединение. </w:t>
      </w:r>
    </w:p>
    <w:p>
      <w:pPr>
        <w:pStyle w:val="Style12"/>
        <w:jc w:val="both"/>
        <w:rPr>
          <w:rFonts w:ascii="Arial" w:hAnsi="Arial" w:cs="Arial"/>
          <w:color w:val="000000"/>
        </w:rPr>
      </w:pPr>
      <w:r>
        <w:rPr>
          <w:rFonts w:cs="Arial" w:ascii="Arial" w:hAnsi="Arial"/>
          <w:color w:val="000000"/>
        </w:rPr>
        <w:t xml:space="preserve">В этом истинный путь святости.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У нас не хватает знаний, чтобы даже понять хоть только жизнь человеческого тела. Посмотрите, что нужно знать для этого: телу нужны место, время, движение, теплота, свет, пища, вода, воздух и многое другое. В природе же все так тесно связано между собою, что нельзя познать одного, не изучив другого. Нельзя познать части, не познав целого. Жизнь тела нашего мы поймем только тогда, когда изучим все то, что нужно ему; а для этого необходимо изучить все вселенную. Но вселенная бесконечна и познания ее не достижимы для человека. Следовательно, мы не можем вполне уяснить себе и жизнь нашего тела.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Человек сидит в тюрьме и не знает, какой приговор о нем постановлен. У него остается всего час времени для того, чтобы узнать об этом, и если он узнает, что он приговорен к смерти, то этого часа достаточно, чтобы ему выхлопотать отмену этого приговора. Неужели же он употребит этот час не на то, чтобы узнать, каков приговор, а на игру в карты? Это было бы ни с чем несообразно. А между тем так точно поступают люди, не думающие о Боге и о вечности.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Всякая птица знает, где делать свое жилище. Зная, где ее жилище, она показывает, что знает свое назначение. Неужели человек, умнейшее из всех существ, не может знать того же, что и птица?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Кто из вас, имея раба, пашущего или пасущего, по возвращении его с поля, скажет ему: пойди скорее садись за стол? </w:t>
      </w:r>
    </w:p>
    <w:p>
      <w:pPr>
        <w:pStyle w:val="Style12"/>
        <w:jc w:val="both"/>
        <w:rPr>
          <w:rFonts w:ascii="Arial" w:hAnsi="Arial" w:cs="Arial"/>
          <w:color w:val="000000"/>
        </w:rPr>
      </w:pPr>
      <w:r>
        <w:rPr>
          <w:rFonts w:cs="Arial" w:ascii="Arial" w:hAnsi="Arial"/>
          <w:color w:val="000000"/>
        </w:rPr>
        <w:t xml:space="preserve">Напротив, не скажет ли ему: приготовь мне поужинать и, подпоясавшись, служи мне, пока буду есть и пить, и потом ешь и пей сам? </w:t>
      </w:r>
    </w:p>
    <w:p>
      <w:pPr>
        <w:pStyle w:val="Style12"/>
        <w:jc w:val="both"/>
        <w:rPr>
          <w:rFonts w:ascii="Arial" w:hAnsi="Arial" w:cs="Arial"/>
          <w:color w:val="000000"/>
        </w:rPr>
      </w:pPr>
      <w:r>
        <w:rPr>
          <w:rFonts w:cs="Arial" w:ascii="Arial" w:hAnsi="Arial"/>
          <w:color w:val="000000"/>
        </w:rPr>
        <w:t xml:space="preserve">Станет ли он благодарить раба сего за то, что он исполнил приказание? Не думаю. </w:t>
      </w:r>
    </w:p>
    <w:p>
      <w:pPr>
        <w:pStyle w:val="Style12"/>
        <w:jc w:val="both"/>
        <w:rPr>
          <w:rFonts w:ascii="Arial" w:hAnsi="Arial" w:cs="Arial"/>
          <w:color w:val="000000"/>
        </w:rPr>
      </w:pPr>
      <w:r>
        <w:rPr>
          <w:rFonts w:cs="Arial" w:ascii="Arial" w:hAnsi="Arial"/>
          <w:color w:val="000000"/>
        </w:rPr>
        <w:t xml:space="preserve">Так и вы, когда исполните все повеленное вам, говорите: мы рабы, ничего не стоящие, потому что сделали, что должны были сделать. </w:t>
      </w:r>
    </w:p>
    <w:p>
      <w:pPr>
        <w:pStyle w:val="Ep"/>
        <w:rPr>
          <w:rFonts w:ascii="Arial" w:hAnsi="Arial" w:cs="Arial"/>
          <w:color w:val="000000"/>
        </w:rPr>
      </w:pPr>
      <w:r>
        <w:rPr>
          <w:rFonts w:cs="Arial" w:ascii="Arial" w:hAnsi="Arial"/>
          <w:color w:val="000000"/>
        </w:rPr>
        <w:t xml:space="preserve">Лк. XVII, 7-10 </w:t>
      </w:r>
    </w:p>
    <w:p>
      <w:pPr>
        <w:pStyle w:val="Style12"/>
        <w:jc w:val="both"/>
        <w:rPr>
          <w:rFonts w:ascii="Arial" w:hAnsi="Arial" w:cs="Arial"/>
          <w:color w:val="000000"/>
        </w:rPr>
      </w:pPr>
      <w:r>
        <w:rPr>
          <w:rFonts w:cs="Arial" w:ascii="Arial" w:hAnsi="Arial"/>
          <w:color w:val="000000"/>
        </w:rPr>
        <w:t xml:space="preserve">Займи место ниже, чем тебе подобает. </w:t>
      </w:r>
    </w:p>
    <w:p>
      <w:pPr>
        <w:pStyle w:val="Style12"/>
        <w:jc w:val="both"/>
        <w:rPr>
          <w:rFonts w:ascii="Arial" w:hAnsi="Arial" w:cs="Arial"/>
          <w:color w:val="000000"/>
        </w:rPr>
      </w:pPr>
      <w:r>
        <w:rPr>
          <w:rFonts w:cs="Arial" w:ascii="Arial" w:hAnsi="Arial"/>
          <w:color w:val="000000"/>
        </w:rPr>
        <w:t xml:space="preserve">Лучше, если тебе скажут: взойди выше, нежели: сойди вниз. Кто возвышает себя, того Бог унижает, а кто себя смиряет, того Бог возвышает.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Мудрое потребление гораздо труднее мудрого производства. Что двадцать человек с трудом произведут, то один легко может потребить, и вопрос жизни, как для каждого отдельного лица, так и для целого народа, состоит не в том, сколько он произведет, а в том, на что эти продукты тратятся. </w:t>
      </w:r>
    </w:p>
    <w:p>
      <w:pPr>
        <w:pStyle w:val="Style12"/>
        <w:jc w:val="both"/>
        <w:rPr>
          <w:rFonts w:ascii="Arial" w:hAnsi="Arial" w:cs="Arial"/>
          <w:color w:val="000000"/>
        </w:rPr>
      </w:pPr>
      <w:r>
        <w:rPr>
          <w:rFonts w:cs="Arial" w:ascii="Arial" w:hAnsi="Arial"/>
          <w:color w:val="000000"/>
        </w:rPr>
        <w:t xml:space="preserve">Люди обыкновенно утверждают, что личная практическая деятельность бессильна сколько-нибудь повлиять на изменение или задержку обширной системы современной промышленности или способов производства и торговли. </w:t>
      </w:r>
    </w:p>
    <w:p>
      <w:pPr>
        <w:pStyle w:val="Style12"/>
        <w:jc w:val="both"/>
        <w:rPr>
          <w:rFonts w:ascii="Arial" w:hAnsi="Arial" w:cs="Arial"/>
          <w:color w:val="000000"/>
        </w:rPr>
      </w:pPr>
      <w:r>
        <w:rPr>
          <w:rFonts w:cs="Arial" w:ascii="Arial" w:hAnsi="Arial"/>
          <w:color w:val="000000"/>
        </w:rPr>
        <w:t xml:space="preserve">Я же, вдумываясь в ту же массу умных разговоров, которая входит в одно длинное ухо мира и выходит из другого, не производя ни малейшего впечатления на его ум, испытываю иногда непреодолимое желание попытаться весь остаток жизни употребить на то, чтобы молча делать то дело, которое я считаю разумным, и никогда ни о чем больше не говори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Некоторые люди так боятся того неведения, в котором человеку по природе своей приходится жить, так боятся смерти и всяких несчастий, что стараются вовсе не думать об этих вещах. Они постонно ищут новых развлечений и удовольствий, думая этим заглушить свое беспокойство и обресть счастье. Но таким путем они не могут получить удовлетворения, так как человек, ищущий своего удовольствия, никогда не бывает доволен: получив то, чего он хотел, он не успокаивается, но тотчас же испытывает новые желания, которые еще не удовлетворены. </w:t>
      </w:r>
    </w:p>
    <w:p>
      <w:pPr>
        <w:pStyle w:val="Style12"/>
        <w:jc w:val="both"/>
        <w:rPr>
          <w:rFonts w:ascii="Arial" w:hAnsi="Arial" w:cs="Arial"/>
          <w:color w:val="000000"/>
        </w:rPr>
      </w:pPr>
      <w:r>
        <w:rPr>
          <w:rFonts w:cs="Arial" w:ascii="Arial" w:hAnsi="Arial"/>
          <w:color w:val="000000"/>
        </w:rPr>
        <w:t xml:space="preserve">Обыкновенно думают, что жизнь короля есть самая лучшая жизнь. Однако, если король останется без развлечения и будет иметь время подумать о том, что такое он сам, то он увидит свое несчастное положение, вспоминая о всем том, что угрожает ему: о неповиновении, о беспорядках, болезнях, смерти. И потому король, если он не развлекается, несчастнее последнего своего подданного, который может играть в карты и развлекаться.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10.</w:t>
      </w:r>
    </w:p>
    <w:p>
      <w:pPr>
        <w:pStyle w:val="Style12"/>
        <w:jc w:val="both"/>
        <w:rPr/>
      </w:pPr>
      <w:r>
        <w:rPr>
          <w:rFonts w:cs="Arial" w:ascii="Arial" w:hAnsi="Arial"/>
          <w:color w:val="000000"/>
        </w:rPr>
        <w:t>Небесный разум действует подобно человеку, натягивающему лук. Он опускает вниз то, что было выше, и поднимает вверх то,</w:t>
      </w:r>
      <w:r>
        <w:rPr>
          <w:rFonts w:cs="Arial" w:ascii="Arial" w:hAnsi="Arial"/>
          <w:color w:val="000000"/>
          <w:vertAlign w:val="subscript"/>
        </w:rPr>
        <w:t xml:space="preserve"> </w:t>
      </w:r>
      <w:r>
        <w:rPr>
          <w:rFonts w:cs="Arial" w:ascii="Arial" w:hAnsi="Arial"/>
          <w:color w:val="000000"/>
        </w:rPr>
        <w:t xml:space="preserve">что было ниже. Он отнимает у тех, кто имеет изобилие, и прибавляет тем, которые нуждаются.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Мудрому человеку так же несвойственно рассуждать много о природе существ, стоящих выше его, как и о природе существ ниже его. Слишком нескромно предполагать, что человек может постичь первых, как и слишком унизительно предполагать, что он может всецело сосредотачивать свое внимание на вторых. Признавать свое вечное относительное величие и ничтожество, познавать и себя и свое место в природе, быть довольным своей подчиненностью Богу, не в силах будучи постичь Его, и управлять низшими тварями с любовью и добротой, не разделяя их животных страстей и не подражая им, – вот что значит быть смиренным по отношению к Богу, добрым по отношению к Его тварям и мудрым по отношению к себе.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Одно из определенных условий труда человека состоит в том, что полнота находится в соответствии между временем посева и жатвой, и потому чем отдаленнее цель наших стремлений, чем меньше мы желаем сами видеть плоды наших трудов, тем больше и обширнее будет мера нашего успеха.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Творящий злое благоденствует, пока не созрел плод его злых деяний; но когда вызреет этот плод, тогда въявь увидит все зло свое творящий беззаконие. </w:t>
      </w:r>
    </w:p>
    <w:p>
      <w:pPr>
        <w:pStyle w:val="Style12"/>
        <w:jc w:val="both"/>
        <w:rPr>
          <w:rFonts w:ascii="Arial" w:hAnsi="Arial" w:cs="Arial"/>
          <w:color w:val="000000"/>
        </w:rPr>
      </w:pPr>
      <w:r>
        <w:rPr>
          <w:rFonts w:cs="Arial" w:ascii="Arial" w:hAnsi="Arial"/>
          <w:color w:val="000000"/>
        </w:rPr>
        <w:t xml:space="preserve">Злые дни видит добродетельный, – все еще не созрели плоды его добрых дел; но блажен он будет, когда дела его принесут добрые плоды.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Не ищи славы в бесславии других. </w:t>
      </w:r>
    </w:p>
    <w:p>
      <w:pPr>
        <w:pStyle w:val="Style12"/>
        <w:jc w:val="both"/>
        <w:rPr>
          <w:rFonts w:ascii="Arial" w:hAnsi="Arial" w:cs="Arial"/>
          <w:color w:val="000000"/>
        </w:rPr>
      </w:pPr>
      <w:r>
        <w:rPr>
          <w:rFonts w:cs="Arial" w:ascii="Arial" w:hAnsi="Arial"/>
          <w:color w:val="000000"/>
        </w:rPr>
        <w:t xml:space="preserve">Человеку развитому подобает скрывать позор других, даже тех, которые нанесли ему вред. </w:t>
      </w:r>
    </w:p>
    <w:p>
      <w:pPr>
        <w:pStyle w:val="Style12"/>
        <w:jc w:val="both"/>
        <w:rPr>
          <w:rFonts w:ascii="Arial" w:hAnsi="Arial" w:cs="Arial"/>
          <w:color w:val="000000"/>
        </w:rPr>
      </w:pPr>
      <w:r>
        <w:rPr>
          <w:rFonts w:cs="Arial" w:ascii="Arial" w:hAnsi="Arial"/>
          <w:color w:val="000000"/>
        </w:rPr>
        <w:t xml:space="preserve">Не напоминай кающемуся про его прежние прегрешени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А Я говорю вам: любите врагов ваших, благословляйте проклинающих вас, благотворите ненавидящим вас и молитесь за обижающих вас и гонящих вас. </w:t>
      </w:r>
    </w:p>
    <w:p>
      <w:pPr>
        <w:pStyle w:val="Ep"/>
        <w:rPr>
          <w:rFonts w:ascii="Arial" w:hAnsi="Arial" w:cs="Arial"/>
          <w:color w:val="000000"/>
        </w:rPr>
      </w:pPr>
      <w:r>
        <w:rPr>
          <w:rFonts w:cs="Arial" w:ascii="Arial" w:hAnsi="Arial"/>
          <w:color w:val="000000"/>
        </w:rPr>
        <w:t xml:space="preserve">Мф. V, 44 </w:t>
      </w:r>
    </w:p>
    <w:p>
      <w:pPr>
        <w:pStyle w:val="Style12"/>
        <w:jc w:val="both"/>
        <w:rPr>
          <w:rFonts w:ascii="Arial" w:hAnsi="Arial" w:cs="Arial"/>
          <w:color w:val="000000"/>
        </w:rPr>
      </w:pPr>
      <w:r>
        <w:rPr>
          <w:rFonts w:cs="Arial" w:ascii="Arial" w:hAnsi="Arial"/>
          <w:color w:val="000000"/>
        </w:rPr>
        <w:t xml:space="preserve">Прекрасное свойство человека есть способность любить и тех, :кто враждует против него. Эта любовь пробуждается в нем разумением, пониманием того, что все люди – братья, что они грешат против воли, что обидчика и потерпевшего ожидает тот же конец, а главное – что обида не может повредить человеку, ибо только он сам может повредить душе своей.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Здесь я буду обитать во время дождей, там я поселюсь летом", так мечтает безумец и не помышляет о смерти, а она внезапно приходит и уносит человека озабоченного, корыстного, рассеянного, как наводнение смывает спящую деревню. </w:t>
      </w:r>
    </w:p>
    <w:p>
      <w:pPr>
        <w:pStyle w:val="Style12"/>
        <w:jc w:val="both"/>
        <w:rPr>
          <w:rFonts w:ascii="Arial" w:hAnsi="Arial" w:cs="Arial"/>
          <w:color w:val="000000"/>
        </w:rPr>
      </w:pPr>
      <w:r>
        <w:rPr>
          <w:rFonts w:cs="Arial" w:ascii="Arial" w:hAnsi="Arial"/>
          <w:color w:val="000000"/>
        </w:rPr>
        <w:t xml:space="preserve">Ни сын, ни отец, ни родные и близкие – никто не поможет нам, когда поразит нас смерть; благой и мудрый, ясно сознавши смысл этого, быстро расчистит путь, ведущий к успокоению.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Неужели тебя страшит перемена? Ведь ничто на свете не делается без перемены. Самая сущность всеобщей природы есть перемена. Нельзя согреть воды бед того, чтобы не совершилось пре-в-ращение с дровами; питание невозможно без изменения пищи. Вся мировая жизнь есть не что иное, как перемена. Пойми, что ожидающее тебя превращение имеет тот же точно смысл, что оно только необходимо по самой природе вещей. Надо заботиться об одном, как бы не сделать чего-нибудь противного истинной природе человеческой, поступать во всем, как и когда она укажет.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Всякая истинная наука начинается с любви, а не с рабора своих собратьев, и кончается любовью, а не анализом Бога.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Мудрец сказал: мое учение просто и смысл его легко проникнуть. Оно все состоит в том, чтобы любить ближнего как самого себя.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Было уже высказано не раз и вполне верно, что вся разница между гением и остальными людьми состоит в том, что гений, большею частью, остается ребенком, смотрящим в мир широко раскрытыми глазами, полными бесконечного удивления, при сознании не своего великого значения, а своего беспредельного невежества и в то же время своей мощ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Когда люди занимаются учением для самих себя, учение это полезно для них, когда же люди делают это для других, чтобы казаться учеными, ученость эта бесполезна.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Сын человеческий! не внимай нашептыванию искусителя, который тебе скажет: "Разве я из камня, разве плоть моя из меди, что ты взваливаешь на меня эту тяжелую ношу – исполнение заповедей. Ведь все дни мои и ночи мои недостаточны будут для исполнения всего этого". Знай, что такие помыслы суть нашептывания злого искусителя, который представляет тебе исполнение заповедей делом очень трудным, дабы ты совсем уклонился от истины и попал в западню. Знай также, что большую половину заповедей составляют запреты, говорящие человеку только "не делай". Опять большую часть остальной половины составляют заповеди о единстве Бога и постоянной любви к Нему и чтобы ты не вредил ближнему, удалялся от грабежа и т. д. Таким образом заповеди очень легко исполнимы, так как большая часть из них суть пассивная, то есть требующая только воздержания от действия, и весьма незначительную часть составляют активные, да и исполнение этих не есть что-нибудь постоянное, а случайное, периодическое, как, например, творение милостыни, защита притесненного от его притеснителя, что представляется не каждый день, а иногда.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Рассматривайте все ваши дарования и знания, как средства, нужные вам для помощи другим. </w:t>
      </w:r>
    </w:p>
    <w:p>
      <w:pPr>
        <w:pStyle w:val="Style12"/>
        <w:jc w:val="both"/>
        <w:rPr>
          <w:rFonts w:ascii="Arial" w:hAnsi="Arial" w:cs="Arial"/>
          <w:color w:val="000000"/>
        </w:rPr>
      </w:pPr>
      <w:r>
        <w:rPr>
          <w:rFonts w:cs="Arial" w:ascii="Arial" w:hAnsi="Arial"/>
          <w:color w:val="000000"/>
        </w:rPr>
        <w:t xml:space="preserve">Сильному и мудрому даны его дары не для того, чтобы угнетать, а чтобы руководить и поддерживать слабо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молитесь за обижающих вас и гонящих вас. </w:t>
      </w:r>
    </w:p>
    <w:p>
      <w:pPr>
        <w:pStyle w:val="Ep"/>
        <w:rPr>
          <w:rFonts w:ascii="Arial" w:hAnsi="Arial" w:cs="Arial"/>
          <w:color w:val="000000"/>
        </w:rPr>
      </w:pPr>
      <w:r>
        <w:rPr>
          <w:rFonts w:cs="Arial" w:ascii="Arial" w:hAnsi="Arial"/>
          <w:color w:val="000000"/>
        </w:rPr>
        <w:t xml:space="preserve">Мф. V, 43-44 </w:t>
      </w:r>
    </w:p>
    <w:p>
      <w:pPr>
        <w:pStyle w:val="Style12"/>
        <w:jc w:val="both"/>
        <w:rPr>
          <w:rFonts w:ascii="Arial" w:hAnsi="Arial" w:cs="Arial"/>
          <w:color w:val="000000"/>
        </w:rPr>
      </w:pPr>
      <w:r>
        <w:rPr>
          <w:rFonts w:cs="Arial" w:ascii="Arial" w:hAnsi="Arial"/>
          <w:color w:val="000000"/>
        </w:rPr>
        <w:t xml:space="preserve">Кто герой? – Превращающий в друга врага своего.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Абсолютная справедливость, правда, так же недостижима, как и абсолютная истина, но справедливый человек отличается от несправедливого своим стремлением к справедливости и надеждой достигнуть ее, как правдивый от лживого – своей жаждой истины и верой в нее. </w:t>
      </w:r>
    </w:p>
    <w:p>
      <w:pPr>
        <w:pStyle w:val="Style12"/>
        <w:jc w:val="both"/>
        <w:rPr>
          <w:rFonts w:ascii="Arial" w:hAnsi="Arial" w:cs="Arial"/>
          <w:color w:val="000000"/>
        </w:rPr>
      </w:pPr>
      <w:r>
        <w:rPr>
          <w:rFonts w:cs="Arial" w:ascii="Arial" w:hAnsi="Arial"/>
          <w:color w:val="000000"/>
        </w:rPr>
        <w:t xml:space="preserve">Честные восторженные ошибки никогда не бывают вредны, потому что они всегда сделаны в верном направлении и падают впереди на дорогу, а не в ров позади, и потому могут быть всегда исправлены человеком, следующим за вами.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Ошибки мудрого человека подобны затмениям солнца и луны. Когда он ошибается, все люди видят это и видят тоже, как он исправляется.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Самодовольное и грубое невежество произведет несовершенное, но безобидное. Невежество же недовольное и хитрое, изучающее то, что оно не в состоянии понять, и подражающее тому, чем оно не может наслаждаться, производит все самое отвратительное, унижающее и развращающее человечеств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Разбросайте на улице орехи и пряники – сейчас же прибегут дети, станут подбирать их, подерутся между собою. Взрослые же не станут драться из-за этого. А пустые скорлупки и дети не станут подбирать. </w:t>
      </w:r>
    </w:p>
    <w:p>
      <w:pPr>
        <w:pStyle w:val="Style12"/>
        <w:jc w:val="both"/>
        <w:rPr>
          <w:rFonts w:ascii="Arial" w:hAnsi="Arial" w:cs="Arial"/>
          <w:color w:val="000000"/>
        </w:rPr>
      </w:pPr>
      <w:r>
        <w:rPr>
          <w:rFonts w:cs="Arial" w:ascii="Arial" w:hAnsi="Arial"/>
          <w:color w:val="000000"/>
        </w:rPr>
        <w:t xml:space="preserve">Для меня деньги, должности, почести, слава – те же скорлупки и детские сласти. Пусть дети подбирают их, пусть бьют их и гоняют из-за этого, пусть они целуют руки богачей, сановников и их прислужников, для меня все это скорлупки. Если случайно но мне в руки попадет какой-нибудь орех, почему же и не съесть его? Но нагибаться для того, чтобы его поднять, бороться из-за него, свалить кого-нибудь с ног или самому свалиться – не стоит из-за таких пустяков.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Мудрый человек постоянно возвышается в разуме и проницательности, ничтожный же человек постоянно опускается в невежество и порок.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Чем старше становятся люди, живущие духовною жизнью, тем больше расширяется их умственный кругозор, тем более яснеет их сознание, невежды же с годами тупеют еще больше.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Слабейшее в мире побеждает сильнейшее, поэтому велико преимущество смирения и выгода молчания. Только немногие в мире могут быть смиренны. </w:t>
      </w:r>
    </w:p>
    <w:p>
      <w:pPr>
        <w:pStyle w:val="Style12"/>
        <w:jc w:val="both"/>
        <w:rPr>
          <w:rFonts w:ascii="Arial" w:hAnsi="Arial" w:cs="Arial"/>
          <w:color w:val="000000"/>
        </w:rPr>
      </w:pPr>
      <w:r>
        <w:rPr>
          <w:rFonts w:cs="Arial" w:ascii="Arial" w:hAnsi="Arial"/>
          <w:color w:val="000000"/>
        </w:rPr>
        <w:t xml:space="preserve">Человек, когда живет, нежен и гибок. Когда он умирает, он делается жестким и сухим. </w:t>
      </w:r>
    </w:p>
    <w:p>
      <w:pPr>
        <w:pStyle w:val="Style12"/>
        <w:jc w:val="both"/>
        <w:rPr>
          <w:rFonts w:ascii="Arial" w:hAnsi="Arial" w:cs="Arial"/>
          <w:color w:val="000000"/>
        </w:rPr>
      </w:pPr>
      <w:r>
        <w:rPr>
          <w:rFonts w:cs="Arial" w:ascii="Arial" w:hAnsi="Arial"/>
          <w:color w:val="000000"/>
        </w:rPr>
        <w:t xml:space="preserve">Все вещи, трава, так же, как и деревья, нежны и гибки, пока они живут. Когда они умирают, они делаются черствы и сухи. Поэтому жесткое и крепкое – это спутники смерти. Мягкое и нежное – спутники жизни. Поэтому тот, кто силен руками, не победит. Когда дерево стало крепко, оно обречено на смерть. Сильные и большие находятся внизу, нежные и мягкие наверху их.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Возмездие за исполнение заповеди есть заповедь же, то есть если кто исполняет одну из заповедей, то Господь открывает возможность исполнить и другую, что составляет немаловажную награду, ибо это ведет к его же пользе.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Никакая добродетель никогда не бывает одинока. У нее всегда есть соседи.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Посему говорю вам: не заботьтесь для души вашей, что вам есть и что пить, ни для тела вашего, во что одеться. Дуща не больше ли пищи и тело одежды? </w:t>
      </w:r>
    </w:p>
    <w:p>
      <w:pPr>
        <w:pStyle w:val="Style12"/>
        <w:jc w:val="both"/>
        <w:rPr>
          <w:rFonts w:ascii="Arial" w:hAnsi="Arial" w:cs="Arial"/>
          <w:color w:val="000000"/>
        </w:rPr>
      </w:pPr>
      <w:r>
        <w:rPr>
          <w:rFonts w:cs="Arial" w:ascii="Arial" w:hAnsi="Arial"/>
          <w:color w:val="000000"/>
        </w:rPr>
        <w:t xml:space="preserve">Взгляните на птиц небесных: они не сеют, ни жнут, ни собирают в житницу; и Отец ваш Небесный питает их. Вы не гораздо ли лучше их? </w:t>
      </w:r>
    </w:p>
    <w:p>
      <w:pPr>
        <w:pStyle w:val="Style12"/>
        <w:jc w:val="both"/>
        <w:rPr>
          <w:rFonts w:ascii="Arial" w:hAnsi="Arial" w:cs="Arial"/>
          <w:color w:val="000000"/>
        </w:rPr>
      </w:pPr>
      <w:r>
        <w:rPr>
          <w:rFonts w:cs="Arial" w:ascii="Arial" w:hAnsi="Arial"/>
          <w:color w:val="000000"/>
        </w:rPr>
        <w:t xml:space="preserve">Да и кто из вас, заботясь, может прибавить себе росту хотя на один локоть? </w:t>
      </w:r>
    </w:p>
    <w:p>
      <w:pPr>
        <w:pStyle w:val="Style12"/>
        <w:jc w:val="both"/>
        <w:rPr>
          <w:rFonts w:ascii="Arial" w:hAnsi="Arial" w:cs="Arial"/>
          <w:color w:val="000000"/>
        </w:rPr>
      </w:pPr>
      <w:r>
        <w:rPr>
          <w:rFonts w:cs="Arial" w:ascii="Arial" w:hAnsi="Arial"/>
          <w:color w:val="000000"/>
        </w:rPr>
        <w:t xml:space="preserve">Итак, не заботьтесь и не говорите: что нам есть? или что пить? или во что одеться? </w:t>
      </w:r>
    </w:p>
    <w:p>
      <w:pPr>
        <w:pStyle w:val="Style12"/>
        <w:jc w:val="both"/>
        <w:rPr>
          <w:rFonts w:ascii="Arial" w:hAnsi="Arial" w:cs="Arial"/>
          <w:color w:val="000000"/>
        </w:rPr>
      </w:pPr>
      <w:r>
        <w:rPr>
          <w:rFonts w:cs="Arial" w:ascii="Arial" w:hAnsi="Arial"/>
          <w:color w:val="000000"/>
        </w:rPr>
        <w:t xml:space="preserve">Ищите же прежде царства Божия и правды Его, и это все приложится вам. </w:t>
      </w:r>
    </w:p>
    <w:p>
      <w:pPr>
        <w:pStyle w:val="Style12"/>
        <w:jc w:val="both"/>
        <w:rPr>
          <w:rFonts w:ascii="Arial" w:hAnsi="Arial" w:cs="Arial"/>
          <w:color w:val="000000"/>
        </w:rPr>
      </w:pPr>
      <w:r>
        <w:rPr>
          <w:rFonts w:cs="Arial" w:ascii="Arial" w:hAnsi="Arial"/>
          <w:color w:val="000000"/>
        </w:rPr>
        <w:t xml:space="preserve">Итак, не заботьтесь о завтрашнем дне, ибо завтрашний сам будет заботиться о своем: довольно для каждого дня своей заботы. </w:t>
      </w:r>
    </w:p>
    <w:p>
      <w:pPr>
        <w:pStyle w:val="Ep"/>
        <w:rPr>
          <w:rFonts w:ascii="Arial" w:hAnsi="Arial" w:cs="Arial"/>
          <w:color w:val="000000"/>
        </w:rPr>
      </w:pPr>
      <w:r>
        <w:rPr>
          <w:rFonts w:cs="Arial" w:ascii="Arial" w:hAnsi="Arial"/>
          <w:color w:val="000000"/>
        </w:rPr>
        <w:t xml:space="preserve">Мф. VI, 25-27, 31, 33-84 </w:t>
      </w:r>
    </w:p>
    <w:p>
      <w:pPr>
        <w:pStyle w:val="Style12"/>
        <w:jc w:val="both"/>
        <w:rPr>
          <w:rFonts w:ascii="Arial" w:hAnsi="Arial" w:cs="Arial"/>
          <w:color w:val="000000"/>
        </w:rPr>
      </w:pPr>
      <w:r>
        <w:rPr>
          <w:rFonts w:cs="Arial" w:ascii="Arial" w:hAnsi="Arial"/>
          <w:color w:val="000000"/>
        </w:rPr>
        <w:t xml:space="preserve">Кто, имея хлеб в корзине, спрашивает: что я буду есть завтра? – принадлежит к маловерующим.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Из насладжения возникает печаль, из наслаждения возникает страх; кто свободен от наслаждений, нет для того уж ни печали ни страха.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Люди ищут удовольствий, бросаясь из стороны в сторону только потому, что чувствуют пустоту своей жизни, но не чувствуют еще пустоты той новой потехи, которая их притягивает.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Кто Бога боится, тот людей не боится. А кто людей боится, тот Бога не боится. </w:t>
      </w:r>
    </w:p>
    <w:p>
      <w:pPr>
        <w:pStyle w:val="Style12"/>
        <w:jc w:val="both"/>
        <w:rPr>
          <w:rFonts w:ascii="Arial" w:hAnsi="Arial" w:cs="Arial"/>
          <w:color w:val="000000"/>
        </w:rPr>
      </w:pPr>
      <w:r>
        <w:rPr>
          <w:rFonts w:cs="Arial" w:ascii="Arial" w:hAnsi="Arial"/>
          <w:color w:val="000000"/>
        </w:rPr>
        <w:t xml:space="preserve">Людей не удивишь, а себя уморишь. </w:t>
      </w:r>
    </w:p>
    <w:p>
      <w:pPr>
        <w:pStyle w:val="Style12"/>
        <w:jc w:val="both"/>
        <w:rPr>
          <w:rFonts w:ascii="Arial" w:hAnsi="Arial" w:cs="Arial"/>
          <w:color w:val="000000"/>
        </w:rPr>
      </w:pPr>
      <w:r>
        <w:rPr>
          <w:rFonts w:cs="Arial" w:ascii="Arial" w:hAnsi="Arial"/>
          <w:color w:val="000000"/>
        </w:rPr>
        <w:t xml:space="preserve">Людей слушаться, решетом воду носить. </w:t>
      </w:r>
    </w:p>
    <w:p>
      <w:pPr>
        <w:pStyle w:val="Ep"/>
        <w:rPr>
          <w:rFonts w:ascii="Arial" w:hAnsi="Arial" w:cs="Arial"/>
          <w:color w:val="000000"/>
        </w:rPr>
      </w:pPr>
      <w:r>
        <w:rPr>
          <w:rFonts w:cs="Arial" w:ascii="Arial" w:hAnsi="Arial"/>
          <w:color w:val="000000"/>
        </w:rPr>
        <w:t xml:space="preserve">Пословицы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Люди, думающие, что все дело в знании, подобны тем бабочкам, которые летят на свечки – сами погибают и затемняют свет. </w:t>
      </w:r>
    </w:p>
    <w:p>
      <w:pPr>
        <w:pStyle w:val="Ep"/>
        <w:rPr>
          <w:rFonts w:ascii="Arial" w:hAnsi="Arial" w:cs="Arial"/>
          <w:color w:val="000000"/>
        </w:rPr>
      </w:pPr>
      <w:r>
        <w:rPr>
          <w:rFonts w:cs="Arial" w:ascii="Arial" w:hAnsi="Arial"/>
          <w:color w:val="000000"/>
        </w:rPr>
        <w:t xml:space="preserve">Л.Т. </w:t>
      </w:r>
    </w:p>
    <w:p>
      <w:pPr>
        <w:pStyle w:val="Style12"/>
        <w:jc w:val="both"/>
        <w:rPr>
          <w:rFonts w:ascii="Arial" w:hAnsi="Arial" w:cs="Arial"/>
          <w:color w:val="000000"/>
        </w:rPr>
      </w:pPr>
      <w:r>
        <w:rPr>
          <w:rFonts w:cs="Arial" w:ascii="Arial" w:hAnsi="Arial"/>
          <w:color w:val="000000"/>
        </w:rPr>
        <w:t xml:space="preserve">Великие мысли исходят из сердца. </w:t>
      </w:r>
    </w:p>
    <w:p>
      <w:pPr>
        <w:pStyle w:val="Ep"/>
        <w:rPr>
          <w:rFonts w:ascii="Arial" w:hAnsi="Arial" w:cs="Arial"/>
          <w:color w:val="000000"/>
        </w:rPr>
      </w:pPr>
      <w:r>
        <w:rPr>
          <w:rFonts w:cs="Arial" w:ascii="Arial" w:hAnsi="Arial"/>
          <w:color w:val="000000"/>
        </w:rPr>
        <w:t xml:space="preserve">Вовенарг </w:t>
      </w:r>
    </w:p>
    <w:p>
      <w:pPr>
        <w:pStyle w:val="Style12"/>
        <w:jc w:val="both"/>
        <w:rPr>
          <w:rFonts w:ascii="Arial" w:hAnsi="Arial" w:cs="Arial"/>
          <w:color w:val="000000"/>
        </w:rPr>
      </w:pPr>
      <w:r>
        <w:rPr>
          <w:rFonts w:cs="Arial" w:ascii="Arial" w:hAnsi="Arial"/>
          <w:color w:val="000000"/>
        </w:rPr>
        <w:t xml:space="preserve">Не бойся незнания, бойся ложного знания. От него все зло мира. </w:t>
      </w:r>
    </w:p>
    <w:p>
      <w:pPr>
        <w:pStyle w:val="Ep"/>
        <w:rPr>
          <w:rFonts w:ascii="Arial" w:hAnsi="Arial" w:cs="Arial"/>
          <w:color w:val="000000"/>
        </w:rPr>
      </w:pPr>
      <w:r>
        <w:rPr>
          <w:rFonts w:cs="Arial" w:ascii="Arial" w:hAnsi="Arial"/>
          <w:color w:val="000000"/>
        </w:rPr>
        <w:t xml:space="preserve">Л.Т. </w:t>
      </w:r>
    </w:p>
    <w:p>
      <w:pPr>
        <w:pStyle w:val="Style12"/>
        <w:jc w:val="both"/>
        <w:rPr>
          <w:rFonts w:ascii="Arial" w:hAnsi="Arial" w:cs="Arial"/>
          <w:color w:val="000000"/>
        </w:rPr>
      </w:pPr>
      <w:r>
        <w:rPr>
          <w:rFonts w:cs="Arial" w:ascii="Arial" w:hAnsi="Arial"/>
          <w:color w:val="000000"/>
        </w:rPr>
        <w:t xml:space="preserve">Дурно то, что люди не знают Бога, но хуже всего то, что люди признают Богом то, что не есть Бог. </w:t>
      </w:r>
    </w:p>
    <w:p>
      <w:pPr>
        <w:pStyle w:val="Ep"/>
        <w:rPr>
          <w:rFonts w:ascii="Arial" w:hAnsi="Arial" w:cs="Arial"/>
          <w:color w:val="000000"/>
        </w:rPr>
      </w:pPr>
      <w:r>
        <w:rPr>
          <w:rFonts w:cs="Arial" w:ascii="Arial" w:hAnsi="Arial"/>
          <w:color w:val="000000"/>
        </w:rPr>
        <w:t xml:space="preserve">Лактанций </w:t>
      </w:r>
    </w:p>
    <w:p>
      <w:pPr>
        <w:pStyle w:val="Style12"/>
        <w:jc w:val="center"/>
        <w:rPr>
          <w:rFonts w:ascii="Arial" w:hAnsi="Arial" w:cs="Arial"/>
          <w:color w:val="000000"/>
        </w:rPr>
      </w:pPr>
      <w:r>
        <w:rPr>
          <w:rFonts w:cs="Arial" w:ascii="Arial" w:hAnsi="Arial"/>
          <w:color w:val="000000"/>
        </w:rPr>
      </w:r>
    </w:p>
    <w:p>
      <w:pPr>
        <w:pStyle w:val="Heading2"/>
        <w:rPr/>
      </w:pPr>
      <w:r>
        <w:rPr/>
        <w:t>СЕНТЯБР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Одни говорят: войди в самого себя и ты найдешь покой. В этом еще не вся правда. </w:t>
      </w:r>
    </w:p>
    <w:p>
      <w:pPr>
        <w:pStyle w:val="Style12"/>
        <w:jc w:val="both"/>
        <w:rPr>
          <w:rFonts w:ascii="Arial" w:hAnsi="Arial" w:cs="Arial"/>
          <w:color w:val="000000"/>
        </w:rPr>
      </w:pPr>
      <w:r>
        <w:rPr>
          <w:rFonts w:cs="Arial" w:ascii="Arial" w:hAnsi="Arial"/>
          <w:color w:val="000000"/>
        </w:rPr>
        <w:t xml:space="preserve">Другие, напротив, говорят: выйди из самого себя; постарайся забыться и найти счастье в развлечениях. И это несправедливо, хотя бы только потому, что этим путем нельзя избавиться, например, от болезней. </w:t>
      </w:r>
    </w:p>
    <w:p>
      <w:pPr>
        <w:pStyle w:val="Style12"/>
        <w:jc w:val="both"/>
        <w:rPr>
          <w:rFonts w:ascii="Arial" w:hAnsi="Arial" w:cs="Arial"/>
          <w:color w:val="000000"/>
        </w:rPr>
      </w:pPr>
      <w:r>
        <w:rPr>
          <w:rFonts w:cs="Arial" w:ascii="Arial" w:hAnsi="Arial"/>
          <w:color w:val="000000"/>
        </w:rPr>
        <w:t xml:space="preserve">Покой и счастье – не внутри нас, не вне нас; они – в Боге, Который и внутри и вне нас.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Душа человека подвержена четырем главным соблазнам, против которых ты должен быть всегда готов бороться. Пусть разум твой неотложно вступает с ними в бой. Вот эти соблазны: воображение – сдержи его, сказав себе: то, о чем я помышляю в настоящую минуту, праздно; самолюбие – то, что я предпринимаю, Противно общему благу; ложь – то, что я собираюсь сказать, будет против совести моей, а потому и против правды; наконец, чувство сладострастия – подавляй его сознанием, что ты наносишь неисправимый вред Божественному началу твоему, разнуздывая плоть и помогая слепому животному естеству стать выше духовной сущности твоей.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Человек увеличивает свое счастье в той мере, в которой он доставляет его другим. </w:t>
      </w:r>
    </w:p>
    <w:p>
      <w:pPr>
        <w:pStyle w:val="Ep"/>
        <w:rPr>
          <w:rFonts w:ascii="Arial" w:hAnsi="Arial" w:cs="Arial"/>
          <w:color w:val="000000"/>
        </w:rPr>
      </w:pPr>
      <w:r>
        <w:rPr>
          <w:rFonts w:cs="Arial" w:ascii="Arial" w:hAnsi="Arial"/>
          <w:color w:val="000000"/>
        </w:rPr>
        <w:t xml:space="preserve">Бентам </w:t>
      </w:r>
    </w:p>
    <w:p>
      <w:pPr>
        <w:pStyle w:val="Style12"/>
        <w:jc w:val="both"/>
        <w:rPr>
          <w:rFonts w:ascii="Arial" w:hAnsi="Arial" w:cs="Arial"/>
          <w:color w:val="000000"/>
        </w:rPr>
      </w:pPr>
      <w:r>
        <w:rPr>
          <w:rFonts w:cs="Arial" w:ascii="Arial" w:hAnsi="Arial"/>
          <w:color w:val="000000"/>
        </w:rPr>
        <w:t xml:space="preserve">Воля Бога в том, чтобы мы жили счастьем и жизнью друг друга, а не взаимным несчастьем и смертью. Люди помогают друг другу своей радостью, а не горем.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Ибо из сердца исходят злые помыслы, убийства, прелюбодеяния, любодеяния, кражи, лжесвидетельства, хуления. </w:t>
      </w:r>
    </w:p>
    <w:p>
      <w:pPr>
        <w:pStyle w:val="Ep"/>
        <w:rPr>
          <w:rFonts w:ascii="Arial" w:hAnsi="Arial" w:cs="Arial"/>
          <w:color w:val="000000"/>
        </w:rPr>
      </w:pPr>
      <w:r>
        <w:rPr>
          <w:rFonts w:cs="Arial" w:ascii="Arial" w:hAnsi="Arial"/>
          <w:color w:val="000000"/>
        </w:rPr>
        <w:t xml:space="preserve">Мф. XV, 19 </w:t>
      </w:r>
    </w:p>
    <w:p>
      <w:pPr>
        <w:pStyle w:val="Style12"/>
        <w:jc w:val="both"/>
        <w:rPr>
          <w:rFonts w:ascii="Arial" w:hAnsi="Arial" w:cs="Arial"/>
          <w:color w:val="000000"/>
        </w:rPr>
      </w:pPr>
      <w:r>
        <w:rPr>
          <w:rFonts w:cs="Arial" w:ascii="Arial" w:hAnsi="Arial"/>
          <w:color w:val="000000"/>
        </w:rPr>
        <w:t xml:space="preserve">Действия не так добры или порочны, как наши желания. </w:t>
      </w:r>
    </w:p>
    <w:p>
      <w:pPr>
        <w:pStyle w:val="Ep"/>
        <w:rPr>
          <w:rFonts w:ascii="Arial" w:hAnsi="Arial" w:cs="Arial"/>
          <w:color w:val="000000"/>
        </w:rPr>
      </w:pPr>
      <w:r>
        <w:rPr>
          <w:rFonts w:cs="Arial" w:ascii="Arial" w:hAnsi="Arial"/>
          <w:color w:val="000000"/>
        </w:rPr>
        <w:t xml:space="preserve">Вовенарг </w:t>
      </w:r>
    </w:p>
    <w:p>
      <w:pPr>
        <w:pStyle w:val="Style12"/>
        <w:jc w:val="both"/>
        <w:rPr>
          <w:rFonts w:ascii="Arial" w:hAnsi="Arial" w:cs="Arial"/>
          <w:color w:val="000000"/>
        </w:rPr>
      </w:pPr>
      <w:r>
        <w:rPr>
          <w:rFonts w:cs="Arial" w:ascii="Arial" w:hAnsi="Arial"/>
          <w:color w:val="000000"/>
        </w:rPr>
        <w:t xml:space="preserve">Вдаль несутся бестелесные помыслы, тихо крадутся они, глубоко сокровенные; кто подчинит их себе, кто обуздает их, тот освободится от их соблазна.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5.</w:t>
      </w:r>
    </w:p>
    <w:p>
      <w:pPr>
        <w:pStyle w:val="Style12"/>
        <w:jc w:val="both"/>
        <w:rPr/>
      </w:pPr>
      <w:r>
        <w:rPr>
          <w:rFonts w:cs="Arial" w:ascii="Arial" w:hAnsi="Arial"/>
          <w:color w:val="000000"/>
        </w:rPr>
        <w:t>Подобно кругу (бесконечное) есть правда; она способна облекаться формою. Когда она облечена формою, тогда она и обнаруживается. Обнаруживаясь правда очевидна для всех. Очевидное</w:t>
      </w:r>
      <w:r>
        <w:rPr>
          <w:rFonts w:cs="Arial" w:ascii="Arial" w:hAnsi="Arial"/>
          <w:color w:val="000000"/>
          <w:sz w:val="19"/>
          <w:szCs w:val="19"/>
          <w:vertAlign w:val="superscript"/>
        </w:rPr>
        <w:t xml:space="preserve"> </w:t>
      </w:r>
      <w:r>
        <w:rPr>
          <w:rFonts w:cs="Arial" w:ascii="Arial" w:hAnsi="Arial"/>
          <w:color w:val="000000"/>
        </w:rPr>
        <w:t xml:space="preserve">движет; движущее – изменяет; изменяющее – преобразует. </w:t>
      </w:r>
    </w:p>
    <w:p>
      <w:pPr>
        <w:pStyle w:val="Style12"/>
        <w:jc w:val="both"/>
        <w:rPr>
          <w:rFonts w:ascii="Arial" w:hAnsi="Arial" w:cs="Arial"/>
          <w:color w:val="000000"/>
        </w:rPr>
      </w:pPr>
      <w:r>
        <w:rPr>
          <w:rFonts w:cs="Arial" w:ascii="Arial" w:hAnsi="Arial"/>
          <w:color w:val="000000"/>
        </w:rPr>
        <w:t xml:space="preserve">То, что совершает преобразование, есть мировая правда.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Искусный военный не воинственен. Искусный боец не бывает сердит. Тот, кто искусен в пользовании людьми, бывает смирен. Это называется добродетелью непротивления. Это называется согласованием с Небом. </w:t>
      </w:r>
    </w:p>
    <w:p>
      <w:pPr>
        <w:pStyle w:val="Ep"/>
        <w:rPr>
          <w:rFonts w:ascii="Arial" w:hAnsi="Arial" w:cs="Arial"/>
          <w:color w:val="000000"/>
        </w:rPr>
      </w:pPr>
      <w:r>
        <w:rPr>
          <w:rFonts w:cs="Arial" w:ascii="Arial" w:hAnsi="Arial"/>
          <w:color w:val="000000"/>
        </w:rPr>
        <w:t xml:space="preserve">Лао-Цзы </w:t>
      </w:r>
    </w:p>
    <w:p>
      <w:pPr>
        <w:pStyle w:val="Style12"/>
        <w:jc w:val="both"/>
        <w:rPr/>
      </w:pPr>
      <w:r>
        <w:rPr>
          <w:rFonts w:cs="Arial" w:ascii="Arial" w:hAnsi="Arial"/>
          <w:color w:val="000000"/>
        </w:rPr>
        <w:t>Ветвь, отрезанная от своего сучка, тем самым отделилась от целого дерева. Так и человек при раздоре с другим человеком отрывается и от всего человечества. Но ветвь отсекается постороннею рукою, человек же сам отчуждает себя от ближнего своего</w:t>
      </w:r>
      <w:r>
        <w:rPr>
          <w:rFonts w:cs="Arial" w:ascii="Arial" w:hAnsi="Arial"/>
          <w:color w:val="000000"/>
          <w:sz w:val="19"/>
          <w:szCs w:val="19"/>
          <w:vertAlign w:val="superscript"/>
        </w:rPr>
        <w:t xml:space="preserve"> </w:t>
      </w:r>
      <w:r>
        <w:rPr>
          <w:rFonts w:cs="Arial" w:ascii="Arial" w:hAnsi="Arial"/>
          <w:color w:val="000000"/>
        </w:rPr>
        <w:t xml:space="preserve">ненавистью и злобой, не ведая, правда, что он тем самым отрывает себя от всего человечества.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Добродетель человеколюбия недалеко от нас, стоит только пожелать иметь человеколюбие, и оно само придет к тебе. </w:t>
      </w:r>
    </w:p>
    <w:p>
      <w:pPr>
        <w:pStyle w:val="Style12"/>
        <w:jc w:val="both"/>
        <w:rPr>
          <w:rFonts w:ascii="Arial" w:hAnsi="Arial" w:cs="Arial"/>
          <w:color w:val="000000"/>
        </w:rPr>
      </w:pPr>
      <w:r>
        <w:rPr>
          <w:rFonts w:cs="Arial" w:ascii="Arial" w:hAnsi="Arial"/>
          <w:color w:val="000000"/>
        </w:rPr>
        <w:t xml:space="preserve">Будьте строги к самим себе и снисходительны к другим, и вы не будете иметь врагов.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Первая отличительная черта доброго и мудрого человека заключается в сознании, что он знает очень мало, что есть много людей, гораздо умнее его, причем он всегда желает узнать, научиться, а не учить. </w:t>
      </w:r>
    </w:p>
    <w:p>
      <w:pPr>
        <w:pStyle w:val="Style12"/>
        <w:jc w:val="both"/>
        <w:rPr>
          <w:rFonts w:ascii="Arial" w:hAnsi="Arial" w:cs="Arial"/>
          <w:color w:val="000000"/>
        </w:rPr>
      </w:pPr>
      <w:r>
        <w:rPr>
          <w:rFonts w:cs="Arial" w:ascii="Arial" w:hAnsi="Arial"/>
          <w:color w:val="000000"/>
        </w:rPr>
        <w:t xml:space="preserve">Желающие же поучать или управлять не могут хорошо ни учить, ни управля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Плоть моя подвержена всяким внешним бедствиям и страданиям; пускай же плоть и жалуется, если ей нанесен вред. Но покуда разумом своим я не признаю за вред то, что приключилось с плотью, сущность моя пребывает невредима. </w:t>
      </w:r>
    </w:p>
    <w:p>
      <w:pPr>
        <w:pStyle w:val="Style12"/>
        <w:jc w:val="both"/>
        <w:rPr>
          <w:rFonts w:ascii="Arial" w:hAnsi="Arial" w:cs="Arial"/>
          <w:color w:val="000000"/>
        </w:rPr>
      </w:pPr>
      <w:r>
        <w:rPr>
          <w:rFonts w:cs="Arial" w:ascii="Arial" w:hAnsi="Arial"/>
          <w:color w:val="000000"/>
        </w:rPr>
        <w:t xml:space="preserve">Не будь опрометчив, неси свое бремя, пусть оно послужит тебе к добру; извлеки из него то, что нужно для разумной жизни твоей, как желудок извлекает из пищи все нужное для плоти, или как огонь, который разгорается светлее когда в него что-нибудь бросят.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С самого утра надо следить за собой и сказать себе: я могу сейчас прийти в столкновение с человеком дерзким, неблагодарным, наглым, лицемерным, докучливым или озлобленным, ибо такими пороками одержим всякий, не знающий, что именно хорошо и что дурно. Но если я сам твердо знаю, в чем добро и зло, понимаю, что зло для меня есть только то дурное дело, которое я сам делаю, то никакой обидчик не может повредить мне, ибо никто не может заставить меня, против воли моей, делать зло. Если же я вдобавок помню еще и то, как близок мне всякий человек, не по плоти и крови, а по духу, который в каждом из нас от Бота и составляет ту сущность нашу, которая выше плоти, то я не могу сердиться или негодовать на столь близкое мне существо, ибо мы сотворены друг для друга, призваны помогать друг другу, как рука – руке, нога – ноге, как глаза и зубы, которые всегда заодно помогают друг другу. Поэтому отворачиваться от ближнего, оскорбившего нас – противно истинной природе нашей. Однако против этого грешит всякий человек, ненавидящий другого за обиду.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Претерпевший же до конца спасется. </w:t>
      </w:r>
    </w:p>
    <w:p>
      <w:pPr>
        <w:pStyle w:val="Ep"/>
        <w:rPr>
          <w:rFonts w:ascii="Arial" w:hAnsi="Arial" w:cs="Arial"/>
          <w:color w:val="000000"/>
        </w:rPr>
      </w:pPr>
      <w:r>
        <w:rPr>
          <w:rFonts w:cs="Arial" w:ascii="Arial" w:hAnsi="Arial"/>
          <w:color w:val="000000"/>
        </w:rPr>
        <w:t xml:space="preserve">Мф. XXIV, 13 </w:t>
      </w:r>
    </w:p>
    <w:p>
      <w:pPr>
        <w:pStyle w:val="Style12"/>
        <w:jc w:val="both"/>
        <w:rPr>
          <w:rFonts w:ascii="Arial" w:hAnsi="Arial" w:cs="Arial"/>
          <w:color w:val="000000"/>
        </w:rPr>
      </w:pPr>
      <w:r>
        <w:rPr>
          <w:rFonts w:cs="Arial" w:ascii="Arial" w:hAnsi="Arial"/>
          <w:color w:val="000000"/>
        </w:rPr>
        <w:t xml:space="preserve">Слава человеку, не поддающемуся искушению. Бог испытывает всякого: одного богатством, другого бедностью, – богатого – откроет ли он руку нуждающемуся, бедного же – снесет ли он безропотно, с покорностью Провидению, свои страдания.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И то, что мы называем счастьем, и то, что называем несчастьем, одинаково полезно нам, если мы смотрим на то и на другое как на испытание.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Самое низменное из всех положений знания, в которых современные сирены стараются убедить людей, состоит в их усилии указать на иной источник жизни, чем любовь. </w:t>
      </w:r>
    </w:p>
    <w:p>
      <w:pPr>
        <w:pStyle w:val="Style12"/>
        <w:jc w:val="both"/>
        <w:rPr>
          <w:rFonts w:ascii="Arial" w:hAnsi="Arial" w:cs="Arial"/>
          <w:color w:val="000000"/>
        </w:rPr>
      </w:pPr>
      <w:r>
        <w:rPr>
          <w:rFonts w:cs="Arial" w:ascii="Arial" w:hAnsi="Arial"/>
          <w:color w:val="000000"/>
        </w:rPr>
        <w:t xml:space="preserve">Сентиментально проповедуя устами заповедь о "любви к ближнему, как к самому себе", люди на деле, словно дикие звери, вцепляются когтями в этих ближних и попирают их ногами, причем, кто только может, живет трудами друг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Благочестие всегда начинается со скромности. Вы должны сперва почувствовать, что вы очень ничтожны и потому вам лучше делать то, что вам велят, затем задуматься над тем, что вам велят и кто вам велит, и вы найдете всегда, что в вас есть всегда ясное понятие о том, что дурно и хорошо, которому вы по своему желанию можете всегда следова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Кто говорит: буду грешить и буду каяться, тому не дают (свыше) каяться; кто говорит: буду грешить и день покаяния искупит мои грехи, – того день покаяния не искупляет от грехов. Проступки в отношении к Богу день покаяния искупляет; проступков же в отношении к ближнему день покаяния не искупляет, пока ближний не будет удовлетворен.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Покаяние только тогда действительно, когда человек воздержится от того, в чем каялся.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То, что реки и моря властвуют над всеми долинами, по которым текут, происходит от того, что они ниже их. </w:t>
      </w:r>
    </w:p>
    <w:p>
      <w:pPr>
        <w:pStyle w:val="Style12"/>
        <w:jc w:val="both"/>
        <w:rPr>
          <w:rFonts w:ascii="Arial" w:hAnsi="Arial" w:cs="Arial"/>
          <w:color w:val="000000"/>
        </w:rPr>
      </w:pPr>
      <w:r>
        <w:rPr>
          <w:rFonts w:cs="Arial" w:ascii="Arial" w:hAnsi="Arial"/>
          <w:color w:val="000000"/>
        </w:rPr>
        <w:t xml:space="preserve">Поэтому святой человек, если он хочет быть выше народа, он должен в своих речах быть ниже его Если он хочет руководить им, то он должен быть позади него. </w:t>
      </w:r>
    </w:p>
    <w:p>
      <w:pPr>
        <w:pStyle w:val="Style12"/>
        <w:jc w:val="both"/>
        <w:rPr>
          <w:rFonts w:ascii="Arial" w:hAnsi="Arial" w:cs="Arial"/>
          <w:color w:val="000000"/>
        </w:rPr>
      </w:pPr>
      <w:r>
        <w:rPr>
          <w:rFonts w:cs="Arial" w:ascii="Arial" w:hAnsi="Arial"/>
          <w:color w:val="000000"/>
        </w:rPr>
        <w:t xml:space="preserve">Поэтому святой человек живет выше народа, но народ не чувствует этого. Он находится впереди народа, но народ не страдает от этого. Поэтому мир, не переставая, восхваляет его. Так как он не спорит ни с кем, никто в мире не спорит с ним.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Тупоумие всегда в основе сделок Иуд. Мы крайне несправедливы к Искариоту, считая его выдающимся дурным человеком. Он был обыкновенным любителем денег и, как все подобные люди, не мог понимать Христа, не мог оценить Его, но мог уяснить себе Его значения. Он никогда не думал, что Христа казнят, а когда увидел, что Иисуса осудили, то ужас напал на него, он бросил деньги, пошел и удавился. </w:t>
      </w:r>
    </w:p>
    <w:p>
      <w:pPr>
        <w:pStyle w:val="Style12"/>
        <w:jc w:val="both"/>
        <w:rPr>
          <w:rFonts w:ascii="Arial" w:hAnsi="Arial" w:cs="Arial"/>
          <w:color w:val="000000"/>
        </w:rPr>
      </w:pPr>
      <w:r>
        <w:rPr>
          <w:rFonts w:cs="Arial" w:ascii="Arial" w:hAnsi="Arial"/>
          <w:color w:val="000000"/>
        </w:rPr>
        <w:t xml:space="preserve">Много ли, думаете, вы, найдется теперь таких людей, из числа любителей денег, кторые повесились бы из сострадания к кому бы то ни было, казненному из-за н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У мудреца спросили: "В чем, состоит добродетель человеколюбия? Он сказал: "В том, чтобы любить людей". У него спросили также: "Что такое наука?" Он сказал: "То, чтобы знать их (людей)". </w:t>
      </w:r>
    </w:p>
    <w:p>
      <w:pPr>
        <w:pStyle w:val="Style12"/>
        <w:jc w:val="both"/>
        <w:rPr>
          <w:rFonts w:ascii="Arial" w:hAnsi="Arial" w:cs="Arial"/>
          <w:color w:val="000000"/>
        </w:rPr>
      </w:pPr>
      <w:r>
        <w:rPr>
          <w:rFonts w:cs="Arial" w:ascii="Arial" w:hAnsi="Arial"/>
          <w:color w:val="000000"/>
        </w:rPr>
        <w:t xml:space="preserve">Мудрец уважает три вещи: он уважает законы Неба, уважает великих людей и слова святых. Ничтожные люди не знают законов Неба и поэтому не уважают их, не ценят великих людей и смеются над словами святых.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Не всякий, говорящий Мне: Господи! Господи! войдет в Царство Небесное, но исполняющий волю Отца Моего Небесного. </w:t>
      </w:r>
    </w:p>
    <w:p>
      <w:pPr>
        <w:pStyle w:val="Ep"/>
        <w:rPr>
          <w:rFonts w:ascii="Arial" w:hAnsi="Arial" w:cs="Arial"/>
          <w:color w:val="000000"/>
        </w:rPr>
      </w:pPr>
      <w:r>
        <w:rPr>
          <w:rFonts w:cs="Arial" w:ascii="Arial" w:hAnsi="Arial"/>
          <w:color w:val="000000"/>
        </w:rPr>
        <w:t xml:space="preserve">Мф. VII, 21 </w:t>
      </w:r>
    </w:p>
    <w:p>
      <w:pPr>
        <w:pStyle w:val="Style12"/>
        <w:jc w:val="both"/>
        <w:rPr>
          <w:rFonts w:ascii="Arial" w:hAnsi="Arial" w:cs="Arial"/>
          <w:color w:val="000000"/>
        </w:rPr>
      </w:pPr>
      <w:r>
        <w:rPr>
          <w:rFonts w:cs="Arial" w:ascii="Arial" w:hAnsi="Arial"/>
          <w:color w:val="000000"/>
        </w:rPr>
        <w:t xml:space="preserve">Тот, кто знает правила здравого разума, ниже того, кто их любит. Тот, кто их любит, ниже того, кто их исполняет.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Когда дождевая вода течет по желобам, то нам кажется, что она вытекает из них, тогда как в действительности она падает с неба. То же и с святыми поучениями, которые высказывают нам божественные люди. Кажется, что они исходят от них, в действительности же они исходят от Бога. </w:t>
      </w:r>
    </w:p>
    <w:p>
      <w:pPr>
        <w:pStyle w:val="Style12"/>
        <w:jc w:val="both"/>
        <w:rPr>
          <w:rFonts w:ascii="Arial" w:hAnsi="Arial" w:cs="Arial"/>
          <w:color w:val="000000"/>
        </w:rPr>
      </w:pPr>
      <w:r>
        <w:rPr>
          <w:rFonts w:cs="Arial" w:ascii="Arial" w:hAnsi="Arial"/>
          <w:color w:val="000000"/>
        </w:rPr>
        <w:t xml:space="preserve">Для того, чтобы вынуть занозившую ногу спицу, берут другую, чтобы извлечь ее; когда же это сделано, бросают и ту и другую. </w:t>
      </w:r>
    </w:p>
    <w:p>
      <w:pPr>
        <w:pStyle w:val="Style12"/>
        <w:jc w:val="both"/>
        <w:rPr>
          <w:rFonts w:ascii="Arial" w:hAnsi="Arial" w:cs="Arial"/>
          <w:color w:val="000000"/>
        </w:rPr>
      </w:pPr>
      <w:r>
        <w:rPr>
          <w:rFonts w:cs="Arial" w:ascii="Arial" w:hAnsi="Arial"/>
          <w:color w:val="000000"/>
        </w:rPr>
        <w:t xml:space="preserve">Точно так же ум нужен только для того, чтобы устранить безумие, затемняющее зрение божественного Я, но, поистине, как ум, так и безумие не составляют истинного откровения. Тот, кто достиг истинного откровения, того нельзя называть ни умным, ни безумным, потому что он освобождается от всякой двойственности и всех отношений. </w:t>
      </w:r>
    </w:p>
    <w:p>
      <w:pPr>
        <w:pStyle w:val="Ep"/>
        <w:rPr>
          <w:rFonts w:ascii="Arial" w:hAnsi="Arial" w:cs="Arial"/>
          <w:color w:val="000000"/>
        </w:rPr>
      </w:pPr>
      <w:r>
        <w:rPr>
          <w:rFonts w:cs="Arial" w:ascii="Arial" w:hAnsi="Arial"/>
          <w:color w:val="000000"/>
        </w:rPr>
        <w:t xml:space="preserve">Браминская мудрость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Есть люди, которые, оказав какую-нибудь услугу, тотчас считают себя вправе ожидать за нее награду; другие, не рассчитывая на прямую награду, ни на минуту, однако, не забывают оказанной услуги и в душе своей признают, что у них есть должники; наконец, бывают и такие, которые всегда готовы услужить, почти невольно, по одному влечению сердца; эти подобны виноградной лозе, которая, вырастив свои грозди, вполне удовлетворена тем, что созрел на ней ей одной свойственный плод ее.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Воздержание не означает подавления или неразвития энергии, не означает приостановки в добре, как, например, в проявлении любви или веры, но, наоборот, силу и энергию, препятствующую делать то, что человек считает дурным.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Достигший добродетели, хотя бы он и не был умен, тверд в своих действиях. Он слаб (телом), но силен (духом).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Злом воздаст тебе твой враг, больно отплатит ненавистник, но несравненно горшее зло принесет тебе заблуждающийся ум. </w:t>
      </w:r>
    </w:p>
    <w:p>
      <w:pPr>
        <w:pStyle w:val="Style12"/>
        <w:jc w:val="both"/>
        <w:rPr>
          <w:rFonts w:ascii="Arial" w:hAnsi="Arial" w:cs="Arial"/>
          <w:color w:val="000000"/>
        </w:rPr>
      </w:pPr>
      <w:r>
        <w:rPr>
          <w:rFonts w:cs="Arial" w:ascii="Arial" w:hAnsi="Arial"/>
          <w:color w:val="000000"/>
        </w:rPr>
        <w:t xml:space="preserve">Ни отец, ни мать, ни родные, ни близкие не сделают тебе, так много доброго, как твой ум, избравший верный путь.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Одни легко совершают добрые дела, другие – помощью разных приспособлений и, наконец, третьи – посредством многих трудов, но совершение добрых дел у тех и у других одно и то же.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Знание есть умственная пища и представляет для ума то же, что пища для тела (разница только в том, что ум нуждается в разнообразной пище, знание же есть только один из многих родов его пищи), и подлежит таким же злоупотреблениям. Оно может быть подмешано и подделано так, что становится нездоровым, может быть до того рафинировано, подслащено и вкусно, что в конце концов теряет всякое питательное значение. И даже самой лучшей умственной пищей можно пресытиться так, что наживешь болезнь и смер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Иди и убедись в различии между земными и божественными предметами. В земных только пустой сосуд наполняется, в божественных же – сердца. Полные сердца хотя уже проникнуты божественным, однако, способны воспринимать новое учение, пустые же сердца глухи к нему.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Покой душе вашей вы найдете, если возьмете на себя иго Христа, но радость Его найдете только, когда понесете это иго так долго, как Он того от вас потребует, и только тогда вы истинно войдете в радость Господина свое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Если кто не родится свыше, не может увидеть Царствия Божия. </w:t>
      </w:r>
    </w:p>
    <w:p>
      <w:pPr>
        <w:pStyle w:val="Ep"/>
        <w:rPr>
          <w:rFonts w:ascii="Arial" w:hAnsi="Arial" w:cs="Arial"/>
          <w:color w:val="000000"/>
        </w:rPr>
      </w:pPr>
      <w:r>
        <w:rPr>
          <w:rFonts w:cs="Arial" w:ascii="Arial" w:hAnsi="Arial"/>
          <w:color w:val="000000"/>
        </w:rPr>
        <w:t xml:space="preserve">Ин. III, 3 </w:t>
      </w:r>
    </w:p>
    <w:p>
      <w:pPr>
        <w:pStyle w:val="Style12"/>
        <w:jc w:val="both"/>
        <w:rPr>
          <w:rFonts w:ascii="Arial" w:hAnsi="Arial" w:cs="Arial"/>
          <w:color w:val="000000"/>
        </w:rPr>
      </w:pPr>
      <w:r>
        <w:rPr>
          <w:rFonts w:cs="Arial" w:ascii="Arial" w:hAnsi="Arial"/>
          <w:color w:val="000000"/>
        </w:rPr>
        <w:t xml:space="preserve">Свет разума, рождающийся от нравственного совершенства, называется естественной добродетелью. Нравственное совершенство, рождающееся от света разума, называется приобретенной святостью. Для нравственного совершенства необходим бвет разума, для света разума необходимо нравственное совершенство.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Любовь и разум суть две стороны, с которых можем созерцать Бога.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Пойми хорошенько и постоянно помни, что человек всегда поступает так, как ему кажется лучше для себя. Если это на самом деле лучше для него, то он прав; если же он ошибается, то ему же хуже, потому что за всяким заблуждением непременно следует и страдание. </w:t>
      </w:r>
    </w:p>
    <w:p>
      <w:pPr>
        <w:pStyle w:val="Style12"/>
        <w:jc w:val="both"/>
        <w:rPr>
          <w:rFonts w:ascii="Arial" w:hAnsi="Arial" w:cs="Arial"/>
          <w:color w:val="000000"/>
        </w:rPr>
      </w:pPr>
      <w:r>
        <w:rPr>
          <w:rFonts w:cs="Arial" w:ascii="Arial" w:hAnsi="Arial"/>
          <w:color w:val="000000"/>
        </w:rPr>
        <w:t xml:space="preserve">Если ты будешь постоянно помнить это, то ты ни на кого не станешь ни сердиться, ни возмущаться, никого не будешь ни попрекать, ни бранить и ни с кем не будешь враждовать.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Познай самого себя" есть основное правило. Но неужели вы думаете, что можно познать себя, всматриваясь в себя? Нет. Вы можете познать себя, только присматриваясь к тому, что вне вас. Сравнивайте ваши силы с силами других, ваши интересы с их интересами; старайтесь понять, чем вы кажетесь им и они вам, и судите о себе, как о чем-то второстепенном, исходя из уверенности, что в вас, вероятно, нет ничего особенног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Любовь не есть основное начало нашей жизни. Любовь – последствие, а не причина. Причина любви – сознание в себе Божеского духовного начала. Это сознание требует любви, производит любовь. </w:t>
      </w:r>
    </w:p>
    <w:p>
      <w:pPr>
        <w:pStyle w:val="Style12"/>
        <w:jc w:val="both"/>
        <w:rPr>
          <w:rFonts w:ascii="Arial" w:hAnsi="Arial" w:cs="Arial"/>
          <w:color w:val="000000"/>
        </w:rPr>
      </w:pPr>
      <w:r>
        <w:rPr>
          <w:rFonts w:cs="Arial" w:ascii="Arial" w:hAnsi="Arial"/>
          <w:color w:val="000000"/>
        </w:rPr>
        <w:t xml:space="preserve">Жизнь есть то, что открывается через сознание, и она всегда и везде есть. Наше заблуждение в том, что то, что закрывает от нас жизнь, мы признаем жизнью.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Работа только тогда хорошо сделана, когда выполнена с охотой, но ни один человек не может охотно работать, если не сознает, что делает именно то, что нужно в данную минуту. </w:t>
      </w:r>
    </w:p>
    <w:p>
      <w:pPr>
        <w:pStyle w:val="Style12"/>
        <w:jc w:val="both"/>
        <w:rPr>
          <w:rFonts w:ascii="Arial" w:hAnsi="Arial" w:cs="Arial"/>
          <w:color w:val="000000"/>
        </w:rPr>
      </w:pPr>
      <w:r>
        <w:rPr>
          <w:rFonts w:cs="Arial" w:ascii="Arial" w:hAnsi="Arial"/>
          <w:color w:val="000000"/>
        </w:rPr>
        <w:t xml:space="preserve">В глазах Творца всего великого и малого самая ничтожная вещь имеет такое же значение, как и самая великая, и день как тысячи лет, и все самые ничтожные, как и самые великие, вещи полны неизъяснимой тайны Великого Духа. </w:t>
      </w:r>
    </w:p>
    <w:p>
      <w:pPr>
        <w:pStyle w:val="Style12"/>
        <w:jc w:val="both"/>
        <w:rPr>
          <w:rFonts w:ascii="Arial" w:hAnsi="Arial" w:cs="Arial"/>
          <w:color w:val="000000"/>
        </w:rPr>
      </w:pPr>
      <w:r>
        <w:rPr>
          <w:rFonts w:cs="Arial" w:ascii="Arial" w:hAnsi="Arial"/>
          <w:color w:val="000000"/>
        </w:rPr>
        <w:t xml:space="preserve">Полезнее всего было бы составить описание жизни тех людей, о которых мир и не думал и не слышал, но которые теперь исполняют главную долю всех его работ и от которых мы можем лучше всего научиться, как исполнять 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Дела праведных, это семена, которые иногда долго лежат в почве истории неподвижно, но, получив тепло и влагу, впитав в себя новые, здоровые соки, свежие силы, начинают произрастать, цвести и приносить плоды; посеянное же насилием и неправдой гниет, чахнет и бесследно исчезает. </w:t>
      </w:r>
    </w:p>
    <w:p>
      <w:pPr>
        <w:pStyle w:val="Style12"/>
        <w:jc w:val="both"/>
        <w:rPr>
          <w:rFonts w:ascii="Arial" w:hAnsi="Arial" w:cs="Arial"/>
          <w:color w:val="000000"/>
        </w:rPr>
      </w:pPr>
      <w:r>
        <w:rPr>
          <w:rFonts w:cs="Arial" w:ascii="Arial" w:hAnsi="Arial"/>
          <w:color w:val="000000"/>
        </w:rPr>
        <w:t xml:space="preserve">Всякое поколение почитай своих выдающихся людей и не говори "предшественники их были достойнее". </w:t>
      </w:r>
    </w:p>
    <w:p>
      <w:pPr>
        <w:pStyle w:val="Ep"/>
        <w:rPr>
          <w:rFonts w:ascii="Arial" w:hAnsi="Arial" w:cs="Arial"/>
          <w:color w:val="000000"/>
        </w:rPr>
      </w:pPr>
      <w:r>
        <w:rPr>
          <w:rFonts w:cs="Arial" w:ascii="Arial" w:hAnsi="Arial"/>
          <w:color w:val="000000"/>
        </w:rPr>
        <w:t xml:space="preserve">Талмуд </w:t>
      </w:r>
    </w:p>
    <w:p>
      <w:pPr>
        <w:pStyle w:val="Style12"/>
        <w:rPr>
          <w:rFonts w:ascii="Arial" w:hAnsi="Arial" w:cs="Arial"/>
          <w:color w:val="000000"/>
        </w:rPr>
      </w:pPr>
      <w:r>
        <w:rPr>
          <w:rFonts w:cs="Arial" w:ascii="Arial" w:hAnsi="Arial"/>
          <w:color w:val="000000"/>
        </w:rPr>
      </w:r>
    </w:p>
    <w:p>
      <w:pPr>
        <w:pStyle w:val="Heading2"/>
        <w:rPr/>
      </w:pPr>
      <w:r>
        <w:rPr/>
        <w:t>ОКТЯБР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Человек высшей добродетели старается идти прямым путем до конца. Пройти половину дороги и потом ослабеть, это – то, чего надобно бояться.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Добродетель в человеке должна иметь свойство драгоценного камня, который неизменно сохраняет свою природную красоту, что бы с ним ни приключилось.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Истинно, истинно, говорю вам, о чем ни попросите Отца во имя Мое, Он даст вам. </w:t>
      </w:r>
    </w:p>
    <w:p>
      <w:pPr>
        <w:pStyle w:val="Ep"/>
        <w:rPr>
          <w:rFonts w:ascii="Arial" w:hAnsi="Arial" w:cs="Arial"/>
          <w:color w:val="000000"/>
        </w:rPr>
      </w:pPr>
      <w:r>
        <w:rPr>
          <w:rFonts w:cs="Arial" w:ascii="Arial" w:hAnsi="Arial"/>
          <w:color w:val="000000"/>
        </w:rPr>
        <w:t xml:space="preserve">Ин. XVI, 2.3 </w:t>
      </w:r>
    </w:p>
    <w:p>
      <w:pPr>
        <w:pStyle w:val="Style12"/>
        <w:jc w:val="both"/>
        <w:rPr>
          <w:rFonts w:ascii="Arial" w:hAnsi="Arial" w:cs="Arial"/>
          <w:color w:val="000000"/>
        </w:rPr>
      </w:pPr>
      <w:r>
        <w:rPr>
          <w:rFonts w:cs="Arial" w:ascii="Arial" w:hAnsi="Arial"/>
          <w:color w:val="000000"/>
        </w:rPr>
        <w:t xml:space="preserve">Без желания делать зло и без честолюбия нет простого и добродетельного поступка, на который человек не был бы способен.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Я желал бы побудить людей искать истину и освобождаться от своих страстей, мешающих им идти туда, где они могут найти истину. Я знаю, как страсти и похоти затемняют разумение, и желал бы , чтобы человек возненавидел в себе эти животные свойства, которые ослепляют его, когда он выбирает свой путь, и останавливают его, когда он уже идет по этому пути.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Когда человек ясно узнает место, где он должен остановиться навсегда, то определится и настроение его души. Когда настроение души определится, то прекратится всякое душевное волнение. Когда прекратится душевное волнение, то будет полное спокойствие души, а человек, обладающий ненарушимым душевным спокойствием, будет способен к мыслительной деятельности. Такой человек бывает восприимчив ко всему истинному.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Тот, кто знает, не говорит. Тот, кто говорит, не знает. Поэтому мудрец держит свой рот закрытым и врата своих чувств затворенными. Он тупит свою остроту, развязывает свои узлы, смягчает свое сияние, соединяется со своим прахом. Таким образом он недоступен любви и также недоступен вражде. </w:t>
      </w:r>
    </w:p>
    <w:p>
      <w:pPr>
        <w:pStyle w:val="Style12"/>
        <w:jc w:val="both"/>
        <w:rPr>
          <w:rFonts w:ascii="Arial" w:hAnsi="Arial" w:cs="Arial"/>
          <w:color w:val="000000"/>
        </w:rPr>
      </w:pPr>
      <w:r>
        <w:rPr>
          <w:rFonts w:cs="Arial" w:ascii="Arial" w:hAnsi="Arial"/>
          <w:color w:val="000000"/>
        </w:rPr>
        <w:t xml:space="preserve">Он недоступен выгоде и недоступен потере; он так же недоступен успеху, как недоступен позору. И потому он почитаем всем миром.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Многому я научился у своих наставников, еще более у своих товарищей, но более всего у своих учеников.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Когда вы видите мудреца, подумайте вы о себе, имеете ли вы те же добродетели, как и он. Когда вы видите развратника, подумайте вы о себе, не имеете ли вы тех же пороков.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Знай, что мы молимся Богу, но повергаем пред Ним свои просьбы не потому, чтобы Его воля подлежала изменению, но потому, что, умоляя Его об удовлетворении наших потребностей, мы тем самым признаем, что Он создал мир, что Он заботится о всех, пропитывает всех и владычествует над всеми делами, как хорошими, так и дурными; а, помышляя о славе Господней и сознавая Его могущество, душа наша между тем очищается и возвышаетс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Совершенное без всякой примеси есть закон Неба; совершенствование, то есть употребление всех своих сил на познание закона Неба, есть закон человека. Тот, кто постоянно стремится к своему совершенствованию, тот – мудрец, умеющий отличать добро or зла. Он избирает добро и крепко прилепляется к нему, чтобы никогда не потерять его.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Как бы я ни был мало образован, я могу идти по пути разума. Одно, чего мне нужно бояться, это самомнения. Высший разум очень прост, но люди любят не прямой путь, а обходные дорожки.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Мудрый человек тверд в своих решениях, не входя в столкновение с людьми. Не принадлежа к толпе, он живет в мире с нею.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Если меня кто оскорбит, это – его дело, такова его наклонность, таков его нрав; у меня свой нрав, такой, какой мне дан от природы, и я останусь в своих поступках верен своей природе.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Кто хочет творить волю Его, тот узнает о сем учении, от Бога ли оно, или Я Сам от себя говорю. </w:t>
      </w:r>
    </w:p>
    <w:p>
      <w:pPr>
        <w:pStyle w:val="Ep"/>
        <w:rPr>
          <w:rFonts w:ascii="Arial" w:hAnsi="Arial" w:cs="Arial"/>
          <w:color w:val="000000"/>
        </w:rPr>
      </w:pPr>
      <w:r>
        <w:rPr>
          <w:rFonts w:cs="Arial" w:ascii="Arial" w:hAnsi="Arial"/>
          <w:color w:val="000000"/>
        </w:rPr>
        <w:t xml:space="preserve">Ин. VII, 17 </w:t>
      </w:r>
    </w:p>
    <w:p>
      <w:pPr>
        <w:pStyle w:val="Style12"/>
        <w:jc w:val="both"/>
        <w:rPr>
          <w:rFonts w:ascii="Arial" w:hAnsi="Arial" w:cs="Arial"/>
          <w:color w:val="000000"/>
        </w:rPr>
      </w:pPr>
      <w:r>
        <w:rPr>
          <w:rFonts w:cs="Arial" w:ascii="Arial" w:hAnsi="Arial"/>
          <w:color w:val="000000"/>
        </w:rPr>
        <w:t xml:space="preserve">Вся история подтверждает тот неоспоримый факт, что Бога можно постичь не рассуждениями, а повиновением, что присутствие вечного порядка в мире становится очевидно лишь при исполнении велений Бога и что только этим путем мы можем на земле познать Его волю. </w:t>
      </w:r>
    </w:p>
    <w:p>
      <w:pPr>
        <w:pStyle w:val="Style12"/>
        <w:jc w:val="both"/>
        <w:rPr>
          <w:rFonts w:ascii="Arial" w:hAnsi="Arial" w:cs="Arial"/>
          <w:color w:val="000000"/>
        </w:rPr>
      </w:pPr>
      <w:r>
        <w:rPr>
          <w:rFonts w:cs="Arial" w:ascii="Arial" w:hAnsi="Arial"/>
          <w:color w:val="000000"/>
        </w:rPr>
        <w:t xml:space="preserve">Существуют известные, вечные законы для человеческой жизни, вполне ясно различаемые человеческим умом. И поскольку они (Открываются людям и люди следуют им, постольку в людях и жизни и силы.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Добрый человек из доброго сокровища выносит доброе; а злой человек из злого сокровища выносит злое. </w:t>
      </w:r>
    </w:p>
    <w:p>
      <w:pPr>
        <w:pStyle w:val="Ep"/>
        <w:rPr>
          <w:rFonts w:ascii="Arial" w:hAnsi="Arial" w:cs="Arial"/>
          <w:color w:val="000000"/>
        </w:rPr>
      </w:pPr>
      <w:r>
        <w:rPr>
          <w:rFonts w:cs="Arial" w:ascii="Arial" w:hAnsi="Arial"/>
          <w:color w:val="000000"/>
        </w:rPr>
        <w:t xml:space="preserve">Мф. XII, 35 </w:t>
      </w:r>
    </w:p>
    <w:p>
      <w:pPr>
        <w:pStyle w:val="Style12"/>
        <w:jc w:val="both"/>
        <w:rPr>
          <w:rFonts w:ascii="Arial" w:hAnsi="Arial" w:cs="Arial"/>
          <w:color w:val="000000"/>
        </w:rPr>
      </w:pPr>
      <w:r>
        <w:rPr>
          <w:rFonts w:cs="Arial" w:ascii="Arial" w:hAnsi="Arial"/>
          <w:color w:val="000000"/>
        </w:rPr>
        <w:t xml:space="preserve">Чему уподобить того, чья мудрость преобладает над делами его? – Дереву со многими ветвями, но малыми корнями: первый случившийся ветер вырывает его с корнем и опрокидывает. А чему уподобить того, чьи дела преобладают над его мудростью? – Дереву с немногими ветвями, но глубокими корнями: забушуй все ветры мира – они не сдвинут его с места. </w:t>
      </w:r>
    </w:p>
    <w:p>
      <w:pPr>
        <w:pStyle w:val="Style12"/>
        <w:jc w:val="both"/>
        <w:rPr>
          <w:rFonts w:ascii="Arial" w:hAnsi="Arial" w:cs="Arial"/>
          <w:color w:val="000000"/>
        </w:rPr>
      </w:pPr>
      <w:r>
        <w:rPr>
          <w:rFonts w:cs="Arial" w:ascii="Arial" w:hAnsi="Arial"/>
          <w:color w:val="000000"/>
        </w:rPr>
        <w:t xml:space="preserve">Благочестивые люди мало обещают и много делают; злые – много обещают, да ничего не делают.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Куда бы судьба тебя не забросила, всюду с тобою твоя сущность, твой дух, средоточие жизни, свободы и силы, когда он верен закону бытия своего. Нет в мире внешних благ или величия, для которых стоило бы человеку нарушать единение свое с духом, расторгать свой союз с ним и подрывать цельность своей души внутренним разладом с самим собою. </w:t>
      </w:r>
    </w:p>
    <w:p>
      <w:pPr>
        <w:pStyle w:val="Style12"/>
        <w:jc w:val="both"/>
        <w:rPr>
          <w:rFonts w:ascii="Arial" w:hAnsi="Arial" w:cs="Arial"/>
          <w:color w:val="000000"/>
        </w:rPr>
      </w:pPr>
      <w:r>
        <w:rPr>
          <w:rFonts w:cs="Arial" w:ascii="Arial" w:hAnsi="Arial"/>
          <w:color w:val="000000"/>
        </w:rPr>
        <w:t xml:space="preserve">Укажи, что мог бы ты купить ценой такой жертвы?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Спросили у мудреца, какое время в жизни самое важное, какой человек самый важный и какое дело самое важное. </w:t>
      </w:r>
    </w:p>
    <w:p>
      <w:pPr>
        <w:pStyle w:val="Style12"/>
        <w:jc w:val="both"/>
        <w:rPr>
          <w:rFonts w:ascii="Arial" w:hAnsi="Arial" w:cs="Arial"/>
          <w:color w:val="000000"/>
        </w:rPr>
      </w:pPr>
      <w:r>
        <w:rPr>
          <w:rFonts w:cs="Arial" w:ascii="Arial" w:hAnsi="Arial"/>
          <w:color w:val="000000"/>
        </w:rPr>
        <w:t xml:space="preserve">И мудрец ответил: "Время самое важное одно настоящее, потому что в нем одном человек властен над собою. </w:t>
      </w:r>
    </w:p>
    <w:p>
      <w:pPr>
        <w:pStyle w:val="Style12"/>
        <w:jc w:val="both"/>
        <w:rPr>
          <w:rFonts w:ascii="Arial" w:hAnsi="Arial" w:cs="Arial"/>
          <w:color w:val="000000"/>
        </w:rPr>
      </w:pPr>
      <w:r>
        <w:rPr>
          <w:rFonts w:cs="Arial" w:ascii="Arial" w:hAnsi="Arial"/>
          <w:color w:val="000000"/>
        </w:rPr>
        <w:t xml:space="preserve">Человек самый важный тот, с кем в эту настоящую минуту ты имеешь дело, потому что никто не может знать, будет ли он еще иметь дело с каким-либо другим человеком. </w:t>
      </w:r>
    </w:p>
    <w:p>
      <w:pPr>
        <w:pStyle w:val="Style12"/>
        <w:jc w:val="both"/>
        <w:rPr>
          <w:rFonts w:ascii="Arial" w:hAnsi="Arial" w:cs="Arial"/>
          <w:color w:val="000000"/>
        </w:rPr>
      </w:pPr>
      <w:r>
        <w:rPr>
          <w:rFonts w:cs="Arial" w:ascii="Arial" w:hAnsi="Arial"/>
          <w:color w:val="000000"/>
        </w:rPr>
        <w:t xml:space="preserve">Дело же самое важное то, чтобы быть в любви с этим человеком, потому что только для этого послан человек в жизнь". </w:t>
      </w:r>
    </w:p>
    <w:p>
      <w:pPr>
        <w:pStyle w:val="Ep"/>
        <w:rPr>
          <w:rFonts w:ascii="Arial" w:hAnsi="Arial" w:cs="Arial"/>
          <w:color w:val="000000"/>
        </w:rPr>
      </w:pPr>
      <w:r>
        <w:rPr>
          <w:rFonts w:cs="Arial" w:ascii="Arial" w:hAnsi="Arial"/>
          <w:color w:val="000000"/>
        </w:rPr>
        <w:t xml:space="preserve">Л.Т.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Ошибка всех добрых людей в наше время состоит в том, что, вежливо протягивая руку злым, поддерживая их в их зле и часто даже содействуя им, они надеются отвратить последствие зла, побочно стараясь исправить причиненный им вред. </w:t>
      </w:r>
    </w:p>
    <w:p>
      <w:pPr>
        <w:pStyle w:val="Style12"/>
        <w:jc w:val="both"/>
        <w:rPr>
          <w:rFonts w:ascii="Arial" w:hAnsi="Arial" w:cs="Arial"/>
          <w:color w:val="000000"/>
        </w:rPr>
      </w:pPr>
      <w:r>
        <w:rPr>
          <w:rFonts w:cs="Arial" w:ascii="Arial" w:hAnsi="Arial"/>
          <w:color w:val="000000"/>
        </w:rPr>
        <w:t xml:space="preserve">Утром они, чтобы удовлетворить сердечной потребности, помогают нужде двух или трех, разоренных семей, а по вечерам обедают с разорителями этих семей, завидуют им и подготовляются следовать примеру богатого спекулятора, разорившего две или три тысячи людей. Таким образом, они разрушают в несколько часов больше, чем в силах исправить в течение десятков лет, или в лучшем случае, тщетно кормя голодающее население в тылу все-истребляющей армии, стараются все более увеличить численность этой армии и быстроту ее передвижени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Очень немного найдется людей, действительно желающих делать зло, и, пожалуй, таких даже совсем нет. Злые просто не ведают, что творят. </w:t>
      </w:r>
    </w:p>
    <w:p>
      <w:pPr>
        <w:pStyle w:val="Style12"/>
        <w:jc w:val="both"/>
        <w:rPr>
          <w:rFonts w:ascii="Arial" w:hAnsi="Arial" w:cs="Arial"/>
          <w:color w:val="000000"/>
        </w:rPr>
      </w:pPr>
      <w:r>
        <w:rPr>
          <w:rFonts w:cs="Arial" w:ascii="Arial" w:hAnsi="Arial"/>
          <w:color w:val="000000"/>
        </w:rPr>
        <w:t xml:space="preserve">Каин, убивая Авеля, не думал сделать чего-нибудь дурного. И среди нас есть бесчисленное множество Каинов, массами ежедневно убивающих своих братьев, не только по более ничтожному поводу, чем Каин, но даже без всякого повода, просто пользуясь плотью и кровью братьев, нимало не думая, что они поступают дурно. Вся трудность в том, чтобы раскрыть людям глаза; затронуть их чувства, повлиять на их сердце не трудно, но не легко воздействовать на их ум. А что толку в том, что вы измените их чувства, если они по прежнему останутся тупоумными. Вы не всегда можете быть у них под рукой, чтобы указывать им на то, что справедливо, и поэтому они легко станут поступать так же несправедливо и даже, пожалуй, хуже, чем прежде. Люди часто говорят, что благими намерениями вымощен ад. Но это неверно. Нельзя вымостить бездонную пропасть, а можно вымостить только путь, ведущий к ней.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Как ни старайся, но очень трудно постоянно творить только доброе. Сколько ни сделаешь добра, всегда останется пожелать еще большего.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Говорить и действовать правдиво постоянно и неизменно – почти так же трудно и, пожалуй, так же доблестно, как и действовать, невзирая на угрозы и кары; и странно, что на громадное количество людей, отстаивающих правду ценою своего благосостояния, ценою своей жизни, приходится так мало отстаивающих ее ценою незначительного ежедневного беспокойств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Истинное богопочитание свободно от суеверия; когда в него проникает суеверие, то оно разрушается. Христос указал нам, в чем истинное благопочитание. Он учил, что из всего того, что мы делаем в своей жизни, одно есть свет и счастие людей, это – наша любовь друг к другу; Он учил, что счастия нашего мы можем достигнуть только тогда, когда будем служить людям, а не себе.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Если Меня гнали, будуть гнать и вас; если Мое слово соблюдали, будут соблюдать и ваше. Но все то. сделают вам за имя Мое, потому что не знают Пославшего Меня. </w:t>
      </w:r>
    </w:p>
    <w:p>
      <w:pPr>
        <w:pStyle w:val="Ep"/>
        <w:rPr>
          <w:rFonts w:ascii="Arial" w:hAnsi="Arial" w:cs="Arial"/>
          <w:color w:val="000000"/>
        </w:rPr>
      </w:pPr>
      <w:r>
        <w:rPr>
          <w:rFonts w:cs="Arial" w:ascii="Arial" w:hAnsi="Arial"/>
          <w:color w:val="000000"/>
        </w:rPr>
        <w:t xml:space="preserve">Ин. X.V1, 20-21 </w:t>
      </w:r>
    </w:p>
    <w:p>
      <w:pPr>
        <w:pStyle w:val="Style12"/>
        <w:jc w:val="both"/>
        <w:rPr>
          <w:rFonts w:ascii="Arial" w:hAnsi="Arial" w:cs="Arial"/>
          <w:color w:val="000000"/>
        </w:rPr>
      </w:pPr>
      <w:r>
        <w:rPr>
          <w:rFonts w:cs="Arial" w:ascii="Arial" w:hAnsi="Arial"/>
          <w:color w:val="000000"/>
        </w:rPr>
        <w:t xml:space="preserve">Быть неизвестным людям или непонимаемым ими и не печалиться об этом есть свойство истинно добродетельного человека.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Пусть будет в людях страус перед Небом так же силен, как страх перед людьми: О, если бы так было! Ведь когда человек совершает преступление, он только и думает: "как бы не увидели меня люди".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Природа человека пряма. Если эта естественная прямота потеряется во время жизни, то человек не может быть счастливым.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Если мы сидим в движущемся корабле и смотрим на какой-нибудь предмет на этом, же корабле, то нам незаметно наше движение; если же мы посмотрим в сторону на предмет, который не движется вместе с нами, например, на берег, то мы тотчас же заметим свое движение. То же бывает в жизни. Когда все люди живут не так, как следует, то это незаметно, но лишь только один опомнится и заживет по Божьи, тотчас же становится очевидным, как скверно поступают остальные.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Презирая все доброе, что было и что есть в великих людях, мир выбирает только то, что может найти дурного и, таким образом, портит, извращает и сводит к нулю и даже ко вреду все силы величайших людей.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Каждое слово имеет только то значение, в каком может воспринять его слушатель. Вы не уясните значения чести человеку бесчестному или любви тому, кто чужд ей. Стараясь низвести значение этих слов до их понимания, вы дойдете только до того, что у вас не будет больше слов для выражения и чести, и любв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Остерегайтесь людей, отговаривающих вас стремиться делать добро на том основании, что совершенство – утопия. </w:t>
      </w:r>
    </w:p>
    <w:p>
      <w:pPr>
        <w:pStyle w:val="Style12"/>
        <w:jc w:val="both"/>
        <w:rPr>
          <w:rFonts w:ascii="Arial" w:hAnsi="Arial" w:cs="Arial"/>
          <w:color w:val="000000"/>
        </w:rPr>
      </w:pPr>
      <w:r>
        <w:rPr>
          <w:rFonts w:cs="Arial" w:ascii="Arial" w:hAnsi="Arial"/>
          <w:color w:val="000000"/>
        </w:rPr>
        <w:t xml:space="preserve">Никогда не считайте бесполезным подчиняться влиянию, которое может пробудить в вас благородные чувств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Святой человек не имеет своих чувств. Чувства народа становятся его чувством. Доброе он встречает с добротой, с добротой же встречает и злое. Верных он встречает с верою, с такой же верою встречает и неверных. </w:t>
      </w:r>
    </w:p>
    <w:p>
      <w:pPr>
        <w:pStyle w:val="Style12"/>
        <w:jc w:val="both"/>
        <w:rPr>
          <w:rFonts w:ascii="Arial" w:hAnsi="Arial" w:cs="Arial"/>
          <w:color w:val="000000"/>
        </w:rPr>
      </w:pPr>
      <w:r>
        <w:rPr>
          <w:rFonts w:cs="Arial" w:ascii="Arial" w:hAnsi="Arial"/>
          <w:color w:val="000000"/>
        </w:rPr>
        <w:t xml:space="preserve">Святой человек, живя в мире, озабочен своими отношениями к людям. Он чувствует за всех людей, и все люди обращают к нему свои уши и глаза.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Есть только три разряда людей: одни обрели Бога и служат ему; люди эти разумны и счастливы. Другие не нашли и не ищут Его; эти безумны и несчастны. Третьи не обрели, но ищут Его; эти люди разумны, но еще несчастны.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Где начинается искание истины, там всегда начинается жизнь; как только прекращается искание истины, прекращается и жизн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Есть люди, которые едва только послушают мудрых поучений, как уже сами начинают поучать других. Они делают то же самое, что и больной желудок, который тотчас низвергает принятую пи--щу. Не подражай таким людям. Сначала хорошенько перевари в себе то, что ты услыхал, а не извергай прежде времени, – иначе выйдет настоящая блевотина, которая не может .служить никому пищей. </w:t>
      </w:r>
    </w:p>
    <w:p>
      <w:pPr>
        <w:pStyle w:val="Ep"/>
        <w:rPr>
          <w:rFonts w:ascii="Arial" w:hAnsi="Arial" w:cs="Arial"/>
          <w:color w:val="000000"/>
        </w:rPr>
      </w:pPr>
      <w:r>
        <w:rPr>
          <w:rFonts w:cs="Arial" w:ascii="Arial" w:hAnsi="Arial"/>
          <w:color w:val="000000"/>
        </w:rPr>
        <w:t xml:space="preserve">Эпиктет </w:t>
      </w:r>
    </w:p>
    <w:p>
      <w:pPr>
        <w:pStyle w:val="Style12"/>
        <w:jc w:val="both"/>
        <w:rPr>
          <w:rFonts w:ascii="Arial" w:hAnsi="Arial" w:cs="Arial"/>
          <w:color w:val="000000"/>
        </w:rPr>
      </w:pPr>
      <w:r>
        <w:rPr>
          <w:rFonts w:cs="Arial" w:ascii="Arial" w:hAnsi="Arial"/>
          <w:color w:val="000000"/>
        </w:rPr>
        <w:t xml:space="preserve">Чтобы достигнуть нравственного совершенства, нужно, прежде всего, заботиться о душевной чистоте. А душевная чистота достигается в том только случае, когда сердце ищет правды и воля стремится к святости. Но все это зависит от истинного знания.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Есть три двигателя жизни человеческой: а) чувство, вытекающее из различных общений человека с другим существом, б) подражание, внушение, гипноз и в) вывод разума. </w:t>
      </w:r>
    </w:p>
    <w:p>
      <w:pPr>
        <w:pStyle w:val="Style12"/>
        <w:jc w:val="both"/>
        <w:rPr>
          <w:rFonts w:ascii="Arial" w:hAnsi="Arial" w:cs="Arial"/>
          <w:color w:val="000000"/>
        </w:rPr>
      </w:pPr>
      <w:r>
        <w:rPr>
          <w:rFonts w:cs="Arial" w:ascii="Arial" w:hAnsi="Arial"/>
          <w:color w:val="000000"/>
        </w:rPr>
        <w:t xml:space="preserve">На миллион поступков, совершающихся вследствие первых двух двигателей, едва ли один совершается на основании доводов разума. Распределение это происходит в каждом человеке (то есть человек из миллионов поступков совершает один по разуму) и в различных людях.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Бог водворяет веру в сердце человека с помощью совести и разума. Водворять веру силою и угрозами нельзя; силою и угрозами водворяют не веру, а ужас. Не следует осуждать и укорять неве--рующих и заблуждающихся: они и без того достаточно несчастны от своих заблуждений. Следовало бы укорять их только в том случае, если бы это могло принести им пользу, но это наоборот, только больше отталкивает их и тем причиняет им вред. </w:t>
      </w:r>
    </w:p>
    <w:p>
      <w:pPr>
        <w:pStyle w:val="Ep"/>
        <w:rPr>
          <w:rFonts w:ascii="Arial" w:hAnsi="Arial" w:cs="Arial"/>
          <w:color w:val="000000"/>
        </w:rPr>
      </w:pPr>
      <w:r>
        <w:rPr>
          <w:rFonts w:cs="Arial" w:ascii="Arial" w:hAnsi="Arial"/>
          <w:color w:val="000000"/>
        </w:rPr>
        <w:t xml:space="preserve">Паскаль </w:t>
      </w:r>
    </w:p>
    <w:p>
      <w:pPr>
        <w:pStyle w:val="Style12"/>
        <w:jc w:val="both"/>
        <w:rPr>
          <w:rFonts w:ascii="Arial" w:hAnsi="Arial" w:cs="Arial"/>
          <w:color w:val="000000"/>
        </w:rPr>
      </w:pPr>
      <w:r>
        <w:rPr>
          <w:rFonts w:cs="Arial" w:ascii="Arial" w:hAnsi="Arial"/>
          <w:color w:val="000000"/>
        </w:rPr>
        <w:t xml:space="preserve">Не думайте, что когда-нибудь вам могут повредить усилия проникнуть в веру других людей и, мысленно симпатизировать руководящим принципам их жизни. Только этим путем вы можете справедливо любить, сожалеть и оценить их.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Если хочешь привыкнуть без страха помышлять о смерти, то попробуй всмотреться и живо войти в положение тех людей, которые из всех сил привержены были к жизни. Им представлялось, что смерть постигла их преждевременно. Между тем самые долголетние, похоронившие многих, наконец, все-так умерли. Как краток этот промежуток времени, как много вмещается в нем горя, зла и как хрупок сосуд жизни. </w:t>
      </w:r>
    </w:p>
    <w:p>
      <w:pPr>
        <w:pStyle w:val="Style12"/>
        <w:jc w:val="both"/>
        <w:rPr>
          <w:rFonts w:ascii="Arial" w:hAnsi="Arial" w:cs="Arial"/>
          <w:color w:val="000000"/>
        </w:rPr>
      </w:pPr>
      <w:r>
        <w:rPr>
          <w:rFonts w:cs="Arial" w:ascii="Arial" w:hAnsi="Arial"/>
          <w:color w:val="000000"/>
        </w:rPr>
        <w:t xml:space="preserve">Стоит ли говорить об этом мгновении? Подумай – за тобой вечность, впереди тоже вечность. Между этими двумя безнами, какую может для тебя составить разницу – проживешь ли ты 3 дня или 3 века?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Странно думать, что физические науки могут когда-нибудь быть враждебны религии. Науки, как и все тщеславное, враждебны не только религии, но и истине; истинная же наука не только не враждебна религии, но и прокладывает в горах тропинку для идущих вещать мир.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Знать, что знаешь то, что знаешь, и знать, что не знаешь того, чего не знаешь, – вот истинная наука.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Лучше бы не родиться тому, кто надеется приподнять завесу с того, что выше и ниже нас, что было раньше и что будет после.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Как первое правило мудрости состоит в познании самого себя, хотя это всего труднее – так и первое правило милосердия состоит в том, чтобы довольствоваться собою, хотя и это также трудно; и только такой довольный и умиротворенный человек и явится опоясанным и сильным для оказания милосердия другим.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Когда ясно выяснено, в чем заключается истинная нравственность, то все остальное будет ясно.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Поскольку вы можете находить существа выше вас, на которые вы взираете с чувством благоговения или. глубокого почтения, постольку вы и становитесь благороднее и счастливее. Если бы вы могли всегда жить среди архангелов, вы были бы счастливее, чем в обществе людей. И наоборот, если бы вас осудили жить в толпе идиотов, существ немых, безобразных, злых, вы не были бы счастливы при вечном сознании своего превосходства. Таким образом, вся действительная радость и вся сила человеческого прогресса зависит от того, что люди находят достойный предмет поклонения, а вся низость и все злополучие человечества начинается с привычки все презира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Присуще ли тебе нечто такое, что достойно порицания, сам спеши заявить об этом.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 действительной практике повседневной жизни вы найдете, что всюду, где скрытность, там и преступление или опасность. Немыслимо, чтобы существовали вещи, нуждающиеся в тайне, но, напротив, достоинство и безопасность человеческой жизни находятся в прямой зависимости от ее откровенност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Не собирайте себе сокровищ на земле, где моль и ржа истребляют и где воры подкапываются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w:t>
      </w:r>
    </w:p>
    <w:p>
      <w:pPr>
        <w:pStyle w:val="Ep"/>
        <w:rPr>
          <w:rFonts w:ascii="Arial" w:hAnsi="Arial" w:cs="Arial"/>
          <w:color w:val="000000"/>
        </w:rPr>
      </w:pPr>
      <w:r>
        <w:rPr>
          <w:rFonts w:cs="Arial" w:ascii="Arial" w:hAnsi="Arial"/>
          <w:color w:val="000000"/>
        </w:rPr>
        <w:t xml:space="preserve">Мф. VI, 19-21 </w:t>
      </w:r>
    </w:p>
    <w:p>
      <w:pPr>
        <w:pStyle w:val="Style12"/>
        <w:jc w:val="both"/>
        <w:rPr>
          <w:rFonts w:ascii="Arial" w:hAnsi="Arial" w:cs="Arial"/>
          <w:color w:val="000000"/>
        </w:rPr>
      </w:pPr>
      <w:r>
        <w:rPr>
          <w:rFonts w:cs="Arial" w:ascii="Arial" w:hAnsi="Arial"/>
          <w:color w:val="000000"/>
        </w:rPr>
        <w:t xml:space="preserve">Наживи себе то богатство, которого воры не могут похищать, на которое тираны не смеют посягать, которое и по смерти за тобою останется, никогда не убавляется и не тлеет. </w:t>
      </w:r>
    </w:p>
    <w:p>
      <w:pPr>
        <w:pStyle w:val="Ep"/>
        <w:rPr>
          <w:rFonts w:ascii="Arial" w:hAnsi="Arial" w:cs="Arial"/>
          <w:color w:val="000000"/>
        </w:rPr>
      </w:pPr>
      <w:r>
        <w:rPr>
          <w:rFonts w:cs="Arial" w:ascii="Arial" w:hAnsi="Arial"/>
          <w:color w:val="000000"/>
        </w:rPr>
        <w:t xml:space="preserve">Индийская поговорка </w:t>
      </w:r>
    </w:p>
    <w:p>
      <w:pPr>
        <w:pStyle w:val="Style12"/>
        <w:jc w:val="center"/>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Heading2"/>
        <w:rPr/>
      </w:pPr>
      <w:r>
        <w:rPr/>
        <w:t>НОЯБР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Молитва для всякого честного человека есть выяснение его отношения к его Создателю, творящему ему добро в каждую минуту; выяснение его связи с людьми, его обязанностей к ним, как к детям одного с ним Отца, сведение счетов с самим собою по всем своим действиям и обсуждение его темного прошлого, чтобы уберечься в будущем от тех ошибок и проступков, в которые впал в прошедшем.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Кто насилует обстоятельства, того обстоятельства насилуют в свою очередь, а кто им уступает, тому и они делают уступку. </w:t>
      </w:r>
    </w:p>
    <w:p>
      <w:pPr>
        <w:pStyle w:val="Style12"/>
        <w:jc w:val="both"/>
        <w:rPr>
          <w:rFonts w:ascii="Arial" w:hAnsi="Arial" w:cs="Arial"/>
          <w:color w:val="000000"/>
        </w:rPr>
      </w:pPr>
      <w:r>
        <w:rPr>
          <w:rFonts w:cs="Arial" w:ascii="Arial" w:hAnsi="Arial"/>
          <w:color w:val="000000"/>
        </w:rPr>
        <w:t xml:space="preserve">Когда ты видишь, что обстоятельства не благоприятствуют тебе, то ты им не сопротивляйся, а предоставь их естественному ходу, потому что кто идет против обстоятельств, делается рабом их, а кто покоряется им, делается их господином.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 судьбе нет случайностей; человек скорее создает, нежели встречает свою судьбу. </w:t>
      </w:r>
    </w:p>
    <w:p>
      <w:pPr>
        <w:pStyle w:val="Ep"/>
        <w:rPr>
          <w:rFonts w:ascii="Arial" w:hAnsi="Arial" w:cs="Arial"/>
          <w:color w:val="000000"/>
        </w:rPr>
      </w:pPr>
      <w:r>
        <w:rPr>
          <w:rFonts w:cs="Arial" w:ascii="Arial" w:hAnsi="Arial"/>
          <w:color w:val="000000"/>
        </w:rPr>
        <w:t xml:space="preserve">Вильмен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Знание подобно ходячей монете. Человек имеет отчасти право гордиться обладанием ею, если он сам поработал над ее золотом и попробовал ее чеканить или, по крайней мере, честно приобрел ее уже испробованною. Но когда он ничего этого не делает, а получил от какого-то прохожего, который бросил ее ему в лицо, та какое же основание имеет он гордиться ею.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Только про того человека можно сказать, что он свободен, который живет так, как он хочет. Разумный человек всегда живет так, как он хочет, и никто на свете не может ему в этом помешать, потому что он только того и желает, что возможно получить. И потому разумный человек свободен. </w:t>
      </w:r>
    </w:p>
    <w:p>
      <w:pPr>
        <w:pStyle w:val="Style12"/>
        <w:jc w:val="both"/>
        <w:rPr/>
      </w:pPr>
      <w:r>
        <w:rPr>
          <w:rFonts w:cs="Arial" w:ascii="Arial" w:hAnsi="Arial"/>
          <w:color w:val="000000"/>
        </w:rPr>
        <w:t>Никто не желает быть виноватым, никто не хочет жить в заблуждениях, неправедно, никто не выбирает себе нарочно такой жизни, от которой он будет печалиться и мучиться, никто не скажет, что ему хочется жить скверно и развратно. Значит, все люди,</w:t>
      </w:r>
      <w:r>
        <w:rPr>
          <w:rFonts w:cs="Arial" w:ascii="Arial" w:hAnsi="Arial"/>
          <w:color w:val="000000"/>
          <w:vertAlign w:val="subscript"/>
        </w:rPr>
        <w:t xml:space="preserve"> </w:t>
      </w:r>
      <w:r>
        <w:rPr>
          <w:rFonts w:cs="Arial" w:ascii="Arial" w:hAnsi="Arial"/>
          <w:color w:val="000000"/>
        </w:rPr>
        <w:t xml:space="preserve">Живущие неправедною жизнью, живут так не по своему желанию, а против воли. Они не хотят ни печали, ни страха, а между тем постоянно страдают и боятся. Они делают то, чего не хотят. Стало быть, они не свободны.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Прежде, чем приступить к молитве, испытай себя, .способен ли ты благоговейно сосредоточиться мыслями, иначе не молись. </w:t>
      </w:r>
    </w:p>
    <w:p>
      <w:pPr>
        <w:pStyle w:val="Style12"/>
        <w:jc w:val="both"/>
        <w:rPr>
          <w:rFonts w:ascii="Arial" w:hAnsi="Arial" w:cs="Arial"/>
          <w:color w:val="000000"/>
        </w:rPr>
      </w:pPr>
      <w:r>
        <w:rPr>
          <w:rFonts w:cs="Arial" w:ascii="Arial" w:hAnsi="Arial"/>
          <w:color w:val="000000"/>
        </w:rPr>
        <w:t xml:space="preserve">Не следует приступать к молитве ни под влиянием грусти, ни под влиянием лени, смеха, болтовни, легкомыслия и праздного разговора, а только под влиянием благочестивого восторга. </w:t>
      </w:r>
    </w:p>
    <w:p>
      <w:pPr>
        <w:pStyle w:val="Style12"/>
        <w:jc w:val="both"/>
        <w:rPr>
          <w:rFonts w:ascii="Arial" w:hAnsi="Arial" w:cs="Arial"/>
          <w:color w:val="000000"/>
        </w:rPr>
      </w:pPr>
      <w:r>
        <w:rPr>
          <w:rFonts w:cs="Arial" w:ascii="Arial" w:hAnsi="Arial"/>
          <w:color w:val="000000"/>
        </w:rPr>
        <w:t xml:space="preserve">Если ты не в хорошем расположении духа, то лучше воздержись от молитвы. </w:t>
      </w:r>
    </w:p>
    <w:p>
      <w:pPr>
        <w:pStyle w:val="Style12"/>
        <w:jc w:val="both"/>
        <w:rPr>
          <w:rFonts w:ascii="Arial" w:hAnsi="Arial" w:cs="Arial"/>
          <w:color w:val="000000"/>
        </w:rPr>
      </w:pPr>
      <w:r>
        <w:rPr>
          <w:rFonts w:cs="Arial" w:ascii="Arial" w:hAnsi="Arial"/>
          <w:color w:val="000000"/>
        </w:rPr>
        <w:t xml:space="preserve">Кто делает из молитвы своей привычку, того молитва не искрення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Единственное божественное дело, единственная заповеданная жертва есть справедливость, а мы меньше всего склонны исполнять ее. Требуйте от нас чего угодно, только не справедливости. "Но милость, – скажете вы, – превозноситься над судом". Да, она больше справедливости, она его вершина, она храм, основанием которому служит справедливость. Но вы не можете достигнуть вершины, не начав с основания. Вы можете основывать ваши дела не на милости, а только на справедливости, по той простой причине, что милости нет без справедливости. Она – последняя награда за доброе дело.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w:t>
      </w:r>
    </w:p>
    <w:p>
      <w:pPr>
        <w:pStyle w:val="Ep"/>
        <w:rPr>
          <w:rFonts w:ascii="Arial" w:hAnsi="Arial" w:cs="Arial"/>
          <w:color w:val="000000"/>
        </w:rPr>
      </w:pPr>
      <w:r>
        <w:rPr>
          <w:rFonts w:cs="Arial" w:ascii="Arial" w:hAnsi="Arial"/>
          <w:color w:val="000000"/>
        </w:rPr>
        <w:t xml:space="preserve">Мф. VII, 13-14 </w:t>
      </w:r>
    </w:p>
    <w:p>
      <w:pPr>
        <w:pStyle w:val="Style12"/>
        <w:jc w:val="both"/>
        <w:rPr>
          <w:rFonts w:ascii="Arial" w:hAnsi="Arial" w:cs="Arial"/>
          <w:color w:val="000000"/>
        </w:rPr>
      </w:pPr>
      <w:r>
        <w:rPr>
          <w:rFonts w:cs="Arial" w:ascii="Arial" w:hAnsi="Arial"/>
          <w:color w:val="000000"/>
        </w:rPr>
        <w:t xml:space="preserve">Тысячи путей ведут к заблуждению; к истине – только один. </w:t>
      </w:r>
    </w:p>
    <w:p>
      <w:pPr>
        <w:pStyle w:val="Ep"/>
        <w:rPr>
          <w:rFonts w:ascii="Arial" w:hAnsi="Arial" w:cs="Arial"/>
          <w:color w:val="000000"/>
        </w:rPr>
      </w:pPr>
      <w:r>
        <w:rPr>
          <w:rFonts w:cs="Arial" w:ascii="Arial" w:hAnsi="Arial"/>
          <w:color w:val="000000"/>
        </w:rPr>
        <w:t xml:space="preserve">Ж.-Ж. Руссо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Когда что-либо тебя огорчает и мучает, подумай: 1) как много худшее могло бы с тобою случиться и случается с другими людьми; 2) вспомни, как в прежнее время огорчали и мучили тебя такие события или обстоятельства, о которых теперь ты вспоминаешь спокойно и совершенно равнодушно, и 3) главное, подумай о том, что то, что огорчает и мучит тебя, есть только испытание, на котором ты можешь проявить твою веру и укрепить ее.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Пойми же, наконец, что в тебе есть божественное, стоящее выше страстей, малодушия и суеты, от которых тебя передергивает, как балаганную куклу.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Размышление – путь к бессмертию, легкомыслие – путь к смерти. Бодрствующие в размышлении не умирают никогда; легкомысленные, неведующие подобны мертвым. </w:t>
      </w:r>
    </w:p>
    <w:p>
      <w:pPr>
        <w:pStyle w:val="Style12"/>
        <w:jc w:val="both"/>
        <w:rPr>
          <w:rFonts w:ascii="Arial" w:hAnsi="Arial" w:cs="Arial"/>
          <w:color w:val="000000"/>
        </w:rPr>
      </w:pPr>
      <w:r>
        <w:rPr>
          <w:rFonts w:cs="Arial" w:ascii="Arial" w:hAnsi="Arial"/>
          <w:color w:val="000000"/>
        </w:rPr>
        <w:t xml:space="preserve">Пробуждай сам себя – тогда, защищенный собою и бодро внемлющий, ты будешь неизменно счастлив.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Вы толкаете человека в яму и затем говорите ему, что он должен быть доволен тем положением, в которое поставило его Провидение. Таково наше современное христианство. Вы говорите: "мы не толкали его". Да, конечно, мы до тех пор не будем сознавать всего, что делаем и чего не делаем, пока каждое утро не будем задавать себе вопроса, как нам в течение дня делать не то, что выгодно, а что справедливо, пока мы не станем настолько, по крайней мере, христианами, чтобы признать справедливость изречения магометан, гласящего, что "час справедливости стоит больше семидесяти лет молитвы".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Никто не знает, что такое смерть и есть ли она величайшее для человека добро. И, однако, все ее страшатся, как бы в сознании, что она величайшее зло. </w:t>
      </w:r>
    </w:p>
    <w:p>
      <w:pPr>
        <w:pStyle w:val="Ep"/>
        <w:rPr>
          <w:rFonts w:ascii="Arial" w:hAnsi="Arial" w:cs="Arial"/>
          <w:color w:val="000000"/>
        </w:rPr>
      </w:pPr>
      <w:r>
        <w:rPr>
          <w:rFonts w:cs="Arial" w:ascii="Arial" w:hAnsi="Arial"/>
          <w:color w:val="000000"/>
        </w:rPr>
        <w:t xml:space="preserve">Платон </w:t>
      </w:r>
    </w:p>
    <w:p>
      <w:pPr>
        <w:pStyle w:val="Style12"/>
        <w:jc w:val="both"/>
        <w:rPr>
          <w:rFonts w:ascii="Arial" w:hAnsi="Arial" w:cs="Arial"/>
          <w:color w:val="000000"/>
        </w:rPr>
      </w:pPr>
      <w:r>
        <w:rPr>
          <w:rFonts w:cs="Arial" w:ascii="Arial" w:hAnsi="Arial"/>
          <w:color w:val="000000"/>
        </w:rPr>
        <w:t xml:space="preserve">Одинаково недостойно человека разумного и желать смерти и страшиться ее. </w:t>
      </w:r>
    </w:p>
    <w:p>
      <w:pPr>
        <w:pStyle w:val="Ep"/>
        <w:rPr>
          <w:rFonts w:ascii="Arial" w:hAnsi="Arial" w:cs="Arial"/>
          <w:color w:val="000000"/>
        </w:rPr>
      </w:pPr>
      <w:r>
        <w:rPr>
          <w:rFonts w:cs="Arial" w:ascii="Arial" w:hAnsi="Arial"/>
          <w:color w:val="000000"/>
        </w:rPr>
        <w:t xml:space="preserve">Арабская поговорка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Кто в своем преходящем, в своем имени и в своей телесности не видит себя, тот знает истину жизн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Слова учения прочны у того только, кто отрицает в себе личность.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Славнее господства над землею, прекраснее восхождения до небес, славнее владычества над мирами – святая радость первых ступеней освобождения.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Оставьте вашу святесть и ваше благоразумие, и народ будет во сто раз счастливее. Оставьте ваше добродушие и вашу справедливость, и народ вернется к прежней любви между детьми и родителями. Оставьте ваше хитроумие и ваши расчеты, и не будет больше воров и разбойников. Достигнуть этих трех вещей нельзя одной внешностью. Для этого нужно быть более простым, свободным от страстей и менее рассуждающим.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Доколе свет с вами, веруйте в свет, да будете сынами света. </w:t>
      </w:r>
    </w:p>
    <w:p>
      <w:pPr>
        <w:pStyle w:val="Ep"/>
        <w:rPr>
          <w:rFonts w:ascii="Arial" w:hAnsi="Arial" w:cs="Arial"/>
          <w:color w:val="000000"/>
        </w:rPr>
      </w:pPr>
      <w:r>
        <w:rPr>
          <w:rFonts w:cs="Arial" w:ascii="Arial" w:hAnsi="Arial"/>
          <w:color w:val="000000"/>
        </w:rPr>
        <w:t xml:space="preserve">Ин. XII, 36 </w:t>
      </w:r>
    </w:p>
    <w:p>
      <w:pPr>
        <w:pStyle w:val="Style12"/>
        <w:jc w:val="both"/>
        <w:rPr>
          <w:rFonts w:ascii="Arial" w:hAnsi="Arial" w:cs="Arial"/>
          <w:color w:val="000000"/>
        </w:rPr>
      </w:pPr>
      <w:r>
        <w:rPr>
          <w:rFonts w:cs="Arial" w:ascii="Arial" w:hAnsi="Arial"/>
          <w:color w:val="000000"/>
        </w:rPr>
        <w:t xml:space="preserve">Правда – всегда правда и зло – всегда зло. Только безумец, делая зло, говорит, что он делает это для чьего-то блага. Главный и особенный способ отрицать существование Бога состоит в том, чтобы признавать всегда безусловно справедливым общественное мнение и не придавать никакого значения мнению Бог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Как человека, счастливо вернувшегося домой после долгого отсутствия, радостно приветствуют его родственники, друзья и близкие, так и добрые дела, совершенные здесь, там, – в ином месте, – радостно встречают отшедшего, приветствуют его, как друзья своего доброго друга.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Поступай днем так, чтобы ночью твой сон был спокоен, а в молодости так, чтобы старость твоя была спокойна. </w:t>
      </w:r>
    </w:p>
    <w:p>
      <w:pPr>
        <w:pStyle w:val="Ep"/>
        <w:rPr>
          <w:rFonts w:ascii="Arial" w:hAnsi="Arial" w:cs="Arial"/>
          <w:color w:val="000000"/>
        </w:rPr>
      </w:pPr>
      <w:r>
        <w:rPr>
          <w:rFonts w:cs="Arial" w:ascii="Arial" w:hAnsi="Arial"/>
          <w:color w:val="000000"/>
        </w:rPr>
        <w:t xml:space="preserve">Индийская поговорка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Лишь чужими глазами можно видеть свои недостатки. </w:t>
      </w:r>
    </w:p>
    <w:p>
      <w:pPr>
        <w:pStyle w:val="Ep"/>
        <w:rPr>
          <w:rFonts w:ascii="Arial" w:hAnsi="Arial" w:cs="Arial"/>
          <w:color w:val="000000"/>
        </w:rPr>
      </w:pPr>
      <w:r>
        <w:rPr>
          <w:rFonts w:cs="Arial" w:ascii="Arial" w:hAnsi="Arial"/>
          <w:color w:val="000000"/>
        </w:rPr>
        <w:t xml:space="preserve">Китайская пословица </w:t>
      </w:r>
    </w:p>
    <w:p>
      <w:pPr>
        <w:pStyle w:val="Style12"/>
        <w:jc w:val="both"/>
        <w:rPr>
          <w:rFonts w:ascii="Arial" w:hAnsi="Arial" w:cs="Arial"/>
          <w:color w:val="000000"/>
        </w:rPr>
      </w:pPr>
      <w:r>
        <w:rPr>
          <w:rFonts w:cs="Arial" w:ascii="Arial" w:hAnsi="Arial"/>
          <w:color w:val="000000"/>
        </w:rPr>
        <w:t xml:space="preserve">Каждый человек имеет в другом зеркало, в котором он может ясно разглядеть свои собственные пороки, недостатки и всякого рода дурные стороны. Однако он большею частью поступает при этом как собака, которая лает на зеркало в том предположении. что видит там не себя, а другую собаку. </w:t>
      </w:r>
    </w:p>
    <w:p>
      <w:pPr>
        <w:pStyle w:val="Ep"/>
        <w:rPr>
          <w:rFonts w:ascii="Arial" w:hAnsi="Arial" w:cs="Arial"/>
          <w:color w:val="000000"/>
        </w:rPr>
      </w:pPr>
      <w:r>
        <w:rPr>
          <w:rFonts w:cs="Arial" w:ascii="Arial" w:hAnsi="Arial"/>
          <w:color w:val="000000"/>
        </w:rPr>
        <w:t xml:space="preserve">Шопенгауэр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Тридцать спиц соединяются в одной пустой ступице, и от того, что не существует, от пустоты в ступице, зависит польза колеса. </w:t>
      </w:r>
    </w:p>
    <w:p>
      <w:pPr>
        <w:pStyle w:val="Style12"/>
        <w:jc w:val="both"/>
        <w:rPr>
          <w:rFonts w:ascii="Arial" w:hAnsi="Arial" w:cs="Arial"/>
          <w:color w:val="000000"/>
        </w:rPr>
      </w:pPr>
      <w:r>
        <w:rPr>
          <w:rFonts w:cs="Arial" w:ascii="Arial" w:hAnsi="Arial"/>
          <w:color w:val="000000"/>
        </w:rPr>
        <w:t xml:space="preserve">Из глины делается сосуд и от того, что не существует, от пустоты сосуда, зависит его польза. </w:t>
      </w:r>
    </w:p>
    <w:p>
      <w:pPr>
        <w:pStyle w:val="Style12"/>
        <w:jc w:val="both"/>
        <w:rPr>
          <w:rFonts w:ascii="Arial" w:hAnsi="Arial" w:cs="Arial"/>
          <w:color w:val="000000"/>
        </w:rPr>
      </w:pPr>
      <w:r>
        <w:rPr>
          <w:rFonts w:cs="Arial" w:ascii="Arial" w:hAnsi="Arial"/>
          <w:color w:val="000000"/>
        </w:rPr>
        <w:t xml:space="preserve">Проделывают двери и окна в доме, и от того, что не существует, от пустого пространства, зависит польза дома. </w:t>
      </w:r>
    </w:p>
    <w:p>
      <w:pPr>
        <w:pStyle w:val="Style12"/>
        <w:jc w:val="both"/>
        <w:rPr>
          <w:rFonts w:ascii="Arial" w:hAnsi="Arial" w:cs="Arial"/>
          <w:color w:val="000000"/>
        </w:rPr>
      </w:pPr>
      <w:r>
        <w:rPr>
          <w:rFonts w:cs="Arial" w:ascii="Arial" w:hAnsi="Arial"/>
          <w:color w:val="000000"/>
        </w:rPr>
        <w:t xml:space="preserve">Поэтому, когда вещи полезны, то только то, что в них не существует, делает их таковыми.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Внешние препятствия не наносят вреда человеку сильному духом, ибо вред есть все то, что обезображивает и ослабляет, – как бывает с животными, которых препятствия озлобляют; человеку же, встречающему их с тою силою духа, которая ему дана, всякое препятствие прибавляет нравственной красоты и силы.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Человек, никогда не искушенный счастьем или злополучием, умирает как солдат, никогда не встречавшийся с неприятелем. </w:t>
      </w:r>
    </w:p>
    <w:p>
      <w:pPr>
        <w:pStyle w:val="Ep"/>
        <w:rPr>
          <w:rFonts w:ascii="Arial" w:hAnsi="Arial" w:cs="Arial"/>
          <w:color w:val="000000"/>
        </w:rPr>
      </w:pPr>
      <w:r>
        <w:rPr>
          <w:rFonts w:cs="Arial" w:ascii="Arial" w:hAnsi="Arial"/>
          <w:color w:val="000000"/>
        </w:rPr>
        <w:t xml:space="preserve">Клингер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Счастье человека больше зависит от его способности восхищаться дарованиями других людей, чем от доверия к своим. Благоговейный восторг есть высший дар человека, и все низшие животные счастливы и благородны лишь поскольку они могут разделять его чувство. Собака чтит вас, а муха нет, и эта способность хоть отчасти понимать более высокое существо составляет благородство собак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Имейте в виду, что никогда незнание не делает зла; пагубно только заблуждение. Заблуждаются же люди не потому, что не знают, а потому, что воображают себя знающими. </w:t>
      </w:r>
    </w:p>
    <w:p>
      <w:pPr>
        <w:pStyle w:val="Ep"/>
        <w:rPr>
          <w:rFonts w:ascii="Arial" w:hAnsi="Arial" w:cs="Arial"/>
          <w:color w:val="000000"/>
        </w:rPr>
      </w:pPr>
      <w:r>
        <w:rPr>
          <w:rFonts w:cs="Arial" w:ascii="Arial" w:hAnsi="Arial"/>
          <w:color w:val="000000"/>
        </w:rPr>
        <w:t xml:space="preserve">Ж.-Ж. Руссо </w:t>
      </w:r>
    </w:p>
    <w:p>
      <w:pPr>
        <w:pStyle w:val="Style12"/>
        <w:jc w:val="both"/>
        <w:rPr>
          <w:rFonts w:ascii="Arial" w:hAnsi="Arial" w:cs="Arial"/>
          <w:color w:val="000000"/>
        </w:rPr>
      </w:pPr>
      <w:r>
        <w:rPr>
          <w:rFonts w:cs="Arial" w:ascii="Arial" w:hAnsi="Arial"/>
          <w:color w:val="000000"/>
        </w:rPr>
        <w:t xml:space="preserve">Не выходя из ворот и не глядя в окно, мудрец знает, что будет, созерцая небесный разум. Чем дальше ходишь, тем меньше знаешь. Поэтому святой человек, не путешествуя, имеет знание, не видя вещей, определяет их и, не работая, совершает великое.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Ep"/>
        <w:rPr>
          <w:rFonts w:ascii="Arial" w:hAnsi="Arial" w:cs="Arial"/>
          <w:color w:val="000000"/>
        </w:rPr>
      </w:pPr>
      <w:r>
        <w:rPr>
          <w:rFonts w:cs="Arial" w:ascii="Arial" w:hAnsi="Arial"/>
          <w:color w:val="000000"/>
        </w:rPr>
        <w:t xml:space="preserve">Мф. VI, 5-6 </w:t>
      </w:r>
    </w:p>
    <w:p>
      <w:pPr>
        <w:pStyle w:val="Style12"/>
        <w:jc w:val="both"/>
        <w:rPr>
          <w:rFonts w:ascii="Arial" w:hAnsi="Arial" w:cs="Arial"/>
          <w:color w:val="000000"/>
        </w:rPr>
      </w:pPr>
      <w:r>
        <w:rPr>
          <w:rFonts w:cs="Arial" w:ascii="Arial" w:hAnsi="Arial"/>
          <w:color w:val="000000"/>
        </w:rPr>
        <w:t xml:space="preserve">Служение в духе, приятное Богу-Духу, это – молитва. Лучше всего молиться дома, потому что в собрании невозможно избегнуть зависти, пустословия, клеветы, что влечет за собою наказание. Тем более в праздники, когда собираются для разговоров, уж лучше совсем не молиться.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Предшествующие молитве деяния молящегося должны соответствовать смыслу и цели его молитвы, а если молитве не предшествовали никакие добрые дела, не говоря уже о том, если предшествовали недобрые, то молящемуся нужно прежде покаяться в своих грехах и очиститься от них, так как было бы большою дерзостью предстать пред Господа с просьбою о своих потребностях в грязном одеянии. </w:t>
      </w:r>
    </w:p>
    <w:p>
      <w:pPr>
        <w:pStyle w:val="Style12"/>
        <w:jc w:val="both"/>
        <w:rPr>
          <w:rFonts w:ascii="Arial" w:hAnsi="Arial" w:cs="Arial"/>
          <w:color w:val="000000"/>
        </w:rPr>
      </w:pPr>
      <w:r>
        <w:rPr>
          <w:rFonts w:cs="Arial" w:ascii="Arial" w:hAnsi="Arial"/>
          <w:color w:val="000000"/>
        </w:rPr>
        <w:t xml:space="preserve">Точно так, когда человек молится Богу устами, имеющими обыкновение говорить мерзости, клевету, ненужные присяги, клятвы и т. п., то это подарок Богу в нечистом футляре. Поэтому человек должен очистить свой язык и свои уста, и если согрешил ими, то должен стараться о полном раскаянии.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Всякое новое желание есть начало новой нужды, зачаток новой скорби. </w:t>
      </w:r>
    </w:p>
    <w:p>
      <w:pPr>
        <w:pStyle w:val="Ep"/>
        <w:rPr>
          <w:rFonts w:ascii="Arial" w:hAnsi="Arial" w:cs="Arial"/>
          <w:color w:val="000000"/>
        </w:rPr>
      </w:pPr>
      <w:r>
        <w:rPr>
          <w:rFonts w:cs="Arial" w:ascii="Arial" w:hAnsi="Arial"/>
          <w:color w:val="000000"/>
        </w:rPr>
        <w:t xml:space="preserve">Вольтер </w:t>
      </w:r>
    </w:p>
    <w:p>
      <w:pPr>
        <w:pStyle w:val="Style12"/>
        <w:jc w:val="both"/>
        <w:rPr>
          <w:rFonts w:ascii="Arial" w:hAnsi="Arial" w:cs="Arial"/>
          <w:color w:val="000000"/>
        </w:rPr>
      </w:pPr>
      <w:r>
        <w:rPr>
          <w:rFonts w:cs="Arial" w:ascii="Arial" w:hAnsi="Arial"/>
          <w:color w:val="000000"/>
        </w:rPr>
        <w:t xml:space="preserve">Раб своих страстей – самый низкий из рабов.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Когда мир начал существовать, разум сделался его матерью. Тот, кто знает свою мать, что он ее дитя, и, зная это, он находится вне всякой опасности. Когда он закроет уста и затворит врата своих чувств в конце жизни, он не испытает никакого беспокойства.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И возвратится дух к Богу, Который дал его" (Экклезиаст). Возврати Ему душу такою, какою Он дал тебе. Он дал ее тебе чистою, возврати Ему чистою. </w:t>
      </w:r>
    </w:p>
    <w:p>
      <w:pPr>
        <w:pStyle w:val="Ep"/>
        <w:rPr>
          <w:rFonts w:ascii="Arial" w:hAnsi="Arial" w:cs="Arial"/>
          <w:color w:val="000000"/>
        </w:rPr>
      </w:pPr>
      <w:r>
        <w:rPr>
          <w:rFonts w:cs="Arial" w:ascii="Arial" w:hAnsi="Arial"/>
          <w:color w:val="000000"/>
        </w:rPr>
        <w:t xml:space="preserve">Из Талмуда </w:t>
      </w:r>
    </w:p>
    <w:p>
      <w:pPr>
        <w:pStyle w:val="Style12"/>
        <w:jc w:val="both"/>
        <w:rPr>
          <w:rFonts w:ascii="Arial" w:hAnsi="Arial" w:cs="Arial"/>
          <w:color w:val="000000"/>
        </w:rPr>
      </w:pPr>
      <w:r>
        <w:rPr>
          <w:rFonts w:cs="Arial" w:ascii="Arial" w:hAnsi="Arial"/>
          <w:color w:val="000000"/>
        </w:rPr>
        <w:t xml:space="preserve">У мудреца спросили: "Как надо служить невидимым духам?" Мудрец сказал: "Когда мы еще не в состоянии служить людям, как же мы можем служить невидимым духам?" </w:t>
      </w:r>
    </w:p>
    <w:p>
      <w:pPr>
        <w:pStyle w:val="Style12"/>
        <w:jc w:val="both"/>
        <w:rPr>
          <w:rFonts w:ascii="Arial" w:hAnsi="Arial" w:cs="Arial"/>
          <w:color w:val="000000"/>
        </w:rPr>
      </w:pPr>
      <w:r>
        <w:rPr>
          <w:rFonts w:cs="Arial" w:ascii="Arial" w:hAnsi="Arial"/>
          <w:color w:val="000000"/>
        </w:rPr>
        <w:t xml:space="preserve">Спросили у него также: "Что такое смерть?" Он сказал: "Когда мы не знаем еще, что такое жизнь, как же мы можем знать, что такое смерть?"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Посейте поступок, и вы пожнете привычку, посейте привычку, и вы пожнете характер, посейте характер и вы пожнете судьбу. </w:t>
      </w:r>
    </w:p>
    <w:p>
      <w:pPr>
        <w:pStyle w:val="Ep"/>
        <w:rPr>
          <w:rFonts w:ascii="Arial" w:hAnsi="Arial" w:cs="Arial"/>
          <w:color w:val="000000"/>
        </w:rPr>
      </w:pPr>
      <w:r>
        <w:rPr>
          <w:rFonts w:cs="Arial" w:ascii="Arial" w:hAnsi="Arial"/>
          <w:color w:val="000000"/>
        </w:rPr>
        <w:t xml:space="preserve">Тэккерей </w:t>
      </w:r>
    </w:p>
    <w:p>
      <w:pPr>
        <w:pStyle w:val="Style12"/>
        <w:jc w:val="both"/>
        <w:rPr>
          <w:rFonts w:ascii="Arial" w:hAnsi="Arial" w:cs="Arial"/>
          <w:color w:val="000000"/>
        </w:rPr>
      </w:pPr>
      <w:r>
        <w:rPr>
          <w:rFonts w:cs="Arial" w:ascii="Arial" w:hAnsi="Arial"/>
          <w:color w:val="000000"/>
        </w:rPr>
        <w:t xml:space="preserve">Для достижения святости нет ничего важнее воздержания. Воздержание же должно быть раннею привычкою. Если оно ранняя привычка, то оно приобретает много добродетелей. Для того, кто приобрел много добродетелей, нет ничего, чего бы он не мог превозмочь. </w:t>
      </w:r>
    </w:p>
    <w:p>
      <w:pPr>
        <w:pStyle w:val="Ep"/>
        <w:rPr>
          <w:rFonts w:ascii="Arial" w:hAnsi="Arial" w:cs="Arial"/>
          <w:color w:val="000000"/>
        </w:rPr>
      </w:pPr>
      <w:r>
        <w:rPr>
          <w:rFonts w:cs="Arial" w:ascii="Arial" w:hAnsi="Arial"/>
          <w:color w:val="000000"/>
        </w:rPr>
        <w:t xml:space="preserve">Лао-Цзы </w:t>
      </w:r>
    </w:p>
    <w:p>
      <w:pPr>
        <w:pStyle w:val="Style12"/>
        <w:jc w:val="both"/>
        <w:rPr>
          <w:rFonts w:ascii="Arial" w:hAnsi="Arial" w:cs="Arial"/>
          <w:color w:val="000000"/>
        </w:rPr>
      </w:pPr>
      <w:r>
        <w:rPr>
          <w:rFonts w:cs="Arial" w:ascii="Arial" w:hAnsi="Arial"/>
          <w:color w:val="000000"/>
        </w:rPr>
        <w:t xml:space="preserve">Кто в молодости был рабом своих страстей, тот и в старости еще в их власти. </w:t>
      </w:r>
    </w:p>
    <w:p>
      <w:pPr>
        <w:pStyle w:val="Style12"/>
        <w:jc w:val="both"/>
        <w:rPr>
          <w:rFonts w:ascii="Arial" w:hAnsi="Arial" w:cs="Arial"/>
          <w:color w:val="000000"/>
        </w:rPr>
      </w:pPr>
      <w:r>
        <w:rPr>
          <w:rFonts w:cs="Arial" w:ascii="Arial" w:hAnsi="Arial"/>
          <w:color w:val="000000"/>
        </w:rPr>
        <w:t xml:space="preserve">Начало злой страсти сладко, но конец горек.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Кто боится нестрашного и не содрогается перед действительна страшным, тот, следуя ложному мнению, вступает на злой путь погибел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Знающий других людей умен, знающий самого себя просвещен. Побеждающий других силен, побеждающий самого себя, могущественен. </w:t>
      </w:r>
    </w:p>
    <w:p>
      <w:pPr>
        <w:pStyle w:val="Style12"/>
        <w:jc w:val="both"/>
        <w:rPr>
          <w:rFonts w:ascii="Arial" w:hAnsi="Arial" w:cs="Arial"/>
          <w:color w:val="000000"/>
        </w:rPr>
      </w:pPr>
      <w:r>
        <w:rPr>
          <w:rFonts w:cs="Arial" w:ascii="Arial" w:hAnsi="Arial"/>
          <w:color w:val="000000"/>
        </w:rPr>
        <w:t xml:space="preserve">Тот же, кто, умирая, знает, что он не уничтожается, вечен.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В полном соответствии с величием предметов в ряду бытия находится и полнота их покорности существующим для них. законам. </w:t>
      </w:r>
    </w:p>
    <w:p>
      <w:pPr>
        <w:pStyle w:val="Style12"/>
        <w:jc w:val="both"/>
        <w:rPr>
          <w:rFonts w:ascii="Arial" w:hAnsi="Arial" w:cs="Arial"/>
          <w:color w:val="000000"/>
        </w:rPr>
      </w:pPr>
      <w:r>
        <w:rPr>
          <w:rFonts w:cs="Arial" w:ascii="Arial" w:hAnsi="Arial"/>
          <w:color w:val="000000"/>
        </w:rPr>
        <w:t xml:space="preserve">Закону всеобщего тяготения менее спокойно и явно повинуется частичка пыли, чем солнце и луна. Океан течет .и переливается под влиянием, не признаваемым реками и озерами (отливы и приливы).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Вы слышали, что сказано: люби ближнего твоего, и ненавидь врага твоего (Лев. 19, 17-18). А Я говорю вам: любите врагов ваших, благословляйте проклинающих вас, благотворите ненавидящих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p>
    <w:p>
      <w:pPr>
        <w:pStyle w:val="Ep"/>
        <w:rPr>
          <w:rFonts w:ascii="Arial" w:hAnsi="Arial" w:cs="Arial"/>
          <w:color w:val="000000"/>
        </w:rPr>
      </w:pPr>
      <w:r>
        <w:rPr>
          <w:rFonts w:cs="Arial" w:ascii="Arial" w:hAnsi="Arial"/>
          <w:color w:val="000000"/>
        </w:rPr>
        <w:t xml:space="preserve">Мф. V, 43-45 </w:t>
      </w:r>
    </w:p>
    <w:p>
      <w:pPr>
        <w:pStyle w:val="Style12"/>
        <w:jc w:val="both"/>
        <w:rPr>
          <w:rFonts w:ascii="Arial" w:hAnsi="Arial" w:cs="Arial"/>
          <w:color w:val="000000"/>
        </w:rPr>
      </w:pPr>
      <w:r>
        <w:rPr>
          <w:rFonts w:cs="Arial" w:ascii="Arial" w:hAnsi="Arial"/>
          <w:color w:val="000000"/>
        </w:rPr>
        <w:t xml:space="preserve">Совершеннейший из людей тот, кто любит всех ближних своих и делает им добро без разбора, хороши ли они или дурны. </w:t>
      </w:r>
    </w:p>
    <w:p>
      <w:pPr>
        <w:pStyle w:val="Ep"/>
        <w:rPr>
          <w:rFonts w:ascii="Arial" w:hAnsi="Arial" w:cs="Arial"/>
          <w:color w:val="000000"/>
        </w:rPr>
      </w:pPr>
      <w:r>
        <w:rPr>
          <w:rFonts w:cs="Arial" w:ascii="Arial" w:hAnsi="Arial"/>
          <w:color w:val="000000"/>
        </w:rPr>
        <w:t xml:space="preserve">Магомет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Небо и земля велики, но они имеют цвет, образ и величину. В человеке же есть нечто, не имеющее ни цвета, ни образа, ни числа, ни величины, – и это нечто разумно. </w:t>
      </w:r>
    </w:p>
    <w:p>
      <w:pPr>
        <w:pStyle w:val="Style12"/>
        <w:jc w:val="both"/>
        <w:rPr>
          <w:rFonts w:ascii="Arial" w:hAnsi="Arial" w:cs="Arial"/>
          <w:color w:val="000000"/>
        </w:rPr>
      </w:pPr>
      <w:r>
        <w:rPr>
          <w:rFonts w:cs="Arial" w:ascii="Arial" w:hAnsi="Arial"/>
          <w:color w:val="000000"/>
        </w:rPr>
        <w:t xml:space="preserve">Следовательно, если бы мир сам по себе был неодушевлен, то он был бы одушевлен разумом только человека. Но мир бесконечен, разум же человека ограничен и потому разум человека не может быть разумом всего мира. </w:t>
      </w:r>
    </w:p>
    <w:p>
      <w:pPr>
        <w:pStyle w:val="Style12"/>
        <w:jc w:val="both"/>
        <w:rPr>
          <w:rFonts w:ascii="Arial" w:hAnsi="Arial" w:cs="Arial"/>
          <w:color w:val="000000"/>
        </w:rPr>
      </w:pPr>
      <w:r>
        <w:rPr>
          <w:rFonts w:cs="Arial" w:ascii="Arial" w:hAnsi="Arial"/>
          <w:color w:val="000000"/>
        </w:rPr>
        <w:t xml:space="preserve">Из этого видно, что мир должен быть одушевлен разумом и разум этот должен быть бесконечен. </w:t>
      </w:r>
    </w:p>
    <w:p>
      <w:pPr>
        <w:pStyle w:val="Ep"/>
        <w:rPr>
          <w:rFonts w:ascii="Arial" w:hAnsi="Arial" w:cs="Arial"/>
          <w:color w:val="000000"/>
        </w:rPr>
      </w:pPr>
      <w:r>
        <w:rPr>
          <w:rFonts w:cs="Arial" w:ascii="Arial" w:hAnsi="Arial"/>
          <w:color w:val="000000"/>
        </w:rPr>
        <w:t xml:space="preserve">Конфуций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Листья цветов опадают, когда плод начинает расти. Так же отпадут от тебя твои слабости, когда начнет расти в тебе сознание Бога. </w:t>
      </w:r>
    </w:p>
    <w:p>
      <w:pPr>
        <w:pStyle w:val="Style12"/>
        <w:jc w:val="both"/>
        <w:rPr>
          <w:rFonts w:ascii="Arial" w:hAnsi="Arial" w:cs="Arial"/>
          <w:color w:val="000000"/>
        </w:rPr>
      </w:pPr>
      <w:r>
        <w:rPr>
          <w:rFonts w:cs="Arial" w:ascii="Arial" w:hAnsi="Arial"/>
          <w:color w:val="000000"/>
        </w:rPr>
        <w:t xml:space="preserve">Хотя бы в продолжение тысячелетий мрак наполнял пространство, оно становится тотчас же светло, когда свет проникает в него. Так и твоя душа: как бы долго она ни была поглощена мраком, она тотчас вся осветится, как только Бог откроет в ней глаза Свои. </w:t>
      </w:r>
    </w:p>
    <w:p>
      <w:pPr>
        <w:pStyle w:val="Ep"/>
        <w:rPr>
          <w:rFonts w:ascii="Arial" w:hAnsi="Arial" w:cs="Arial"/>
          <w:color w:val="000000"/>
        </w:rPr>
      </w:pPr>
      <w:r>
        <w:rPr>
          <w:rFonts w:cs="Arial" w:ascii="Arial" w:hAnsi="Arial"/>
          <w:color w:val="000000"/>
        </w:rPr>
        <w:t xml:space="preserve">Рамакришна </w:t>
      </w:r>
    </w:p>
    <w:p>
      <w:pPr>
        <w:pStyle w:val="Style12"/>
        <w:rPr>
          <w:rFonts w:ascii="Arial" w:hAnsi="Arial" w:cs="Arial"/>
          <w:color w:val="000000"/>
        </w:rPr>
      </w:pPr>
      <w:r>
        <w:rPr>
          <w:rFonts w:cs="Arial" w:ascii="Arial" w:hAnsi="Arial"/>
          <w:color w:val="000000"/>
        </w:rPr>
      </w:r>
    </w:p>
    <w:p>
      <w:pPr>
        <w:pStyle w:val="Heading2"/>
        <w:rPr/>
      </w:pPr>
      <w:r>
        <w:rPr/>
        <w:t>ДЕКАБРЬ</w:t>
      </w:r>
    </w:p>
    <w:p>
      <w:pPr>
        <w:pStyle w:val="Heading3"/>
        <w:rPr>
          <w:color w:val="000000"/>
        </w:rPr>
      </w:pPr>
      <w:r>
        <w:rPr>
          <w:color w:val="000000"/>
        </w:rPr>
        <w:t>1.</w:t>
      </w:r>
    </w:p>
    <w:p>
      <w:pPr>
        <w:pStyle w:val="Style12"/>
        <w:jc w:val="both"/>
        <w:rPr>
          <w:rFonts w:ascii="Arial" w:hAnsi="Arial" w:cs="Arial"/>
          <w:color w:val="000000"/>
        </w:rPr>
      </w:pPr>
      <w:r>
        <w:rPr>
          <w:rFonts w:cs="Arial" w:ascii="Arial" w:hAnsi="Arial"/>
          <w:color w:val="000000"/>
        </w:rPr>
        <w:t xml:space="preserve">Если старцы (люди, умудренные опытом) скажут тебе: "разрушай", а молодежь: "созидай", то разрушай, а не созидай, ибо разрушение старцев – созидание, а созидание молодежи – разрушение. </w:t>
      </w:r>
    </w:p>
    <w:p>
      <w:pPr>
        <w:pStyle w:val="Style12"/>
        <w:jc w:val="both"/>
        <w:rPr>
          <w:rFonts w:ascii="Arial" w:hAnsi="Arial" w:cs="Arial"/>
          <w:color w:val="000000"/>
        </w:rPr>
      </w:pPr>
      <w:r>
        <w:rPr>
          <w:rFonts w:cs="Arial" w:ascii="Arial" w:hAnsi="Arial"/>
          <w:color w:val="000000"/>
        </w:rPr>
        <w:t xml:space="preserve">Уважай старца и тогда, когда он, вследствие старческой немощи своей, позабыл бы свои познания. </w:t>
      </w:r>
    </w:p>
    <w:p>
      <w:pPr>
        <w:pStyle w:val="Style12"/>
        <w:jc w:val="both"/>
        <w:rPr>
          <w:rFonts w:ascii="Arial" w:hAnsi="Arial" w:cs="Arial"/>
          <w:color w:val="000000"/>
        </w:rPr>
      </w:pPr>
      <w:r>
        <w:rPr>
          <w:rFonts w:cs="Arial" w:ascii="Arial" w:hAnsi="Arial"/>
          <w:color w:val="000000"/>
        </w:rPr>
        <w:t xml:space="preserve">И разбитые скрижали лежали в ковчеге вместе с цельными.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w:t>
      </w:r>
    </w:p>
    <w:p>
      <w:pPr>
        <w:pStyle w:val="Style12"/>
        <w:jc w:val="both"/>
        <w:rPr>
          <w:rFonts w:ascii="Arial" w:hAnsi="Arial" w:cs="Arial"/>
          <w:color w:val="000000"/>
        </w:rPr>
      </w:pPr>
      <w:r>
        <w:rPr>
          <w:rFonts w:cs="Arial" w:ascii="Arial" w:hAnsi="Arial"/>
          <w:color w:val="000000"/>
        </w:rPr>
        <w:t xml:space="preserve">Печально видеть, что люди больше заботятся о том, как прожить в том положении, в котором они оказались совершенно помимо своей воли, чем о том, чтобы выбрать себе положение и занятия на основании указаний своего разума и своей совести. Человека заранее уверили в том, что дело, доставшееся ему на долю праведное дело, и он уже не думает разбирать, действительно ли это дело хорошее или нет; он занят только тем, как бы успешнее исполнить это дело. А между тем, если бы он решился разобрать самую суть дела, то ему, пожалуй, пришлось бы совсем изменить свое занятие.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3.</w:t>
      </w:r>
    </w:p>
    <w:p>
      <w:pPr>
        <w:pStyle w:val="Style12"/>
        <w:jc w:val="both"/>
        <w:rPr>
          <w:rFonts w:ascii="Arial" w:hAnsi="Arial" w:cs="Arial"/>
          <w:color w:val="000000"/>
        </w:rPr>
      </w:pPr>
      <w:r>
        <w:rPr>
          <w:rFonts w:cs="Arial" w:ascii="Arial" w:hAnsi="Arial"/>
          <w:color w:val="000000"/>
        </w:rPr>
        <w:t xml:space="preserve">Тот, кто любит обращать свой ум на изыскания закона своего долга, близок к науке нравственности. </w:t>
      </w:r>
    </w:p>
    <w:p>
      <w:pPr>
        <w:pStyle w:val="Style12"/>
        <w:jc w:val="both"/>
        <w:rPr>
          <w:rFonts w:ascii="Arial" w:hAnsi="Arial" w:cs="Arial"/>
          <w:color w:val="000000"/>
        </w:rPr>
      </w:pPr>
      <w:r>
        <w:rPr>
          <w:rFonts w:cs="Arial" w:ascii="Arial" w:hAnsi="Arial"/>
          <w:color w:val="000000"/>
        </w:rPr>
        <w:t xml:space="preserve">Тот, кто старается исполнять свой долг, близок к человеколюбию, то есть желанию блага всем людям. </w:t>
      </w:r>
    </w:p>
    <w:p>
      <w:pPr>
        <w:pStyle w:val="Style12"/>
        <w:jc w:val="both"/>
        <w:rPr>
          <w:rFonts w:ascii="Arial" w:hAnsi="Arial" w:cs="Arial"/>
          <w:color w:val="000000"/>
        </w:rPr>
      </w:pPr>
      <w:r>
        <w:rPr>
          <w:rFonts w:cs="Arial" w:ascii="Arial" w:hAnsi="Arial"/>
          <w:color w:val="000000"/>
        </w:rPr>
        <w:t xml:space="preserve">Тот, кто краснеет за свою слабость в исполнении своего долга, близок к той силе душевной, которая нужна для его исполнения. </w:t>
      </w:r>
    </w:p>
    <w:p>
      <w:pPr>
        <w:pStyle w:val="Ep"/>
        <w:rPr>
          <w:rFonts w:ascii="Arial" w:hAnsi="Arial" w:cs="Arial"/>
          <w:color w:val="000000"/>
        </w:rPr>
      </w:pPr>
      <w:r>
        <w:rPr>
          <w:rFonts w:cs="Arial" w:ascii="Arial" w:hAnsi="Arial"/>
          <w:color w:val="000000"/>
        </w:rPr>
        <w:t xml:space="preserve">Китайская мудрость </w:t>
      </w:r>
    </w:p>
    <w:p>
      <w:pPr>
        <w:pStyle w:val="Style12"/>
        <w:jc w:val="both"/>
        <w:rPr>
          <w:rFonts w:ascii="Arial" w:hAnsi="Arial" w:cs="Arial"/>
          <w:color w:val="000000"/>
        </w:rPr>
      </w:pPr>
      <w:r>
        <w:rPr>
          <w:rFonts w:cs="Arial" w:ascii="Arial" w:hAnsi="Arial"/>
          <w:color w:val="000000"/>
        </w:rPr>
        <w:t xml:space="preserve">Все еще истинное благо и истинная слава мира должны быть добыты трудом и слезами. И каждая правдивая душа должна всегда задать себе вопрос, есть ли у нее такая вера, есть ли нечто такое дорогое, за что она радостно готова умереть.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4.</w:t>
      </w:r>
    </w:p>
    <w:p>
      <w:pPr>
        <w:pStyle w:val="Style12"/>
        <w:jc w:val="both"/>
        <w:rPr>
          <w:rFonts w:ascii="Arial" w:hAnsi="Arial" w:cs="Arial"/>
          <w:color w:val="000000"/>
        </w:rPr>
      </w:pPr>
      <w:r>
        <w:rPr>
          <w:rFonts w:cs="Arial" w:ascii="Arial" w:hAnsi="Arial"/>
          <w:color w:val="000000"/>
        </w:rPr>
        <w:t xml:space="preserve">То ли ты делал, что нужно делать – получает огромную важность, потому что единственный смысл жизни твоей только в том, то ли ты делаешь в этот короткий, данный тебе срок жизни, чего хочет от тебя Тот, Кто послал тебя в жизнь. </w:t>
      </w:r>
    </w:p>
    <w:p>
      <w:pPr>
        <w:pStyle w:val="Style12"/>
        <w:jc w:val="both"/>
        <w:rPr>
          <w:rFonts w:ascii="Arial" w:hAnsi="Arial" w:cs="Arial"/>
          <w:color w:val="000000"/>
        </w:rPr>
      </w:pPr>
      <w:r>
        <w:rPr>
          <w:rFonts w:cs="Arial" w:ascii="Arial" w:hAnsi="Arial"/>
          <w:color w:val="000000"/>
        </w:rPr>
        <w:t xml:space="preserve">То ли ты делаешь? </w:t>
      </w:r>
    </w:p>
    <w:p>
      <w:pPr>
        <w:pStyle w:val="Style12"/>
        <w:jc w:val="both"/>
        <w:rPr>
          <w:rFonts w:ascii="Arial" w:hAnsi="Arial" w:cs="Arial"/>
          <w:color w:val="000000"/>
        </w:rPr>
      </w:pPr>
      <w:r>
        <w:rPr>
          <w:rFonts w:cs="Arial" w:ascii="Arial" w:hAnsi="Arial"/>
          <w:color w:val="000000"/>
        </w:rPr>
        <w:t xml:space="preserve">Человек обдумывает путь свой, а Бог направляет стопы его.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5.</w:t>
      </w:r>
    </w:p>
    <w:p>
      <w:pPr>
        <w:pStyle w:val="Style12"/>
        <w:jc w:val="both"/>
        <w:rPr>
          <w:rFonts w:ascii="Arial" w:hAnsi="Arial" w:cs="Arial"/>
          <w:color w:val="000000"/>
        </w:rPr>
      </w:pPr>
      <w:r>
        <w:rPr>
          <w:rFonts w:cs="Arial" w:ascii="Arial" w:hAnsi="Arial"/>
          <w:color w:val="000000"/>
        </w:rPr>
        <w:t xml:space="preserve">Не судите, да не судимы будете. Ибо каким судом судите, таким будете судимы, и какою мерою мерите, такою и вам будут мерить. </w:t>
      </w:r>
    </w:p>
    <w:p>
      <w:pPr>
        <w:pStyle w:val="Style12"/>
        <w:jc w:val="both"/>
        <w:rPr>
          <w:rFonts w:ascii="Arial" w:hAnsi="Arial" w:cs="Arial"/>
          <w:color w:val="000000"/>
        </w:rPr>
      </w:pPr>
      <w:r>
        <w:rPr>
          <w:rFonts w:cs="Arial" w:ascii="Arial" w:hAnsi="Arial"/>
          <w:color w:val="000000"/>
        </w:rPr>
        <w:t xml:space="preserve">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w:t>
      </w:r>
    </w:p>
    <w:p>
      <w:pPr>
        <w:pStyle w:val="Ep"/>
        <w:rPr>
          <w:rFonts w:ascii="Arial" w:hAnsi="Arial" w:cs="Arial"/>
          <w:color w:val="000000"/>
        </w:rPr>
      </w:pPr>
      <w:r>
        <w:rPr>
          <w:rFonts w:cs="Arial" w:ascii="Arial" w:hAnsi="Arial"/>
          <w:color w:val="000000"/>
        </w:rPr>
        <w:t xml:space="preserve">Мф. VII, 1-5 </w:t>
      </w:r>
    </w:p>
    <w:p>
      <w:pPr>
        <w:pStyle w:val="Style12"/>
        <w:jc w:val="both"/>
        <w:rPr>
          <w:rFonts w:ascii="Arial" w:hAnsi="Arial" w:cs="Arial"/>
          <w:color w:val="000000"/>
        </w:rPr>
      </w:pPr>
      <w:r>
        <w:rPr>
          <w:rFonts w:cs="Arial" w:ascii="Arial" w:hAnsi="Arial"/>
          <w:color w:val="000000"/>
        </w:rPr>
        <w:t xml:space="preserve">Когда ты видишь, что человек заблуждается, не гневайся на "его: пойми, что нельзя нарочно заблуждаться. Никто не может хотеть, чтобы рассудок его затемнялся. Заблуждающийся – тот, кто искренне принимает ложь за истину. </w:t>
      </w:r>
    </w:p>
    <w:p>
      <w:pPr>
        <w:pStyle w:val="Style12"/>
        <w:jc w:val="both"/>
        <w:rPr>
          <w:rFonts w:ascii="Arial" w:hAnsi="Arial" w:cs="Arial"/>
          <w:color w:val="000000"/>
        </w:rPr>
      </w:pPr>
      <w:r>
        <w:rPr>
          <w:rFonts w:cs="Arial" w:ascii="Arial" w:hAnsi="Arial"/>
          <w:color w:val="000000"/>
        </w:rPr>
        <w:t xml:space="preserve">Но бывает и так, что люди не заблуждаются, а нарочно не принимают истины даже и тогда, когда она раскрыта пред ними в полной очевидности. Они не принимают ее не потому, что не могут донять ее, а потому, что она обличает их злые дела, отнимает у них оправдание своих пороков. Эти люди также заслуживают не гнева, а сострадания, ибо их совесть, так сказать, больна. </w:t>
      </w:r>
    </w:p>
    <w:p>
      <w:pPr>
        <w:pStyle w:val="Ep"/>
        <w:rPr>
          <w:rFonts w:ascii="Arial" w:hAnsi="Arial" w:cs="Arial"/>
          <w:color w:val="000000"/>
        </w:rPr>
      </w:pPr>
      <w:r>
        <w:rPr>
          <w:rFonts w:cs="Arial" w:ascii="Arial" w:hAnsi="Arial"/>
          <w:color w:val="000000"/>
        </w:rPr>
        <w:t xml:space="preserve">Эпиктет </w:t>
      </w:r>
    </w:p>
    <w:p>
      <w:pPr>
        <w:pStyle w:val="Heading3"/>
        <w:rPr>
          <w:color w:val="000000"/>
        </w:rPr>
      </w:pPr>
      <w:r>
        <w:rPr>
          <w:color w:val="000000"/>
        </w:rPr>
        <w:t>6.</w:t>
      </w:r>
    </w:p>
    <w:p>
      <w:pPr>
        <w:pStyle w:val="Style12"/>
        <w:jc w:val="both"/>
        <w:rPr>
          <w:rFonts w:ascii="Arial" w:hAnsi="Arial" w:cs="Arial"/>
          <w:color w:val="000000"/>
        </w:rPr>
      </w:pPr>
      <w:r>
        <w:rPr>
          <w:rFonts w:cs="Arial" w:ascii="Arial" w:hAnsi="Arial"/>
          <w:color w:val="000000"/>
        </w:rPr>
        <w:t xml:space="preserve">Борьба с собою и насилие над собою, конечно, должны быть вследствие наших прежних грехов; но это насилие – любовное, законное. Мать вырывает ребенка своего из пасти зверя. Ребенку больно, но он, конечно должен приписать свое страдание не матери своей, спасающей его, а зверю, желающему удержать его. Так же точно и человек должен относиться к борьбе благочестия с нечестием: благочестие, как мать, вырывает нашу душу от нечестия, и хотя борьба эта и мучительна для нас, но она необходима, и доставляет нам благо. Плохо было бы для нас, если бы Бог оставил нас вовсе без борьбы. Без нее не может явиться в нас и благочестие.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7.</w:t>
      </w:r>
    </w:p>
    <w:p>
      <w:pPr>
        <w:pStyle w:val="Style12"/>
        <w:jc w:val="both"/>
        <w:rPr>
          <w:rFonts w:ascii="Arial" w:hAnsi="Arial" w:cs="Arial"/>
          <w:color w:val="000000"/>
        </w:rPr>
      </w:pPr>
      <w:r>
        <w:rPr>
          <w:rFonts w:cs="Arial" w:ascii="Arial" w:hAnsi="Arial"/>
          <w:color w:val="000000"/>
        </w:rPr>
        <w:t xml:space="preserve">Знать избранных есть добро, а жить с ними – истинное счастье; счастлив тот, кому не приходится сходиться с глупцами.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Чем человек умнее и добрее, тем больше он замечает добра в людях.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8.</w:t>
      </w:r>
    </w:p>
    <w:p>
      <w:pPr>
        <w:pStyle w:val="Style12"/>
        <w:jc w:val="both"/>
        <w:rPr>
          <w:rFonts w:ascii="Arial" w:hAnsi="Arial" w:cs="Arial"/>
          <w:color w:val="000000"/>
        </w:rPr>
      </w:pPr>
      <w:r>
        <w:rPr>
          <w:rFonts w:cs="Arial" w:ascii="Arial" w:hAnsi="Arial"/>
          <w:color w:val="000000"/>
        </w:rPr>
        <w:t xml:space="preserve">Я думаю, что самые благородные формы нашей фантазии не могут быть управляемы и обладают отчасти свойствами снов; так что вдохновения являются непрошенными и не подчиняются тем, на кого они нисходят, а подчиняют их себе, заставляя их быть подобно пророкам, невластными в своих словах и мыслях. И если человек правильно воспитан и ум его спокоен, устойчив и мощен, то вдохновение видно, как в безукоризненном зеркале, ясно и верно. Если же разум его неправильно развит и несовершенен, то вдохновение является как в разбитом зеркале со странными искажениями и безобразиями, и все страсти души своим дыханием покрывают его искривленными морщинами, так что не остается почти ни одной правильной черты.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9.</w:t>
      </w:r>
    </w:p>
    <w:p>
      <w:pPr>
        <w:pStyle w:val="Style12"/>
        <w:jc w:val="both"/>
        <w:rPr>
          <w:rFonts w:ascii="Arial" w:hAnsi="Arial" w:cs="Arial"/>
          <w:color w:val="000000"/>
        </w:rPr>
      </w:pPr>
      <w:r>
        <w:rPr>
          <w:rFonts w:cs="Arial" w:ascii="Arial" w:hAnsi="Arial"/>
          <w:color w:val="000000"/>
        </w:rPr>
        <w:t xml:space="preserve">Человек не грешит, пока его не порабощает дух легкомыслия.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Привычка находить во всем только смешную сторону, есть самый верный признак мелкой души, ибо смешное лежит всегда на поверхности. </w:t>
      </w:r>
    </w:p>
    <w:p>
      <w:pPr>
        <w:pStyle w:val="Ep"/>
        <w:rPr>
          <w:rFonts w:ascii="Arial" w:hAnsi="Arial" w:cs="Arial"/>
          <w:color w:val="000000"/>
        </w:rPr>
      </w:pPr>
      <w:r>
        <w:rPr>
          <w:rFonts w:cs="Arial" w:ascii="Arial" w:hAnsi="Arial"/>
          <w:color w:val="000000"/>
        </w:rPr>
        <w:t xml:space="preserve">Аристотель </w:t>
      </w:r>
    </w:p>
    <w:p>
      <w:pPr>
        <w:pStyle w:val="Style12"/>
        <w:jc w:val="both"/>
        <w:rPr>
          <w:rFonts w:ascii="Arial" w:hAnsi="Arial" w:cs="Arial"/>
          <w:color w:val="000000"/>
        </w:rPr>
      </w:pPr>
      <w:r>
        <w:rPr>
          <w:rFonts w:cs="Arial" w:ascii="Arial" w:hAnsi="Arial"/>
          <w:color w:val="000000"/>
        </w:rPr>
        <w:t xml:space="preserve">Пусть человек не думает легкомысленно о зле, говоря в сердце своем: оно ведь не коснется меня. Малыми каплями наполняется водный сосуд; весь наполняется злом безумец, мало-помалу творя злое. </w:t>
      </w:r>
    </w:p>
    <w:p>
      <w:pPr>
        <w:pStyle w:val="Style12"/>
        <w:jc w:val="both"/>
        <w:rPr>
          <w:rFonts w:ascii="Arial" w:hAnsi="Arial" w:cs="Arial"/>
          <w:color w:val="000000"/>
        </w:rPr>
      </w:pPr>
      <w:r>
        <w:rPr>
          <w:rFonts w:cs="Arial" w:ascii="Arial" w:hAnsi="Arial"/>
          <w:color w:val="000000"/>
        </w:rPr>
        <w:t xml:space="preserve">Пусть человек не думает небрежно о добре, говоря в сердце своем: оно ведь не приблизится ко мне. Капля за каплей вода наполняет сосуд, – мудрый, даже помалу творя доброе, весь наполняется добром.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0.</w:t>
      </w:r>
    </w:p>
    <w:p>
      <w:pPr>
        <w:pStyle w:val="Style12"/>
        <w:jc w:val="both"/>
        <w:rPr>
          <w:rFonts w:ascii="Arial" w:hAnsi="Arial" w:cs="Arial"/>
          <w:color w:val="000000"/>
        </w:rPr>
      </w:pPr>
      <w:r>
        <w:rPr>
          <w:rFonts w:cs="Arial" w:ascii="Arial" w:hAnsi="Arial"/>
          <w:color w:val="000000"/>
        </w:rPr>
        <w:t xml:space="preserve">Все во власти Неба, кроме нашего желания служить Богу или себе. </w:t>
      </w:r>
    </w:p>
    <w:p>
      <w:pPr>
        <w:pStyle w:val="Style12"/>
        <w:jc w:val="both"/>
        <w:rPr>
          <w:rFonts w:ascii="Arial" w:hAnsi="Arial" w:cs="Arial"/>
          <w:color w:val="000000"/>
        </w:rPr>
      </w:pPr>
      <w:r>
        <w:rPr>
          <w:rFonts w:cs="Arial" w:ascii="Arial" w:hAnsi="Arial"/>
          <w:color w:val="000000"/>
        </w:rPr>
        <w:t xml:space="preserve">Нам нельзя мешать птицам пролетать над нашею головою, но мы властны не давать им на ней гнездиться. Точто так же нельзя нам возбранить дурным мыслям промелькать в голове нашей, но в нашей власти не давать им свить себе там гнездо, чтобы высиживать и выводить злые поступки. </w:t>
      </w:r>
    </w:p>
    <w:p>
      <w:pPr>
        <w:pStyle w:val="Ep"/>
        <w:rPr>
          <w:rFonts w:ascii="Arial" w:hAnsi="Arial" w:cs="Arial"/>
          <w:color w:val="000000"/>
        </w:rPr>
      </w:pPr>
      <w:r>
        <w:rPr>
          <w:rFonts w:cs="Arial" w:ascii="Arial" w:hAnsi="Arial"/>
          <w:color w:val="000000"/>
        </w:rPr>
        <w:t xml:space="preserve">Лютер </w:t>
      </w:r>
    </w:p>
    <w:p>
      <w:pPr>
        <w:pStyle w:val="Heading3"/>
        <w:rPr>
          <w:color w:val="000000"/>
        </w:rPr>
      </w:pPr>
      <w:r>
        <w:rPr>
          <w:color w:val="000000"/>
        </w:rPr>
        <w:t>11.</w:t>
      </w:r>
    </w:p>
    <w:p>
      <w:pPr>
        <w:pStyle w:val="Style12"/>
        <w:jc w:val="both"/>
        <w:rPr>
          <w:rFonts w:ascii="Arial" w:hAnsi="Arial" w:cs="Arial"/>
          <w:color w:val="000000"/>
        </w:rPr>
      </w:pPr>
      <w:r>
        <w:rPr>
          <w:rFonts w:cs="Arial" w:ascii="Arial" w:hAnsi="Arial"/>
          <w:color w:val="000000"/>
        </w:rPr>
        <w:t xml:space="preserve">Путь исправления себя, правда, труден, но он труден не сам по себе, а труден потому, что мы так долго предавались порокам, которые и усложняют нам путь исправления. Мы страдаем от этой борьбы настолько, насколько пороки наши успели в нас вкоре-литься. Мы не можем думать, что Бог виноват в необходимости этой борьбы, потому что не будь в нас пороков, не было бы и борьбы. Значит, причина борьбы – в нашем собственном нечестии. И между тем, в этой борьбе наше спасение, и если бы Бог избавил нас от этой борьбы, то мы, несчастные, остались бы при наших пороках. </w:t>
      </w:r>
    </w:p>
    <w:p>
      <w:pPr>
        <w:pStyle w:val="Ep"/>
        <w:rPr>
          <w:rFonts w:ascii="Arial" w:hAnsi="Arial" w:cs="Arial"/>
          <w:color w:val="000000"/>
        </w:rPr>
      </w:pPr>
      <w:r>
        <w:rPr>
          <w:rFonts w:cs="Arial" w:ascii="Arial" w:hAnsi="Arial"/>
          <w:color w:val="000000"/>
        </w:rPr>
        <w:t xml:space="preserve">Паскаль </w:t>
      </w:r>
    </w:p>
    <w:p>
      <w:pPr>
        <w:pStyle w:val="Heading3"/>
        <w:rPr>
          <w:color w:val="000000"/>
        </w:rPr>
      </w:pPr>
      <w:r>
        <w:rPr>
          <w:color w:val="000000"/>
        </w:rPr>
        <w:t>12.</w:t>
      </w:r>
    </w:p>
    <w:p>
      <w:pPr>
        <w:pStyle w:val="Style12"/>
        <w:jc w:val="both"/>
        <w:rPr>
          <w:rFonts w:ascii="Arial" w:hAnsi="Arial" w:cs="Arial"/>
          <w:color w:val="000000"/>
        </w:rPr>
      </w:pPr>
      <w:r>
        <w:rPr>
          <w:rFonts w:cs="Arial" w:ascii="Arial" w:hAnsi="Arial"/>
          <w:color w:val="000000"/>
        </w:rPr>
        <w:t xml:space="preserve">И сказал им притчу: 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w:t>
      </w:r>
    </w:p>
    <w:p>
      <w:pPr>
        <w:pStyle w:val="Ep"/>
        <w:rPr>
          <w:rFonts w:ascii="Arial" w:hAnsi="Arial" w:cs="Arial"/>
          <w:color w:val="000000"/>
        </w:rPr>
      </w:pPr>
      <w:r>
        <w:rPr>
          <w:rFonts w:cs="Arial" w:ascii="Arial" w:hAnsi="Arial"/>
          <w:color w:val="000000"/>
        </w:rPr>
        <w:t xml:space="preserve">Лк. XII, 16-20 </w:t>
      </w:r>
    </w:p>
    <w:p>
      <w:pPr>
        <w:pStyle w:val="Style12"/>
        <w:jc w:val="both"/>
        <w:rPr>
          <w:rFonts w:ascii="Arial" w:hAnsi="Arial" w:cs="Arial"/>
          <w:color w:val="000000"/>
        </w:rPr>
      </w:pPr>
      <w:r>
        <w:rPr>
          <w:rFonts w:cs="Arial" w:ascii="Arial" w:hAnsi="Arial"/>
          <w:color w:val="000000"/>
        </w:rPr>
        <w:t xml:space="preserve">"Мне принадлежат эти сыновья, -мне принадлежат эти богатства", – вот мысли безумца. Как могут сыновья и богатства принадлежать ему, когда он сам не принадлежит себе?.. </w:t>
      </w:r>
    </w:p>
    <w:p>
      <w:pPr>
        <w:pStyle w:val="Ep"/>
        <w:rPr>
          <w:rFonts w:ascii="Arial" w:hAnsi="Arial" w:cs="Arial"/>
          <w:color w:val="000000"/>
        </w:rPr>
      </w:pPr>
      <w:r>
        <w:rPr>
          <w:rFonts w:cs="Arial" w:ascii="Arial" w:hAnsi="Arial"/>
          <w:color w:val="000000"/>
        </w:rPr>
        <w:t xml:space="preserve">Буддийская мудрость </w:t>
      </w:r>
    </w:p>
    <w:p>
      <w:pPr>
        <w:pStyle w:val="Heading3"/>
        <w:rPr>
          <w:color w:val="000000"/>
        </w:rPr>
      </w:pPr>
      <w:r>
        <w:rPr>
          <w:color w:val="000000"/>
        </w:rPr>
        <w:t>13.</w:t>
      </w:r>
    </w:p>
    <w:p>
      <w:pPr>
        <w:pStyle w:val="Style12"/>
        <w:jc w:val="both"/>
        <w:rPr>
          <w:rFonts w:ascii="Arial" w:hAnsi="Arial" w:cs="Arial"/>
          <w:color w:val="000000"/>
        </w:rPr>
      </w:pPr>
      <w:r>
        <w:rPr>
          <w:rFonts w:cs="Arial" w:ascii="Arial" w:hAnsi="Arial"/>
          <w:color w:val="000000"/>
        </w:rPr>
        <w:t xml:space="preserve">У мудреца спросили: "Как сделать, чтобы увеличить свои добродетели, исправляться от своих недостатков и уметь видеть ошибки ума?" </w:t>
      </w:r>
    </w:p>
    <w:p>
      <w:pPr>
        <w:pStyle w:val="Style12"/>
        <w:jc w:val="both"/>
        <w:rPr>
          <w:rFonts w:ascii="Arial" w:hAnsi="Arial" w:cs="Arial"/>
          <w:color w:val="000000"/>
        </w:rPr>
      </w:pPr>
      <w:r>
        <w:rPr>
          <w:rFonts w:cs="Arial" w:ascii="Arial" w:hAnsi="Arial"/>
          <w:color w:val="000000"/>
        </w:rPr>
        <w:t xml:space="preserve">Мудрец сказал: "это прекрасный вопрос. Для того, чтобы увеличивать в себе добродетель, надо ставить выше всего свою обязанность делать то, что должно, и не думать о той пользе, которая произойдет от этого. Чтобы исправляться от своих недостатков, надо не думать об исправлении недостатков других. Чтобы уметь видеть ошибки ума, надо быть скромным и не верить себе". </w:t>
      </w:r>
    </w:p>
    <w:p>
      <w:pPr>
        <w:pStyle w:val="Ep"/>
        <w:rPr>
          <w:rFonts w:ascii="Arial" w:hAnsi="Arial" w:cs="Arial"/>
          <w:color w:val="000000"/>
        </w:rPr>
      </w:pPr>
      <w:r>
        <w:rPr>
          <w:rFonts w:cs="Arial" w:ascii="Arial" w:hAnsi="Arial"/>
          <w:color w:val="000000"/>
        </w:rPr>
        <w:t xml:space="preserve">Китайская мудрость </w:t>
      </w:r>
    </w:p>
    <w:p>
      <w:pPr>
        <w:pStyle w:val="Heading3"/>
        <w:rPr>
          <w:color w:val="000000"/>
        </w:rPr>
      </w:pPr>
      <w:r>
        <w:rPr>
          <w:color w:val="000000"/>
        </w:rPr>
        <w:t>14.</w:t>
      </w:r>
    </w:p>
    <w:p>
      <w:pPr>
        <w:pStyle w:val="Style12"/>
        <w:jc w:val="both"/>
        <w:rPr>
          <w:rFonts w:ascii="Arial" w:hAnsi="Arial" w:cs="Arial"/>
          <w:color w:val="000000"/>
        </w:rPr>
      </w:pPr>
      <w:r>
        <w:rPr>
          <w:rFonts w:cs="Arial" w:ascii="Arial" w:hAnsi="Arial"/>
          <w:color w:val="000000"/>
        </w:rPr>
        <w:t xml:space="preserve">"Время проходит!" привыкли вы говорить по неверному пониманию. Время стоит – проходите вы.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Время за нами, время перед нами, при нас его нет. </w:t>
      </w:r>
    </w:p>
    <w:p>
      <w:pPr>
        <w:pStyle w:val="Ep"/>
        <w:rPr>
          <w:rFonts w:ascii="Arial" w:hAnsi="Arial" w:cs="Arial"/>
          <w:color w:val="000000"/>
        </w:rPr>
      </w:pPr>
      <w:r>
        <w:rPr>
          <w:rFonts w:cs="Arial" w:ascii="Arial" w:hAnsi="Arial"/>
          <w:color w:val="000000"/>
        </w:rPr>
        <w:t xml:space="preserve">Пословица </w:t>
      </w:r>
    </w:p>
    <w:p>
      <w:pPr>
        <w:pStyle w:val="Heading3"/>
        <w:rPr>
          <w:color w:val="000000"/>
        </w:rPr>
      </w:pPr>
      <w:r>
        <w:rPr>
          <w:color w:val="000000"/>
        </w:rPr>
        <w:t>15.</w:t>
      </w:r>
    </w:p>
    <w:p>
      <w:pPr>
        <w:pStyle w:val="Style12"/>
        <w:jc w:val="both"/>
        <w:rPr>
          <w:rFonts w:ascii="Arial" w:hAnsi="Arial" w:cs="Arial"/>
          <w:color w:val="000000"/>
        </w:rPr>
      </w:pPr>
      <w:r>
        <w:rPr>
          <w:rFonts w:cs="Arial" w:ascii="Arial" w:hAnsi="Arial"/>
          <w:color w:val="000000"/>
        </w:rPr>
        <w:t xml:space="preserve">Во всяком заблуждений есть ядро истины, так же как и во всякой истине есть ядро заблуждения. </w:t>
      </w:r>
    </w:p>
    <w:p>
      <w:pPr>
        <w:pStyle w:val="Ep"/>
        <w:rPr>
          <w:rFonts w:ascii="Arial" w:hAnsi="Arial" w:cs="Arial"/>
          <w:color w:val="000000"/>
        </w:rPr>
      </w:pPr>
      <w:r>
        <w:rPr>
          <w:rFonts w:cs="Arial" w:ascii="Arial" w:hAnsi="Arial"/>
          <w:color w:val="000000"/>
        </w:rPr>
        <w:t xml:space="preserve">Риккерт </w:t>
      </w:r>
    </w:p>
    <w:p>
      <w:pPr>
        <w:pStyle w:val="Style12"/>
        <w:jc w:val="both"/>
        <w:rPr>
          <w:rFonts w:ascii="Arial" w:hAnsi="Arial" w:cs="Arial"/>
          <w:color w:val="000000"/>
        </w:rPr>
      </w:pPr>
      <w:r>
        <w:rPr>
          <w:rFonts w:cs="Arial" w:ascii="Arial" w:hAnsi="Arial"/>
          <w:color w:val="000000"/>
        </w:rPr>
        <w:t xml:space="preserve">Все лучшее в человеке может проявиться только вместе с -значительными недостатками.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6.</w:t>
      </w:r>
    </w:p>
    <w:p>
      <w:pPr>
        <w:pStyle w:val="Style12"/>
        <w:jc w:val="both"/>
        <w:rPr>
          <w:rFonts w:ascii="Arial" w:hAnsi="Arial" w:cs="Arial"/>
          <w:color w:val="000000"/>
        </w:rPr>
      </w:pPr>
      <w:r>
        <w:rPr>
          <w:rFonts w:cs="Arial" w:ascii="Arial" w:hAnsi="Arial"/>
          <w:color w:val="000000"/>
        </w:rPr>
        <w:t xml:space="preserve">Никогда не ищите удовольствия, но будьте всегда, готовы находить во всем удовольствие. Если ваши руки заняты, а сердце свободно, то самая ничтожная вещь доставит вам своего рода удовольствие, и вы найдете долю остроумия во всем, что услышите. Но если вы обратите удовольствие в цель вашей жизни, то настанет день, когда самые комические сцены не вызовут у вас истинного смеха,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17.</w:t>
      </w:r>
    </w:p>
    <w:p>
      <w:pPr>
        <w:pStyle w:val="Style12"/>
        <w:jc w:val="both"/>
        <w:rPr>
          <w:rFonts w:ascii="Arial" w:hAnsi="Arial" w:cs="Arial"/>
          <w:color w:val="000000"/>
        </w:rPr>
      </w:pPr>
      <w:r>
        <w:rPr>
          <w:rFonts w:cs="Arial" w:ascii="Arial" w:hAnsi="Arial"/>
          <w:color w:val="000000"/>
        </w:rPr>
        <w:t xml:space="preserve">Воздержись от спора – никого не убедишь. Мнения как гвозди: чем больше по ним колотить, тем больше они влезают. </w:t>
      </w:r>
    </w:p>
    <w:p>
      <w:pPr>
        <w:pStyle w:val="Ep"/>
        <w:rPr>
          <w:rFonts w:ascii="Arial" w:hAnsi="Arial" w:cs="Arial"/>
          <w:color w:val="000000"/>
        </w:rPr>
      </w:pPr>
      <w:r>
        <w:rPr>
          <w:rFonts w:cs="Arial" w:ascii="Arial" w:hAnsi="Arial"/>
          <w:color w:val="000000"/>
        </w:rPr>
        <w:t xml:space="preserve">Ювенал </w:t>
      </w:r>
    </w:p>
    <w:p>
      <w:pPr>
        <w:pStyle w:val="Style12"/>
        <w:jc w:val="both"/>
        <w:rPr>
          <w:rFonts w:ascii="Arial" w:hAnsi="Arial" w:cs="Arial"/>
          <w:color w:val="000000"/>
        </w:rPr>
      </w:pPr>
      <w:r>
        <w:rPr>
          <w:rFonts w:cs="Arial" w:ascii="Arial" w:hAnsi="Arial"/>
          <w:color w:val="000000"/>
        </w:rPr>
        <w:t xml:space="preserve">Опыт слишком часто поучает нас, что люди ни над чем так мало властны, как над языком своим. </w:t>
      </w:r>
    </w:p>
    <w:p>
      <w:pPr>
        <w:pStyle w:val="Ep"/>
        <w:rPr>
          <w:rFonts w:ascii="Arial" w:hAnsi="Arial" w:cs="Arial"/>
          <w:color w:val="000000"/>
        </w:rPr>
      </w:pPr>
      <w:r>
        <w:rPr>
          <w:rFonts w:cs="Arial" w:ascii="Arial" w:hAnsi="Arial"/>
          <w:color w:val="000000"/>
        </w:rPr>
        <w:t xml:space="preserve">Спиноза </w:t>
      </w:r>
    </w:p>
    <w:p>
      <w:pPr>
        <w:pStyle w:val="Heading3"/>
        <w:rPr>
          <w:color w:val="000000"/>
        </w:rPr>
      </w:pPr>
      <w:r>
        <w:rPr>
          <w:color w:val="000000"/>
        </w:rPr>
        <w:t>18.</w:t>
      </w:r>
    </w:p>
    <w:p>
      <w:pPr>
        <w:pStyle w:val="Style12"/>
        <w:jc w:val="both"/>
        <w:rPr>
          <w:rFonts w:ascii="Arial" w:hAnsi="Arial" w:cs="Arial"/>
          <w:color w:val="000000"/>
        </w:rPr>
      </w:pPr>
      <w:r>
        <w:rPr>
          <w:rFonts w:cs="Arial" w:ascii="Arial" w:hAnsi="Arial"/>
          <w:color w:val="000000"/>
        </w:rPr>
        <w:t xml:space="preserve">То, что еще спокойно, может быть удержано в покое. То, что еще не появилось, может быть легко предупреждено. То, что еще слабо, может быть легко сломано. То, чего еще мало, может быть легко рассеяно. </w:t>
      </w:r>
    </w:p>
    <w:p>
      <w:pPr>
        <w:pStyle w:val="Style12"/>
        <w:jc w:val="both"/>
        <w:rPr>
          <w:rFonts w:ascii="Arial" w:hAnsi="Arial" w:cs="Arial"/>
          <w:color w:val="000000"/>
        </w:rPr>
      </w:pPr>
      <w:r>
        <w:rPr>
          <w:rFonts w:cs="Arial" w:ascii="Arial" w:hAnsi="Arial"/>
          <w:color w:val="000000"/>
        </w:rPr>
        <w:t xml:space="preserve">Заботьтесь о вещах прежде, чем они существуют. Учреждайте вещь прежде, чем начнутся беспорядки. </w:t>
      </w:r>
    </w:p>
    <w:p>
      <w:pPr>
        <w:pStyle w:val="Style12"/>
        <w:jc w:val="both"/>
        <w:rPr>
          <w:rFonts w:ascii="Arial" w:hAnsi="Arial" w:cs="Arial"/>
          <w:color w:val="000000"/>
        </w:rPr>
      </w:pPr>
      <w:r>
        <w:rPr>
          <w:rFonts w:cs="Arial" w:ascii="Arial" w:hAnsi="Arial"/>
          <w:color w:val="000000"/>
        </w:rPr>
        <w:t xml:space="preserve">Толстое дерево началось с тонкого прута. Девятиэтажная башня началась с кладки малых кирпичей. Путешествие в тысячу верст начинается с одного шага. Будьте внимательны до конца так же, как и в начале, и вы совершите предпринятое. </w:t>
      </w:r>
    </w:p>
    <w:p>
      <w:pPr>
        <w:pStyle w:val="Ep"/>
        <w:rPr>
          <w:rFonts w:ascii="Arial" w:hAnsi="Arial" w:cs="Arial"/>
          <w:color w:val="000000"/>
        </w:rPr>
      </w:pPr>
      <w:r>
        <w:rPr>
          <w:rFonts w:cs="Arial" w:ascii="Arial" w:hAnsi="Arial"/>
          <w:color w:val="000000"/>
        </w:rPr>
        <w:t xml:space="preserve">Лао-Цзы </w:t>
      </w:r>
    </w:p>
    <w:p>
      <w:pPr>
        <w:pStyle w:val="Heading3"/>
        <w:rPr>
          <w:color w:val="000000"/>
        </w:rPr>
      </w:pPr>
      <w:r>
        <w:rPr>
          <w:color w:val="000000"/>
        </w:rPr>
        <w:t>19.</w:t>
      </w:r>
    </w:p>
    <w:p>
      <w:pPr>
        <w:pStyle w:val="Style12"/>
        <w:jc w:val="both"/>
        <w:rPr>
          <w:rFonts w:ascii="Arial" w:hAnsi="Arial" w:cs="Arial"/>
          <w:color w:val="000000"/>
        </w:rPr>
      </w:pPr>
      <w:r>
        <w:rPr>
          <w:rFonts w:cs="Arial" w:ascii="Arial" w:hAnsi="Arial"/>
          <w:color w:val="000000"/>
        </w:rPr>
        <w:t xml:space="preserve">Истинно, истинно говорю вам: если пшеничное зерно, падши в землю, не умрет, то останется одно; а если умрет, то принесет много плода. </w:t>
      </w:r>
    </w:p>
    <w:p>
      <w:pPr>
        <w:pStyle w:val="Ep"/>
        <w:rPr>
          <w:rFonts w:ascii="Arial" w:hAnsi="Arial" w:cs="Arial"/>
          <w:color w:val="000000"/>
        </w:rPr>
      </w:pPr>
      <w:r>
        <w:rPr>
          <w:rFonts w:cs="Arial" w:ascii="Arial" w:hAnsi="Arial"/>
          <w:color w:val="000000"/>
        </w:rPr>
        <w:t xml:space="preserve">Ин. XII, 24 </w:t>
      </w:r>
    </w:p>
    <w:p>
      <w:pPr>
        <w:pStyle w:val="Style12"/>
        <w:jc w:val="both"/>
        <w:rPr>
          <w:rFonts w:ascii="Arial" w:hAnsi="Arial" w:cs="Arial"/>
          <w:color w:val="000000"/>
        </w:rPr>
      </w:pPr>
      <w:r>
        <w:rPr>
          <w:rFonts w:cs="Arial" w:ascii="Arial" w:hAnsi="Arial"/>
          <w:color w:val="000000"/>
        </w:rPr>
        <w:t xml:space="preserve">Цель жизни есть проникновение всех ее явлений любовью, есть медленное, постепенное претворение злой жизни в добрую, есть творчество истинной жизни (потому что истинная жизнь есть только жизнь любовная), есть рождение истинной, то есть любовной жизни. </w:t>
      </w:r>
    </w:p>
    <w:p>
      <w:pPr>
        <w:pStyle w:val="Heading3"/>
        <w:rPr>
          <w:color w:val="000000"/>
        </w:rPr>
      </w:pPr>
      <w:r>
        <w:rPr>
          <w:color w:val="000000"/>
        </w:rPr>
        <w:t>20.</w:t>
      </w:r>
    </w:p>
    <w:p>
      <w:pPr>
        <w:pStyle w:val="Style12"/>
        <w:jc w:val="both"/>
        <w:rPr>
          <w:rFonts w:ascii="Arial" w:hAnsi="Arial" w:cs="Arial"/>
          <w:color w:val="000000"/>
        </w:rPr>
      </w:pPr>
      <w:r>
        <w:rPr>
          <w:rFonts w:cs="Arial" w:ascii="Arial" w:hAnsi="Arial"/>
          <w:color w:val="000000"/>
        </w:rPr>
        <w:t xml:space="preserve">Низкая нация распинает или отравляет своих мудрецов и оставляет своих безумцев свободно бродить и гибнуть на улицах. </w:t>
      </w:r>
    </w:p>
    <w:p>
      <w:pPr>
        <w:pStyle w:val="Style12"/>
        <w:jc w:val="both"/>
        <w:rPr>
          <w:rFonts w:ascii="Arial" w:hAnsi="Arial" w:cs="Arial"/>
          <w:color w:val="000000"/>
        </w:rPr>
      </w:pPr>
      <w:r>
        <w:rPr>
          <w:rFonts w:cs="Arial" w:ascii="Arial" w:hAnsi="Arial"/>
          <w:color w:val="000000"/>
        </w:rPr>
        <w:t xml:space="preserve">Мудрая нация повинуется первым, сдерживает вторых и любит всех.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Там, где великие мудрецы имеют власть, подданные не замечают их существования. Там, где властвуют мудрецы, народ бывает привязан к ним и хвалит их. Там, где властвуют еще меньшие мудрецы, народ боится их, а там, где еще меньшие, народ презирает их. </w:t>
      </w:r>
    </w:p>
    <w:p>
      <w:pPr>
        <w:pStyle w:val="Ep"/>
        <w:rPr>
          <w:rFonts w:ascii="Arial" w:hAnsi="Arial" w:cs="Arial"/>
          <w:color w:val="000000"/>
        </w:rPr>
      </w:pPr>
      <w:r>
        <w:rPr>
          <w:rFonts w:cs="Arial" w:ascii="Arial" w:hAnsi="Arial"/>
          <w:color w:val="000000"/>
        </w:rPr>
        <w:t xml:space="preserve">Лао Тсе </w:t>
      </w:r>
    </w:p>
    <w:p>
      <w:pPr>
        <w:pStyle w:val="Heading3"/>
        <w:rPr>
          <w:color w:val="000000"/>
        </w:rPr>
      </w:pPr>
      <w:r>
        <w:rPr>
          <w:color w:val="000000"/>
        </w:rPr>
        <w:t>21.</w:t>
      </w:r>
    </w:p>
    <w:p>
      <w:pPr>
        <w:pStyle w:val="Style12"/>
        <w:jc w:val="both"/>
        <w:rPr>
          <w:rFonts w:ascii="Arial" w:hAnsi="Arial" w:cs="Arial"/>
          <w:color w:val="000000"/>
        </w:rPr>
      </w:pPr>
      <w:r>
        <w:rPr>
          <w:rFonts w:cs="Arial" w:ascii="Arial" w:hAnsi="Arial"/>
          <w:color w:val="000000"/>
        </w:rPr>
        <w:t xml:space="preserve">Помните всегда великую и неизменную истину – правило и основу всей экономии, что то, что вы имеете, не может иметь никто другой, и что каждый атом любого вещества, которым вы пользуетесь или который вы потребляете, представляет собою частицу человеческой жизни. Если ваша жизнь идет на поддержание или спасение настоящей жизни или на развитие и создание большей жизни, то потреблена хорошо, в противном же случае она или задерживает развитие жизни или губит ее.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2.</w:t>
      </w:r>
    </w:p>
    <w:p>
      <w:pPr>
        <w:pStyle w:val="Style12"/>
        <w:jc w:val="both"/>
        <w:rPr>
          <w:rFonts w:ascii="Arial" w:hAnsi="Arial" w:cs="Arial"/>
          <w:color w:val="000000"/>
        </w:rPr>
      </w:pPr>
      <w:r>
        <w:rPr>
          <w:rFonts w:cs="Arial" w:ascii="Arial" w:hAnsi="Arial"/>
          <w:color w:val="000000"/>
        </w:rPr>
        <w:t xml:space="preserve">Оставайся простым, добрым, чистым, правдивым, богобоязненным, справедливым, мужественным, милосердным и ревнуй к своим обязанностям. Старайся поступать во всем согласно с предписаниями разума и совести, заботься о благе всякого. Жизнь коротка. Не прозевай самого драгоценного плода се – добрых дел ко благу людей.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23.</w:t>
      </w:r>
    </w:p>
    <w:p>
      <w:pPr>
        <w:pStyle w:val="Style12"/>
        <w:jc w:val="both"/>
        <w:rPr>
          <w:rFonts w:ascii="Arial" w:hAnsi="Arial" w:cs="Arial"/>
          <w:color w:val="000000"/>
        </w:rPr>
      </w:pPr>
      <w:r>
        <w:rPr>
          <w:rFonts w:cs="Arial" w:ascii="Arial" w:hAnsi="Arial"/>
          <w:color w:val="000000"/>
        </w:rPr>
        <w:t xml:space="preserve">Дети мои! если кто нанесет вам обиду словом, то не придавайте этому слишком большого значения, а смотрите на это, как на мелочь. Если же у вас вырвалось оскорбительное слово о другом, то не вступайте в сделку со своею совестью, говоря: "Что же мы такое сказали, ведь это мелочь, что за важность". Нет, не рассуждайте так, а смотрите на то, как на дело великой важности, пока вам собственными мольбами или посредничеством друзей не удастся склонить обиженного полному извинению и совершенному примирению.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24.</w:t>
      </w:r>
    </w:p>
    <w:p>
      <w:pPr>
        <w:pStyle w:val="Style12"/>
        <w:jc w:val="both"/>
        <w:rPr>
          <w:rFonts w:ascii="Arial" w:hAnsi="Arial" w:cs="Arial"/>
          <w:color w:val="000000"/>
        </w:rPr>
      </w:pPr>
      <w:r>
        <w:rPr>
          <w:rFonts w:cs="Arial" w:ascii="Arial" w:hAnsi="Arial"/>
          <w:color w:val="000000"/>
        </w:rPr>
        <w:t xml:space="preserve">Никогда путь к доброму знанию не пролегает по шелковистой мураве, усеянной лилиями; всегда человеку приходится взбираться по голым скалам.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Легко совершаются дурные дела, – дела, несущие нам самим несчастья; то же, что благотворно и хорошо для нас, делается только с трудом и неохотой.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Помните всегда, что "mors" значит смерть и приостановка, а "vita" – жизнь и рост, и потому старайтесь всегда не мертвить, а оживлять себя.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5.</w:t>
      </w:r>
    </w:p>
    <w:p>
      <w:pPr>
        <w:pStyle w:val="Style12"/>
        <w:jc w:val="both"/>
        <w:rPr>
          <w:rFonts w:ascii="Arial" w:hAnsi="Arial" w:cs="Arial"/>
          <w:color w:val="000000"/>
        </w:rPr>
      </w:pPr>
      <w:r>
        <w:rPr>
          <w:rFonts w:cs="Arial" w:ascii="Arial" w:hAnsi="Arial"/>
          <w:color w:val="000000"/>
        </w:rPr>
        <w:t xml:space="preserve">Владеть собою настолько, чтобы уважать других, как самого себя, и поступать с ними так, как мы желаем, чтобы с нами поступали, – вот что можно назвать учением о человеколюбии. Выше этого нет ничего. </w:t>
      </w:r>
    </w:p>
    <w:p>
      <w:pPr>
        <w:pStyle w:val="Ep"/>
        <w:rPr>
          <w:rFonts w:ascii="Arial" w:hAnsi="Arial" w:cs="Arial"/>
          <w:color w:val="000000"/>
        </w:rPr>
      </w:pPr>
      <w:r>
        <w:rPr>
          <w:rFonts w:cs="Arial" w:ascii="Arial" w:hAnsi="Arial"/>
          <w:color w:val="000000"/>
        </w:rPr>
        <w:t xml:space="preserve">Конфуций </w:t>
      </w:r>
    </w:p>
    <w:p>
      <w:pPr>
        <w:pStyle w:val="Style12"/>
        <w:jc w:val="both"/>
        <w:rPr>
          <w:rFonts w:ascii="Arial" w:hAnsi="Arial" w:cs="Arial"/>
          <w:color w:val="000000"/>
        </w:rPr>
      </w:pPr>
      <w:r>
        <w:rPr>
          <w:rFonts w:cs="Arial" w:ascii="Arial" w:hAnsi="Arial"/>
          <w:color w:val="000000"/>
        </w:rPr>
        <w:t xml:space="preserve">Люди в тысячу раз больше хлопочут о наживании себе богатства, нежели об образовании своего ума и сердца; хотя для нашего счастья то, что есть в человеке, бессомненно, важнее того, что есть у человека. </w:t>
      </w:r>
    </w:p>
    <w:p>
      <w:pPr>
        <w:pStyle w:val="Ep"/>
        <w:rPr>
          <w:rFonts w:ascii="Arial" w:hAnsi="Arial" w:cs="Arial"/>
          <w:color w:val="000000"/>
        </w:rPr>
      </w:pPr>
      <w:r>
        <w:rPr>
          <w:rFonts w:cs="Arial" w:ascii="Arial" w:hAnsi="Arial"/>
          <w:color w:val="000000"/>
        </w:rPr>
        <w:t xml:space="preserve">Шопенгауэр </w:t>
      </w:r>
    </w:p>
    <w:p>
      <w:pPr>
        <w:pStyle w:val="Heading3"/>
        <w:rPr>
          <w:color w:val="000000"/>
        </w:rPr>
      </w:pPr>
      <w:r>
        <w:rPr>
          <w:color w:val="000000"/>
        </w:rPr>
        <w:t>26.</w:t>
      </w:r>
    </w:p>
    <w:p>
      <w:pPr>
        <w:pStyle w:val="Style12"/>
        <w:jc w:val="both"/>
        <w:rPr>
          <w:rFonts w:ascii="Arial" w:hAnsi="Arial" w:cs="Arial"/>
          <w:color w:val="000000"/>
        </w:rPr>
      </w:pPr>
      <w:r>
        <w:rPr>
          <w:rFonts w:cs="Arial" w:ascii="Arial" w:hAnsi="Arial"/>
          <w:color w:val="000000"/>
        </w:rPr>
        <w:t xml:space="preserve">Но Иисус сказал ему: никто, возложивший руку свою на плуг и озирающийся назад, не благонадежен для Царствия Божия. </w:t>
      </w:r>
    </w:p>
    <w:p>
      <w:pPr>
        <w:pStyle w:val="Ep"/>
        <w:rPr>
          <w:rFonts w:ascii="Arial" w:hAnsi="Arial" w:cs="Arial"/>
          <w:color w:val="000000"/>
        </w:rPr>
      </w:pPr>
      <w:r>
        <w:rPr>
          <w:rFonts w:cs="Arial" w:ascii="Arial" w:hAnsi="Arial"/>
          <w:color w:val="000000"/>
        </w:rPr>
        <w:t xml:space="preserve">Лк. IX, 62 </w:t>
      </w:r>
    </w:p>
    <w:p>
      <w:pPr>
        <w:pStyle w:val="Style12"/>
        <w:jc w:val="both"/>
        <w:rPr>
          <w:rFonts w:ascii="Arial" w:hAnsi="Arial" w:cs="Arial"/>
          <w:color w:val="000000"/>
        </w:rPr>
      </w:pPr>
      <w:r>
        <w:rPr>
          <w:rFonts w:cs="Arial" w:ascii="Arial" w:hAnsi="Arial"/>
          <w:color w:val="000000"/>
        </w:rPr>
        <w:t xml:space="preserve">Истинная добродетель никогда не озирается назад на тень свою – на славу. </w:t>
      </w:r>
    </w:p>
    <w:p>
      <w:pPr>
        <w:pStyle w:val="Ep"/>
        <w:rPr>
          <w:rFonts w:ascii="Arial" w:hAnsi="Arial" w:cs="Arial"/>
          <w:color w:val="000000"/>
        </w:rPr>
      </w:pPr>
      <w:r>
        <w:rPr>
          <w:rFonts w:cs="Arial" w:ascii="Arial" w:hAnsi="Arial"/>
          <w:color w:val="000000"/>
        </w:rPr>
        <w:t xml:space="preserve">Гете </w:t>
      </w:r>
    </w:p>
    <w:p>
      <w:pPr>
        <w:pStyle w:val="Heading3"/>
        <w:rPr>
          <w:color w:val="000000"/>
        </w:rPr>
      </w:pPr>
      <w:r>
        <w:rPr>
          <w:color w:val="000000"/>
        </w:rPr>
        <w:t>27.</w:t>
      </w:r>
    </w:p>
    <w:p>
      <w:pPr>
        <w:pStyle w:val="Style12"/>
        <w:jc w:val="both"/>
        <w:rPr>
          <w:rFonts w:ascii="Arial" w:hAnsi="Arial" w:cs="Arial"/>
          <w:color w:val="000000"/>
        </w:rPr>
      </w:pPr>
      <w:r>
        <w:rPr>
          <w:rFonts w:cs="Arial" w:ascii="Arial" w:hAnsi="Arial"/>
          <w:color w:val="000000"/>
        </w:rPr>
        <w:t xml:space="preserve">"Корень зла есть незнание истины, – сказал Будда. </w:t>
      </w:r>
    </w:p>
    <w:p>
      <w:pPr>
        <w:pStyle w:val="Style12"/>
        <w:jc w:val="both"/>
        <w:rPr>
          <w:rFonts w:ascii="Arial" w:hAnsi="Arial" w:cs="Arial"/>
          <w:color w:val="000000"/>
        </w:rPr>
      </w:pPr>
      <w:r>
        <w:rPr>
          <w:rFonts w:cs="Arial" w:ascii="Arial" w:hAnsi="Arial"/>
          <w:color w:val="000000"/>
        </w:rPr>
        <w:t xml:space="preserve">Из этого же корня вырастает дерево заблуждения с своими тысячными плодами страдания. </w:t>
      </w:r>
    </w:p>
    <w:p>
      <w:pPr>
        <w:pStyle w:val="Style12"/>
        <w:jc w:val="both"/>
        <w:rPr>
          <w:rFonts w:ascii="Arial" w:hAnsi="Arial" w:cs="Arial"/>
          <w:color w:val="000000"/>
        </w:rPr>
      </w:pPr>
      <w:r>
        <w:rPr>
          <w:rFonts w:cs="Arial" w:ascii="Arial" w:hAnsi="Arial"/>
          <w:color w:val="000000"/>
        </w:rPr>
        <w:t xml:space="preserve">Против незнания есть только одно средство – знание. Истинное же знание может быть достигнуто только через личное совершенствование. Следовательно, и улучшение общественного зла может быть достигнуто тем, что люди усвоят более высокое миросозерцание и сами сделаются лучше, поступая соответственно своему миросозерцанию. </w:t>
      </w:r>
    </w:p>
    <w:p>
      <w:pPr>
        <w:pStyle w:val="Style12"/>
        <w:jc w:val="both"/>
        <w:rPr>
          <w:rFonts w:ascii="Arial" w:hAnsi="Arial" w:cs="Arial"/>
          <w:color w:val="000000"/>
        </w:rPr>
      </w:pPr>
      <w:r>
        <w:rPr>
          <w:rFonts w:cs="Arial" w:ascii="Arial" w:hAnsi="Arial"/>
          <w:color w:val="000000"/>
        </w:rPr>
        <w:t xml:space="preserve">И потому тщетны все попытки улучшить жизнь мира до тех пор, пока сами люди не станут лучше; улучшение каждого отдельного человека есть вернейшее средство улучшения жизни мира. </w:t>
      </w:r>
    </w:p>
    <w:p>
      <w:pPr>
        <w:pStyle w:val="Ep"/>
        <w:rPr>
          <w:rFonts w:ascii="Arial" w:hAnsi="Arial" w:cs="Arial"/>
          <w:color w:val="000000"/>
        </w:rPr>
      </w:pPr>
      <w:r>
        <w:rPr>
          <w:rFonts w:cs="Arial" w:ascii="Arial" w:hAnsi="Arial"/>
          <w:color w:val="000000"/>
        </w:rPr>
        <w:t xml:space="preserve">Франц Гартман </w:t>
      </w:r>
    </w:p>
    <w:p>
      <w:pPr>
        <w:pStyle w:val="Heading3"/>
        <w:rPr>
          <w:color w:val="000000"/>
        </w:rPr>
      </w:pPr>
      <w:r>
        <w:rPr>
          <w:color w:val="000000"/>
        </w:rPr>
        <w:t>28.</w:t>
      </w:r>
    </w:p>
    <w:p>
      <w:pPr>
        <w:pStyle w:val="Style12"/>
        <w:jc w:val="both"/>
        <w:rPr>
          <w:rFonts w:ascii="Arial" w:hAnsi="Arial" w:cs="Arial"/>
          <w:color w:val="000000"/>
        </w:rPr>
      </w:pPr>
      <w:r>
        <w:rPr>
          <w:rFonts w:cs="Arial" w:ascii="Arial" w:hAnsi="Arial"/>
          <w:color w:val="000000"/>
        </w:rPr>
        <w:t xml:space="preserve">Как бы ничтожен и мал не был поступок, он может всегда быть сделан ради великой цели, которой малые дела не могли бы помочь и при том помочь силою; в особенности же это относится к величайшей из всех целей – к угождению Богу. </w:t>
      </w:r>
    </w:p>
    <w:p>
      <w:pPr>
        <w:pStyle w:val="Ep"/>
        <w:rPr>
          <w:rFonts w:ascii="Arial" w:hAnsi="Arial" w:cs="Arial"/>
          <w:color w:val="000000"/>
        </w:rPr>
      </w:pPr>
      <w:r>
        <w:rPr>
          <w:rFonts w:cs="Arial" w:ascii="Arial" w:hAnsi="Arial"/>
          <w:color w:val="000000"/>
        </w:rPr>
        <w:t xml:space="preserve">Джон Рескин </w:t>
      </w:r>
    </w:p>
    <w:p>
      <w:pPr>
        <w:pStyle w:val="Heading3"/>
        <w:rPr>
          <w:color w:val="000000"/>
        </w:rPr>
      </w:pPr>
      <w:r>
        <w:rPr>
          <w:color w:val="000000"/>
        </w:rPr>
        <w:t>29.</w:t>
      </w:r>
    </w:p>
    <w:p>
      <w:pPr>
        <w:pStyle w:val="Style12"/>
        <w:jc w:val="both"/>
        <w:rPr>
          <w:rFonts w:ascii="Arial" w:hAnsi="Arial" w:cs="Arial"/>
          <w:color w:val="000000"/>
        </w:rPr>
      </w:pPr>
      <w:r>
        <w:rPr>
          <w:rFonts w:cs="Arial" w:ascii="Arial" w:hAnsi="Arial"/>
          <w:color w:val="000000"/>
        </w:rPr>
        <w:t xml:space="preserve">Я называю духом или властью в человеке то начало, которое имеет самостоятельную жизнь в самом себе и возбуждает человека к сознательной жизни. </w:t>
      </w:r>
    </w:p>
    <w:p>
      <w:pPr>
        <w:pStyle w:val="Ep"/>
        <w:rPr>
          <w:rFonts w:ascii="Arial" w:hAnsi="Arial" w:cs="Arial"/>
          <w:color w:val="000000"/>
        </w:rPr>
      </w:pPr>
      <w:r>
        <w:rPr>
          <w:rFonts w:cs="Arial" w:ascii="Arial" w:hAnsi="Arial"/>
          <w:color w:val="000000"/>
        </w:rPr>
        <w:t xml:space="preserve">Марк Аврелий </w:t>
      </w:r>
    </w:p>
    <w:p>
      <w:pPr>
        <w:pStyle w:val="Style12"/>
        <w:jc w:val="both"/>
        <w:rPr>
          <w:rFonts w:ascii="Arial" w:hAnsi="Arial" w:cs="Arial"/>
          <w:color w:val="000000"/>
        </w:rPr>
      </w:pPr>
      <w:r>
        <w:rPr>
          <w:rFonts w:cs="Arial" w:ascii="Arial" w:hAnsi="Arial"/>
          <w:color w:val="000000"/>
        </w:rPr>
        <w:t xml:space="preserve">Поняв разрушимость сотворенного, ты узнаешь вечно неизменное. </w:t>
      </w:r>
    </w:p>
    <w:p>
      <w:pPr>
        <w:pStyle w:val="Ep"/>
        <w:rPr>
          <w:rFonts w:ascii="Arial" w:hAnsi="Arial" w:cs="Arial"/>
          <w:color w:val="000000"/>
        </w:rPr>
      </w:pPr>
      <w:r>
        <w:rPr>
          <w:rFonts w:cs="Arial" w:ascii="Arial" w:hAnsi="Arial"/>
          <w:color w:val="000000"/>
        </w:rPr>
        <w:t xml:space="preserve">Буддийская мудрость </w:t>
      </w:r>
    </w:p>
    <w:p>
      <w:pPr>
        <w:pStyle w:val="Style12"/>
        <w:jc w:val="both"/>
        <w:rPr>
          <w:rFonts w:ascii="Arial" w:hAnsi="Arial" w:cs="Arial"/>
          <w:color w:val="000000"/>
        </w:rPr>
      </w:pPr>
      <w:r>
        <w:rPr>
          <w:rFonts w:cs="Arial" w:ascii="Arial" w:hAnsi="Arial"/>
          <w:color w:val="000000"/>
        </w:rPr>
        <w:t xml:space="preserve">Как Бог все видит, но невидим, так и душа – сущность невидимая, хотя все видящая. </w:t>
      </w:r>
    </w:p>
    <w:p>
      <w:pPr>
        <w:pStyle w:val="Ep"/>
        <w:rPr>
          <w:rFonts w:ascii="Arial" w:hAnsi="Arial" w:cs="Arial"/>
          <w:color w:val="000000"/>
        </w:rPr>
      </w:pPr>
      <w:r>
        <w:rPr>
          <w:rFonts w:cs="Arial" w:ascii="Arial" w:hAnsi="Arial"/>
          <w:color w:val="000000"/>
        </w:rPr>
        <w:t xml:space="preserve">Талмуд </w:t>
      </w:r>
    </w:p>
    <w:p>
      <w:pPr>
        <w:pStyle w:val="Style12"/>
        <w:jc w:val="both"/>
        <w:rPr>
          <w:rFonts w:ascii="Arial" w:hAnsi="Arial" w:cs="Arial"/>
          <w:color w:val="000000"/>
        </w:rPr>
      </w:pPr>
      <w:r>
        <w:rPr>
          <w:rFonts w:cs="Arial" w:ascii="Arial" w:hAnsi="Arial"/>
          <w:color w:val="000000"/>
        </w:rPr>
        <w:t xml:space="preserve">Разумением жив человек. Никогда не приписывай жизни телу – сосуду, заключающему в себе эту внутреннюю силу. Вся оболочка человека жива лишь этой силой разумения; без нее она, как челнок без ткача, перо без писца. </w:t>
      </w:r>
    </w:p>
    <w:p>
      <w:pPr>
        <w:pStyle w:val="Ep"/>
        <w:rPr>
          <w:rFonts w:ascii="Arial" w:hAnsi="Arial" w:cs="Arial"/>
          <w:color w:val="000000"/>
        </w:rPr>
      </w:pPr>
      <w:r>
        <w:rPr>
          <w:rFonts w:cs="Arial" w:ascii="Arial" w:hAnsi="Arial"/>
          <w:color w:val="000000"/>
        </w:rPr>
        <w:t xml:space="preserve">Марк Аврелий </w:t>
      </w:r>
    </w:p>
    <w:p>
      <w:pPr>
        <w:pStyle w:val="Heading3"/>
        <w:rPr>
          <w:color w:val="000000"/>
        </w:rPr>
      </w:pPr>
      <w:r>
        <w:rPr>
          <w:color w:val="000000"/>
        </w:rPr>
        <w:t>30.</w:t>
      </w:r>
    </w:p>
    <w:p>
      <w:pPr>
        <w:pStyle w:val="Style12"/>
        <w:jc w:val="both"/>
        <w:rPr>
          <w:rFonts w:ascii="Arial" w:hAnsi="Arial" w:cs="Arial"/>
          <w:color w:val="000000"/>
        </w:rPr>
      </w:pPr>
      <w:r>
        <w:rPr>
          <w:rFonts w:cs="Arial" w:ascii="Arial" w:hAnsi="Arial"/>
          <w:color w:val="000000"/>
        </w:rPr>
        <w:t xml:space="preserve">Если человек раз нарушил легкую заповедь, то он в конце не остановится перед нарушением важной. Если он преступил заповедь: "Люби ближнего твоего, как самого себя", то он впоследствии будет нарушать и запреты: не мсти и не имей злобы и не возненавидь брата твоего, – и, не исполняя заповеди "дабы брат твой жил у тебя", дойдет, наконец, до пролития крови. </w:t>
      </w:r>
    </w:p>
    <w:p>
      <w:pPr>
        <w:pStyle w:val="Ep"/>
        <w:rPr>
          <w:rFonts w:ascii="Arial" w:hAnsi="Arial" w:cs="Arial"/>
          <w:color w:val="000000"/>
        </w:rPr>
      </w:pPr>
      <w:r>
        <w:rPr>
          <w:rFonts w:cs="Arial" w:ascii="Arial" w:hAnsi="Arial"/>
          <w:color w:val="000000"/>
        </w:rPr>
        <w:t xml:space="preserve">Талмуд </w:t>
      </w:r>
    </w:p>
    <w:p>
      <w:pPr>
        <w:pStyle w:val="Heading3"/>
        <w:rPr>
          <w:color w:val="000000"/>
        </w:rPr>
      </w:pPr>
      <w:r>
        <w:rPr>
          <w:color w:val="000000"/>
        </w:rPr>
        <w:t>31.</w:t>
      </w:r>
    </w:p>
    <w:p>
      <w:pPr>
        <w:pStyle w:val="Style12"/>
        <w:jc w:val="both"/>
        <w:rPr>
          <w:rFonts w:ascii="Arial" w:hAnsi="Arial" w:cs="Arial"/>
          <w:color w:val="000000"/>
        </w:rPr>
      </w:pPr>
      <w:r>
        <w:rPr>
          <w:rFonts w:cs="Arial" w:ascii="Arial" w:hAnsi="Arial"/>
          <w:color w:val="000000"/>
        </w:rPr>
        <w:t xml:space="preserve">Каждый правильно развитой ум, должен радоваться не столько тому, что он что-нибудь ясно знает, сколько от сознания, что существует неизмеримо большее количество вещей, которых он еще не знает.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Знание бесконечно, и человек, самый ученый по мнению людей, так же далек от истинного знания, как и безграмотный крестьянин. </w:t>
      </w:r>
    </w:p>
    <w:p>
      <w:pPr>
        <w:pStyle w:val="Ep"/>
        <w:rPr>
          <w:rFonts w:ascii="Arial" w:hAnsi="Arial" w:cs="Arial"/>
          <w:color w:val="000000"/>
        </w:rPr>
      </w:pPr>
      <w:r>
        <w:rPr>
          <w:rFonts w:cs="Arial" w:ascii="Arial" w:hAnsi="Arial"/>
          <w:color w:val="000000"/>
        </w:rPr>
        <w:t xml:space="preserve">Джон Рескин </w:t>
      </w:r>
    </w:p>
    <w:p>
      <w:pPr>
        <w:pStyle w:val="Style12"/>
        <w:jc w:val="both"/>
        <w:rPr>
          <w:rFonts w:ascii="Arial" w:hAnsi="Arial" w:cs="Arial"/>
          <w:color w:val="000000"/>
        </w:rPr>
      </w:pPr>
      <w:r>
        <w:rPr>
          <w:rFonts w:cs="Arial" w:ascii="Arial" w:hAnsi="Arial"/>
          <w:color w:val="000000"/>
        </w:rPr>
        <w:t xml:space="preserve">Знание законов жизни несравненно важнее многих других знаний, а знание, прямо ведущее нас к самосовершенствованию и самосохранению, есть знание первейшей важности. </w:t>
      </w:r>
    </w:p>
    <w:p>
      <w:pPr>
        <w:pStyle w:val="Ep"/>
        <w:rPr>
          <w:rFonts w:ascii="Arial" w:hAnsi="Arial" w:cs="Arial"/>
          <w:color w:val="000000"/>
        </w:rPr>
      </w:pPr>
      <w:r>
        <w:rPr>
          <w:rFonts w:cs="Arial" w:ascii="Arial" w:hAnsi="Arial"/>
          <w:color w:val="000000"/>
        </w:rPr>
        <w:t xml:space="preserve">Спенсер </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i/>
          <w:color w:val="000000"/>
        </w:rPr>
        <w:tab/>
        <w:t>Сайт расширенного сознания...</w:t>
      </w:r>
    </w:p>
    <w:p>
      <w:pPr>
        <w:pStyle w:val="Normal"/>
        <w:shd w:fill="FFFFFF" w:val="clear"/>
        <w:ind w:firstLine="720"/>
        <w:jc w:val="both"/>
        <w:rPr>
          <w:rFonts w:ascii="Arial" w:hAnsi="Arial" w:cs="Arial"/>
          <w:i/>
          <w:i/>
          <w:color w:val="0000FF"/>
          <w:u w:val="single"/>
        </w:rPr>
      </w:pPr>
      <w:hyperlink r:id="rId2">
        <w:r>
          <w:rPr>
            <w:rStyle w:val="InternetLink"/>
            <w:rFonts w:cs="Arial" w:ascii="Arial" w:hAnsi="Arial"/>
            <w:i/>
            <w:color w:val="0000FF"/>
            <w:u w:val="single"/>
            <w:lang w:val="en-US"/>
          </w:rPr>
          <w:t>www</w:t>
        </w:r>
        <w:r>
          <w:rPr>
            <w:rStyle w:val="InternetLink"/>
            <w:rFonts w:cs="Arial" w:ascii="Arial" w:hAnsi="Arial"/>
            <w:i/>
            <w:color w:val="0000FF"/>
            <w:u w:val="single"/>
          </w:rPr>
          <w:t>.</w:t>
        </w:r>
        <w:r>
          <w:rPr>
            <w:rStyle w:val="InternetLink"/>
            <w:rFonts w:cs="Arial" w:ascii="Arial" w:hAnsi="Arial"/>
            <w:i/>
            <w:color w:val="0000FF"/>
            <w:u w:val="single"/>
            <w:lang w:val="en-US"/>
          </w:rPr>
          <w:t>soznanie</w:t>
        </w:r>
        <w:r>
          <w:rPr>
            <w:rStyle w:val="InternetLink"/>
            <w:rFonts w:cs="Arial" w:ascii="Arial" w:hAnsi="Arial"/>
            <w:i/>
            <w:color w:val="0000FF"/>
            <w:u w:val="single"/>
          </w:rPr>
          <w:t>.</w:t>
        </w:r>
        <w:r>
          <w:rPr>
            <w:rStyle w:val="InternetLink"/>
            <w:rFonts w:cs="Arial" w:ascii="Arial" w:hAnsi="Arial"/>
            <w:i/>
            <w:color w:val="0000FF"/>
            <w:u w:val="single"/>
            <w:lang w:val="en-US"/>
          </w:rPr>
          <w:t>info</w:t>
        </w:r>
      </w:hyperlink>
    </w:p>
    <w:p>
      <w:pPr>
        <w:pStyle w:val="Normal"/>
        <w:rPr>
          <w:rFonts w:ascii="Arial" w:hAnsi="Arial" w:cs="Arial"/>
          <w:i/>
          <w:i/>
          <w:color w:val="0000FF"/>
          <w:u w:val="single"/>
        </w:rPr>
      </w:pPr>
      <w:r>
        <w:rPr>
          <w:rFonts w:cs="Arial" w:ascii="Arial" w:hAnsi="Arial"/>
          <w:i/>
          <w:color w:val="0000FF"/>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2">
    <w:name w:val="Обычный (веб)"/>
    <w:basedOn w:val="Normal"/>
    <w:qFormat/>
    <w:pPr>
      <w:spacing w:before="280" w:after="280"/>
    </w:pPr>
    <w:rPr/>
  </w:style>
  <w:style w:type="paragraph" w:styleId="Ep">
    <w:name w:val="ep"/>
    <w:basedOn w:val="Normal"/>
    <w:qFormat/>
    <w:pPr>
      <w:spacing w:before="280" w:after="280"/>
      <w:jc w:val="right"/>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6:00Z</dcterms:created>
  <dc:creator>ANDREW</dc:creator>
  <dc:description/>
  <dc:language>en-US</dc:language>
  <cp:lastModifiedBy>ANDREW</cp:lastModifiedBy>
  <dcterms:modified xsi:type="dcterms:W3CDTF">2006-02-25T16:39:00Z</dcterms:modified>
  <cp:revision>3</cp:revision>
  <dc:subject/>
  <dc:title>МЫСЛИ МУДРЫХ ЛЮДЕЙ</dc:title>
</cp:coreProperties>
</file>