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      </w:t>
      </w:r>
      <w:r>
        <w:rPr>
          <w:rFonts w:eastAsia="MS Mincho;ＭＳ 明朝"/>
          <w:lang w:val="ru-RU"/>
        </w:rPr>
        <w:t>Свами Вивекананда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     </w:t>
      </w:r>
      <w:r>
        <w:rPr>
          <w:rFonts w:eastAsia="MS Mincho;ＭＳ 明朝"/>
          <w:lang w:val="ru-RU"/>
        </w:rPr>
        <w:t>Практическая Веданта</w:t>
      </w:r>
    </w:p>
    <w:p>
      <w:pPr>
        <w:pStyle w:val="PlainTex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     </w:t>
      </w:r>
      <w:r>
        <w:rPr>
          <w:rFonts w:eastAsia="MS Mincho;ＭＳ 明朝"/>
          <w:lang w:val="ru-RU"/>
        </w:rPr>
        <w:t>~~~~~~~~~~~~~~~~~~~~</w:t>
      </w:r>
    </w:p>
    <w:p>
      <w:pPr>
        <w:pStyle w:val="PlainTex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           </w:t>
      </w:r>
      <w:r>
        <w:rPr>
          <w:rFonts w:eastAsia="MS Mincho;ＭＳ 明朝"/>
          <w:lang w:val="ru-RU"/>
        </w:rPr>
        <w:t>Часть I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ня просили сказать хотя несколько слов о практическом значени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философии Веданты. Я говорил уже, что, как теория, философия эта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сомненно хороша; но как применить ее к практике? Всякая теория, есл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на непрактична, решительно ничего не стоит, за исключением разв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го, что может служить гимнастикой для ума. Поэтому и Веданта, чтобы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ать религией, должна быть вполне практична и применима во всех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ластях нашей жизни. Но этого еще недостаточно; Веданта проповедует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динство жизни во всем, и - следовательно - раз она становится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религией, кажущееся различие между религией и жизнью должно исчезнуть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Религиозные идеалы должны обнимать все поле жизни, проникать каждую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шу мысль и все больше и больше выражаться в нашей деятельности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альше я перейду постепенно к практической стороне Веданты; н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стоящая серия лекций предназначена быть основанием учения, и потому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м следует прежде всего рассмотреть теории и проследить, как он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рабатывались, зарождаясь в лесах и переходя на улицы шумных городов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метим, впрочем, что многие из них получили свое начало не в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уединенных убежищах лесов, но исходили с тронов, от людей, занятых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ольше чем кто-нибудь в этой полной суеты жизни, - от царей на тронах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етакету был сын Аруни, мудреца и - вероятнее всего - отшельника. Он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рос в лесу, но потом пошел в город Панчалас и там явился ко двору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царя Правахана Джайвали. Царь спросил его: "Знаешь ли ты, как люд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уходят отсюда, умирая?" - "Нет, господин". - "Знаешь ли, как мертвы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звращаются сюда?" - "Нет, господин". - "Знаешь ли, как живут отцы 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оги"? - "Нет, господин". Тогда Светакету были предложены други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просы, и, так как он не мог на них ответить, то царь сказал ему, чт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н ничего не знает. Мальчик отправился назад к отцу, передал ему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разговор с царем, и отец сказал ему, что и он не знает, как ответить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 вопросы царя. После того, они оба отправились к царю и просили ег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учить их этой премудрости. Царь сказал им, что эта наука, эта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философия, была до сих пор известна только царям, даже жрецы ничего н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нали о ней. Тем не менее, он стал учить их тому, что сам знал п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ому предмету. Таким образом, в разных Упанишадах мы находим одну 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у же мысль, что философия Веданты представляет собою не результат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размышлений в лесах, но большею частью была продумана и изложена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умами, больше всего занятыми нашими житейскими делами. Мы не знаем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юдей более занятых, чем абсолютные монархи, неограниченно властвующи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д миллионами народа, а вместе с тем, эти правители были и глубоким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ыслителями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о уже показывает, что философия Веданты должна быть очень практична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зже, когда мы дойдем до Бхагавад-Гиты, заключающей в себе лучши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мментарии к философии Веданты, с которыми вы, может быть, уж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накомы, мы найдем сцену того, как на поле битвы Кришна учит этой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философии Арджуну, и на каждой странице Гиты увидим ясно выраженно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ребование самой напряженной деятельности, в основании которой лежит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езусловное спокойствие. Эта идея называется секретом труда, 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существление ее составляет цель Веданты. Бездеятельность, понимая е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 смысле пассивности, не может быть целью. Если бы она составляла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цель, стены, нас окружающие, оказались бы более разумными, чем мы, так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к они бездеятельны. Глыба земли, древесный пень были бы величайшим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удрецами, потому что они инертны. И бездеятельность не становится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еятельностью, хотя бы и сопровождалась страстью. Настоящая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еятельность, составляющая цель Веданты, соединена с неизменным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покойствием, тем спокойствием, которое не может быть расстроено, тою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уравновешенностью ума, которую ничто происходящее вокруг не в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стоянии нарушить. И мы все, из собственного житейского опыта, знаем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то это лучшее состояние для работы. Меня часто спрашивали, как можн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работать, если не испытываешь страсти, которая обыкновенно чувствуется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ри работе. Я так же думал много лет назад; но став старше и боле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пытным, я нашел, что это неверно. Чем меньше страсти, тем лучше идет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работа. Чем мы спокойнее, тем лучше себя чувствуем и тем больш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делаем. Давая свободу нашим чувствам, мы тратим много энергии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расшатываем наши нервы, беспокоим ум и производим очень мало работы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нергия, которая должна перейти в действие, тратится, как ничего н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риносящее чувство. Вся энергия расходуется полезно только тогда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гда ум вполне спокоен и сосредоточен. И, читая биографии величайших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еятелей, каких когда-либо создал мир, вы видите, что все они был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удивительно спокойные люди: ничто не могло вывести их из равновесия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сли человек сердится, он многого не сделает; не склонный же сердиться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егда работает успешнее. Всякий поддающийся гневу, ненависти, ил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кой-либо другой страсти, не в состоянии трудиться с пользою; он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лько изводит себя, не достигая никаких результатов. Наибольше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личество работы производит спокойный, уравновешенный ум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еданта указывает идеал, а идеал, как мы знаем, всегда далек от всег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реального, или, как говорят, практичного. В окружающей нас среде мы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мечаем два стремления: одно - приспособить идеал к жизни, и другое -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гласовать жизнь с идеалом. Помнить это чрезвычайно важно, так как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и стремления являются для нас серьезными искушениями. Я думаю, чт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г совершать только известный род поступков, большая часть которых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урны, будучи результатом страстей, гнева, ненависти или эгоизма. 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т, если кто-нибудь придет ко мне проповедовать идеал, прежде всег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ребующий, чтоб я отказался от своего эгоизма, от потворства своим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растям, я найду этот идеал непрактичным. Но когда человек явится с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деалом, оправдывающим мой эгоизм, примиряющим меня со всеми моим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лостями, я тотчас обрадуюсь и с жадностью наброшусь на его идеал: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н окажется для меня самым подходящим. Слову "практический", подобн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ову "правоверный", придается разное значение. "Моя религия -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равоверна, ваша - ересь". То же и с практичностью. Только то 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рактично, что я считаю таким. Если я лавочник, для меня единственно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рактичное занятие - торговля. Если я вор, я считаю практичным знанием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лько умение красть; все остальное непрактично. Все мы употребляем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ово "практичный" в применении к тому, что мы в данном положении 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стоятельствах можем делать. Поэтому я попрошу вас усвоить, чт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еданта, хотя и чрезвычайно практична, но только в смысле идеала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роповедываемый ею идеал, как он ни высок, не недостижим, и все-так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н достаточно высок для идеала. Результат всего учения Веданты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ражается в словах: "Ты - Тот!", т.е., ты - Бог! Все отдельные е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рассуждения и умозаключения приводят нас к понятию о душе, чистой 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еведущей; она нам показывает, что такие суеверные представления, как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рождение и смерть, - чистая нелепость, когда мы говорим о душе. Душа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икогда не рождается и никогда не умирает, и такие мысли, как "я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лжен умереть", или "я боюсь умереть", - просто предрассудки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редрассудок также мысль: "я не могу это сделать или не сделать". Я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гу сделать все. Веданта прежде всего говорит человеку, чтоб он верил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 себя. Некоторые религии называют человека, неверующего в личног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ога, атеистом; Веданта же говорит, что атеист тот, кто не верует в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бя. Атеизмом Веданта называет отсутствие веры в величие вашей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бственной души. Для многих это, без сомнения, ужасная идея, 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ольшинство из нас думает, что такой идеал никогда не может быть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стигнут; но Веданта утверждает, что он достижим для каждого из нас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и различие расы, пола, или возраста, ни что-либо другое не составляет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репятствия к осуществлению этого идеала, так как эта философия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казывает, что он уже осуществлен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е силы во вселенной уже принадлежат нам. И мы сами закрываем себ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руками глаза и кричим, что темно. Знайте, что вокруг нас нет тьмы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Уберите руки от глаз, и вы увидите, что свет всегда окружал вас, а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ьма и слабость никогда не существовали. Мы безумцы, когда кричим, чт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ы слабы; безумцы, когда кричим, что мы порочны. Веданта настаивает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то не только этот идеал осуществим, но что он всегда был таким, 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то, представляясь идеалом, он на самом деле - действительность, наша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бственная природа. Все прочее, что вы видите, не настоящее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фальшивое. Говоря: "я ничтожное смертное существо", вы говорит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правду, обманываете, гипнотизируете себя, заставляя думать, что вы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что гадкое, слабое, жалкое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еданта не признает никакого греха, никакого заблуждения и утверждает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то величайшее заблуждение является только тогда, когда вы говорите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то вы слабы, что вы грешное, несчастное создание, или что у вас нет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илы, и вы не можете сделать то или это. Всякий раз, когда вы думает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ак, вы, так сказать, приклепываете лишнее звено к цепи, которая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удерживает вас внизу, накладываете на вашу душу новый слой гипноза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этому неправ тот, кто думает, что он слаб или порочен: он вносит в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ир дурную мысль. Мы не должны забывать, что Веданта вовсе н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арается примирить с настоящей жизнью, жизнью гипноза, ложною жизнью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торую мы считаем идеалом; эта фальшивая жизнь должна исчезнуть, а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место нее должна проявиться и засиять реальность, всегда находящаяся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зади нее. Ни один человек не становится чище: он только кажется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олее или менее чистым, в зависимости от большего или меньшег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роявления его совершенной чистоты. Зло спадает, и природная чистота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уши начинает проявляться. У нас уже есть бесконечная чистота, равн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к свобода, любовь и могущество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еданта говорит также, что это может быть осуществлено не только в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ебрях лесов или в глубинах пещер. Мы только что видели, что первые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крывшие нам эти истины, не жили ни в лесах, ни в пещерах и даже н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ели обыкновенный образ жизни. Наоборот, есть полное основание думать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то это были самые занятые люди, командовавшие армиями, занимавши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роны и заботившиеся о благосостоянии своих подданных, и это во дн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бсолютных монархий, а не теперь, когда короли, в большинстве случаев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уравнены в своем влиянии на ход событий с теми эффектными, н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ишенными всякого значения фигурами, которые помещались раньше на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осовой части кораблей... И при всем том они находили время обдумывать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и идеи, осуществлять их и проповедовать человечеству. Насколько ж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существимее они для нас, чья жизнь, сравнительно с их жизнью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стоянный досуг! Для нас позор, что мы не можем их осуществить, имея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е время сравнительно свободным и очень мало дела. Мои нужды - ничто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 сравнению с нуждами каждого из тех древних абсолютных монархов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жно ли сравнивать требования от меня с тем, что требовалось от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рджуны на поле сражения при Курукшетре, когда он командовал огромной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рмией и все-таки находил время, среди шума битвы, беседовать о самых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сших философских вопросах и проводить их в жизнь. Мы, в нашей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равнительно свободной и значительно более легкой и удобной, жизни, н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меем права делать меньше. Большинство из нас имели бы больше, чем мы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умаем, возможности делать добро, если бы только захотели употребить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 это наше время. При желании и том количестве свободного времени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торым располагаем, мы в течение этой жизни достигли бы двухсот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деалов. Но мы не должны принижать идеал до действительности. Это один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з самых опасных, незаметно вкрадывающихся, соблазнов. Он является к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м в образе лиц, оправдывающих нас и подсказывающих нам специальны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звинения для каждого нашего безумного желания, пока мы не станем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умать, что мы сами представляем собою единственный идеал, какой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лько может быть у нас. Но это не так. Веданта учит не этому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ействительность, наоборот, должна приноравливаться к идеалу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стоящая жизнь - к жизни вечной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едует всегда помнить, что главная идея Веданты - Единство. Ни в чем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т двух: нет двух жизней, ни даже двух родов жизни для двух разных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иров. В некоторых Ведах говорится о небесах, но это только в начале;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 дальше, когда доходит дело до самых высших идеалов их философии, вс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акие вещи отбрасываются. Есть только Одна Жизнь, Один Мир и Одн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уществование. Все представляет собою Единство, и различие бывает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лько в степени, а не в роде. Отличие одной жизни от другой - н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различие в роде. Веданта решительно отвергает идеи, вроде той, чт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ивотные представляют собою нечто совсем особое от людей, и что он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творены Богом, чтобы служить для нас пищею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которые люди были настолько добросердечны, что основали обществ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ротивников вивисекции, и, когда я однажды спросил члена этог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щества: "Как это, мой друг, вы считаете законным убивать животных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ля еды и недозволенным убить одно или два из них для научных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сследований?" Он отвечал мне: "О, животные даны нам в пищу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ивисекция же - это нечто ужасное". Но единство включает и всех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ивотных. Если 6ессмертен человек, то бессмертны и животные, Различи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десь только в степени, а не в роде. Амеба то же самое, что и я: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разница между нами в степени, а не в роде, и - с точки зрения высшей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изни - все это различие исчезает. Человек может видеть огромную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разницу между стеблем травы и маленьким деревом, но, если вы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ниметесь очень высоко, то трава и самое большое дерево покажутся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ам одним и тем же. С самой высшей точки зрения, таким же образом, вс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деалы одинаковы, и, если вы верите, что есть Бог, то самое низше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ивотное и высочайшее Его творение должны быть одинаковы, иначе Он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все не Бог. Бог, пристрастный к Своим детям, которые называются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юдьми, и такой жестокий к детям же, называемым животными, был бы хуж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емона. Я скорее согласился бы сто раз умереть, чем поклоняться такому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огу. Вся моя жизнь была бы войною против такого бога. Но это не так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, кто говорит это, не знают, что говорят. Это бессердечные люди, н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ветственные вследствие своего невежества. Здесь вы видит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употребление слова "практический" в ложном смысле. Мы нуждаемся в еде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Я сам могу не быть строгим вегетарианцем, но мне понятен идеал. Когда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я ем мясо, я знаю, что это дурно. Если меня к этому даже принуждают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стоятельства, я все-таки сознаю, что это дурно. Но это не то, чт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ринижать идеал к действительности и стараться оправдывать свою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абость. Я при этом не тяну идеала вниз. Идеал заключается в том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тобы не есть мяса, не причинять страданий никакому существу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ивотные, будь то кошка или собака, мои братья. Если вы так смотрит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 них, вы сделали шаг вперед к братству всех душ, не говоря уже 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ратстве людей. Но это рассуждение назовут ребячеством, и оно многим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ридется не по вкусу, потому что проповедует отказаться от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ействительности и подняться выше, к идеалу. Если же вы предложит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орию, примиряющую ваше теперешнее поведение с идеалом, вам скажут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то она очень практична, В человеческой натуре есть ужасная склонность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 консерватизму: мы не любим делать ни одного шага вперед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чество представляется мне собранием людей, замерзающих в снегу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 которых я когда-то читал. Говорят, что они чувствуют сильный позыв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 сну и, когда их стараются насильно разбудить, говорят: "Дайте мн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пать. Так прекрасно спать в снегу!" - и во сне умирают. То ж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роисходит и со всеми нами. Мы в течение всей жизни постоянн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мерзаем, начиная с ног, и нам все хочется спать. Но мы должны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роснуться и стремиться к идеалу, а если кто-нибудь сводит идеал д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шего уровня, если кто-нибудь учит вас, что религия не высший идеал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 слушайте его. Их религия, по-моему, непрактичная религия. Если ж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 говорит, что религия требует осуществления самых высших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деалов в жизни, я с ним согласен. Такой религии надо следовать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еречь ее. Остерегайтесь тех, кто старается оправдывать тщеславие 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увственные слабости: если вы последуете их учению, вы никогда н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винетесь вперед. Я много видел таких примеров и довольно опытен в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ом отношении, так как на моей родине секты растут, как грибы. Каждый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од появляются новые секты. Но я заметил, что из них только т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распространяются, которые никогда не стараются примирить человека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лоти с человеком истины. Везде, где возникает ложная идея примирения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лотской суеты с высшими идеалами, низведения Бога до уровня человека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езде является болезнь. Человека следует не унижать до состояния, в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тором он находится, но поднимать до Бога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ри этом мы не должны смотреть с презрением или свысока на других. Вс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ы идем к цели, и разница между слабым и сильным, между светом 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ьмою, между добродетелью и пороком, небом и адом, жизнью и смертью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жду всем, противоположным в этом мире - только в; степени, а не в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роде, так как все - Одно, будь то мысль, жизнь, душа или тело, 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разница только в степени. А, раз это так, мы не имеем права смотреть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ысока на тех, кто не достиг той же степени, как мы. Не осуждайт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икого; если можете протянуть кому-нибудь руку помощи, протяните ее;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сли не можете, сложите ваши руки, благословите его и предоставьте ему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едовать своею дорогой. Осуждение и порицание дурной спутник работы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ри них работа никогда не может быть выполнена. Порицая других, мы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растрачиваем собственную энергию; и со временем узнаем, что все мы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меем в виду одно и то же, все более или менее приближаемся к одному 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му же идеалу, и что наибольшее между нами различие только в словах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зьмите даже только что высказанное мною понятие Веданты о грехе, 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ругое: что человек - грешник. Практически они одинаковы, только одн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з них ошибочно в направлении. Распространенное суеверие рассматривает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рицательную сторону, а Веданта - положительную. Одно показывает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у его слабости, другая говорит, что слабости возможны, но что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смотря на них, нам предназначено расти. Как только человек родился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 нем уже замечается болезнь. Каждый знает ее сам и не нуждается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тобы о ней говорили ему другие. Мы можем забыть о чем-нибудь для нас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стороннем, можем стараться обмануть других, но в глубине нашег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рдца все сознаем наши недостатки, Напоминание о наших слабостях, -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оворит Веданта, - не поможет; нам нужно лечение. Лечение же от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абости состоит не в том, чтобы заставлять человека постоянно думать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то он слаб, а в том, чтобы он думал о своей силе. Говорите ему 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иле, которая уже есть в нем. Вместо того, чтобы говорить людям, чт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ни грешники, Веданта учит, наоборот: "Вы чисты и совершенны, и все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то вы называете грехом, не ваше". Это только очень слабая степень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ашего проявления; проявляйтесь в возможно сильнейшей степени. Эт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динственная вещь, которую надо помнить, и каждый из вас может эт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елать. Никогда не говорите: "у меня нет", никогда не говорите "я н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гу". Этого не может быть, так как вы бесконечны. Даже время 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ространство - ничто, сравнительно с вашей природой. Вы можете делать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е, вы всемогущи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о, конечно, только принципы этики, и мы должны войти в боле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етальное их рассмотрение. Нам надо рассмотреть, как применить Веданту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 нашей повседневной жизни каждого народа, так как, если религия нс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жет помочь человеку во всех положениях и обстоятельствах, от не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ало пользы, - она будет только теорией для немногих избранных. Чтобы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могать человеку, религия должна быть способна помогать всегда 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езде, на службе и в совершенно свободной жизни, при самом глубоком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адении и при самой высшей чистоте, и только когда принцип Веданты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деал религии, или как бы вы его ни называли, будет осуществлен. Этот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деал веры в себя представляет собою самую великую помощь, какая может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ыть оказана человечеству. Я убежден, что, если бы вере в себя боле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стойчиво учили и она более широко применялась, огромная часть наших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едствий и страданий исчезла бы. Вся история человечества показывает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то, если в жизни великих людей с самого их рождения преобладала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кая-либо побудительная сила, то эта сила была верою в себя. Они уж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родились с сознанием, что должны быть великими, и стали великими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усть человек падает как угодно низко, но наступит время, когда, посл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стоящего отчаяния, кривая его падения примет направление вверх, и он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учится верить в себя. Лучше, однако, если мы знаем это с самог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чала. Зачем нам подвергаться всем этим горьким испытаниям для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лучения веры в себя? Мы видим, что все различие между людьм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ключается в существовании или несуществовании у них доверия к себе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ера в себя делает все. Я испытал это на себе и, по мере того, как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ановился старше, эта вера во мне делалась все крепче и крепче. Кт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 верит в себя - атеист. Старые религии говорили, что атеист тот, кт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 верит в Бога: новая религия говорит, что атеист тот, кто не верит в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бя. Но это не эгоистичная вера, потому что Веданта есть учение 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динстве. Она предполагает веру не только в себя, но и во всех людей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ивотных и во все, потому что вы и все прочее - одно. Любовь к себе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начит, любовь ко всем и всему. Я уверен, что эта великая вера сделает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ир лучшим. Лучший человек тот, кто осмеливается говорить: "Я знаю 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бе все". Знаете ли вы, сколько способностей, сил и энергии таится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зади вашей формы? Что знают ученые о том, что есть в человеке?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рошли миллионы лет с тех пор, как появился на земле человек, и до сих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р проявилась только бесконечно малая часть его способностей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этому, как смеете вы говорить, что вы слабы? Откуда вы знаете, чт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ходится за этой испорченною поверхностью? Что вы знаете о том, чт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нутри вас? Позади вас - целый океан бесконечного блаженства 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гущества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"Атман - то, к чему надо прежде всего прислушиваться и о чем над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ушать". Слушайте день и ночь, что вы - Душа. Повторяйте это себ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ень и ночь, пока эта мысль не войдет в вашу кровь, пока не будет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вучать при каждом биении вашего сердца, пока не проникнет в ваш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ускулы и кости. Пусть все ваше тело наполнит эта одна мысль: "я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рожденная, бессмертная, блаженная, всеведущая, вечнопрекрасная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уша". Думайте об этом день и ночь; думайте, пока эта мысль не станет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астью вашей жизни. Размышляйте о ней, и она обратится в дело. От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лноты сердца уста говорят, и от полноты же сердца рука делают, -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ысль переходит в дело. Проникнитесь этою идеею и, что бы ни делали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умайте о ней. Все ваши действия преобразуются обожествятся, усилятся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станут выше, одной силою мысли. Если материя могущественна, мысль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емогуща. Усвойте эту мысль и проникнитесь сознанием своег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гущества, величия и славы. Дай Бог, чтобы противоположное суевери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икогда не запало вам в голову. Дай Бог, чтоб при самом рождении мы н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ыли окружены суеверными влияниями, этими парализующими идеями о нашей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абости и порочности. Дай Бог, чтобы человечество шло более легкою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рогой к достижению самой благородной и высокой истины. Но человек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лжен пройти через все это; не делайте же эту дорогу еще боле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рудной для тех, кто пойдет после вас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и учения иногда кажутся ужасными. Есть люди, которых они пугают; н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ля тех, кто хочет быть практичным, они представляют то, что над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режде всего осуществить. Не говорите ни себе, ни другим, что вы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абы. Если можете, делайте добро, но ни в каком случае не приносит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иру вреда. Вы сознаете в глубине сердца, что многие из ваших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граниченных идей, идей о смирении и слезных мольбах перед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ображаемыми существами - суеверие. Укажите мне хоть один случай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гда на такие мольбы получен ответ. Все ответы, которые вы когда-либ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лучали, исходили из вашего собственного сердца. Все вы знаете, чт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икаких привидений нет, но как только вы остаетесь в темноте, вы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спытываете легкое ощущение жуткости. Это потому, что в детстве вс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и идеи о страхе вложены нам в голову. Но теперь правилом вашег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ведения должно быть никогда не вселять в других подобных идей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кого-бы то ни было рода, ни боязни общества или общественног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нения, ни ненависти друзей, ни утраты предрассудков. Будьте выш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его подобного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то же еще есть в религии, чему нужно научиться? - Единство вселенной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вера в себя, вот все, что нужно знать. Все, что делало человечеств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 течение миллионов лет, было направлено к одной цели, - познать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динство, и люди до сих пор работают над этим. Теперь эта цель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стигнута: Единство признано всеми; нас учат ему со всех сторон. Н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лько философия, но и материалистические науки ежедневно заявляют 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м. Где вы найдете в наши дни ученого, который бы осмелился н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ризнать этой истины - Единства вселенной? Кто посмеет толковать 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ногих мирах и т.п.? Все это были суеверия. Есть только одна жизнь 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дин мир, и эта одна жизнь и один мир кажутся нам многими, совершенн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ак, как, когда вы спите, один сон проходит и приходит другой. Вы н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ивете в ваших снах, но перед вами проходит один сон за другим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развертываются одна за другой сцены. То же происходит и в нашем мире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ом мире, в котором девяносто процентов страданий и десять процентов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частья. Может быть, через некоторое время он покажется нам состоящим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 девяносто процентов из счастья, и мы назовем его небом; но для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удреца настанет другое время, когда все исчезнет, и весь мир, и ег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бственная душа представится самим Богом. Поэтому нет многих миров 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ногих жизней. Вся эта множественность есть только проявление Одного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от Один проявляется как многое, в материи, духе, уме, мысли и в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ем; и наша первая практическая задача состоит в том, чтобы самим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усвоить это и научить ему других. Пусть мир откликнется на этот идеал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пусть исчезнут суеверия. Говорите о нем слабым, повторяйте им: Ты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ист. Встань! Проснись! То, что тебе снится, не ты. Оно совсем на тебя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 похоже. О, могущественный, встань и иди вперед. Ужели ты считаешь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бя слабым? Проснись! Поднимись, всемогущий, и прояви свою натуру! Н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одится считать себя грешником, слабым. Говорите это миру, говорит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бе, и посмотрите, какой будет результат, как все проявится с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ыстротою электрической вспышки, как все изменится. Говорите эт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честву и покажите ему его силу, и тогда вы научитесь применять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е в вашей повседневной жизни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альше мы придем к тому, что мы называем Вивека. Мы научимся в каждый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мент нашей жизни, в каждом нашем действии, различать правильное от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правильного, истинное от ложного, и узнаем, что отличительный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ризнак истины - чистота, Единство. Все, что ведет к Единству -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стина. Любовь - истина, а ненависть - ложь, потому что ненависть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здает рознь. Она разделяет вас от меня, и поэтому она ложь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нависть - сила раздробляющая, - она разделяет и разрушает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юбовь связывает, создает Единство. Мать и дети, семья и город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ановятся одним. Все человечество становится одним с животными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тому что любовь есть существование, любовь - Сам Бог, а вс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уществующее - проявление любви, более или менее, выраженной. Различи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лько в степени; всякая любовь - проявление одной Всеобщей Любви. 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яком поступке мы должны судить по тому, влечет ли он за собою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различие или Единство. Если он ведет к различию, мы должны отказаться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 него, если к Единству, - это хороший поступок. То же и с мыслями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ы должны выяснить, ведут ли они к разделению на многое, или к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динству, к слиянию душ и подчинению общему влиянию. В последнем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учае, мы принимаем их, в первом - отбрасываем, как преступные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я идея этой этики не основана на чем-нибудь недоступном познанию 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 учит ничему неизвестному, но только тому, что у Св. Павла выражен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овами: "Я проповедую вам о Том, Кому вы поклонялись, как неведомому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огу". Вы можете знать что-нибудь только через я. Я знаю 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уществовании этого стула; но прежде должен знать о своем я, и уж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том о стуле. Стул известен только в я и через я. Я знаю о вас тольк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 себе и через себя, знаю о всем мире только в себе и через себя; а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тому говорить, что это я неизвестно, чистая бессмыслица. Устранит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я, и вся вселенная исчезнет. Все знание получается в я и через я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этому я известно больше, чем что-либо другое. Вы сами - то, чт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зываете моим я. Вас, пожалуй, удивляет, как это ограниченное я может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ыть безграничною бесконечностью; но это так. Ограниченное я тольк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фикция. Я было скрыто, но и маленькая часть его проявилась, как я, н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о последнее только часть бесконечного Я. Ограниченное я не оказывает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икакого действия на неограниченное: ограниченное - это фикция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этому я известно каждому из нас, мужчинам, женщинам, детям и даж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ивотным. Без знания этого Властелина, мы не могли бы ни двигаться, н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ышать, ни жить хотя бы секунду, так как Он должен быть налицо, чтобы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ставлять нас двигаться, думать и жить. Известный больше, чем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то-либо другое, Бог Веданты вовсе не продукт воображения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сли это не проповедь познанного опытом Бога, то какое другое учение 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м вы могли бы предложить? Бог вездесущ, присутствует во всех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уществах и более реален, чем наши чувства. Где более настоящий Бог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м Тот, Которого я вижу перед собою? Вы - Он, Вездесущий, Всемогущий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ог, Душа вашей души. И если я скажу, что вы не Он, я скажу неправду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Я знаю это, всегда ли это очевидно для меня или нет. Он - Единство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ъединение всего, сущность всей жизни и всего существования. Эти иде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ики Веданты следует рассмотреть в подробностях, и потому вы должны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меть немного терпения. Детальное и основательное исследование этог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редмета нам необходимо, как я уже говорил вам, для того, чтобы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идеть, как идеалы росли с самого их зарождения, как из существовавших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дей возник один Великий Идеал Единства, и как он принял форму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еобщей Любви. Этот идеал мы должны исследовать со всех сторон, чтобы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збежать опасных ошибок. Мир не может не спешить подниматься вверх от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амых низших ступеней. Какая польза от того, что мы занимаем высше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ложение, если мы не в состоянии передать открытых нами истин другим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дущим за нами. Поэтому лучше изучить предмет во всех его применениях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прежде всего безусловно необходимо составить ясное понятие о ег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теллектуальной стороне, хотя мы и знаем, что интеллектуальность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чти ничто, а наибольшую важность имеет сердце. Бог видим сердцем, а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 интеллектом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теллект только метельщик, очищающий для нас путь; он подручный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рабочий, сторож, полицейский. Но полицейский не представляет собою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ложительную необходимость для образования общества. Его назначение в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м - прекращать беспорядки, препятствовать нарушению справедливости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Работа, требуемая от интеллекта, та же самая. Когда человек читает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умную книгу, он, одолев ее, думает: "Слава Богу, мне не надо читать е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ольше!" - потому что интеллект слеп и не заключает в себе движения. У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го нет ни рук, ни ног. Деятель - чувство, движущееся со скоростью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ольшею, чем электричество. Весь вопрос в том, чувствуете ли вы. Есл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а, чувством вы узрите Бога. Чувство, которое есть у вас в настояще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ремя, вы должны усиливать, обожествлять, развивать до самой высокой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епени, пока не начнете чувствовать всего, единства во всем, Бога в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бе и в других. Интеллект не может сделать этого. "Различные методы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ражения, разные способы объяснения текстов книг служат для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удовольствия ученых, но не для спасения души"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 из вас, кто читал Фому Кемпийского, видели, что он на каждой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ранице повторяет это, - и почти каждый великий человек утверждал т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е. Разум необходим, потому что без него мы впадаем в грубы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блуждения и делаем всякого рода ошибки. Он удерживает от них; но н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ытайтесь строить на нем что-нибудь. Он недеятельное второстепенно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редство; действительное средство - чувство, любовь. Чувствуете ли вы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 других? Если чувствуете, вы делаете успехи в объединении. Если нет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 можете быть величайшим умственным гигантом, какой когда-либ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родился, но из вас не выйдет ничего: вы сухой разум, и им ж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станетесь. Если же вы чувствуете, то, даже не умея читать, и не зная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и одного языка, вы на правильном пути, вы обрели Бога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ам известно влияние пророков на историю человечества. Чем он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роизведено? Умом ли их? Написали они хоть одну изящную книгу п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философии или сложное рассуждение по логике? - Ни один ничег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обного не делал. Они и сказали-то всего горсть слов. Чувствуйте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к Христос, - и вы будете Христом; чувствуйте, как Будда, - и вы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удете Буддой. Чувство - это жизнь, сила, без которых никаким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умственными усилиями нельзя постичь Бога. Разум похож на члены тела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торые могут двигаться и касаться других только тогда, когда в них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йдет чувство и сообщит им движение. Этот путь (к познанию Бога) был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егда и во всем мире, и вы должны помнить его. Веданта учит, что вс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 пророки и должны быть пророками. Это самая практическая ее мораль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нига не ценитель вашего поведения, - вы оцениваете книгу. Почему вы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наете, что книга проповедует истину? - Потому, что вы осуществляет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у истину и чувствуете ее. Это то, чему учит Веданта. Како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казательство истины Учения Христа и Будды? - То, что я и вы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увствуете так же, как Они. Вот почему мы знаем, что они были правы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ша собственная пророк-душа свидетельствует об их пророке-душе. Наш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бственное божественное естество свидетельствует о Самом Боге. Есл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 не пророк, то никогда не было ничего верного о Боге. Если вы н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ог, то никогда не было и не будет никакого Бога. Это идеал, - говорит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еданта, - которому надо следовать. Каждый из нас должен быть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ророком, и вы уже пророки. Только знайте это. Никогда не думайте, чт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жет быть что-нибудь невозможное для души. Говорить так - величайшая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ресь. Если грех есть, то только один, - именно, говорить, что я, ил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ругие, слабы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     </w:t>
      </w:r>
      <w:r>
        <w:rPr>
          <w:rFonts w:eastAsia="MS Mincho;ＭＳ 明朝"/>
          <w:lang w:val="ru-RU"/>
        </w:rPr>
        <w:t>Практическая Веданта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           </w:t>
      </w:r>
      <w:r>
        <w:rPr>
          <w:rFonts w:eastAsia="MS Mincho;ＭＳ 明朝"/>
          <w:lang w:val="ru-RU"/>
        </w:rPr>
        <w:t>Часть II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звольте прочесть вам очень древний рассказ из Чхандогья Упанишада 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м, как один мальчик приобрел знание. Рассказ этот очень необработан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 форме, но он поясняет один великий принцип. 'Маленький мальчик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казал своей матери: "Я хочу изучать Веды; скажи мне имя моего отца"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ать была незамужняя, а в Индии на детей таких женщин смотрят, как на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годную ничтожность, неспособную чему-нибудь научиться вообще, а тем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олее изучать Веды. Мать ответила: "Дитя, мое, я не знаю твоей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фамилии. Я была служанкой, служила в разных местах и не знаю, кто был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вой отец. Мое же имя Джабала". Ребенок пошел к ученым и просил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ринять его учеником. Они спросили его: "Cкажи, дитя, какой ты касты 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к зовут твоего отца?" Мальчик ответил: "я спрашивал об этом мать, 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на сказала мне вот что". При этом он передал то, что слышал от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атери. Большинство ученых были смущены ответом и не знали, чт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казать; но один подозвал мальчика и сказал ему: "Ты сказал правду, н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уклонился от пути чести, и так как таких называют браминами, то ты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рамин, и я буду учить тебя". Он принял мальчика, обучил его и, так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к тот сказал правду, дал ему новое имя - Сатьякама - жаждущий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стины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тем в этом рассказе приводятся способы древнего обучения. Этот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учитель дал Сатьякаме под присмотр несколько сот коров и послал его с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ими в лес, сказав, чтоб он вернулся, когда стадо увеличится до тысяч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олов. Тот пошел и жил в лесу. Спустя несколько лет, Сатьякама однажды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услышал голос одного большого быка из стада, говорящего ему: "Нас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перь тысяча, гони нас назад к твоему учителю, а пока я тебе сообщу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е-что о Брахмане". - "Говори", - сказал Сатьякама. Тогда бык сказал: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"Север есть часть Господа, также как восток, запад и юг. Четыр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лавные точки - четыре части Брахмана. Большему тебя научит огонь". В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 время огонь был великим символом, и каждый учащийся должен был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бывать огонь и совершать ему приношения. Поэтому бык и сказал: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"огонь научит тебя чему-то". Сатьякама вернулся и, сделав возлияния 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молившись огню, сел около него. Тогда из огня раздался голос: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"Сатьякама!" - "Говори, господин", - сказал Сатьякама. - Вы, вероятно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мните подобную же историю в Ветхом Завете, как молодой Самуил слышал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аинственный голос. - "Я пришел, о Сатьякама, поучить тебя немного 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рахмане. Эта земля - часть Брахмана, небо и небеса - части Его. Океан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- часть Брахмана". Затем огонь сказал, что некая птица научит ег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стальному. Сатьякама пошел домой, там к нему прилетел лебедь 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казал: "Позволь мне поучить тебя кое-чему о Брахмане. Огонь, которому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ы поклоняешься, - часть Брахмана. Солнце, луна. молния - част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рахмана. Птица Мадгу скажет тебе больше". Прилетела эта птица, 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атьякама опять услышал голос. "Позволь мне сказать тебе нечто 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рахмане. Жизнь - часть Брахмана, зрение, слух и ум - Его части"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гда мальчик вернулся к своему учителю, и тот увидел его издали 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казал: "Дитя мое, твое лицо сияет, как у познавшего Брахмана"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альчик просил учить его дальше, и учитель ответил: "Ты уже знаешь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асть истины"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итая дальше, мы видим, что здесь в форме аллегории проводится мысль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то все, чему учили бык, огонь и другие, находится в нашем собственном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уме. Ученик, наконец, открывает, что все, что он слышал, верно, но чт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н ошибочно считал, будто голоса исходили от внешнего мира; на самом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е деле, они все время раздавались изнутри его самого, из его сердца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торая идея заключается в том, что понятие о Брахмане, как Единстве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лжно быть доступно среднему пониманию. Древняя Индийская мысль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стоянно стремилась к такому объяснению религии. Читая эти истории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ы видим, что Брахман с каждым днем становится все более и боле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нятным. Идея о Нем выясняется всем, с чем люди уже знакомы: огнем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торому они поклоняются, землею и т.д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альше рассказывается об ученике этого Сатьякамы, жившего некоторо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ремя и учившегося у него. Один раз Сатьякама ушел куда-то ненадолго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ученик очень опечалился. Когда жена учителя пришла к нему 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просила, почему он не ест, он отвечал: "Я слишком несчастлив, чтобы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сть". Тогда из огня, которому он поклонялся, послышался голос: "эта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изнь - Брахман: Брахман - эфир и Брахман - пространство. Познай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рахмана!" "Я знал", - отвечал ученик, - "что жизнь - Брахман, но чт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н - эфир и пространство, этого я не знал". Под эфиром здесь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разумеется бесконечное пространство. Тогда огонь стал учить ег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язанностям главы дома. "Тот, Кто обитает в земле, в птице, в солнце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торому ты поклоняешься, Он - в каждом из нас. Кто знает это 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клоняется Ему, как таковому, имеет долгую жизнь, все его грех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счезают, и он становится счастливым. Также и тот, кто живет в четырех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астях света и говорит: "Я - Он" и "Я - Тот", и кто живет в эфире, в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бесах и в молнии и говорит: "Я - Он". Здесь опять мы видим ту ж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дею практической религии. Знакомый голос берет то, чему человек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клоняется, как огонь, солнце, луна и т.п., объясняет его и придает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му высшее значение. Это практическая сторона Веданты. Веданта н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разрешает мира, но объясняет его. Она не отрицает личности, ил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дивидуальности, но объясняет их, указывая действительную личность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ействительную индивидуальность, Она не заявляет, что мир н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уществует, или не нужен, но говорит: "Поймите этот мир так, чтобы он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 причинял вам вреда". Голос, который слышал Сатьякама, не говорил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му, что огонь, которому он поклонялся, солнце, луна, молния ил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то-либо прочее, не то, чем ему кажутся, но показал, что дух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итающий во всем этом, тот самый, который живет в нем. Таким образом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е в глазах Сатьякамы становится как бы преображенным. Огонь, который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раньше был для него простым материалом, на который он должен был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вершать возлияния, принял совершенно иной вид и стал действительн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амим Господом. Преобразились земля, жизнь, солнце, луна, звезды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лния, и все стало обожествленным. Их истинная природа стала теперь в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ервый раз известна. Задача Веданты - видеть во всем Бога: не тольк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, что нам кажется, но их истинную сущность. Затем мы встречаем очень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тересное поучение. "Тот, кто сияет в глазах - Брахман. Он прекрасен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н блестящ. Он светится во всех этих мирах". Комментатор говорит, чт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десь под светом в глазах подразумевается тот свет, который бывает у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истого человека. Когда человек становится чистым, такой свет сияет в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го глазах, и этот свет принадлежит душе, которая везде. Это тот ж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ет, который сияет в планетах, звездах и солнце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Я хочу прочесть вам еще о некоторых странных учениях этих древних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Упанишадов, рассматривающих рождение, смерть и т.п. Думаю, что он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удут для вас интересны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етакету пришел к царю Панчаласа, и царь спросил его: "Знаешь ли ты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уда идут люди, когда умирают? Знаешь ли, возвращаются он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гда-нибудь, или нет? Знаешь ли, почему земля никогда не становится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устою?" Мальчик отвечал, что не знает, пошел к своему отцу 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редложил ему те же вопросы. Отец сказал: "Я не знаю". И они оба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ернулись к царю за объяснениями. Царь сказал, что этим знанием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икогда не обладали жрецы, оно всегда принадлежало только царям, 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тому-то цари и правят миром. Отец Светакету, Гаутама, остался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ужить царю, и спустя некоторое время царь сказал, что будет учить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го. "Видимый огонь, которому ты поклоняешься, Гаутама, представляет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бою очень низший род энергии Огня. Земля - другой, уже великий ег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имвол. Воздух - его дрова. Ночь - дым, страны света - пламя. Нижняя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асть его населена тьмою. На этот огонь боги совершают свои возлияния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 виде дождя, который производит пищу". Он продолжал дальше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казывая, как бесполезно делать возлияния маленькому огню. "Весь мир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- наш жертвенный огонь, и мировое возлияние, мировая молитва постоянн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вершаются. Боги и ангелы, и все и везде совершают молитву. Человек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го тело, о Гаутама, - величайшие символы огня". Здесь опять видим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дею, становящуюся на практическую почву, - Брахман низводится к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ействительности. Через все эти символические рассказы проходит одна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ысль, что придуманный символизм может быть хорош и полезен, но чт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уже существуют символы, лучше которых нельзя придумать. Если вы хотит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ридумать образ для поклонения в нем Богу, знайте, что уже существует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ораздо лучший образ - живой человек. Если хотите построить храм для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роявления в нем Бога, это очень хорошо, но уже существует горазд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учший храм, далеко высшее Святая-Святых - человеческое тело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ы должны помнить, что Веды состоят из двух частей, обрядовой 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общающей знание. С течением времени, обряды настолько умножились 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усложнились, что стало практически невозможно разобраться в них;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этому в Упанишадах они почти совсем отвергаются; но делается эт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сторожно и с объяснением. В древнее время совершались возлияния 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риносились жертвы; но явились философы, и вместо того, чтобы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нестись отрицательно к этим символам, вырвать их из рук духовенства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к, к сожалению, обыкновенно поступают новейшие реформаторы, они дал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замен их нечто другое. Существует, например, символ огня. Прекрасно!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о мой символ - земля. Какой огромный и величественный символ! Вот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аленький храм. Да, но мой храм - вся вселенная; где бы я ни молился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якое место свято. Или - вот особые изображения, которые вы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риготовили, чтобы создать на земле алтари; но для меня самый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еличественный из алтарей - живое чувствующее человеческое тело, 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клонение ему гораздо возвышеннее, чем какому бы то ни был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ездушному символу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сть еще странное учение. Я сам не вполне его понимаю; но, на случай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то вы, может быть, извлечете что-нибудь из него, я вам сообщу о нем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"Когда человек, размышлявший, очистивший себя и достигший (высшего)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нания, умирает, он сначала идет к месяцам, от месяцев к годам, от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одов к солнцу, от солнца к луне, от луны к молнии и, придя к сфер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лний, встречает кого-то, - не человека, - помогающего ему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третиться с Брахманом, с Богом. Это путь богов. Ученые и мудры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юди, умирая, идут этим путем". Что здесь разумеется под месяцами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одами и проч., в настоящее время никто наверно не знает. Каждый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умает об этом по-своему, а многие говорят, что это прост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ессмыслица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то такое идти в мире луны и солнца, кто такой проводник, помогающий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уше после того, как она достигла сферы света? Среди индусов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распространена идея, что луна - страна жизни и что жизнь явилась на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емле в виде дождя с луны. Те, кто не достиг (высшего) знания, н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елал в этой жизни добрые дела, когда умирают, то прежде всего идут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рез дым, потом к ночи, затем к темным пятнадцати дням, затем к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сяцу и затем к году. Оттуда они идут к эфиру, оттуда в область луны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здесь становятся пищею богов, и родятся опять богами. В этом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стоянии они живут в течение времени, соответствующего количеству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вершенных ими добрых дел. Когда же действие их добрых дел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канчивается, они идут назад. Сначала становятся эфиром, потом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здухом, затем дымом, затем облаком и т.д. Наконец, в виде дождевых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пель падают на землю, обращаются в пищу, съедаются людьми 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ановятся их детьми. Те, чьи дела были очень хороши, родятся в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хороших семьях, а чьи дела были дурны, - в очень плохих, и даж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еляются в такие низкие тела, как тело свиньи. Это ничтожные животны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стоянно умирают и постоянно возвращаются на землю. Вот почему земля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икогда не бывает вполне населена и никогда не бывает пуста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сле мы, может быть, будем в состоянии понять все это лучше и даж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образить, что все это значит. Последняя часть, говорящая о том, как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, что были на небе, возвращаются назад, может быть, яснее чем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ервая. Но общая идея здесь, по-видимому, та, что без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посредственного познания Бога нет неба. Люди, не познавши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посредственно Бога, но совершившие в этом мире добрые дела, имея в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иду наслаждаться результатами их, когда умрут, идут в разные сферы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ка не достигнут неба и не родятся там детьми богов, так же как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рождаемся мы от людей, и живут там столько времени, сколько позволят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м их добрые дела. Во всем этом выступает главная идея Веданты, чт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е имеющее имя и форму преходяще. Земля преходяща, потому что имеет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мя и форму. Небеса также должны быть преходящи, как тоже имеющие имя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форму. Вечное небо было бы противоречием в словах, так же как 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ечная земля, потому что все, имеющее имя и форму, должно начинаться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 времени, продолжаться во времени и оканчиваться во времени. Это -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установленное положение Веданты, и потому небеса не признаются ею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 Самхитах мы встречаем идею, что небо вечно, почти ту самую идею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торая преобладает в настоящее время в Европе среди магометан 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христиан. Вся разница только в том, что у магометан она немног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нкретнее. Они говорят, что небо - это место, где есть сады, вдоль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торых текут реки. В пустынях Аравии вода - нечто очень желательное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потому магометане всегда стараются сделать свои небеса полными воды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Я же родился в стране, где шесть месяцев в году идут дожди, и полагаю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то представлял бы себе небо, как место сухое, с чем со мною были бы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гласны и англичане. Эти небеса в части Вед, содержащей Самхиты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читаются вечными. Отошедшие идут в них, получают там прекрасные тела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тречают своих предков, детей и родственников и живут с ними вечно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едя такую же точно жизнь, как здесь, только гораздо счастливее. Вс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труднения и препятствия этой жизни к счастью там исчезают, а вс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хорошее в ней и все ее наслаждения остаются. Но я должен напомнить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ам, что, как бы удобным ни находили люди все это, между удобством 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стиной есть разница, и бывают случаи, пока мы не достигл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вершенства, когда истина совсем не то, что удобство. Человеческая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рирода очень консервативна. Раз начав делать что-нибудь, ей трудн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становиться. Ум отказывается допускать новые мысли, потому чт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роцесс мышления так утомителен. Но в Упанишадах делается страшно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ступление (от прежних взглядов). В них заявляется, что эти небеса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де люди живут со своими предками, не могут быть вечны, так как все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меющее имя и форму, должно умереть. Если небеса есть и имеют форму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ни со временем должны перестать существовать. Может быть, до этог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ройдут миллионы лет, но рано или поздно наступит время, когда он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счезнут. В это же время, т.е., одновременно с указанною только чт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деей, возникает другая идея, что души возвращаются назад на землю, 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беса служат только местом, где души наслаждаются некоторое время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лодами своих добрых дел. Когда же действие последних кончается, он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звращаются к земной жизни. Из этого ясно, что уже в эти ранни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ремена человечество имело некоторые понятия о философии 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ричинности. Здесь наши философы говорят почти как дети, но дальш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увидим, как они выразили те же идеи языком философии и логики. Читая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и книги, вы заметите также, что в них рассматриваются предметы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нутреннего восприятия. Если вы спросите меня, может ли Веданта быть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рименена к практике, я отвечу, что она сначала применялась только к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рактике и уже после обратилась в философию. Вы сами можете видеть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то эти вещи раньше должны быть восприняты и осуществлены и затем уж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писаны. Древним мыслителям говорил сам мир: им говорили птицы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ивотные, солнце, луна: и мало-помалу они непосредственно познали эт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ещи и проникли в самое сердце природы. Они достигли этого не путем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размышления, не силою логики, не собиранием вкладов чужих умов 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ставлением толстых книг, как это делается в новейшее время, и н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ак, как делаю теперь я, взяв одно из их творений и составляя из нег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линную лекцию; нет, они должны были все открыть сами. Для них важне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его был личный опыт, и это будет всегда так; религия всегда была 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удет самым практическим знанием, а не какой-бы то ни был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ологическою теорией. Она всегда сначала - практика, а потом -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нание. Идея, что наши души возвращаются, уже есть в Упанишадах. Т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ица, которые совершают добрые дела с мыслью о результате, получают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го, но он не будет вечен. Здесь мы видим прекрасно выраженную идею 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ричинности, - именно, что следствие соответствует причине. Какова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ричина, таково и следствие. Если причина вечна, должно быть вечно 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едствие; но так как все такие причины, как добрые дела и подобные им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ещи, представляют собою нечто конечное, то они не могут произвест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есконечных следствий. Здесь мы подошли к другой стороне вопроса, -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то, так как не может быть вечного неба, то, на том же основании, н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жет быть и вечного ада. Предположите, что я очень дурной человек 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ждую минуту делаю зло. Но вся моя жизнь здесь - ничто, по сравнению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 моей вечной жизнью. Поэтому, если я подвергнусь вечному наказанию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о будет значить, что бесконечное следствие порождено конечною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ричиной; бесконечное следствие в вечной жизни будет произведен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нечною причиной этой короткой жизни, чего быть не может. Если я всю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ю жизнь творю добро, я не могу наслаждаться плодами бесконечног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ба. Думать так, - значит, делать ту же ошибку. Но есть третий путь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ля тех, кто познал истину, кто реализовал ее. Познать, так сказать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очию (реализовать) истину - единственный путь выйти из-под покрова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айи', и Веданта указывает направление, какого для этого над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ержаться, указывает, что следует понимать под реализацией истины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"Надо видеть все обитающим в Я, и все действия не хорошими и н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урными, но исходящими от Я. Я-во всем. Мы должны отвергнуть природу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лжны закрыть глаза; видеть Бога в небесах и также в аде, в жизни и в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мерти". Мысль, заключающаяся в только что приведенных строках, та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то эта земля есть символ Бога, что небо и место, которое мы занимаем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жет быть названо Богом. Все - Брахман. Итак, следует видеть, а н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лько говорить и думать. Логическим следствием этого будет то, чт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сли душа видит все в этой вселенной и всякое место, как полное Бога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рахмана, то для нее будет безразлично идти на небо, в ад, или куда бы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 ни было. В таком случае, для меня не будет иметь никакого значения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- должен ли я родиться на земле, или на небе. Все эти вещи потеряют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ля меня всякое значение, так как всякое место для меня будет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динаково, всякое место станет храмом Божьим, станет святым; и в небе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де и во всем я буду видеть присутствие Божие. Для меня не будет н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ба, ни ада, ни зла, ни жизни, ни смерти. Когда человек достиг таког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стояния, стал так воспринимать все, он, по словам Веданты, стал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ободным, и только такой человек, - говорит Веданта, - способен жить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 этом мире. Все другие не приспособлены. Как может жить в этом мир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, видящий зло? Вся его жизнь - сплошное страдание. Несчасть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ля человека жизнь, если он видит опасность, видит смерть. Только тот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жет жить в этом мире, только тот может сказать, что он наслаждается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изнью и счастьем, кто видит жизнь в истинном свете и во всем -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стину. Между прочим, замечу, что в Ведах вы нигде не встретите иде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 аде. Она пришла в Индию гораздо позже, с Пуранами. Самое худше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казание, какое знают Веды, это возвращение сюда, на землю, 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лучение новой возможности (достижения свободы). Таким образом, мы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идим, что в Ведах уже с самого начала идея (о Боге) принимает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езличный характер. Идеи о наказании и награде слишком материальны 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яжутся только с понятием о человеческом Боге, огромном человеке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торый любит одного и не любит другого, совершенно так, как эт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елаем мы. Наказание и награда совместимы только с существованием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акого Бога. Такой Бог признается в Самхитах, и там мы видим понятие 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рахе; но, как только мы подходим к Упанишадам, идея страха исчезает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безличная идея заменяет ее. Но естественно, что во всех странах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нять эту идею было в высшей степени трудно. Человек всегда слишком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ривязан ко всему личному. Великие мыслители, или - по крайней мере -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, кого мир считал такими, возмущаются этой идеей о безличности. Н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 мой взгляд это смешно, низко, грубо и, если можно так выразиться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огохульно. Думать, что Бог - человек, допустимо для детей, но не для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зрослого, мыслящего человека, будь то мужчина или женщина. Которая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дея выше, - идея о живом Боге или о Боге мертвом? О Боге, которог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икто не видит, никто не знает, или о Боге известном? От времени д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ремени, Он посылает в этот мир вестника с мечом в одной руке 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роклятием - в другой; и, если вы не уверуете в этого вестника, вы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лжны погибнуть. Почему тогда Он не придет сам и не скажет, что мы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лжны делать? Зачем Он продолжает посылать вестников, наказывать 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роклинать нас? И однако, эта идея многих удовлетворяет. Так неразумн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ше воображение. Безличный Бог, наоборот, - Бог живой, которого я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ижу перед собой, живой принцип. Различие между личным и безличным в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м, что личный - только маленький человек, тогда как безличный - 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, и животное, и ангел, и, кроме того, нечто большее, чего мы н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жем ни видеть, ни представить. Для нас Безличный включает в себе вс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ичное, сумму всех личностей Вселенной, и бесконечно больше, чем эта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умма. "Как огонь, приходя в мир, проявляется во всех видимых нам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формах и, кроме того, в бесконечно большем", так и Безличный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м необходимо поклоняться живому Богу. Я во всю мою жизнь не видел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ичего кроме Бога, и вы также. Чтобы видеть стул, вы должны раньш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идеть Бога и затем уже в Нем и через Него - стул. Он всегда, день 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очь, перед нами и говорит: "Я есмь". В момент, когда вы говорите: "Я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уществую", вы познаете существование. Куда вы пойдете искать Бога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сли не можете видеть Его собственным сердцем, как живое существо, как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а? "Ты - человек, Ты - женщина, Ты - девочка, Ты - мальчик, Ты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- старик, опирающийся на палку. Ты - юноша, идущий в гордом сознани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оей силы". Все они - чудный, живой Бог, представляющий собою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динственный факт во вселенной. Для многих это покажется ужасным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рямой противоположностью традиционному Богу, обитающему где-то за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крывалом и которого никто никогда не видел. Священники нас уверяют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то мы не увидим Его здесь, но что, если мы будем следовать их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указаниям, угождать и поклоняться им, они дадут нам паспорт, с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торым, когда умрем, можем увидеть лицо Божие. Вполне ясно, что вс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деи о небе - более или менее простые изменения этого бессмысленног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мана духовенства. Идея безличия, конечно, очень разрушительна; она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нимает у духовенства его выгоды, упраздняя все церкви и храмы. В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дии в настоящее время голод, а между тем там есть храмы, из которых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 каждом находятся драгоценности, стоящие миллиарды. Если бы жрецы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роповедовали народу безличную идею, их ремеслу пришел бы конец. Но мы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лжны проповедовать ее бескорыстно и без ухищрений жрецов. Вы - Бог 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я - тоже. Кто кому повинуется? Кто кому поклоняется? Вы - самый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еличественный храм Бога, и я скорее буду поклоняться вам, чем какому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ы то ни было храму, образу, или Библии. Почему окружающие нас люд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ак противоречат себе самим? Они говорят; "Мы практичные люди"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рекрасно. Но что более практично, чем молиться здесь, молиться вам? Я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ас вижу, чувствую и знаю, что вы Бог. Магометанин говорит, что нет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ога, кроме Аллаха. Веданта говорит, что нет Бога, кроме человека. Вас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о может поразить сначала, но мало-помалу вы это поймете. Живой Бог в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ас, а вы строите церкви и храмы и верите во всякого рода воображаемую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ессмыслицу. Единственный Бог для поклонения - это человеческая душа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ли человеческое тело. Если это верно, то даже тела животных - храмы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 же - самый высший из них, Тай Магал. Если я не могу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клоняться ему, не остается ничего, чему можно поклоняться. В тот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мент, когда я почувствую Бога, обитающего в храме каждог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ческого тела, когда я остановлюсь с благоговением перед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ким-либо из человеческих существ и действительно с уверенностью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увижу в нем Бога, в тот момент я освобожусь от рабства, все прочее для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ня исчезнет, и я буду свободен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о практичное, самое практичное из всех богопочитаний. В нем нет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икаких теоретических умозрений, а между тем, если вы скажете о нем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ольшинству людей, они придут в ужас. Они скажут, что оно не верно 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анут развивать идеи своих дедов, полученные ими от их прадедов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вадцать тысяч лет назад, - о Боге, обитающем где-то на небесах 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казавшем кому-то, что он Бог. С тех пор мы не имели ничего, кром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орий. По их мнению, это практично, а наши идеи непрактичны. Хорошо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- говорит Веданта, - каждый должен идти своей дорогой, только ваш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деал - поклонение Богу в небесах, и все связанные с ним идеи, н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ключая в себе ничего дурного, представляют собою только ступени к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стине. Они хороши, и между ними можно встретить удивительные мысли;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о Веданта постоянно говорит: "Друг мой, Тому, Кому ты поклоняешься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к неизвестному, я поклоняюсь в тебе. Тот, Кому ты молишься, как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известному, и Кого ты ищешь по всей вселенной, все время был здесь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ы живешь Им. Он постоянно присутствует во вселенной". "Есл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уществует Тот, Кому поклоняются Веды, и Кто всегда присутствует в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ечном Я, то существует и вся вселенная. Он - свет мира. Если б в вас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 было Я, вы не видели бы солнца; все для вас было бы темною массой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 существовало бы. Он светит, и вы видите весь мир"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ыкновенно спрашивают, не ведет ли это учение к ужасной массе дурных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следствий? Каждый из нас будет думать: Я - Бог, и потому все, что я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елаю и думаю, хорошо: Бог не может делать ничего дурного. Во-первых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сли даже допустить возможность такого неправильного толкования, т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жет ли быть доказано, что другое учение не заключает в себе такой ж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пасности? Люди поклоняются богу в небесах, отдельному от них, богу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торого они страшно боятся. Они родятся, дрожа от страха, и дрожат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ю жизнь. Сделался ли от этого мир лучшим? Рассмотрим вопрос с другой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ороны. Возьмем тех, кто понимает Бога как личного, и так ему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клоняется, и тех, кто поклоняется Безличному Богу. Между которыми из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их было больше великих мировых деятелей, исполинов-работников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гучих нравственных гигантов? Без сомнения, между поклонникам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езличного. Как можете вы ожидать, чтобы под воздействием страха могл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развиться высоконравственные люди? Это невозможно. "Где один видит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ругого, где один обижает другого, - там майя. Когда один не видит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ругого, когда один не вредит другому, когда все становится Атманом, -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то там кого видит? Кто кого замечает? Там все - Он и в то же время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е - Я. Душа становится чиста". Тогда, и только тогда мы понимаем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то значит любовь. Может ли любовь явиться вследствие страха? Е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чало - свобода, и только свобода родит любовь. Когда мы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ействительно начнем любить мир, только тогда, но не раньше, мы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ймем, что значит братство и человечество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аким образом, несправедливо говорить, что это учение (о Безличном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оге) поведет ко множеству дурных дел во всем мире, как будто друго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учение (о Нем) никогда не вызывало зла, не затопляло мир кровью, н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разрывало человечество на части, не вело к сектарианству, - "Мой Бог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еличайший из богов. Решим это в открытом бою". Таково было следстви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уализма везде, во всем мире. Выйдем же на яркий дневной свет. Сойдем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 нашего узкого пути. Как может бесконечная человеческая душа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гласиться жить и умереть в маленьком желобке? Здесь целая вселенная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ета. Все в этой вселенной ваше. Попробуйте протянуть руки и обнять в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юбви всю вселенную. Если вы когда-нибудь почувствуете желание сделать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о, вы почувствуете Бога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 помните то место проповеди Будды, где он посылает мысленно любовь к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Югу и Северу, Востоку и Западу, вверх и вниз, пока вся вселенная н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полнилась этой любовью, великою до бесконечности. Испытывать тако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увство - значит, быть настоящей личностью. Вся вселенная станет тогда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дною личностью, а мелочи пусть исчезают. Отбросьте ваши маленьки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слаждения, ради бесконечного блаженства. Какая польза наслаждаться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ичтожными частицами блаженства? Все, ведь, оно ваше, так как вы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лжны помнить, что Безличное заключает в себе все личное. Таким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разом, Бог личен и безличен в одно и то же время. То же и человек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есконечный, безличный человек проявляет себя, как лицо. Мы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есконечные, сократили себя до размеров маленьких кусочков. Мы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граничили себя собственной кармой. Она, подобно цепи на шее, тянет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с к ограничению. Разбейте эту цепь и будьте свободны. Растопчит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кон. Для человеческой природы нет закона, нет предопределения, нет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удьбы. Как может быть закон в бесконечности? Ее лозунг - свобода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обода ее природа, ее прирожденное право. Сделайтесь тольк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ободными, и вы будете в состоянии принять на себя сколько угодн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ичностей, какие вам нравятся. Тогда вы будете играть ваши партии, как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ктер, как король, выходящий на сцену в роли нищего, тогда как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стоящий нищий идет по улице. В обоих случаях сцена одна и та же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ова те же; и в то же время какая разница! Один наслаждается своим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ищенством, а другой страдает от него. Что же делает эту разницу? -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дин свободен, другой раб. Король знает, что его нищенство н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ействительно, что он сам принял его, взял его только для игры; нищий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е думает, что оно неразлучно с ним, и он, хочет или не хочет, должен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ести его. Это закон, и он несчастен. Вы и я, - пока не имеем понятия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 нашей истинной природе, - такие нищие, порабощенные и затолканны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ем, кричащие на весь мир о помощи, которая никогда не приходит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арающиеся везде получить ее от несуществующих, воображаемых существ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никогда не получающие. Пока мы думаем: "это время, наверно, скор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ступит", и в то же время плачем, рыдаем и надеемся, вся жизнь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казывается пройденною, а игра все продолжается. Будьте свободны! Н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дейтесь ни на что от кого бы то ни было. Я уверен, что если вы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глянетесь назад, на всю свою жизнь, вы увидите, что всегда пытались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лучить помощь от других, и всегда напрасно; она никогда н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риходила. Вся помощь, какую вы получали, вы получали изнутри вас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амих. Вы имели только плоды того, что сами делали, хотя, странн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казать, всегда надеялись на постороннюю помощь. Это похоже на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остиную богача. Она всегда полна, но если вы станете наблюдать, т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метите, что тот же состав людей не бывает в ней два раза. Люд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егда надеются что-нибудь получить от этого богача, но никогда н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лучают. То же делаем и мы: все надеемся и никогда не достигаем цели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росьте эту надежду, - говорит Веданта, - зачем вам надеяться, когда у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ас все уже есть? Вы царь, вы - Я. Чего вы ожидаете? Если царь сходит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 ума и идет искать царя в своей стране, он никогда не найдет его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тому что он сам царь. Он может обойти все города и села, обыскать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ждый дом, может кричать и плакать, но никогда не найдет царя, потому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то все время он сам остается царем. Гораздо лучше для нас знать, чт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ы - Он, и прекратим навсегда безумные поиски царя. Таким образом, -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оворит Веданта, - зная, что мы царь, мы становимся счастливыми 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вольными. Отбросьте глупые искания и играйте в этой вселенной, как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ети. Вся картина тотчас изменится. Вместо того, чтоб быть вечною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юрьмой, мир станет театром. Из арены конкуренции, он сделается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раною весны, полною весело летающих бабочек. Тот самый мир, который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раньше был адом, теперь Станет небом. В глазах раба, - он мест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ужасных мучений, в глазах свободного он - только существующий мир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бо и все подобные места - в нем. Эта жизнь - жизнь мировая. Вс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зрождения здесь. Все боги, прототипы человека, здесь. Не бог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творили человека по своему образу, но человек создал богов. И здесь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жду нами, есть прототипы, есть Индра с Кармою и все боги вселенной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идящие вокруг него. Все вы проектировали своих маленьких двойников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ставаясь сами оригиналами, действительными и единственными богами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торым следует поклоняться. Это взгляд Веданты, а его практичность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ключается в следующем. Из того, что мы станем свободными, н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едует, что мы должны сойти с ума, бросить общество и бежать в леса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ли пещеры. Мы останемся там, где были раньше, только будем вс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нимать. Те же явления останутся перед нами, но получат новый смысл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 сих пор вы не знаете мира; только став свободными, мы увидим ег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аким, какой он есть, и поймем его внутреннюю природу. Мы увидим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гда, что так называемые закон, судьба, рок - составляют тольк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есконечно малую часть нашей природы. Они - только одна сторона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ругая же - всегда свобода. Мы были похожи на преследуемого охотникам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йца, прячущего голову в землю и пытающегося тем спастись от беды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ы, вследствие заблуждения, старались забыть свою природу, но никак н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гли забыть ее, так как она всегда напоминала о себе. Все наш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скания Бога, богов, или внешней свободы, были призывами нашей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бственной природы. Мы только не разбирали, откуда исходил голос. Мы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умали, что он исходит из огня, от Бога, от солнца, луны, звезд, но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конец, нашли, что он все время раздавался изнутри нас. Там есть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ечный голос, говорящий нам о вечной свободе. Его музыка звучит вечно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асть этой музыки души стала землею, законом, вселенною, но она всегда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ыла и всегда будет наша. Одним словом, идеал Веданты, состоит в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клонении человеку здесь (на земле), и она говорит, что если вы н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жете поклоняться вашему брату - человеку, проявленному Богу, ваш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клонение кому-бы то ни было другому, и где бы то ни было, не будет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служивать никакого доверия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Разве вы не помните слов Христианской библии: "Если вы не может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юбить вашего брата, которого видите, как можете любить Бога, Которог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 видели?" Если вы не можете видеть Бога в божественном лиц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а, как можете видеть Его в облаках, или чем-либо темном ил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ртвом, или в воображаемых пустых выдумках вашего собственного мозга?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Я назову вас религиозными с того дня, когда вы увидите Бога в мужчинах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женщинах, и поймете, что значит подставить левую щеку человеку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ударившему вас в правую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гда вы будете видеть Бога в человеке, все, даже тигр, станет для вас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еланным гостем. Все, что придет к вам, будет Богом в разных формах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ечным, Единым, Блаженным, нашим отцом, матерью, другом, нашей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бственной душой, играющей с нами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сть идеал более высокий, чем называть Бога Отцом. Это звать ег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атерью. Но есть еще более высокий идеал, называть Его Другом. Ещ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ше - Возлюбленный. Самый же высший - не видеть разницы между любящим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любимым. Вы, вероятно, помните старый Персидский рассказ, как один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юбовник пришел к своей возлюбленной. Он постучал в дверь и, когда на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прос: "Кто там?" отвечал - "я", дверь не отворилась. Он пришел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торой раз, и повторилось то же самое. В третий раз, на вопрос: "Кт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ам?" он ответил: "это ты, моя любовь", и дверь была открыта. То ж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ывает между Богом и нами. "Ты во всем, Ты - все. Каждый мужчина 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ждая женщина - Ты, Ты осязаемый, Блаженный, живой и единый Бог. Кт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оворит, что Ты неизвестен? Кто говорит, что Тебя надо искать? Мы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шли Тебя от вечности. Мы от века родились в Тебе. Везде Ты вечно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ечно известен, вечно поклоняем"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альнейшая идея (Веданты) заключается в том, что другие формы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огопочитания не представляют собою заблуждения. Одно из важных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ложений, которого никогда не следует забывать, то, что поклонени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огу совершением обрядов и церемоний, какими бы грубыми они нам н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зались, не заблуждение. Оно путь от одной истины к другой, от боле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изкой к более высокой. Темнота есть меньший свет, зло - меньше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бро, порочность - меньшая чистота. Это, таким образом, взгляд, чт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ы должны относиться к другим с любовью и симпатией, зная, что он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дут той же дорогой, которую мы протоптали. Если вы свободны, то вы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лжны видеть, что все они поднимаются, чтоб рано или поздно такж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ыть свободными, и если вы свободны действительно, как вы может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родолжать видеть преходящее? Если вы действительно чисты, как вы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жете видеть нечистое? Так как то, что внутри, то и снаружи. Мы н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жем видеть нечистоту, если не имеем ее сами. Это один из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рактических выводов Веданты, и я надеюсь, что все мы постараемся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ровести его в нашу жизнь. Вся жизнь нам дана для того, чтобы это был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существлено на практике. При этом мы получим чрезвычайно важный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результат; мы будем трудиться, после того, с чувством удовлетворения 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вольства, вместо неудовлетворенности и недовольства, так как будем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нать, что все в нас, все принадлежит нам, что это наше природно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раво, и нам остается только проявлять его, сделать его ощутимым 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еятельным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     </w:t>
      </w:r>
      <w:r>
        <w:rPr>
          <w:rFonts w:eastAsia="MS Mincho;ＭＳ 明朝"/>
          <w:lang w:val="ru-RU"/>
        </w:rPr>
        <w:t>Практическая Веданта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          </w:t>
      </w:r>
      <w:r>
        <w:rPr>
          <w:rFonts w:eastAsia="MS Mincho;ＭＳ 明朝"/>
          <w:lang w:val="ru-RU"/>
        </w:rPr>
        <w:t>Часть III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 том же Чандогья Упанишаде мы читаем, что мудрец, по имени Нарада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ришел к другому мудрецу, Санаткумара, и предложил ему нескольк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просов. Между прочим, он спросил, объясняет ли религия вещи, как он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сть. И Санаткумара отвечал ему: "Есть нечто высшее, чем земля, нечт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сшее, чем это высшее земли и т.д.", пока не дошел до Акаши, Эфира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"Эфир", - продолжал он, - "выше, чем свет, потому что в эфир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ходится солнце, луна, молния и звезды; в эфире мы слышим, в эфир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ивем и в эфире умираем". На вопрос, есть ли что еще высшее, он указал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 Прану. Прана, согласно Веданте, есть жизненный, принцип. Она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обно эфиру, - везде находящееся начало, и всякое движение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роисходящее в теле, или где бы то ни было, производится праною. Прана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ажнее и более могущественна, чем акаша. Праною все живет. Прана есть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 матери, в отце, в учителе: она сознает себя самою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 вот другое место, где мальчик спрашивает отца об истине, и отец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жду прочим говорит: "Все сделано из того, что составляет тонкую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ричину всех вещей. Эта причина - все, она - истина, она - ты, 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етакету!" А затем поясняет разными примерами: "Как пчела, 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етакету, собирает мед с разных цветов, и мед не знает, что он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роизведен разными деревьями и цветами, так и все мы, происходя из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го Существа, забыли об этом. О, Светакету, ты - Тот!" Он приводит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ще пример рек, текущих в океан. "Они не знают, что много раз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нимались вверх (в виде пара); так же и мы, выходим из того Существа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не знаем, что были Им. О, Светакету, ты - Тот!"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сть два способа приобретать знание. Один состоит в заключении об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щем по частному, и другой - в исследовании, насколько возможно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бственной природы того, что ищем. Рассматривая первый способ, мы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идим, что знание состоит в классификации, поднимающейся все выше 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ше. Если что-нибудь происходит спорадически, мы неудовлетворены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сли же оказывается, что то же самое постоянно повторяется, мы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вольны и называем это законом. Когда мы видим, что один камень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адает, нас это не удовлетворяет; но, замечая, что все камни ил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яблоки падают, называем это законом притяжения и довольны; из частног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ы делаем общий вывод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т же научный процесс следует применять и при изучении религии. Он 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десь оказывается удобным, и всегда применялся. В книгах, отрывк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торых я переводил вам, самая первая идея, которую я мог проследить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о переход от частного к общему. Мы видим, как "светлые существа"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иваются друг с другом и переходят в принцип и как идеи о космос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ановятся все выше и выше, как элементы становятся все более и боле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нкими и простыми, и из материи обращаются во всеобъемлющую силу, ил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рану. И через все это проходит один принцип, что одно неотделимо от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его остального. Всё в этом космосе -"тот же самый эфир, который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ходится и в высших формах; в нем высшая форма праны как бы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густилась и стала сначала эфиром, а потом еще более грубыми формами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общение Личного Бога представляет другой вид того же процесса. Мы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идели, как получилось такое обобщение, названное суммою всех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знаний. Но это еще не полное обобщение. Мы взяли только одну сторону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явлений природы, - сознание, обобщили его и наше обобщение принял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форму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ичного Бога, все же остальное в природе осталось в стороне. Таким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разом, это обобщение прежде всего неполное. Затем в нем есть 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ругой недостаток, являющийся следствием второго принципа. Все должн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ъясняться также своей собственной природой. Могут быть люди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умающие, что каждый упавший на землю камень брошен вниз каким-нибудь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ухом, но наука объясняет его падение законом тяжести, и хотя это 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совершенное объяснение, но оно гораздо лучшего первого, потому чт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ервое предполагает некоторую постороннюю причину, тогда как эт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сновано только на природе самого камня. Подобным же образом, во всех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ластях нашего знания объяснение, вытекающее из природы самой вещи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рассматривается как научное, объяснение же, не имеющее никакой связи с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рассматриваемым предметом, считается ненаучным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сюда следует, что определение Личного Бога, как создателя вселенной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лжно основываться на том же научном доказательстве. Если Бог вн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рироды, не имеет с нею ничего общего, а эта природа создана Им из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ичего, то такая теория, очевидно, очень ненаучна; и в этом слабая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орона всякой теистической теории. Эти два недостатка мы находим в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ак называемой теории монотеизма, теории о Личном Боге, имеющем вс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ойства человеческого существа, хотя и значительно усиленные, 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торый своею волею создал вселенную из ничего и все-таки остается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дельным от нее. Это ведет к двум затруднениям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-первых, мы видим, что понятие о Боге не достаточно обобщено и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-вторых, оно не объясняется натурою природы. Оно принимает, чт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едствие не то, что причина, что причина нечто совершенно отдельно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 следствия, между тем, как все человеческое знание показывает, чт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едствие есть та же причина, только в другой форме. Эт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тверждается каждый день открытиями новейшей науки, и основани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следней теории развития заключается в том, что следстви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редставляет собою приспособленную к новым условиям причину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являющуюся, таким образом, в новой форме. Идея создания из ничег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пособна возбудить смех в современных ученых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жет ли религия подтвердить свои учения такими научным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казательствами? Если бы какие-нибудь религиозные теории могли эт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делать, они были бы приняты современными мыслящими умами; всякую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ругую теорию, которой мы стараемся верить, уважая авторитет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уховенства, церквей или книг, современный человек не может принять, 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 результате получается такое огромное число неверующих. Даже в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рдцах тех, кто делает вид, что верит, огромная масса неверия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стальные совсем отрекаются от религии, отступаются от нее, не хотят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меть с нею дела, смотрят на нее, как на выдумку духовенства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Религия теперь превратилась в род национализма. Она, говорим мы, одн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з самых драгоценных наших общественных наследий, и потому должна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статься. Но действительной необходимости, какую чувствовали деды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временного человека, в ней больше не ощущается; человек находит е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перь неудовлетворяющею его ум. Идея о личном Боге и о создании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звестная в различных религиях, как монотеизм, не может дольш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ержаться. В Индии она не устояла перед Буддистами, которые в древни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ремена одержали победу именно в этом пункте. Они показали, что, есл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рирода одарена почти бесконечной силой и может удовлетворять сво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бственные потребности, то совершенно бесполезно настаивать на том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то должно быть еще что-то, кроме природы. Даже душа, по их мнению, н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обходима. Это старое суеверие, идея о субстанции и качествах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спаривалось еще в древности, но и теперь вы ее иногда еще встретите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ольшинство из вас, конечно, читали, что в Средние Века, а я, к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жалению, должен сказать, что и позже, одним из предметов споров был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прос, составляют ли качества принадлежность субстанции, или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оборот, субстанция - результат качеств, - длина, ширина и толщина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редставляют ли дополнение субстанции, и, если эти качества исчезают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 субстанция остается или нет? Тут приходит Буддист и говорит, чт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т никакого основания признавать существование субстанции; существуют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лько качества. Кроме них. вы ничего не видите. Совершенно того ж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згляда держатся и наши новейшие агностики. Этот спор, относительн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уществования субстанции и качеств, перенесенный в высший план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ращается в спор относительно нуменов и феноменов. Существует этот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феноменальный мир, постоянно изменяющаяся вселенная: но, существует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акже нечто другое, неменяющееся. Одни эту двойственность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уществования нуменов и феноменов признают верной, другие же, с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ольшим основанием, находят, что вы не имеете никакого права принимать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а, так как все, что мы видим, чувствуем, мыслим, - только феномены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 не имеете права считать, что есть что-нибудь кроме феноменов, и на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о возразить нечего. Единственный возможный ответ на это дает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еданта. Она говорит: "Верно, что существует только Одно, и что эт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дно должно быть или феномен, или нумен. Не верно, что существует два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дно изменяющееся, и в нем нечто неизменное, но скорее это одна и та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е вещь, кажущаяся изменяющеюся, но в действительности неизменная"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ереходя к конкретному и философскому заключению, мы начинаем думать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то тело, ум и душа - отдельные вещи; но в действительности здесь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лько одно, обнаруживающееся во всех этих различных формах. Возьмем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хорошо известный пример веревки и змеи, приводимый монистами, как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ллюстрация. Некоторые, в темноте или по какой-нибудь другой причине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ринимают ошибочно веревку за змею. Но когда узнают, что это такое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мея исчезает, и остается веревка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з этого примера видим, что когда в уме присутствует змея, веревка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счезает, а когда присутствует веревка, исчезает змея. Когда мы видим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феномен и только феномен, нумен исчезает; но когда видим нумен, т.е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изменное, естественным следствием бывает то, что феномен исчезает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перь мы лучше понимаем положение реалиста и идеалиста. Реалист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мотрит только на феномен, а идеалист старается смотреть на нумен. Для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деалиста, настоящего идеалиста, который действительно достиг такой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пособности восприятия, что может устраниться от изменяемого, для нег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зменяющаяся вселенная исчезает, и он имеет право говорить: все эт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блуждение; никакого изменения нет. Реалист в то же время смотрит на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зменяемое. Для него исчезает неизменяемое, и он, в свою очередь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рав, говоря, что все, что он видит, реально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кой же вывод из этой философии? - Тот, что личная идея о Бог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достаточна; мы должны подняться несколько выше, к безличной идее. Н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ля того, чтоб разрушить личную идею, не для того, чтобы привест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казательство, что Личный Бог не существует, но просто потому, чт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о единственный логический нуль, который мы можем избрать. На том ж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сновании мы говорим, что человек есть личное безличное существо. Мы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езличны и в то же время личны. Таким образом, наша древняя идея 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оге должна быть отставлена; она представляет собою повторение на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сшем плане идеи о человеке. Для объяснения личного, мы должны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конец, перейти к безличному, так как безличное - гораздо высше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общение, чем личное. Бесконечное может быть только безличным; лично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жет быть только ограниченным. Поднимаясь к безличному, мы на самом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еле сохраняем личное, а не разрушаем его. Много раз высказывалось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нение, что если мы придем к понятию о Безличном Боге, Личный Бог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удет устранен; если придем к понятию о безличном человеке, личный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утратится. Но правильная идея об этом та, что это не разрушени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дивидуальности, но действительное сохранение. Мы не можем доказать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уществование индивидуального никаким другим способом, как тольк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сылкою на общее, показав, что это индивидуальное составляет часть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го общего. Если мы думаем об индивидуальном, как об особом от всег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рочего во вселенной, оно не устоит ни одного мгновения, потому чт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акая вещь никогда не существовала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рименяя второй принцип, что объяснение всего должно вытекать из самой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рироды вещей, мы становимся лицом к лицу с еще более смелой и боле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рудной для понимания идеей, - что Безличный Бог, самое высше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общение, находится в нас самих, и что мы - Он. "Ты - Тот, 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етакету! Ты то безличное Существо, тот Бог, Которого ты искал п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ей вселенной и Который все время был ты сам". Здесь следует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метить, что "ты сам" надо понимать не в личном смысле, а в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езличном. Мы знаем теперь человека проявленного, олицетворенного, н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ущность его безлична. Чтобы понять личное, мы всегда должны относить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го к безличному; частное должно быть сравниваемо с общим, и то общее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 безличное есть Истина - Я человека; к этому же, олицетворенному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роявленному, не следует относиться, как к тому, истинному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 связи с этим могут возникнуть разные вопросы, и я дальше постараюсь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ветить на них; но прежде необходимо составить себе ясно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редставление о тезисе монизма, заключающемся в том, что видимая нам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еленная есть все, что существует, и нам нечего искать вне ее. В ней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е, как грубое, так и тонкое, в ней следствие и причина, 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ъяснение. То, что известно как частное, - только повторение в малом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 виде общего. Нашу идею о вселенной мы получили, изучая наш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бственные души, и что верно относительно души, то считается верным 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носительно внешней природы. Небо и все подобные места, если он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уществуют, находятся во вселенной и, сведенные вместе, все дают Одно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е маленькие частицы образовались из одного целого, и каждая из них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к и каждый из нас, составляет часть этого целого. Как проявленны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ущества, мы кажемся отдельными, но наша сущность заключается в Одном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чем меньше мы думаем о себе, как о чем-то отдельном от этой Единицы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м лучше для нас, а чем больше думаем о себе, как об отдельном от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щего целого, тем более становимся несчастными. Из этого положения мы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водим правила монистической этики; и я осмеливаюсь сказать, чт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иоткуда больше правил нравственности мы получить не можем. Мы знаем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то самое древнее понятие о нравственности представлялось волею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коего особого существа, или существ; но в настоящее время немноги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ринимают такое определение нравственности, так как оно тольк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астичное обобщение. Индус говорит, что мы не должны делать того ил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ругого, потому что так сказано в Ведах; Христианин не соглашается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ризнавать авторитет Вед и говорит, что не следует делать того и этог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тому, что так написано в Библии. Но это не обязательно для тех, кт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 верит в Библию. Нам нужна теория, достаточно широкая, чтобы она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гла вместить в себе все эти разные основания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уществуют миллионы людей, готовых верить в Личного Бога - Создателя: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о есть также тысячи самых светлых умов, для которых такая теория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казывается неудовлетворительной и которые нуждаются в чем-то боле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соком. И, если религия не достаточно широка, чтобы включить и их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амые высшие умы общества останутся вне организованной веры. Эт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икогда не было так заметно, как в настоящее время, особенно в Европе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тобы включить их, религия должна быть достаточно широка. Все, что она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утверждает, должно быть обсуждаемо с точки зрения разума. Почему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религии могут заявлять претензию, что только они не обязаны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чиняться основным требованиям разума, этого никто не знает. Обще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глашение - это ложный довод. Если вы не признаете указаний разума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 может быть никакого суждения, даже в вопросах религии. Религия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жет предписывать самые гнусные поступки. Например, магометанская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религия разрешает убивать всех не-магометан. В Коране ясно сказано: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"убивай неверных", и если они не делаются магометанами, их следует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редавать огню и мечу. Если вы скажете магометанину, что это нехорошо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н, естественно, может спросить: "Откуда вы это знаете? Откуда вы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наете, что это нехорошо? Все ваши понятия о добре и зле получены вам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з ваших книг, а моя книга говорит, что это хорошо". Если вы скажете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то ваша книга древнее, придет Буддист и скажет: "а моя еще древнее";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 затем явится Индус и сошлется на свои книги, самые древние из всех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аким образом, ссылки на книги не приводят ни к чему. Где мерило для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равнения? Вы укажете на Нагорную Проповедь, а магометанин обратит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аше внимание на этику Корана. Кто, - скажет он, - может быть арбитром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ля решения вопроса, которая из двух лучше. Ни Евангелие, ни Коран н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гут быть арбитрами в споре между нами самими. Нужно независимо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ицо, и им может быть не книга, но нечто универсальное. А что ж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универсальнее разума? Было говорено, что разум недостаточно силен, н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жет всегда помочь нам найти истину, что он часто вводит в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блуждение; и, как вывод из этого, делали заключение, что мы должны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ерить авторитету церкви. Это говорили римско-католики; но я не вижу у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их логики. Я, с своей стороны, могу сказать: "Если разум так слаб, т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уховенство еще слабее, и я не желаю слушать его, но лучше буду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ушать разум, потому что, при всей его слабости, от него я имею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который шанс узнать истину, тогда как, слушая другую сторону, н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стигну решительно никакой. Поэтому мы должны следовать указаниям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разума и симпатизировать даже тем, кто, следуя им, не приходит ни к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кой вере. Лучше для человечества следовать указаниям разума и быть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теистами, чем быть последователем какого-нибудь человека и верить в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вести миллионов богов". Мы нуждаемся в прогрессе, развитии, опытном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нании. Никакие теории не возвысят людей. Никакое количество книг н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делает их более чистыми. Единственная возможность этого в нас самих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 опытном познании, а оно является результатом размышления. Дайт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у думать. Человек совсем неразвитой никогда не думает, и можн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ручиться, что он верит всему; но, ведь, он не больше, как ком земли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рову, собаку тоже можно заставить чему-нибудь поверить. Но все они 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стаются собаками, коровами и глыбами земли. Величие же человека в том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заключается, что он мыслящее существо. Он только тем и отличается от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ивотных, что должен думать. Поэтому я верю разуму и следую ег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указаниям. Я видел достаточно зла от подчинения авторитетам, так как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родился в стране, где авторитет достиг самых крайних пределов..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дусы думают, что создание произведено их книгами. "Почему вы знаете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то существует корова?" - "Потому, что слово "корова" есть в Ведах". -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"Почему вы знаете, что есть человек?" - "Потому, что слово "человек"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сть там же. Если бы его там не было, то не было бы и никаког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а". Вот что они говорят. Ужасный авторитет! Его не исследовали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к я теперь исследую; но несколько сильных умов приняли его, создал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 нем чрезвычайно логичные теории и построили целую философскую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истему. Тысячи самых светлых умов посвящали себя затем, в течени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ысяч лет, разработке этой теории. Такова сила авторитета, и так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елика опасность от него!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стоинство монистической теории в том, что она более, чем что-нибудь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 теологии, приближается к истине, которую можно доказать. Идея 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езличном, о Безличном Существе в природе, и о природе эволюции этог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есконечного ближе всего к тому, истину чего мы можем доказать; други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е идеи и понятия о Боге - частичные, незначительные и личные, - н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снованы на опыте и разуме. Это разумное понятие о Боге имеет еще т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стоинство, что доказывает необходимость для многих умов в известных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м частичных понятиях, служа таким образом единственным аргументом в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х пользу. Вы можете встретить людей, говорящих, что личное объяснени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разумно, но утешительно, что они нуждаются в религии, которая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утешала бы их: и мы понимаем, что она им необходима. Очень немногие в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ой жизни в состоянии выносить яркий свет истины; гораздо меньше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исло может вырабатывать ее. Поэтому необходимо, чтоб были утешающи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религии: они помогают многим душам становиться со временем лучшими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значительные умы, с ограниченным, нетребовательным кругозором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икогда не осмеливаются парить мыслью. Их понятия и даже идеи 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аленьких богах, символах и идеалах, очень хороши и полезны для них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о, чтобы они могли быть такими, мы должны познать Безличного, 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лько в Нем и через Него это достижимо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, например, понимающий Безличное и верящий в него, - пусть эт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удет Джон Стюарт Милль, - говорит, что Личный Бог невозможен и Ег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уществование нельзя доказать. Я согласен с ним, что доказать нельзя;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о понятие о Безличном есть самое высшее, чего может достичь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ческий разум, а сколько другого, кроме разных толкований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бсолютного, составляют вселенную? Она лежит перед нами, как книга, 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ждый вносит свой собственный разум при чтении этой книги; каждый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итает ее по-своему. В умах всех людей есть нечто сходное, и потому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которые вещи общи для умов всего человечества. То, что вы и я видим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от стул, доказывает, что в наших умах есть нечто общее. Предположим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то сюда пришло другое существо с отличными от наших чувствами; он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гло бы совсем не видеть стула, но все существа, так же устроенные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к мы, увидят то же, что видим мы. Таким образом, сама вселенная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бсолютна, неизменна, - она нумен, а феномен - ее толкование. Вы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идите, прежде всего, что феномен всегда конечен. Всякий феномен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торый мы можем видеть, чувствовать, или мыслить, непременно конечен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граничен нашим знанием: и идея о Личном Боге, как мы понимаем ее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же феномен. - Идея о причинности принадлежит к феноменальному миру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Он, как причина вселенной, должен естественно быть мыслим как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граниченный, а между тем Он - тот же самый Безличный Бог. Сама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еленная, как мы ее видим, есть Безличный Бог, угадываемый в ней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шими умами. Все, что действительно существует во вселенной, - эт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езличное Существо, формы же и понятия придаются ему нашими умами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ействительное в этом столе есть то Существо, а форма стола и вс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обные вещи приданы ему сходными между собою умами людей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 движении, например, - которое необходимо явление феноменальное, -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льзя говорить, что оно всеобще. Каждая маленькая частица, каждый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том этого космоса постоянно изменяется и движется: но вселенная, как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целое, неизменна, потому что движение и изменение - вещ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носительные. Мы можем мыслить что-нибудь движущимся, тольк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равнивая с чем-нибудь неподвижным. Чтобы движение было возможно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обходимо, чтоб было два предмета, а так как вся масса вселенной -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диница, то двигаться она не может. Относительно чего она двигалась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ы? Нельзя говорить, что она и изменяется. Сравнительно с чем она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зменилась бы? Таким образом, целое абсолютно не движется и н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зменяется, но внутри него каждая частица находится постоянно в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стоянии движения и изменения; каждая частица в одно и то же время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зменяема и неизменяема, лична и безлична. Это - наше понятие 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еленной, движении и Боге, и это то, что разумеется под словами: "Ты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- Тот". Олицетворенный человек забывает свое происхождение, подобн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де, поднимающейся из океана, забывающей откуда она произошла 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умающей, что всегда была отдельна от него. Так и мы, как личные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разделенные существа, забываем свою истинную природу; и монизм учит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с, что мы должны отвергнуть эти разделения и прежде всего понять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то мы такое. Мы - то Бесконечное Существо, та самая Душа, похожи на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ду, исходящую из океана, получившую в нем свое бытие и составляющую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 действительности, одно с океаном, потому что бесконечная масса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уществующей энергии вся принадлежит вам и мне, так как вы и я, 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якое существо представляем собою множество каналов и путей, чрез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торые проявляется бесконечная действительность. Вся масса изменений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торую мы называем эволюцией - в действительности не что иное как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уша, проявляющая эту бесконечную энергию, и мы не можем остановиться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игде по сю сторону бесконечного. Мы обладаем бесконечной силой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уществованием и блаженством; и они не приобретаются нами, н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ставляют наше предвечное достояние, которое мы должны тольк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роявить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а великая идея вытекает из монизма и одна из весьма трудных для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нимания. Я знаю по личному опыту, что с самого моего детства вс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ня окружающие проповедовали слабость: с самого моего рождения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оворили, что я слабое существо. Поэтому мне теперь очень трудн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нять мою силу. Но путем анализа и рассуждения я пришел к заключению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то должен узнать мои силы и способности, и это мною сделано. Откуда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лучается все знание, какое есть в этом мире? - Оно в нас. Покажит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не хотя крупицу знания вне нас. В материи его нет; оно только в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е. Никто никогда не создавал знания; его только открывали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риносили изнутри. Оно там. Огромный баньян, покрывающий собою мил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чвы, был прежде в маленьком семечке, в котором и заключалась вся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асса энергии баньяна. Самый гигантский ум, какой только мы знаем, мог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ежать свернутым в клетке протоплазмы; почему же там не могла быть 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есконечная энергия? Мы знаем, что это так. Это может казаться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арадоксом, но это верно. Все мы произошли от клетки протоплазмы, 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е маленькие силы, какие у нас есть, были свернутыми там, Вы н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жете сказать, что они добыты из пищи, потому что, какую бы высокую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ору вы ни нагромоздили из пищи, никакой силы из нее не выйдет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нергия была в клетке, в потенциальном состоянии, но все же была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акже как и бесконечная Сила в душе человека, хотя бы он и никогда н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нал о ней, Вопрос только в том, чтобы сознать ее. Этот бесконечный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игант как бы медленно поднимается, просыпается и начинает сознавать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ою силу; и по мере того, как он сознает ее, его оковы ломаются, цеп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 треском распадаются, и наступает день, когда бесконечное сознани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звращается к нему, и он встает во весь свой гигантский рост, полный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илы и мудрости. Будем же все помогать наступлению этого дня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     </w:t>
      </w:r>
      <w:r>
        <w:rPr>
          <w:rFonts w:eastAsia="MS Mincho;ＭＳ 明朝"/>
          <w:lang w:val="ru-RU"/>
        </w:rPr>
        <w:t>Практическая Веданта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           </w:t>
      </w:r>
      <w:r>
        <w:rPr>
          <w:rFonts w:eastAsia="MS Mincho;ＭＳ 明朝"/>
          <w:lang w:val="ru-RU"/>
        </w:rPr>
        <w:t>Часть IV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 сих пор мы рассматривали, главным образом, понятия общие, мировые;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годня я постараюсь познакомить вас с идеями Веданты об отношении к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им понятиям понятий частных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ы уже видели, что в более ранних дуалистических формах учений Вед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тречается подробное описание личной души, особой для каждог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ущества. Много теорий создалось относительно этой души, отдельной для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ждого индивидуума; но главный спор происходил между древним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уддистами и ведантистами, из которых последние верили в существовани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акой самостоятельной души, первые же решительно это отвергали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обный же спор, как я упоминал вам раньше, был в Европе относительн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убстанции и свойств; одна сторона находила, что позади различаемых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ми свойств есть нечто, существующее от них независимо, называемо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убстанцией, относительно которой свойство есть нечто придаточное;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ругая - отрицала существование такой субстанции как совершенн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нужной, так как свойства могут быть предполагаемы сами по себе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иболее древняя идея о душе основана, без сомнения, на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амотождественности, на том, что мое я вчера было тем же, что мое я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годня, и мое я сегодня будет тем же я завтра; что, несмотря на вс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зменения, какие могут произойти в моем теле, я все-таки верю, что я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т же самый. Это, по-видимому, главный аргумент у тех, кто верит в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граниченную, но тем не менее совершенно цельную индивидуальную душу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ревние Буддисты отвергают необходимость такого допущения. Он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ставляют аргумент, что все, что мы знаем, и все, что можем знать, -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о изменения. Допущение неизменяющейся и не могущей изменяться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убстанции излишне; и затем, говорят они, если бы даже действительн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уществовало такое неизменное основание, мы никогда не были бы в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стоянии ни познать его, в каком бы то ни было смысле слова, н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ставить о нем какое-либо понятие. То же разногласие вы найдете в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стоящее время в Европе, между верующими и идеалистами, с одной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ороны, и новейшими позитивистами и агностиками - с другой. Одни -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редставителем которых был Герберт Спенсер - верят, что есть нечт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изменяющееся, что мы схватываем как бы проблеск чего-то неизменного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ругие - новейшие последователи Конта и агностики - не признают этого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 из вас, кто интересовался несколько лет назад полемикой между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аррисоном и Гербертом Спенсером, могли видеть то же самое старо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разногласие: одна партия стоит за субстанцию позади изменяющегося;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ругая - отвергает необходимость такого допущения. Одни говорят, чт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ы не можем представить себе изменения, не представляя в то же время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го-нибудь неизменяющегося; другие утверждают, что последнее совсем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 нужно; что мы способны понимать только изменяющееся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изменяющегося же не можем ни знать, ни чувствовать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от важный вопрос не был разрешен в самые древние времена в Индии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тому что, как мы видели, допущение субстанции, стоящей позад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ойств, но которая не есть свойства, никогда нельзя было доказать; да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 могло быть доказано и то, что Я - нечто постоянное, ни на основани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амяти, ни тожественностью Я, т.е., что Я - тот же, что был вчера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тому что я помню, чем я тогда был. Другие, обыкновенно выставляемые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физмы - простое заблуждение. Например, кто-нибудь может взять ряд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фраз, вроде: "Я делаю", "Я иду", "Я сплю", "Я двигаю" и т.д. 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утверждать, что делание, ходьба, сон и т.д. суть изменения, но я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стается неизменяющимся и, как таковое, есть нечто постоянное, само п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бе индивидуальное; все же изменения происходят только с телом. Тако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ключение, хотя по-видимому очень убедительное и ясное, основан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росто на игре слов. Я и делание, ходьба, сон могут быть отдельными на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умаге, но никто не разделит их в своем уме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гда я думаю о себе, как об идущем, или работающем, я не отделяю себя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 представлении от ходьбы или работы: я и мои действия сливаются, а н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ставляют разных вещей. Таким образом, этот аргумент не особенн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рог. Другой аргумент - память, также не убедителен. Если тождеств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ей личности я основываю на памяти, то ведь, выйдет, что когда я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елал что-нибудь забытое мною, то это был уже не я. А мы знаем, чт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ри известных условиях многие забывают все свое прошлое: в случаях ж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умасшествия, человек часто считает себя каким-нибудь животным, ил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аже стеклянною вещью. Если бы существование такого человека зависел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 памяти, то, значит, он был животным или стеклом. Но так как эт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верно, то, очевидно, мы не можем строить тождество своей личности на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аком шатком аргументе, как память. К какому же заключению остается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ридти? - К тому, что тождество души, отдельной, но полной и сплошной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льзя установить независимо от свойств, нельзя признавать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граниченного существования, к которому лишь придан пучек свойств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нение древних Буддистов, что мы не знаем и не можем знать ничег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зади видимых свойств, кажется основательнее. Согласно ему, душа есть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вокупность свойств, называемых ощущениями и чувствами. Сумма этих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ойств и есть то, что называют душою, и она постоянно меняется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ория Адвайты о душе примиряет обе стороны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ложение адвайтистов состоит в том, что мы не можем мыслить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убстанцию отдельно от свойств, не можем также мыслить в одно и то ж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ремя изменение и неизменение. Субстанция и качества не две разны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ещи: но то, что мы называем субстанцией, есть в то же время и то, чт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зывается качеством. Неизменяемая субстанция вселенной то же, что 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ша изменяемая вселенная. Неизменяемое лишь кажется изменяемым. Нумен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 нечто отличное от феномена; но он стал только феноменом. Есть душа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торая не изменяется, а то, что мы называем чувствами, восприятиями 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аже телом, все это - та же самая душа, и мы воспринимаем только одно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ы привыкли думать, что имеем тела, души и т.д.; но в действительност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у нас есть только одно. Когда я думаю о себе, как о теле, я тольк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ло; а когда думаю о себе, как о душе, тело исчезает, и восприятия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ла не остается. Никто не может воспринимать свое Я без того, чтобы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сприятие тела не исчезло; никто не может достичь восприятия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убстанции, без исчезновения восприятия свойств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арый пример Адвайты, - веревка, принимаемая за змею, - может быть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риведен и здесь, для лучшего уяснения нашей мысли. Когда человек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читает веревку змеей, веревка для него не существует, а когда узнает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то это веревка, змея исчезает, и остается веревка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ши идеи о двойном и тройном существовании получались путем анализа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 затем были записаны в книги, и мы читали или слушали о них до тех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р, пока в нас не укоренилось заблуждение, что мы имеем двойно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сприятие, души и тела. На самом деле, его никогда не было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спринимать в данное время можно или душу, или тело. Это не требует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альнейших доказательств, и вы сами можете это проверить на себе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пробуйте думать о себе, как о душе, как о чем-то, не имеющем тела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 увидите, что это почти невозможно; но те немногие, которым эт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удается, знают, что в то время, когда их я представляется им как душа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у них не бывает никакой идеи о теле. Вы, может быть, встречали людей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ходившихся под влиянием гипноза или, вследствие истерии, в особенном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стоянии сознания. Из их рассказов о том, что они испытывали, вы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гли видеть, что в то время, когда они воспринимали что-нибудь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нутреннее, внешнее для них исчезало. Это показывает, что все, чт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уществует, одно; что одно проявляется в разных формах и что отношени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ех этих различных форм друг к Другу то же, что между причиной 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едствием. Отношение между причиной и следствием то, что причина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ановится следствием, следствие причиной и т.д. Причина как бы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счезает, и на ее месте остается следствие. Если душа - причина тела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 душа как бы исчезает на некоторое время, и остается тело, а когда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ло исчезает - остается душа. Эта теория давала бы буддистам удобны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ргументы против допущения дуалистами тела и души, так как она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провергает положение дуализма, показывая, что субстанция и качество -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дно и то же, принимающее только различные формы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ы видели также, что идея о неизменяемости может относиться только к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целому, но никоим образом не к части. Понятие о части вытекает из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нятия об изменении и движении. Что-нибудь ограниченное мы можем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нимать и знать потому, что оно изменяемо; целое же должно быть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изменяемо, потому что кроме него нет ничего другого, а изменени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жет быть только по отношению к чему-нибудь, что сравнительн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стоянно, или неизменно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так, согласно Адвайте, идея о мировой душе, - всеобщей, неизменяемой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бессмертной, - может быть вполне доказана. Затруднение может быть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лько относительно частной (души). Что же остается от старых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уалистических теорий, через которые все мы должны были пройти 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торые имели над нами такую власть, - от теорий о маленьких отдельных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дивидуальных душах? Мы знаем теперь, что мы бессмертны в целом, н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еда в том, что нам хотелось бы быть бессмертными в отдельности. Мы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идели, что мы бесконечны и что в именно этом и состоит наша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дивидуальность. Но мы так сильно желаем сделать индивидуальными наш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аленькие души. Чем же они становятся, когда ежедневный опыт нам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казывает, что эти маленькие души индивидуальны, но с оговоркою, чт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ни - индивидуальности постоянно растущие. Они те же и не те же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черашний я тот же, что и сегодняшний я, и в то же время не тот; в нем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то-то изменилось. Освобождаясь от дуалистического понятия, что сред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ех этих изменений проходит нить тождества, и принимая самые новейши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нятия, например, понятия об эволюции, мы находим, что наш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ждество, - то, что мы считаем неизменным, - постоянно изменяется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стоянно увеличивается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сли верно, что человек представляет собою эволюцию моллюска, т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дивидуальность моллюска должна быть та же, что и индивидуальность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а, только она стала значительно больше. От моллюска до человека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ыло постоянное увеличение до состояния бесконечности. Поэтому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дельная душа может быть названа индивидуальностью, постоянн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развертывающейся в направлении к бесконечности. Совершенной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дивидуальностью она станет только тогда, когда сделается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есконечной; по эту же сторону бесконечности она - индивидуальность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стоянно изменяющаяся, растущая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дваистические системы Веданты имеют особенное стремлени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гласоваться с предыдущими системами. В них проводится та же идея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торую в новейшее время вы называете теорией эволюции, т.е., что вс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ало-помалу растет. При таком взгляде не трудно примирить вс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редыдущие системы, не отвергая ни одной из их идей. Ошибка Буддистов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ключалась в том, что они не имели понятия об этом постоянн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увеличивающемся росте, и потому никогда даже не пытались примирить с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деалом предшествовавшие шаги. Они просто отбрасывали их, как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есполезные и даже вредные. Вы увидите, что такая склонность в дел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религии в высшей степени опасна. Человек приходит к новой лучшей иде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, оглядываясь на все те, что отбросил, сразу решает, что они были н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ужны и вредны. Он никогда не подумает, что как бы они ни казались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перь, с современной точки зрения, незрелыми и грубыми, когда-то он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ыли очень полезны и даже необходимы ему, для достижения ег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стоящего состояния, и что каждый из нас должен расти подобным ж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разом, жить с такими идеями, извлекать из них возможную для себя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льзу и с помощью их достигать высшего состояния. Поэтому Адвайтист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мотрит благосклонно на самые старые теории, на дуализм и все ему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редшествовавшее. Он относится к ним не в покровительственном тоне, н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 убеждением, что все они были верны, все представляли собой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роявления одной и той же истины и все должны придти к тому ж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ключению, к какому пришла и сама Адвайта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е эти ступени, по которым прошло человечество, должны сохраняться с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овами благословения, а не проклятия. Поэтому дуалистические системы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хранены нетронутыми в Веданте и никогда ею не отталкиваются и н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брасываются. Даже дуалистическое понятие об индивидуальной душе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торая после смерти человека идет в другие миры, находит в Адвайт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сто. Эти идеи сохранены здесь во всей полноте, благодаря чему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редставляется возможным дать каждой из них надлежащую оценку, помня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лько, что все они выражают собою лишь отдельные частные взгляды на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анный предмет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мотря на вселенную с известной точки зрения, вы можете видеть тольк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дну ее часть. Так вселенная и представляется уму. С той точки, на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торой стоит дуалистический ум, вселенная только и может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редставиться как создание из материи и силы. Она может казаться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лько игрою какой-то воли, а эта воля, в свою очередь, тольк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дельной от вселенной. В этом положении человек должен видеть и в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бе двойную природу, тело и душу, при чем эта душа, хотя 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граниченная, сама по себе вполне индивидуальна и к ней применяются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е идеи о бессмертии. Эти фазы развития религиозных идей сохранены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акже в Веданте, и я считаю полезным привести вам из этой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уалистической ее части несколько общераспространенных идей. Согласн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м, мы имеем тело и за ним - другое, так называемое тонкое тело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следнее состоит также из материи, только очень эфирной. Оно -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оситель всей нашей кармы, всех наших действий. Впечатления от всей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шей прежней деятельности сохраняются в этом тонком теле, готовы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роявиться опять. Всякая наша мысль, всякий поступок, по прошестви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звестного времени, становятся тонкими, переходят, как говорят, в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форму семени и в таком виде живут в этом теле, в скрытом состоянии, а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пустя некоторое время всплывают опять и приносят свои плоды. Эт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целая история того, чем человек сделал свою жизнь. Человек не связан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икакими законами, кроме тех, которые он сам для себя создал. Наш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ела, мысли и поступки - только нити той сети, которую мы опутываем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бя, из-за добрых или злых побуждений. Если мы приводим в действи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кую-нибудь силу, то должны нести и все последствия этого. Это -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коны кармы. Позади тонкого тела находится Джива, или индивидуальная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уша человека. Много спорили относительно размеров, формы ил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сутствия формы этой индивидуальной души. По мнению одних, она очень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ала, вроде атома; по мнению других - не так мала; по мнению третьих -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чень велика и т.д. Эта Джива есть часть мировой субстанции и живет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ечно; как часть целого, она существует, не имея начала, и будет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уществовать без конца, переходя во всевозможные формы, чтобы проявить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ою истинную природу и чистоту. Всякие действия или мысли Дживы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лекущие ее назад к тому состоянию, из которого она вышла, называются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урными поступками; а действия и мысли, помогающие ей расширяться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роявить себя дальше - хорошими. Одна удивительная теория принята в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дии, как самыми незрелыми дуалистами, так и наиболее ушедшими вперед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х противниками, - именно, что все способности и силы души уж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уществуют в ней, а не приходят откуда-то извне. Они находились в душ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 скрытой форме, и вся деятельность нашей жизни, или жизней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правлена к одной цели - проявить ее возможности. Существует такж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учение о так называемом перевоплощении, состоящее в том, что посл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го, как тело разложится, Джива берет другое тело, затем третье 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.д., и живет с ними в этом мире, или в других мирах. Но этому миру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дается предпочтение, как лучшему из миров для наших целей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носительно других миров находят, что в них слишком мало страданий, 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тому мало побуждений думать о более высоких вещах. Так как этот мир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устойчиво уравновешен огромной массой страданий и некоторым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личеством счастья, то Джива рано или поздно пробуждается и у не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является мысль о своем освобождении. Но как очень богатые лица в этом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ире имеют мало поводов думать о высших предметах, так точно и Джива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сли пойдет на небо, не будет иметь побуждений к этому. Ее положение в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ом случае станет лучше прежнего, ее очень тонкому телу не придется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умать ни о каких болезнях, не будет необходимости в еде и питье, 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е его желания будут выполняться. Джива будет переходить там от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слаждения к наслаждению и забудем все о себе и всяких идеалах. Но в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сших мирах есть все-таки Дживы, продолжающие совершенствоваться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смотря на окружающие их наслаждения, и переходящие оттуда еще выше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чень грубая часть дуалистов представляет себе цель, которой над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стигнуть, в виде самого высшего неба, куда, наконец, попадут эт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уши и будут там вечно жить вместе с Богом. Они будут иметь прекрасны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ла, не знать болезней и смерти и, вообще, никакого зла. Все их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елания будут исполняться, и они будут вечно лицезреть Бога. Но от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ремени до времени некоторые из них возвращаются на землю и принимают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овые тела, чтобы поучать людей. Они-то и были, по словам упомянутых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уалистов, великими учителями мира. Они были уже свободны и жили с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огом в высших сферах, но их милосердие к страждущему человечеству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ыло слишком велико, и они воплотились опять и проповедовали людям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ути к Нему. Теперь они пошли в миры ангелов и в разные другие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двайта, конечно, не находит такое состояние идеальным. Идеалом должна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ыть бестелесность. Все, меньшее бесконечного, не может быть идеалом: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есконечное же тело немыслимо, так как самое понятие тела уж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редполагает пределы или границы. По той же причине не может быть 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есконечной мысли. Адвайта говорит, что мы должны идти за пределы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ла, а также и за пределы мысли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ругое странное положение Адвайты состоит в том, что нам нет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добности добывать свободу, что она уже есть у нас, но мы тольк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были и отрицаем ее. Совершенства, неизменяемости и бессмертия нам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же не приходится достигать; их также мы все время имеем. Если вы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решитесь сказать себе, что вы свободны, - в тот же момент вы свободны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сли скажете, что вы связаны, - связанными и останетесь. Но дуалисты 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которые другие держатся противоположного мнения. Вы можете выбирать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, что вам больше нравится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от идеал Веданты очень трудно понять, и он вызывал много споров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ибольшее затруднение представляло то, что если принять идеи Адвайты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 является необходимость отрицать и оспаривать идеи дуалистов. Берит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, что вам нравится, и предоставьте другим брать то, что они найдут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ля себя подходящим. Если вам очень хочется сохранить вашу маленькую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дивидуальность, - остаться отдельным человеком, - вы сохраните такж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все ваши желания. Если путем опыта вы пришли к заключению, чт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ческая природа хороша и приятна, можете сохранить ее скольк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хотите времени, так как вы сами создаете свою судьбу, и никто не может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ринуждать вас. Вы будете людьми так долго, как захотите. Есл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хотите быть ангелом, будете ангелом. Все зависит от вас. Но могут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ыть люди, которые не хотят быть даже ангелами. Какое право вы имеет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оворить им, что их понятия ужасны? Вы можете прийти в ужас, есл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теряете сто фунтов; но могут быть другие, которые даже не мигнут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сли бы потеряли все деньги, какие есть на свете. Есть такие и этакие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к вы смеете судить других по своей мерке? Вы льнете к вашим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граничениям и маленьким мирским идеям, и это может быть вашим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деалом. Пожалуйста. Вы получите то, что желаете. Но есть другие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знавшие истину и покончившие со всем этим: такие не могут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успокоиться в этих ограничениях: они хотят вырваться из них, и ничто в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ом мире не удовлетворяет их. Для них мир, со всеми ег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слаждениями, просто грязная лужа. Почему вы хотите заставить их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чиняться вашим взглядам? Вы должны отвыкнуть от этого раз 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всегда. Предоставьте свободу каждому. Не тяните других к себе вниз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од назад я читал рассказ, как несколько судов были застигнуты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циклоном у островов Самоа. На иллюстрации к этому рассказу (в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"Иллюстрированных Лондонских Новостях") все суда представлены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гибающими, кроме одного - английского, благополучно выдержавшег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шторм, и люди гибнущих кораблей, которых вот-вот поглотит море, стоят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 палубах и аплодируют тем, которые плывут, несмотря на бурю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которые говорят, что, если мы утрачиваем нашу маленькую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дивидуальность, то для человечества не будет никакой нравственности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икакой надежды. Как будто все они все время умирают рад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чества. Бог с вами, да если бы в каждой стране нашлись две сотн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ужчин и ; женщин, действительно желающих делать добро человечеству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 через пять дней настало бы царствие Божие на земле. Знаем мы, как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умирают за человечество. Все это - только громкие фразы, и говорятся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ни не без цели. Боже. избави нас от них!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стория показывает, что те, кто никогда не думали об этой маленькой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дивидуальности, были величайшими благодетелями человеческого рода, 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то чем больше люди думают о себе, тем меньше они способны трудиться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ля других. Одно - бескорыстие, другое - себялюбие, постоянно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вторение которого - крайний эгоизм. Он является не от жажды истины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ли желания добра другим существам, но от чрезмерной черствост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рдца, от мысли: "Я хочу иметь все и не забочусь о других". Так эт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редставляется мне. Я хотел бы видеть в мире больше нравственных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юдей, похожих на тех великих древних пророков и мудрецов старог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ремени, которые отдали бы сотню жизней, если б могли этим принест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льзу даже одному маленькому животному. Толки о нравственности 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льзе ближним в настоящее время не более, как пустая болтовня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Я хотел бы видеть нравственных людей, похожих на Гаутама Будду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торый не верил ни в Личного Бога, ни в личную душу, никогда ничег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 требовал, никогда не просил, держал себя настоящим агностиком, 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месте с тем всю жизнь трудился для блага всех, готов был положить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изнь за каждого. Прекрасно выразился его биограф: "Он рожден для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льзы и блага многих". Он никогда не удалялся в лес, чтобы размышлять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ради своего спасения. "Мир в огне: кто-нибудь должен найти выход"..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"Зачем так много страданий?" Эта одна мысль управляла всей его жизнью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умаете-ли вы, что мы так же нравственны, как Он? Чем безнравственне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 или раса, тем они эгоистичнее. Раса, выделяющая себя из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ругих, самая жестокая и злая. Не было религии более дуалистической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м религия пророка Аравии, и никто не пролил столько крови, не был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ак жесток по отношению к другим существам, как ее последователи. У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их фанатиков есть даже учение, что человека, неверующего как они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жно убить; это будет доброе дело. И самое верное средство попасть на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бо с прекрасными гуриями и всякого рода чувственными наслаждениями -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убийство неверных. Подумайте, сколько кровопролития было следствием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ой религии. В религии Христа не было жестокости. Между Его чистой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религией и Ведантой очень мало различия. В ней проповедуется идея 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динстве, но проводятся также и дуалистические идеи, с целью дать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юдям за что-нибудь ухватиться, чтобы затем подняться к высшему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деалу. Пророк, молившийся: "Отче наш, иже еси на небесах", учил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акже: "Я и Отец - одно". Этот Пророк знал, что через Отца на небесах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уть лежит к "Я и Отец - одно". В Его религии были только благость 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юбовь; но, как скоро в нее внесли черствость, она выродилась в нечт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лько немногим лучшее, чем религия жестоких сект пустыни. Эт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роизошло от невежества, от борьбы за свое маленькое я, от заботы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хранить это я не только в настоящей жизни, но и после смерти. Нам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оворят, что это бескорыстие, что это основание нравственности. Избав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с. Боже, от такой нравственности. Эгоизм - основание нравственности!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юди, которые должны бы иметь лучшее об этом понятие, приходят в ужас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умая, что если эти маленькие я исчезнут, вся нравственность погибнет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озунг всякого благополучия, всякой нравственности, - "Не я, но ты"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му какое дело, есть ли такие вещи, как небо или ад, имею ли я душу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, если имею, то изменяется ли она или нет? Есть мир, и он полон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раданий. Идите, подобно Будде, в мир и постарайтесь уменьшить ег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радания, или умрите, пытаясь сделать это. Забудьте о себе; эт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ервое, чему надо научиться, деист вы или атеист, агностик ил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едантист, христианин или магометанин. Всем нам ясно одно правило: "н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я, но ты", - уничтожение маленького я и восстановление действительног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Я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ве силы постоянно действуют рядом друг с другом. Одна говорит: "Я"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ругая - "не Я". Они проявляются не только в людях, но и в животных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 только в высших животных, но и в самом ничтожном из червяков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игрица, погружающая свои когти в горячую кровь человека, отдает свою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изнь, защищая тигренка. - Самый развращенный человек, ставящий ни в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то жизнь своих братьев-людей, сделает все, чтобы спасти свою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умирающую с голоду жену или своих маленьких детей. Таким образом, дв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и силы работают рядом во всем творении, и где вы найдете одну из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их, там найдете и другую. Одна - эгоизм, другая - бескорыстие. Одна -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рисвоение, другая - отречение. Одна все берет, другая все отдает. Вс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 вселенной, от самого низшего до самого высшего, представляет арену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ля этих двух сил. Это настолько всем ясно, что не требует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казательств. Какое право имеет одна часть общества приписывать всю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работу эволюции вселенной действию одной из них, именно -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перничеству и борьбе? Какое она имеет право приписывать эту работу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растям, ссорам. раздорам и дракам? Мы не спорим, что все эт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уществует. Но какое она имеет право не признавать действия другой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илы? И можно ли отрицать, что любовь, отречение, выражающееся в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овах "Не Я", - единственная положительная сила вселенной? Другая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ила - только ложно направленное применение той же силы, любви, так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к соперничество вызывается любовью. Истинное происхождени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перничества - в любви. Настоящая причина зла - бескорыстие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здатель зла - добро, и цель его тоже добро. Человек, убивающий на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улице другого, может быть, был побужден к этому любовью к своему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ребенку. Его любовь стала узкою, ограничилась одним маленьким ребенком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оторвалась от миллионов других душ вселенной. Но, ограниченный ил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езграничный, это все-таки тот же самый Бог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аким образом, движущая сила всей вселенной, как бы она н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роявлялась, не что иное, как эта удивительная вещь, называемая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ескорыстием, отречением. Истинная любовь - единственная живая сила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этому Ведантист и настаивает на Единстве, а не на двойственности. Мы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акже настаиваем на этом объяснении, потому что наука и знание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торыми мы так гордимся, заставляют нас признать, что, если одна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ричина может объяснить всю серию следствий, то такое объяснени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лжно быть признано верным, предпочтительно перед всякой теорией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ребующей для объяснений того же числа следствий многих причин. Так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пример, если мы признаем, что, вследствие ограничения того ж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динства, прекрасная и удивительная любовь может оказаться злом ил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лостью, мы должны всю вселенную объяснить одною силою любви. Есл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е не допускаем возможности происхождения зла от любви, то должны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ризнать две причины вселенной, добрую и злую, две силы - любовь 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нависть. Что же более логично? - Конечно то, что предполагает тольк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дну причину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перь я перейду к понятиям, которые никоим образом не принадлежат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уалистам. С дуалистами я не могу дольше оставаться. Я их боюсь. Я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хочу показать вам, что высший идеал нравственности, и бескорыстия идет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рука об руку с высшими метафизическими идеями', что для осуществления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ребований этики и нравственности нет надобности принижать свои идеи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 - напротив - необходимо достичь самых высших философских и научных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нятий. Человеческое знание не враждебно человеческому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лагосостоянию. Наоборот, только знание спасет вас во всех областях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изни. Чем больше мы знаем, тем лучше. Ведантист говорит: причина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его, кажущегося дурным, заключается в ограничении безграничного, в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юбви, которая будучи заключена в узкие каналы, кажется злом, но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ходя из них, на другом конце проявляется, как Бог. Веданта ж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утверждает, что причина кажущегося зла -в нас самих. Не винит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ерхнормальные существа, не теряйте надежды, не падайте духом и н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умайте, что вы в какой-то норе и не можете из нее выбраться, если н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ридет кто-нибудь и не протянет вам руку помощи. Этого не может быть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- говорит Веданта. Мы похожи на шелковичных червей; из собственной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убстанции мы вытягиваем нити, делаем кокон и со временем оказываемся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ключенными в нем. Но не навсегда. В этом коконе мы должны развиться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 бабочку и выйти из него свободными. Мы опутали себя сетью кармы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увствуем в своем невежестве - как будто связаны и по временам плачем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вопим о помощи. Но помощь извне не приходит, хоть призывайте всех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огов вселенной. Она придет изнутри вас самих. Я целые годы взывал 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мощи, и после долгого времени увидел, что помощь пришла. Но она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ришла изнутри. И я должен был переделывать то, что ошибочно был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делано мною. Я должен был разрезать сеть, которую опутал себя, и сила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ля этого была во мне. Из этого я пришел к уверенности, что ни одн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е стремление в жизни, хорошо или дурно направленное, не пропал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аром, но что я - результат всего моего прошлого, как хорошего, так 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урного. Я делал в моей жизни много ошибок, но уверен, что если бы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сключить хотя одну из них, я не был бы тем, что я есть, а я вполн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волен собою. Я этим не хочу сказать, что вы должны делать ошибки. Н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ймите меня в этом ложном смысле. Но не смущайтесь, если сделает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сколько ошибок. Знайте, что в конце концов все исправится. Инач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ыть не может, потому что правильность действий и чистота - в нашей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рироде, а природа никогда не может быть никакими средствам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устранена. Сущность нашей природы всегда останется та же самая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ы должны понять, что то, что мы называем ошибками, или злом, мы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елаем вследствие нашей слабости, слабы же мы потому, чт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вежественны. Я предпочитаю называть это ошибками, так как слов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"грех", хотя первоначально и очень точное, приобрело некоторый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тенок, который пугает меня. Кто делает нас невежественными? - Мы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ами. Мы сами закрываем себе глаза руками и жалуемся, что темно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Уберите ваши руки, и увидите, что вам всегда светит свет, -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амосветящаяся природа человеческой души. Разве вы не видите ее? Чт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оворят ваши новейшие люди науки? Какая причина всей эволюции? -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елание. Животное хочет сделать что-то новое, но не находит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удовлетворительных для этого условий, и потому вырабатывает себе ново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ло. Кто его вырабатывает? Оно само, своею собственной волей. Вы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развились из самой низшей амебы. Применяйте ту же волю, и она поднимет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ас еще выше. Воля всемогуща. Если она всемогуща, - скажете вы, -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чему я многого не могу делать? Но вы думаете при этом только о вашем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аленьком я. Оглянитесь назад и проследите себя от состояния амебы д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ческого существа, и скажите, кто сделал все это. - Ваша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бственная воля. Можете ли вы тогда отрицать, что она всемогуща? То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то подняло вас так высоко, может сделать вас еще выше. Но для этог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м нужен характер, укрепление воли, а не обессиливание ее. Поэтому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сли бы я учил вас, что ваша природа зла, и говорил вам, чтобы вы шл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мой, оделись в рубище, посыпали голову пеплом и всю жизнь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крушались, что сделали несколько ложных шагов, это не помогло бы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ам, но еще больше ослабило, и я указал бы вам путь скорее ко злу, чем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 добру. Если бы эта комната была полна тьмы в течение тысяч лет, и вы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шли бы в нее и начали плакать и кричать: "Ой, темно!" - разве тьма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счезнет? Внесите в нее свет, зажгите спичку, и в один момент станет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етло. Какая вам польза всю жизнь думать: "Я совершил дурное дело, я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делал много ошибок". Внесите свет, и зло исчезнет в одно мгновение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Укрепляйте свою действительную природу, становитесь лучезарным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листающим, вечно чистым, и вызывайте то же в каждом, кого видите. Я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хотел бы, чтоб всякий из нас достиг такого состояния, чтобы внутр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аже самого худшего из людей он мог видеть Бога, и чтоб, вместо тог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тоб осуждать его, мог сказать: "Встань, лучезарный, встань, вечн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истый, нерожденный и бессмертный, встань, всемогущий, и прояви свою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стинную природу. Эти маленькие проявления не приличны для тебя!" Эт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амая высокая молитва, которой учит Адвайта. Единственная истинная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литва состоит в том, чтобы помнить о своей природе, о Боге, Который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егда в нас, думать о Нем всегда, как о Бесконечном, Всемогущем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ечно-Благом, всегда Благотворительном, Беспристрастном, лишенном всех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аленьких я, всех маленьких ограничений. Кого может бояться тот, кт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ичего не желает для себя? Кто может устрашить его? Чем страшно ему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жет быть зло? Если мы Адвайтисты, мы должны думать, что с этог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мента мы мертвы и нас нет. Старый человек ушел, он был просто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ким-то суеверием, а то, что осталось, вечно чисто, вечно энергично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гущественно и всеведуще. Это остается у нас, и тогда весь наш страх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счезает. Кто может причинить вред мне, вездесущему? Таким образом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е слабости мои исчезают и мне предстоит только одно дело, - вызывать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 же состояние у моих ближних. Я вижу, что они такие же, только н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нают этого. Я должен научить их, помочь им пробудить в себе их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есконечную природу. Вот что я нахожу необходимым для всего мира. Эти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ктрины стары, старее, чем многие горы. Всякая истина вечна. Она н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ставляет ничьей собственности: никакая раса и никакой индивидуум н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жет претендовать на исключительное обладание истиной. Истина есть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рирода всех душ. Кто может предъявлять особенное право на нее? Но она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лжна быть практична, проста, так как вы видите, что высшие истины в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 же время самые простые. Она должна быть настолько проста, чтобы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гла проникнуть в каждую пору человеческого общества, чтобы могла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ать достоянием как самого высокого, так и самого обыкновенного ума,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ужчины, женщины, ребенка. Все рассуждения логики и метафизики, вс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ологии и обряды могут быть хороши в свое время; но попробуем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упростить понятия и приблизить золотые дни, когда каждый человек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анет поклонником, а сущность каждого человека - предметом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клонения.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     </w:t>
      </w:r>
      <w:r>
        <w:rPr>
          <w:rFonts w:eastAsia="MS Mincho;ＭＳ 明朝"/>
          <w:lang w:val="ru-RU"/>
        </w:rPr>
        <w:t>ПРАКТИЧЕСКАЯ ВЕДАНТА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          </w:t>
      </w:r>
      <w:r>
        <w:rPr>
          <w:rFonts w:eastAsia="MS Mincho;ＭＳ 明朝"/>
          <w:lang w:val="ru-RU"/>
        </w:rPr>
        <w:t>Содержание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рактическая Веданта. Часть 1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Лондон, 10 ноября 1896 г.)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рактическая Веданта. Часть II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Лондон, 12 ноября 1896 г.)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рактическая Веданта. Часть III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Лондон, 17 ноября 1896 г.)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рактическая Веданта. Часть IV</w:t>
      </w:r>
    </w:p>
    <w:p>
      <w:pPr>
        <w:pStyle w:val="PlainText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Лондон, 17 ноября 1896 г.)</w:t>
      </w:r>
    </w:p>
    <w:sectPr>
      <w:footerReference w:type="default" r:id="rId2"/>
      <w:type w:val="nextPage"/>
      <w:pgSz w:w="12240" w:h="15840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2T03:35:00Z</dcterms:created>
  <dc:creator>George Chuzhbinin</dc:creator>
  <dc:description/>
  <dc:language>en-US</dc:language>
  <cp:lastModifiedBy>George Chuzhbinin</cp:lastModifiedBy>
  <dcterms:modified xsi:type="dcterms:W3CDTF">2001-08-12T03:35:00Z</dcterms:modified>
  <cp:revision>4</cp:revision>
  <dc:subject/>
  <dc:title>                          Свами Вивекананда</dc:title>
</cp:coreProperties>
</file>