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bookmarkStart w:id="0" w:name="0"/>
      <w:bookmarkEnd w:id="0"/>
      <w:r>
        <w:rPr>
          <w:rFonts w:cs="Arial" w:ascii="Arial" w:hAnsi="Arial"/>
          <w:b w:val="false"/>
          <w:i/>
          <w:sz w:val="24"/>
          <w:szCs w:val="24"/>
        </w:rPr>
        <w:t>Суньцз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Black" w:hAnsi="Arial Black" w:cs="Arial"/>
          <w:b w:val="false"/>
          <w:b w:val="false"/>
          <w:sz w:val="28"/>
          <w:szCs w:val="28"/>
        </w:rPr>
      </w:pPr>
      <w:r>
        <w:rPr>
          <w:rFonts w:cs="Arial" w:ascii="Arial Black" w:hAnsi="Arial Black"/>
          <w:b w:val="false"/>
          <w:sz w:val="28"/>
          <w:szCs w:val="28"/>
        </w:rPr>
        <w:t>Искусство войны</w:t>
      </w:r>
    </w:p>
    <w:p>
      <w:pPr>
        <w:pStyle w:val="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игинал этого текста расположен в разделе  "Лучшая литература о боевых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усствах" на сайте Сибирская Ассоциация Традиционных Боевых Искусств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cclib.nsu.ru/koi/projects/satbi/satbi/books/menu.html</w:t>
        </w:r>
      </w:hyperlink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See also: Sun Tzu. On the art of war</w:t>
        </w:r>
      </w:hyperlink>
    </w:p>
    <w:p>
      <w:pPr>
        <w:pStyle w:val="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" w:name="1"/>
      <w:bookmarkEnd w:id="1"/>
      <w:r>
        <w:rPr>
          <w:rFonts w:cs="Arial" w:ascii="Arial" w:hAnsi="Arial"/>
        </w:rPr>
        <w:t>1.Начальные расчеты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уньцзы сказал: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Война - это великое дело государства, основа жизни и смерти, Путь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к выживанию или гибели. Это нужно тщательно взвесить и обдумать"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2" w:name="2"/>
      <w:bookmarkEnd w:id="2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Поэтому определяй ее в [соответствии] со следующими пятью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явлеинями, измеряй ее расчетами и ищи ее подлинную природу. Первый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азывается Дао, второй - Небо, третий - Земля, четвертый - Полководец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и пятый - Закон [военной организации и дисциплины]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ао заставляет людей быть в полной гармонии с правителем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[Поэтому], они будут умирать вместе с ним, они будут жить вместе с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им и не бояться опасност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бо заключает в себе инь и ян, холод и жару и порядок сезонов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емля заключает в себе далекое или близкое, трудное или легкое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бширное или сжатое, смертельную или надежную местность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лководец заключает в себе мудрость, доверие, гуманность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ужество и строгость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кон [военной организации и дисциплины] заключает в себ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рганизацию и предписания, Дао командования и снабжения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т таких полководцев, которые не слышали бы об этих пяти. Те, кт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нимает их, будут побеждать; те, кто не понимает их, не буду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беждать"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3" w:name="3"/>
      <w:bookmarkEnd w:id="3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Поэтому, измеряя с помощью расчетов, ища подлинную природу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проси: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то из правителей обладает Дао?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то из полководцев обладает наибольшими способностями?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то обрел [преимущества] Неба и Земли?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ьи законы и приказы выполняются более тщательно?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ьи войска сильнее?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ьи командиры и воины лучше обучены?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ьи награды и наказания понятнее?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з этого я узнаю победу и поражение!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4" w:name="4"/>
      <w:bookmarkEnd w:id="4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полководец следует моим расчетам и ты используешь его, он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бязательно одержит победу, и его следует удержать. Если полководец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е следует моим расчетам и ты используешь его, он обязательно буде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разбит, поэтому, убери его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5" w:name="5"/>
      <w:bookmarkEnd w:id="5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своив эти расчеты, сложи их со стратегической мощью [ши]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дополненной боевой тактикой, отвечающей внешним обстоятельствам. Чт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касается стратегической силы, [она] использует боевую тактику [цюань]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 соответствии с выгодой, которая должна быть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6" w:name="6"/>
      <w:bookmarkEnd w:id="6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йна - это путь обмана. Поэтому, даже если [ты] способен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казывай противнику свою неспособность. Когда должен ввести в бой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вои силы, притворись бездеятельным. Когда [цель] близко, показывай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будто она далеко; когда же она действительн далеко, создавай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печатление, что она близко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7" w:name="7"/>
      <w:bookmarkEnd w:id="7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зобрази выгоду, чтобы завлечь его. Сотвори беспорядок [в ег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илах] и возьми его.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он полон, приготовься; если он силен, избегай его.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он в гневе, беспокой его; будь почтителен, чтобы он возомнил 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ебе.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враг отдохнувший, заставь его напрячь силы.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он объединен, разъедини его.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падай там, где он не приготовился.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ли вперед там, где он не ожидает.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овы пути, которыми военные стратеги побеждают. Но о них нельз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говорить наперед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8" w:name="8"/>
      <w:bookmarkEnd w:id="8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т, кто еще до сражения определяет в храме предков, что одержи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беду, находит, что большинство обстоятельств в его пользу. Тот, кт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еще до сражения определяет в храме предков, что не одержит победу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аходит немного обстоятельств в свою пользу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тот, кто нашел, что большинство обстоятельств говорят в ег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льзу, победит, а тот, кто нашел, что немного обстоятельств говоря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 его пользу, будет разбит, то что говорить о том, кто не находи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икаких обстоятельств в свою пользу?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я посмотрю на это так, победа и поражение будут очевидны."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9" w:name="9"/>
      <w:bookmarkEnd w:id="9"/>
      <w:r>
        <w:rPr>
          <w:rFonts w:cs="Arial" w:ascii="Arial" w:hAnsi="Arial"/>
        </w:rPr>
        <w:t>2.Ведение войны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уньцзы сказал: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Стратегия использования сил такова: если есть тысяча колесниц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ападения, каждая запряженная четырьмя лошадьми, одна тысяча колесниц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ддержки, покрытых кожанными доспехами, сто тысяч воинов в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кольчугах, а провизия доставляется на тысячу ли, то тогда расходы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нутренние и внешние на прием советников и гостей, на материалы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такие как клей и лак, а также на обеспечение колесницами и доспехам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оставят тысячу золотых в день. Только тогда можно собрать войско в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то тысяч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0" w:name="10"/>
      <w:bookmarkEnd w:id="10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используешь их в битве, но победа долго не приходит, их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ружие притупляется, а рвение - ослабевает. Если осаждаешь города, их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илы истощаются. Если подвергаешь войско длительной войне, запасов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государства не хватит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оружие притупилось, а дух - угнетен, когда наши силы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истощены, а запасы - израсходованы, тогда удельные князь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оспользуются нашей слабостью и поднимутся. Даже если у тебя есть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удрые полководцы, они не смогут ничего достичь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 я слышал об успехе быстрых военных походов, и не слышал об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успехе затяжных. Ни одно государство не извлекло выгоды из длительной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ойны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, кто недостаточно понимают опасности войны, не могут понять 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ыгоду от войны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1" w:name="11"/>
      <w:bookmarkEnd w:id="11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т, кто преуспел в использовании армии, не набирает людей дважды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и не перевозит провиант трижды. Если получаешь снаряжение из своег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государства и опираешься на захват провианта у врага, то запасов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будет достаточно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осударство истощается войной, если провиант доставляется далеко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Когда провиант доставляется далеко, народ разорен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, кто близки к армии, будут продавать дорого свои товары. Когд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товары дороги, средства народа иссякнут. Когда средства иссякли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чрезвычайно трудно заставить их выполнять военные повинност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их силы истощены, а средства иссякли, дома на центральных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равнинах опустеют. Расходы народа будут составлять семь десятых о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того, чем он обладает. Расходы правителя - сломанные колесницы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авшие лошади, доспехи, шлемы, стрелы и арбалеты, [большие подвижные]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щиты с алебардами и копьями, деревенский скот и большие повозки -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оставят шесть десятых его богатств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 мудрый полководец должен отнимать провиант у врага. Один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бушель зерна противника стоит двадцати наших; одна единица фураж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тоит двадцати наших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2" w:name="12"/>
      <w:bookmarkEnd w:id="12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, то, что [побуждает людей] уничтожать врага - это ярость, чт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[побуждет их] наживаться - это богатства. Если при сражении н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колесницах захватили десять или более колесниц, вознагради того, кт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делал это первым. Смени знамена врага на наши, смешай его колесницы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о своими и задействуй их вместе. Хорошо обращайся с пленниками, дабы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их [можно было] использовать. Это называется "победить врага и стать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ильнее"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, армия любит побеждать и не любит затяжной войны. Поэтому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лководец, понимающий войну, является хозяином судеб людей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хранителем безопасности государства."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3" w:name="13"/>
      <w:bookmarkEnd w:id="13"/>
      <w:r>
        <w:rPr>
          <w:rFonts w:cs="Arial" w:ascii="Arial" w:hAnsi="Arial"/>
        </w:rPr>
        <w:t>3.Планирование нападени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уньцзы сказал: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Метод использования войск следующий: наилучшее - сохранить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толицу государства [врага], на втором месте - разрушить его столицу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аилучшее - сохранить его армию, на втором месте - разбить ее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илучшее - сохранить соединения врага, на втором месте -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уничтожить их. Наилучшее - сохранить подразделения врага, на втором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есте - уничтожить их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илучшее - сохранить "пятерки" врага, на втором месте -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уничтожить их. Поэтому одержать сто побед в ста сражениях - это н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ершина превосходства. Подчинить армию врага не сражаясь - во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длинная вершина превосходств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4" w:name="14"/>
      <w:bookmarkEnd w:id="14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 высшее пресуществление войны - разрушить планы врага;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затем - разрушить его союзы; затем - напасть на его армию; и само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следнее - напасть на его укрепленные город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ада города применяется только тогда, когда это неизбежно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дготовка больших подвижных оборонительных щитов, укрепленных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садных повозок и других приспособлений и устройств потребует тр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есяца. Постройка земляных укреплений до полного завершения потребуе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еще три месяца. Если полководец не может преодолеть нетерпения 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бросит солдат ползти по стенам, как муравьев, он погубит треть своих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командиров и солдат, а город не будет взят. В этом гибельны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следствия осады город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 тот, кто преуспел в военном деле, подчиняет чужие армии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е вступая в битву, захватывает чужие города, не осаждая их, 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разрушает чудие государства без продолжительного сражения. Он должен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ражаться под Небом с высшей целью "сохранения". Тогда его оружие н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итупится и плоды победы можно будет удержать. В этом стратеги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аступления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5" w:name="15"/>
      <w:bookmarkEnd w:id="15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ратегия ведения войны такова: если сил в десять раз больше, чем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у врага, окружи его; если в пять раз больше, атакуй его; если в дв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раза больше, раздели свои силы. Если силы равны, можешь с ним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разиться. Если сил меньше, перехитри его. Если тебя превосходят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избегай его. Поэтому упорствующий с малым, станет пленником большого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6" w:name="16"/>
      <w:bookmarkEnd w:id="16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лководец - это поддерживающая опора государства. Если его знани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крепки, государство обязательно будет сильным. Если в опоре появятс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трещины, государство неизбежно ослабеет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7" w:name="17"/>
      <w:bookmarkEnd w:id="17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, есть три случая, когда армия ставится в трудное положени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воим правителем: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не знает, что три армии не должны продвигаться, но требует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чтобы они наступали, или не знает, что три армии не должны отходить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и приказывает отступать. Это называется "запутыванием армии"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не понимает военных дел трех армий, но [указывает им] п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аналогии с [гражданским] управлением. Тогда командиры буду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растеряны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н не понимает тактического равновесия сил в трех армиях, но бере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а себя ответственность за командование. Тогда командиры будут в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омнени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три армии в растерянности и сомнении, возникает опасность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что удельные князья [воспользуются ситуацией]. Это называетс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"разрушеннная армия приближает к победе другого"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8" w:name="18"/>
      <w:bookmarkEnd w:id="18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т пять признаков, из которых можно узнать о победе: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т, кто знает, когда можно сражаться, а когда нельзя, одержи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беду.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т, кто понимает, как использовать большие и малые силы, одержи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беду.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т, у кого верхи и низы горят одним и тем же желанием, одержи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беду.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т, кто будучи полностью готов, ждет неподготовленного, одержи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беду.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т, у кого полководец способный, а правитель не мешает ему, одержи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беду.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овы пять путей узнать победу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9" w:name="19"/>
      <w:bookmarkEnd w:id="19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 сказано, что тот, кто знает врага и знает себя, н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кажется в опасности и в ста сражениях. Тот, кто не знает врага, н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знает себя, будет то побеждать, то проигрывать. Тот, кто не знает н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рага, ни себя, неизбежно будет разбит в каждом сражении."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20" w:name="20"/>
      <w:bookmarkEnd w:id="20"/>
      <w:r>
        <w:rPr>
          <w:rFonts w:cs="Arial" w:ascii="Arial" w:hAnsi="Arial"/>
        </w:rPr>
        <w:t>4.Боевая форм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уньцзы сказал: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В древности те, кто преуспел в войне, прежде всего делал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епобедимыми себя, чтобы ждать [момента, когда] можно покорить враг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победимость заключена в самом себе; возможность победы зависи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т враг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 тот, кто преуспел в войне, может сделать непобедимым себя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о не обязательно может заставить врага покориться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 сказано, что стратегию победы над врагом можно познать, н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е всегда можно применить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21" w:name="21"/>
      <w:bookmarkEnd w:id="21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т, кто не может победить, занимает оборонительную позицию; кт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ожет победить - атакует. При этих обстоятельствах, если занимать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борону, то сил будет более, чем достаточно, в то время, как пр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ападении их будет недоставать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22" w:name="22"/>
      <w:bookmarkEnd w:id="22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т, кто умеет обороняться, зарывается в самые глубины Земли. Тот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кто умеет нападать, обрушивается с самых высот Неба. Так они могу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охранить себя и достичь полной победы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видение победы, которое не превосходит того, что могут видеть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емногие, не есть вершина превосходства. Добиться победы, посл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которой в Поднебесной похвалят тебя, не есть вершина превосходств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, умение поднять осенний лист не может считаться большой силой;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пособность видеть луну и солнце не может считаться острым зрением;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пособность слышать звук грома не может считаться тонким слухом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, кого древние считали преуспевшими в войне, покоряли тех, ког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ожно было покорить. Поэтому победы преуспевших в войне не требовал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удрости или мужества. Поэтому их победы были свободны от ошибок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Тот, кто свободен от ошибок, отправляется побеждать тех, кто уж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бежден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 тот, кто преуспел в войне, первым делом выбирает позицию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где он не может быть разбит, вместе с тем не упуская [любой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озможности] разбить враг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, победоносная армия сначала осознает условия победы, 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затем ищет битвы; проигравшая армия сначала сражается, а затем ище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беду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23" w:name="23"/>
      <w:bookmarkEnd w:id="23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т, кто преуспел в использовании войск, культивирует Дао 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охраняет законы; поэтому он может управлять победой и поражением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24" w:name="24"/>
      <w:bookmarkEnd w:id="24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то касается военных методов: первый называется измерением; второй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- оценкой [сил]; третий - расчетом [количества людей]; четвертый -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звешиванием [относительных сил]; пятый - победой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стность порождает измерение; измерение производит оценку [сил]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ценка [сил] порождает расчет [количеств людей]. Расчет [количеств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людей] порождает взвешивание [сил]. Взвешивание [сил] порождае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беду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25" w:name="25"/>
      <w:bookmarkEnd w:id="25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 победоносная армия подобна тонне в сравнении с унцией, 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бежденная армия подобна унции в сравнении с тонной. Битв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бедоносной армии подобна внезапному освобождению стесненног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тока, низвергающегося в пропасть с высоты тысячи саженей. В этом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остоит стратегическая форма сил."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26" w:name="26"/>
      <w:bookmarkEnd w:id="26"/>
      <w:r>
        <w:rPr>
          <w:rFonts w:cs="Arial" w:ascii="Arial" w:hAnsi="Arial"/>
        </w:rPr>
        <w:t>5.Стратегическая мощь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уньцзы сказал: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Управление многими подобно управлению немногим. Это вопрос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разделения сил. Введение в бой многих подобно введению в бой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емногих. Это вопрос формы и названия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27" w:name="27"/>
      <w:bookmarkEnd w:id="27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, что позволяет силам трех армий безоговорочно протвостоять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рагу, не будучи побежденными - это прямота в бою и изворотливость в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аневре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бы армия ни атаковала, это подобно удару точильного камня 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яйцо, это подобно пустоте и полноте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28" w:name="28"/>
      <w:bookmarkEnd w:id="28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ом, в битву вступают с правильными частями, а одерживаю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беду с помощью необычных. Поэтому тот, кто пускает в бой, неистощим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как Небо, безграничен, как реки Хуанхэ и Янцзы. Солнце и лун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достигают конца и начинают вновь. Четыре времени года умирают 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озрождаются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нов не более пяти, но все изменения пяти тонов невозможн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услышать. Цветов не более пяти, но все изменения пяти цветов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евозможно увидеть. Вкусов не более пяти, но все изменения пят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кусов невозможно перепробовать. В войне стратегическая мощь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исчерпывается правильными и необычными, но изменения правильных 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еобычных невозможно исчерпать. Они порождают друг друга, подобн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бесконечному циклу. Кто может исчерпать их?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29" w:name="29"/>
      <w:bookmarkEnd w:id="29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ратегическую мощь [можно увидеть] в натиске сдерживаемй воды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ереворачивающей камни. [Действие] можно видеть в нападении хищной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тицы, разбивающей кости [своей жертвы]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, стратегическая мощь у тех, кто преуспел в войне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едельно заострена, их расчеты тщательны. Их стратегическая мощь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добна натянутому до предела арбалету, их расчеты подобны нажатию н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пусковой крючок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30" w:name="30"/>
      <w:bookmarkEnd w:id="30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путанный и бурный бой кажется беспорядочным, но их нельз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ивести в беспорядок. В суматохе и растерянности их построение -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круговое, и победить их невозможно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31" w:name="31"/>
      <w:bookmarkEnd w:id="31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[Притворный] беспорядок рождается из порядка; видимость страх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рождается из мужества; [мнимая] слабость рождается из силы. Порядок 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беспорядок - это вопрос количества; мужество и страх - вопрос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тратегической мощи; сила и слабость - вопрос развертывания [войск]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жтому тот, кто умеет управлять врагом, развертывает соединени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так, что враг должен отозваться. Он предлагает то, что враг може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хватить. Выгодой он завлекает его, со своими войсками он ждет его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32" w:name="32"/>
      <w:bookmarkEnd w:id="32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т, кто преуспевает в войне, ищет опоры в стратегической мощи, 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е в людях. Поэтому он может выбирать воинов и использовать их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тратегическую мощь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33" w:name="33"/>
      <w:bookmarkEnd w:id="33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т, кто использует стратегическую мощь, командует людьми в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ражении так, как будто бы они были катящимися бревнами и камням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ирода деревьев и камней такова, что они неподвижны, когда лежат, 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катятся на крутом склоне. Если они квадратные, они останавливаются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если круглые, продолжают катиться. Так, стратегическая мощь того, кт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еуспел в ведении людей в бой, подобна катящимся вниз с горы высотой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 тысячу саженей круглым валунам. Таково стратегическое расположени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илы."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34" w:name="34"/>
      <w:bookmarkEnd w:id="34"/>
      <w:r>
        <w:rPr>
          <w:rFonts w:cs="Arial" w:ascii="Arial" w:hAnsi="Arial"/>
        </w:rPr>
        <w:t>6.Пустота и полнот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уньцзы сказал: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Тому, кто первым приходит на поле сражения и ожидает врага, буде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легко; тот, кто приходит после и должен спешить в бой, будет утомлен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этому тот, кто преуспел в войне, подчиняет других и не дае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дчинить себя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35" w:name="35"/>
      <w:bookmarkEnd w:id="35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того, чтобы заставить врага выступить против его воли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завлекай его какой-либо [ясной] выгодой. Для того, чтобы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едотвратить выступление врага, покажи ему [возможный] вред этого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36" w:name="36"/>
      <w:bookmarkEnd w:id="36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, если противник свежий, можешь утомить его; если он сыт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ожешь заставить его голодать; если он отдыхает, можешь беспокоить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его. Выйди вперед на позиции, к которым он должен спешить. Поспеш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перед туда, где он не ожидает этого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37" w:name="37"/>
      <w:bookmarkEnd w:id="37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тобы пройти тысячу ли и не устать, пересекай незаняты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территории. Чтобы обеспечить достижение цели при атаке, наноси удар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 незащищенным позициям. Чтобы быть уверенным в прочности обороны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укрепляй позиции, которые противник не может атаковать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, когда кто-то умеет нападать, враг не знает, гд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рганизовать оборону; когда кто-то умеет обороняться, враг не знает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где атаковать. Непостижимо! Непостижимо! Оно приближается к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бесформенному. Возвышенное! Возвышенное! Оно беззвучно. Поэтому он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ожет быть властителем судьбы враг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38" w:name="38"/>
      <w:bookmarkEnd w:id="38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тобы осуществить наступление, которому невозможн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оспрепятствовать, нанеси удар по незащищенным позициям. Чтобы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существить отступление, которое нельзя догнать, иди с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епревосходимой скоростью. Поэтому, если я хочу вступить в битву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даже если у противника высокие валы и глубокие рвы, он не сможе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избежать боя, ибо я нападаю на цели, которые он должен спасать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я не хочу вступать в битву, то даже если я просто прочерчу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линию по земле и стану защищать ее, враг не сможет втянуть меня в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бой, ибо мы чужие его движению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39" w:name="39"/>
      <w:bookmarkEnd w:id="39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, если я определяю форму сил [ши] противника, в то врем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как мои войска неразличимы, я могу собрать [силы], когда силы враг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разделены. Если мы собраны в единую силу, а противник разделен н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десять частей, то мы нападем на него с превосходящей в десять раз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ощью. Тогда нас будет много, а врагов - мало. Если мы сможем напасть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такими большими силами на малое количество врага, те, кто вступят в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битву, будут сжаты со всех сторон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40" w:name="40"/>
      <w:bookmarkEnd w:id="40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сто, где мы будем сражаться с врагом, не должно быть известным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ему. Если он не знает о нем, он будет вынужден подготовить множеств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узлов обороны. Если узлов обороны, подготовленных врагом, буде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ного, тогда сил, с которыми он вступит в бой, будет мало. Тогда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если он изготовится спереди, сзади будет мало воинов. Если он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защищают тыл, то впереди будет мало сил. Если он готовитс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бороняться слева, то справа будет мало воинов. Если он готовитс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бороняться справа, то тогда слева будет мало воинов. Если у него н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будет незащищенных позиций, то тогда в любом месте воинов буде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емного. Немногие готовятся против других; многие заставляют других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готовиться против них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41" w:name="41"/>
      <w:bookmarkEnd w:id="41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, если знать место и день сражения, можно пройти тысячу л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и собрать воедино силы для боя. Если не знать ни места, ни дн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ражения, тогда ни левый не придет на помощь правому, ни правый н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может левому; передние не смогут помочь задним, а задние -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ередним. Тем более, когда дальние находятся на расстоянии в десятк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ли, а ближние отстоят на несколько ли. Как я понимаю это, даже есл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армия Юэ многочисленна, как этим можно достичь победы? Поэтому 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утверждаю, что победа возможна. Даже если враг превосходит нас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числом, ему можно не дать сразиться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42" w:name="42"/>
      <w:bookmarkEnd w:id="42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, оценивают противника, чтобы рассчитать успех и потер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дталкивают его, чтобы знать его передвижения и остановк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пределяют его расположение [сил], чтобы знать смертельные и надежны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территории. Испытывают его, чтобы знать, где у него избыток, а где -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едостаток. Поэтому, военное развертывание в наивысшей точк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иближается к бесформенному. Если оно бесформенно, то даже самый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тайный шпион не сможет распознать его, мудрый не сможет составить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лан против него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43" w:name="43"/>
      <w:bookmarkEnd w:id="43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ормой врага, мы устанавливаем победные цели дл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ойска, но оно не в состоянии постичь их. Все воины знают форму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[сил], благодаря которой мы добиваемся победы, но никто не знает той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формы [сил], с помощью которой мы управляем победой. Поэтому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бедоносная боевая [стратегия] не повторяется, формы ответа врагу -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еисчислимы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44" w:name="44"/>
      <w:bookmarkEnd w:id="44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орма сил армии подобна воде. Форма воды - избежать высот 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тремиться вниз. Форма сил армии - избегать полноты и наносить удар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 пустоте. Вода оформляет поток в соответствии с местностью, арми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идет к победе в соответствии с врагом. Поэтому у армии не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какого-нибудь постоянного стратегического расположения сил; у воды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ет постоянной формы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т, кто способен изменяться и преобразовываться в соответствии с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рагом и вырывать победу, зовется возвышенным! Поэтому [ни один из]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яти циклов не господствует постоянно; четыре времени года н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охраняют постоянно свое место; солнце светит более продолжительное 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более короткое время; луна убывает и прибывает."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45" w:name="45"/>
      <w:bookmarkEnd w:id="45"/>
      <w:r>
        <w:rPr>
          <w:rFonts w:cs="Arial" w:ascii="Arial" w:hAnsi="Arial"/>
        </w:rPr>
        <w:t>7.Боевое сражени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уньцзы сказал: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Стратегия использования армии такова: [с того времени, как]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лководец получает приказ от правителя, объединяет армии и собирае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ойска вплоть до столкновения с врагом и разбивки лагеря, нет ничег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более трудного, чем боевое сражение. В боевом сражении самое трудно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- это превратить обходной путь в прямой, превратить неблагоприятную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бстановку в преимущество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, если заставить врага пойти кружным путем и заманить ег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ыгодой, даже если выступил после него, прибудешь раньше него. Это -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нимание тактики окружного и прямого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46" w:name="46"/>
      <w:bookmarkEnd w:id="46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, сражение между армиями может быть выгодным, сражени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ежду армиями может быть опасным. Если вся армия борется з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еимущество, не прибудешь вовремя. Если урезать армию рад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еимущества, обоз и снаряжение сильно пострадают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, если сбросишь доспехи, чтобы идти вперед днем и ночью, н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станавливаясь на отдых, проходя за день вдвое больше обычного, 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ойдешь сто ли, чтобы бороться за выгоду, полководцы трех армий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будут захвачены в плен. Первыми придут сильные, а истощенные -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следними. С такой тактикой только один из десяти достигнет [пол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боя]. Когда за выгоду борются за пятьдесят ли, командующий верхней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армией будет в трудном положении. С такой тактикой половина людей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дойдет [до цели]. Если борются за выгоду за тридцать ли, то две трет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армии дойдут [до цели]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, если у армии нет обоза и снаряжения, она погибнет; есл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ет провианта, она погибнет; если нет запасов, она погибнет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47" w:name="47"/>
      <w:bookmarkEnd w:id="47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, тот, кто не знает замыслов удельных князей, не может наперед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заключать союзы. Тот, кто не знаком с горами и лесами, ущельями 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падинами, формой болот и низин, не может вести войско. Тот, у ког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ет местных проводников, не может использовать преимуществ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естност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48" w:name="48"/>
      <w:bookmarkEnd w:id="48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, армия устанавливается обманом, продвигается рад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еимущества, и изменяется через разделение и соединение. Поэтому е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корость подобна ветру, ее медлительность подобна лесной чаще; е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торжение и грабеж подобны огню; ее неподвижность подобна горам. Е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трудно познать, как и темноту; в движении она подобна грому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49" w:name="49"/>
      <w:bookmarkEnd w:id="49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грабишь какую-либо местность, раздели добычу с войскам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Когда расширяешь свою территорию, раздели выгоду. Держи под контролем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тратегическое равновесие сил и продвигайся. Тот, кто первым пойме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тактику обходного и прямого, одержит победу. Такова стратегия боевог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ражения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50" w:name="50"/>
      <w:bookmarkEnd w:id="50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"Управлении армией" сказано: "Так как они не могли слышать друг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друга, придумали гонги и барабаны; так как не могли видеть друг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друга, придумали знамена и флаги." Гонги и барабаны, знамена и флаг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- это средство слить воедино глаза и уши людей. Когда люд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бъединены, мужественные не смогут наступать в одиночестве, пугливы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е смогут отступать одни. Вот правило управления большими силам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 в ночных битвах сделай гонги и барабаны многочисленными, 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и дневных битвах сделай многочисленными знамена и флаги, чтобы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изменить глаза и уши людей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51" w:name="51"/>
      <w:bookmarkEnd w:id="51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и трех армий можно вырвать с корнем, разум полководца можн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тнять. Поэтому утром ци врага - пылающая; в течении дня ц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тановится вялой; к сумеркам ци истощается. Тот, кто умело используе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армию, избегает пылающей ци противника и наносит удар, когда ци вяла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или истощена. В этом путь управления ц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52" w:name="52"/>
      <w:bookmarkEnd w:id="52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бывая в порядке, ожидай беспорядка; в спокойствии ожидай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шумного. В этом путь управления разумом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53" w:name="53"/>
      <w:bookmarkEnd w:id="53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теми, кто рядом, ожидай далекого; с отдохнувшими ожидай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усталого; с сытыми ожидай голодного. В этом путь управления силой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54" w:name="54"/>
      <w:bookmarkEnd w:id="54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 препятствуй флагам, когда они в порядке; не нападай на хорош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рганизованное войско. В этом путь управления изменениям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55" w:name="55"/>
      <w:bookmarkEnd w:id="55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ратегия ведения войны такова: не приближайся к высоким горам; н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талкивайсся с теми, позади которых холмы. Не преследуй мним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тступающих. Не нападай на воодушевленные войска. Не заставляй армию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быть приманкой. Не препятствуй армии, идущей домой. Если окружаешь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армию, должен оставаться выход. Не дави на изнуренного врага. Таков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тратегия ведения войны."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56" w:name="56"/>
      <w:bookmarkEnd w:id="56"/>
      <w:r>
        <w:rPr>
          <w:rFonts w:cs="Arial" w:ascii="Arial" w:hAnsi="Arial"/>
        </w:rPr>
        <w:t>8.Девять изменений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уньцзы сказал: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В целом, стратегия ведения войны такова. После того, как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лководец получил приказы от правителя, объединил армию и собрал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ойска: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 разбивай лагерь на обманчивой местности.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ъединяйся с союзниками на удобной местности.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ставь стратегические планы для окруженной местности.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ражайся на смертельной местности.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ть дороги, по которым не ходят.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ть армии, на которые не нападают.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ть укрепленные города, которые не штурмуют.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ть местности, из-за которых не соперничают.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ть приказы правителя, которые не выполняют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 полководец, обладающий пониманием преимуществ девят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изменений, знает как использовать армию. Если полководец не обладае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ниманием преимуществ девяти изменений, то даже будучи знакомым с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естностью, он не сможет использовать преимуществ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т, кто командует армией, но не знает способов девяти изменений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даже если он знаком с пятью преимуществами, не сможет управлять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людьм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57" w:name="57"/>
      <w:bookmarkEnd w:id="57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 мудрые с пониманием связывают выгоды и потери. Если он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ценивают выгоду [в трудном положении], усилия могут быть оправданы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Если оценивают вред [в возможной выгоде], трудности могут быть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разрешены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, подчиняй удельных князей угрозой вреда; займи их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ногочисленными делами; и пусть удельные князья спешат за выгодой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58" w:name="58"/>
      <w:bookmarkEnd w:id="58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ратегия ведения войны такова: не полагайся на то, что враг н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идет, полагайся на средства, которыми располагаешь, чтобы принять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его. Не полагайся на то, что враг не нападет; полагайся на то, чтобы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аши позиции были неуязвимы для нападения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59" w:name="59"/>
      <w:bookmarkEnd w:id="59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 полководца пять опасностей [черт характера]: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ремящийся умереть может быть убит.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ремящийся жить может быть пленен.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[Легко] приходящий в ярость и необдуманно [действующий] может быть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скорблен.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елающий быть добросовестным и чистым может быть опозорен.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Любящий людей может оказаться в затруднен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ти пять опасных качеств - крайности для полководца, возможно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бедствие при ведении войны. Уничтожение армии и смерть полководц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еизбежно проистекают от этих пяти, поэтому их нужно изучить."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60" w:name="60"/>
      <w:bookmarkEnd w:id="60"/>
      <w:r>
        <w:rPr>
          <w:rFonts w:cs="Arial" w:ascii="Arial" w:hAnsi="Arial"/>
        </w:rPr>
        <w:t>9.Маневрирование армией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уньцзы сказал: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Что касается расположения армии и понимания врага: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есекая горы, двигайся долинами, ищи надежную позицию и занимай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ысоты. Если враг удерживает высоты, не карабкайся вверх, чтобы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ступить в бой. Таково расположение армии в горах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ейдя реку, держись на расстоянии от врага. Если он переходи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реку, чтобы напасть, не встречай его в воде. Когда половина его сил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ереправилась, это удобный момент, чтобы нанести удар. Если хочешь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ступить с врагом в бой, не располагай свои войска около реки, чтобы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стретить его, а ищи удобную позицию и займи высоты. Не становись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отив течения. Таков путь расположения армии там, где есть рек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переходишь через соленые болота или трясину, сделай вс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озможное, чтобы побыстрей уйти отсюда, не медли. Если всступишь в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битву на болоте, займи травянистое место, и пусть лес будет сзад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Таков путь расположения армии в болотах и трясинах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равнинах располагай силы на удобной местности, справа буду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озвышенности, впереди - опасная местность, сзади - надежна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естность. Таково правило расположения на равнинах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ти четыре [расположения], выгодных для армии, обеспечили Хуан-д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беду над "четырьмя Императорами"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61" w:name="61"/>
      <w:bookmarkEnd w:id="61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рмия любит высоты и ненавидит низины, ценит солнечное [ян] 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езирает темное [инь]. Она любит жизнь и занимает полноту. Армия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беждающая сто болезней, одержит победу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62" w:name="62"/>
      <w:bookmarkEnd w:id="62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м, где холмы и вовзывшенности, необходимо занять сторону ян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так, чтобы они были сзади и справа. Это выгодно для армии 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[использует естественную] помощь местност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63" w:name="63"/>
      <w:bookmarkEnd w:id="63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в верховьях дожди, река пенится. Если хочешь переправиться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дожди, пока река успокоится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64" w:name="64"/>
      <w:bookmarkEnd w:id="64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обходимо быстро уходить из опасных мест, таких как отвесны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ущелья с горными проходами, "небесный колодец", "небесная темница"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"небесная сеть", "небесная яма" и "небесная расщелина". Н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иближайся к ним. Когда мы держимся от них на расстоянии, противник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[вынужден] иметь их в своем тылу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65" w:name="65"/>
      <w:bookmarkEnd w:id="65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армия сталкивается с оврагами и ущельями, заболоченной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естностью с тростником и высокой травой, горными лесами или густым 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путанным кустарником, необходимо тщательно прочесать их, ибо там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огут быть спрятаны засады и шпионы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66" w:name="66"/>
      <w:bookmarkEnd w:id="66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[враг] невдалеке от нас ведет себя тихо, он опирается н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мощь оврагов. Если, издалека, он вызывает на бой, значит он хочет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чтобы ты наступал, [ибо] занимает выгодную и удобную ровную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естность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67" w:name="67"/>
      <w:bookmarkEnd w:id="67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зашевелились деревья, враг приближается. Если в густой трав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ного [заметных] препятствий, это для того, чтобы вызвать наш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дозрение. Если взлетают птицы, там засада. Если животные испуганы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раг готовит внезапную атаку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68" w:name="68"/>
      <w:bookmarkEnd w:id="68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пыль поднимается кверху столбом, это значит, что иду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колесницы. Если она стелется низко и широко, это наступает пехот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Если она рассеивается тонкими струйками, значит собирают хворост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Если она редкая, приближается и удаляется, значит разбивают лагерь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т, кто говорит почтительно, но усиливает приготовления, буде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аступать. Тот, кто говорит воинственно и продвигается поспешно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тступит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т, чьи легкие колесницы первыми развертываются веером в стороны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готовится [к битве]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т, кто ищет мира, не ставя никаких предварительных условий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[следует] стратагеме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т, чьи войска мечутся, но [кто] располагает свою армию в боевой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рядок, выполняет заранее намеченное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т, [чьи войска] то наступают, то отходят, заманивает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69" w:name="69"/>
      <w:bookmarkEnd w:id="69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, кто стоят, облокотившись на оружие, голодны. Если те, кт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осит воду, пьют первыми, значит они испытывают жажду. Если они видя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ясную выгоду, но не знают, наступать ли, значит, они устал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70" w:name="70"/>
      <w:bookmarkEnd w:id="70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м, где птицы собираются в стаи, никого нет. Если противник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ерекликается ночью, он напуган. Если армия волнуется, значит у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лководца недостаточно жестокости. Если знамена и флаги переходят с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еста на место, противник в смятении. Если его командиры в ярости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значит, враг утомлен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71" w:name="71"/>
      <w:bookmarkEnd w:id="71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они убивают лошадей и едят мясо, значит, в армии мало зерн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Если они развешивают черпаки и кувшины и не возвращаются в лагерь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это значит, что они готовятся к отчаянной схватке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72" w:name="72"/>
      <w:bookmarkEnd w:id="72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т, у кого воины постоянно собираются малыми группами то здесь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то там, перешептываясь между собой, утратил власть над армией. Тот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кто часто раздает награды, находится в глубоком затруднении. Кт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часто накладывает наказания, находится в сложном положении. Тот, кт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начале жесток, а потом боится людей, являет собой образец глупост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73" w:name="73"/>
      <w:bookmarkEnd w:id="73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от, кто направляет посланников с предложениями, хочет передышк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74" w:name="74"/>
      <w:bookmarkEnd w:id="74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войска противника подняты и приближаются к нашим силам тольк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для того, чтобы занять позиции и не вступать в битву, за ними нужн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нимательно наблюдать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75" w:name="75"/>
      <w:bookmarkEnd w:id="75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армии многочисленность - не самое главное, ибо в противном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лучае это означает невозможность угрожать и нападать. Достаточн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ценить собственные силы, оценить положение врага и захватить его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Только испытывающий недостаток ума и пренебрежительный к врагу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бязательно попадет в плен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76" w:name="76"/>
      <w:bookmarkEnd w:id="76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накладываешь наказания на войска до того, как стали преданы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тебе, они не будут подчиняться. Если они не подчиняются, их буде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трудно использовать. Если не накладываешь  наказания после того, как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ойска стали преданы тебе, их нельзя использовать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77" w:name="77"/>
      <w:bookmarkEnd w:id="77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, если командуешь ими с помощью гражданских методов 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бъединяешь их военными методами, это называется "уверенно схватить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их"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78" w:name="78"/>
      <w:bookmarkEnd w:id="78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приказы постоянно применяются для наставления людей, люд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будут повиноваться. Если приказы применяются для наставления людей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е постоянно, люди не будут повиноваться. Тот, чьи приказы постоянн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ыполняются, установил взаимопонимание между людьми."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79" w:name="79"/>
      <w:bookmarkEnd w:id="79"/>
      <w:r>
        <w:rPr>
          <w:rFonts w:cs="Arial" w:ascii="Arial" w:hAnsi="Arial"/>
        </w:rPr>
        <w:t>10.Формы местност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уньцзы сказал: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Основные формы местности следующие: доступная, висящая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тупиковая, сжатая, обрывистая и обширная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мы можем идти вперед и противник тоже может продвигаться, эт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азывается "доступной местностью". На такой местности, первым делом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занимай высоты и [строну] ян, а также обеспечь пути для подвоз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овианта. Тогда, если мы вступим в битву, за нами буде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еимущество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мы можем продвигаться вперед, но вернуться будет трудно, эт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азывается "висящей местностью". В этой ситуации, если противник н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дготовлен, или вперед и побеждай его. Если противник подготовлен, 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ы безуспешно предприняли вылазку, вернуться назад будет трудно 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ыгоды не будет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ни нам, ни противнику не выгодно идти вперед, это называетс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"тупиковой местностью". В этом положении, даже если противник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ытается завлечь нас выгодой, мы не идем вперед. Отведи [наши силы] 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тходи. Если мы нанесем удар тогда, когда половина войск противник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одвинулась вперед, это будет выгодно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то касается "сжатой" местности, если мы занимаем ее первыми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еобходимо занять ее всю и ждать противника. Если противник занимае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ее первым и всю, не следуй за ним. Если он занимает ее не всю, тогд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ледуй за ним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то касается обрывистой местности, если мы занимаем ее первой, мы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должны держать высоты и сторону ян, чтобы ждать противника. Есл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отивник займет ее первым, отведи [наши силы] и уходи. Не преследуй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отивник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то касается обширной местности, если наши стратегические силы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равны, будет трудно вызвать [противника] на бой. Вступить в сражени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е будет выгодно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овы шесть Дао местности. Любой полководец, облеченный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тветственностью командования, не может не изучать их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80" w:name="80"/>
      <w:bookmarkEnd w:id="80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, есть [шесть типов злополучных] армий: бегущая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распущенная, тонущая, разрушающаяся, беспорядочная и разгромленная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Эти шесть не от Неба и Земли, а от ошибок полководц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стратегические силы равны, а один нападает на десятерых, эт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азывается "бегущая"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войска сильны, а командиры - слабы, это называетс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"распущенная"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командиры сильны, а войска - слабы, это называется "тонущая"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высшие командиры в ярости и не подчиняются, самовольно, н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удерживая гнева, вступают в бой, а полководец не знает их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пособностей, это называется "разрушающаяся"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полководец слаб и недостаточно строг, не устойчив в своих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распоряжениях и руководстве; командиры и войска не выполняю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стоянных [обязанностей], а расположение войск в боевой порядок иде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кое-как, это называется "беспорядочная"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полководец, неспособный оценить противника, вступает в бой с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алыми силами против многочисленных, нападает со слабыми на сильных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а в армии нет проверенных отборных частей, это называетс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"разгромленная"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овы шесть Дао поражения. Любой полководец, облеченный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тветственностью командования, не может не изучать их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81" w:name="81"/>
      <w:bookmarkEnd w:id="81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ормы местности - это помощь армии. Наблюдение за врагом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рганизация победы, изучение оврагов и ущелий, далекого и близкого -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се это составляет Дао главнокомандующего. Тот, кто знает 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использует все это в бою, непременно одержит победу. Тот, кто н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знает этого или не использует это в бою, непременно будет разбит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82" w:name="82"/>
      <w:bookmarkEnd w:id="82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Дао войны определенно [говорит] о победе, то даже есл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авитель требует избегать сражения, если сражаешься, это разрешено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Если Дао войны говорит о том, что не одержишь победу, то даже есл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авитель требует вступить в сражение, если избегаешь сражения - эт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разрешено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 [командующий], который не наступает только для того, чтобы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нискать славу и не [воздерживается от сражения] только для того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чтобы [избежать смертного приговора] за просчеты и отступление, н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желает только сохранить людей и принести правителю выгоду - сокровищ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для государств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83" w:name="83"/>
      <w:bookmarkEnd w:id="83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полководец смотрит на войска, как на своих детей, оин пойду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за ним в самые глубокие долины. Когда он относится к войскам, как к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воим любимым детям, они будут жаждать умереть вместе с ним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с ними хорошо обращаются, но их нельзя использовать, если их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любят, но ими нельзя командовать, или, когда они в смятении, им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ельзя управлять, их можно сравнить с высокомерными детьми и их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ельзя использовать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84" w:name="84"/>
      <w:bookmarkEnd w:id="84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я знаю, что с нашими войсками можно нападать, но не знаю, чт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а врага нельзя нападать, это только полпути к победе. Если знаю, чт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отивника можно атаковать, но не знаю, что наши войска не могу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ападать, это только полпути к победе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нать, что на противника можно напасть и знать, что наша арми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пособна совершить нападение, но не знать, что местность для сражени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еудобная, это только полпути к победе. Поэтому тот, кт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действительно знает армию, никогда не будет введен в заблуждение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когда он выступает, и никогда не будет доведен до крайности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едпринимая действия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 сказано: если знаешь врага и знаешь себя, твоя побед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будет несомненна. Если знаешь Небо и знаешь Землю, твоя победа буде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лной."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85" w:name="85"/>
      <w:bookmarkEnd w:id="85"/>
      <w:r>
        <w:rPr>
          <w:rFonts w:cs="Arial" w:ascii="Arial" w:hAnsi="Arial"/>
        </w:rPr>
        <w:t>11.Девять местностей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уньцзы сказал: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Стратегия ведения войны такова: существуют рассеивающи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естности, ненадежные местности, спорные местности, пересекающиес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естности, узловые местности, трудные местности, местности-ловушки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круженные местности и смертельные местност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удельные князья сражаются на собственной земле, эт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"рассеивающая местность"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они вступают на чужие земли, но не глубоко, это "ненадежна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естность"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, когда мы занимаем местность, это выгодно нам, а когд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отивник - ему, тогда это - "спорная местность"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мы можем продвинуться и противник тоже может идти навстречу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это - "пересекающаяся местность"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емля удельных князей окружена с трех сторон так, что кто бы н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ишел первым, получит выгоду в Поднебесной; это - "узлова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естность"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кто-либо заходит вглубь чужой земли, обходя многочисленны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города, это - "трудная местность"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де горы и леса, овраги и ущелья, топи и болота, а по дорог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трудно держать связь, это - "местность-ловушка"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вход сжат со всех сторон, а возвращение возможно тольк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кружным путем, и противник может напасть на нас небольшими силами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это - "окруженная местность"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, самоотверженно сражаясь, выживают, а если не сражаются, т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гибают, это - "смертельная местность"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86" w:name="86"/>
      <w:bookmarkEnd w:id="86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 не вступай в сражение на рассеивающей местност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 останавливайся на ненадежной местност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 атакуй на спорной местност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пересекающейся местности не допускай, чтобы войска оказались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трезанным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узловой местности объединяйся и заключай союзы [с соседним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удельными князьями]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тяжелой местности отбирай провизию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местности-ловушке проходи [быстро]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окруженной местности используй стратегию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смертельной местности вступай в битву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87" w:name="87"/>
      <w:bookmarkEnd w:id="87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древности те, кто умел вести войну, могли препятствовать тому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чтобы передние формирования противника и тыл поддерживали связь друг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 другом; чтобы крупные и мелкие части опирались друг на друга; чтобы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знатные и низкие приходили друг другу на помощь; чтобы высшие 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изшие чины доверяли друг другу. Они умели способствовать тому, чтобы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ойска были разделены и не могли соединиться, а если бы даж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оединились, ими нельзя было управлять. Они выступали, когда был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ыгодно; когда не выгодно, останавливались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88" w:name="88"/>
      <w:bookmarkEnd w:id="88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я спрошу: когда противник многочисленный, собранный 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обирается наступать, как мы должны ответить на это? Я скажу, сперв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захвати то, что он любит, и тогда он будет слушать тебя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89" w:name="89"/>
      <w:bookmarkEnd w:id="89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этом природа армии: главное - быстрота; использовать отсутств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отивника; идти неожиданным путем; атаковать там, где он н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дготовился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90" w:name="90"/>
      <w:bookmarkEnd w:id="90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ом, Дао наступательной войны состоит в том, чтобы, проникнув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глубоко [на чужую землю], держать силы в единстве, тогда защищающиес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е смогут победить тебя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91" w:name="91"/>
      <w:bookmarkEnd w:id="91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добывать продовольствие в плодородной местности, у трех армий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будет достаточно пищи. Если внимательно заботиться о них и н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еретруждать их, то ци [войска] соберется воедино, а силы буду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аивысшие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92" w:name="92"/>
      <w:bookmarkEnd w:id="92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собираешь армию и выстраиваешь замыслы, никто не должен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оникнуть в их тайник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93" w:name="93"/>
      <w:bookmarkEnd w:id="93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росай их туда, откуда нет выхода, и они будут умирать, н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тступая. Когда нет возможности избегнуть смерти, командиры и солдаты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тдадут все свои силы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94" w:name="94"/>
      <w:bookmarkEnd w:id="94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командиры и солдаты проникли вглубь [чужой земли], они буду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держаться друг за друга. Когда нет выхода, они будут сражаться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, даже если солдаты не предостережены, они подготовлены;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без всяких усилий они поддерживают друг друга; без всяких сомнений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ни близки друг другу; без всяких приказаний на них можно положиться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Запрети предсказанияЮ устрани сомнения, и мысли не отвлекут их о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мерт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95" w:name="95"/>
      <w:bookmarkEnd w:id="95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у наших воинов нет большого имущества, это не потому, что он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езирают богатство. Если они не живут долго, это не потому, что он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енавидят долголетие. В день, когда отданы приказания, слезы тех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олдат, кто сидит, намочат рукава, а слезы тех, кто лежит, скатятс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 щекам. Однако, если поставить их в безнадежное положение, он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оявят мужество Чжу или Гуя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96" w:name="96"/>
      <w:bookmarkEnd w:id="96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 тот, кто умело ведет войну, подобен змее-шуайчжань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Шуайчжань живет на горе Чаншань. Если ударить ее по голове, отзоветс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хвост; если ударить по хвосту, отзовется голова. Если ударить п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ередине, отзовется и хвост, и голова. Если спрошу, можем ли мы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делать армию подобной этой змее, я скажу - можем. Например, люди У 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Юэ ненавидят друг друга; но если они пересекают реку в одной лодке, 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друг налетел сильный ветер, они будут помогать друг другу, как лева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и правая рук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97" w:name="97"/>
      <w:bookmarkEnd w:id="97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, недостаточно связать коней и зарыть в землю колесницы п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амые оси, [чтобы предотвратить бегство солдат]. Соежини их мужество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чтобы они стали как одно, с помощью Дао управления. Осуществ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авильное соединение твердого и легкого с помощью формы местност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98" w:name="98"/>
      <w:bookmarkEnd w:id="98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 тот, кто преуспел в ведении войны, ведет войско за руку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как будто бы это один человек, так, что оно не может избежать этого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99" w:name="99"/>
      <w:bookmarkEnd w:id="99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полководца важно быть спокойным и непостижимым для других;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ямым и дисциплинированным, способным притуплять слух и зрени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олдат и командиров, держа их в неведении. Он вносит изменения в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управление и замыслы, чтобы люди не узнали о них. Он скрывает сво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ложение и идет окольным путем, чтобы другие не могли предвидеть ег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действия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00" w:name="100"/>
      <w:bookmarkEnd w:id="100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омент, когда полководец назначен командовать войсками, подобен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тому, как если бы они взобрались на высоту и оставили лестницы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лководец продвигается вместе с ними вглубь земель князей и затем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пускает крючок. Он командует ими, как будто ведет стадо овец -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перед, назад, но никто не знает, куда они идут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01" w:name="101"/>
      <w:bookmarkEnd w:id="101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брать силы трех армий, бросить их в опасность - в этом долг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лководц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02" w:name="102"/>
      <w:bookmarkEnd w:id="102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евять изменений местности - преимущества, проистекающие из сжати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и растяжения, формы человеческих чувств - это все нужно изучить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03" w:name="103"/>
      <w:bookmarkEnd w:id="103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ом, Дао наступательной войны в следующем: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войска зашли далеко, они будут объединены, но где эт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едалеко, они [будут склонны] рассеиваться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[армия] покинула государство, пересекла границу [врага] 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едет войну, это "отрезанная местность"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четыре стороны открыты, это "узловая местность"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продвинулся далеко, это "тяжелая местность"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продвинулся недалеко, это "ненадежная местность"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позади тебя - крепость, а впереди - узкое пространство, эт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"окруженная местность"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идти некуда, это "смертельная местность"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 на рассеивающей местности я собираю воедино их волю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ненадежной местности я велю им собраться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спорной местности я выдвигаю тыловые части вперед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пересекающейся местности я уделяю внимание обороне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узловой местности я укрепляю наши союзы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тяжелой местности я обеспечиваю постоянное снабжени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одовольствием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местности-ловушке я [быстро] продвигаюсь вдоль дорог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окруженной местности я закрываю все проходы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смертельной местности я показываю врагу, что мы готовы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гибнуть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04" w:name="104"/>
      <w:bookmarkEnd w:id="104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, природа армии в том, чтобы обороняться, когда она окружена;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чтобы яростно сражаться, когда нет другого выхода; чтобы следовать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иказаниям при вынужденных [обстоятельствах]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05" w:name="105"/>
      <w:bookmarkEnd w:id="105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 тот, кто не знает замыслов удельных князей, не може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заключать наперед союзов. Тот, кто не знает расположения гор и лесов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врагов и ущелий, трясин и болот, не может управлять армией. Тот, у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кого нет местных проводников, не воспользуется преимуществам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естности. Тот, кто не знает одного из этих девяти, не може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командовать армией гегемона или подлинного правителя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06" w:name="106"/>
      <w:bookmarkEnd w:id="106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армия гегемона или подлинного правителя нападает на большо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государство, оно не может собрать свои силы. Когад она направляет н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рага свою устрашающую силу, его союзы распадаются. Поэтому она н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борется ни с какими союзами в Поднебесной. Она не укрепляет власть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других в Поднебесной. Верь в сови силы, обрати на врага свою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устрашающую силу. Тогда его города могут быть взяты, его государств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ожет быть подчинено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07" w:name="107"/>
      <w:bookmarkEnd w:id="107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здавая награды, не требуемые законом, отдавай исключительны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иказания. Управляй силами трех армий, как будто командуешь одним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человеком. Давай им задания, не объясняй им причин. Подчиняй их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[будущей] выгодой, но не сообщай о [возможном] бедстви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08" w:name="108"/>
      <w:bookmarkEnd w:id="108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вь их в безнадежное положение, и они будут невредимы; веди их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глубь смертельной местности, и они будут жить. Только когда войск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зашли в такую [местность], они смогут создать победу из поражения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09" w:name="109"/>
      <w:bookmarkEnd w:id="109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едение военных действий основывается на соответствии и подробном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[изучении] замыслов врага. Если в таком случае кто-либо направляе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[свою силу] на противника, наносит удар на удалении в тысячу ли 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убивает полководца, о нем говорят как об "искусном и умеющем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завершать военные дела"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10" w:name="110"/>
      <w:bookmarkEnd w:id="110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 в тот день, когда правитель собирает армию, закрой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оходы, уничтожь бирки и не позволяй посланцам врага пройти. Провод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бсуждение стратегии в верхнем зале храма, чтобы дела были выполнены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11" w:name="111"/>
      <w:bookmarkEnd w:id="111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враг открывает дверь, следует ворваться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12" w:name="112"/>
      <w:bookmarkEnd w:id="112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[Нападай] в первую очередь на то, что он любит. Не утверждай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заранее время для сражения; оценивай и отвечай врагу, дабы определить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тратегию битвы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13" w:name="113"/>
      <w:bookmarkEnd w:id="113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 вначале будь как невинная девушка [у себя дома]; затем -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когда враг открывает дверь - будь подобен бегущему зайцу. Противник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е сможет противостоять."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14" w:name="114"/>
      <w:bookmarkEnd w:id="114"/>
      <w:r>
        <w:rPr>
          <w:rFonts w:cs="Arial" w:ascii="Arial" w:hAnsi="Arial"/>
        </w:rPr>
        <w:t>12.Огневые атак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уньцзы сказал: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Существует пять видов огневых атак: первый, когда сжигают людей;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торой, когда сжигают провиант; третий, когда сжигают обозы;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четвертый, когда сжигают арсеналы; пятый, когда сжигают боевы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рядк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15" w:name="115"/>
      <w:bookmarkEnd w:id="115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менение огневых атак зависит от соответствующих условий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снащение для огневых атак нужно полностью приготвить до того, как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но потребуется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ведение огневых атак имеет свое благоприятное время года, 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разжигание огня - соответствующие дни. Что касается времен года, т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это сухие периоды; что касается дня, то это когда луна находится в</w:t>
      </w:r>
    </w:p>
    <w:p>
      <w:pPr>
        <w:pStyle w:val="HTML"/>
        <w:rPr/>
      </w:pPr>
      <w:r>
        <w:rPr>
          <w:rFonts w:cs="Arial" w:ascii="Arial" w:hAnsi="Arial"/>
          <w:i/>
          <w:iCs/>
        </w:rPr>
        <w:t>цз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б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и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i/>
          <w:iCs/>
        </w:rPr>
        <w:t>чжэнь</w:t>
      </w:r>
      <w:r>
        <w:rPr>
          <w:rFonts w:cs="Arial" w:ascii="Arial" w:hAnsi="Arial"/>
        </w:rPr>
        <w:t>. Когда луна в этих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четырех фазах, поднимается ветер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16" w:name="116"/>
      <w:bookmarkEnd w:id="116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ом, огневой атаке необходимо отвечать на пять изменений огня: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огонь возник в [лагере врага], следует незамедлительн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тветить [атакой] извне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огонь пущен, но армия противника спокойна, подожди, н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ападай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гда пламя достигло вершины, если можешь, последуй за ним; есл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ет, воздержись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атаку огнем можно начать извне, не полагаясь на [содействие]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изнутри, выбери подходящий момент и начинай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огонь пущен по ветру, не атакуй с подветренной стороны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17" w:name="117"/>
      <w:bookmarkEnd w:id="117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етер, поднявшийся днем, сохранится; поднявшийся ночью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екратится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18" w:name="118"/>
      <w:bookmarkEnd w:id="118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рмия должна знать пять изменений огня, чтобы противостоять им в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благоприятное для их использования время. Поэтому, помощь огня пр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ападении очевидна, помощь воды при ведении атаки такж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огущественна. Водой можно отрезать, но нельзя захватить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19" w:name="119"/>
      <w:bookmarkEnd w:id="119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, если кто-либо побеждает в битве и успешно нападает, но н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использует этих средств, это беда, а его самого называю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"расточительным и медлительным". Поэтому сказано, что мудрый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лководец обдумывает их; хороший полководец использует их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20" w:name="120"/>
      <w:bookmarkEnd w:id="120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не выгодно, не выступай. Если цели нельзя достигнуть, н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используй армию. До тех пор, пока не будет угрожать опасность, н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ступай в войну. Правитель не может собрать армию только из-за своег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гнева. Полководец не может вступить в битву только из-за крушени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воих надежд. Когда выгодно, продвигайся; когда невыгодно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становись. Гнев может вновь обратиться в счастье, раздражение може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новь обратиться в радость, но уничтоженное государство невозможн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живить; мертвого нельзя вернуть к жизни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 просвещенный правитель осторожен с войной, хороший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лководец пчтителен к ней. В этом Дао обеспечения безопасност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государства и сохранения армии в целости."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21" w:name="121"/>
      <w:bookmarkEnd w:id="121"/>
      <w:r>
        <w:rPr>
          <w:rFonts w:cs="Arial" w:ascii="Arial" w:hAnsi="Arial"/>
        </w:rPr>
        <w:t>13.Использование шпионов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уньцзы сказал: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Когда посылают в поход армию в сто тысяч на расстояние в тысячу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ли, затраты народа и расходы правящего дома будут составлять тысячу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золотых в день. Тех, кому причинят беспокойство и ущерб внутри 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овне, кто будет истощен от дороги и не сможет заниматьс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ельскохозяйственным трудом, будет семьсот тысяч семей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рмии находятся в отдалении на протяжении нескольких лет, чтобы в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течении одного дня сражаться за победу, если [полководцы] скупятся на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ранги и вознаграждения в сто золотых и, поэтому, не знают положени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рага. Это предел негуманности. Такой человек - не полководец над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людьми, не помощник правителю, не вершитель победы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22" w:name="122"/>
      <w:bookmarkEnd w:id="122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редством, благодаря которому просвещенные правители и мудры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лководцы выступали и покоряли других, а их достижения превосходили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ногих, было упреждающее знание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преждающее знание нельзя получить от демонов и духов, нельз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лучить из явлений или небесных знамений; оно должно быть получен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т людей, ибо есть знание подлинного положения противник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23" w:name="123"/>
      <w:bookmarkEnd w:id="123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моу существует пять видов использования шпионов: местны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шпионы, внутренние шпионы, обращенные [двойные] шпионы, мертвы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[невозвратимые] шпионы и возвратимые шпионы. Когда использованы вс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ять видов и никто не знает их пути, это называется "таинственным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методом". Они - сокровище для правителя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стные шпионы - используй людей, проживающих в соответствующих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областях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нутренние шпионы - используй людей, которые занимают пост в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государстве враг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войные агенты - используй шпионов противник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возвратимые шпионы - используются для распространени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дезинформации вне государства. Снабди наших [невозвратимых] шпионов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[ложными сведениями] и пусть они передадут их агентам врага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звратимые шпионы - возвращаются с информацией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этому из всех дел в трех армиях нет более близких, чем с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шпионами; нет наград более щедрых, чем даваемые шпионам; нет дел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более секретных, чем касающиеся шпионов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24" w:name="124"/>
      <w:bookmarkEnd w:id="124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 обладая мудростью совершенномудрого, нельзя использовать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шпионов; не будучи гуманным и справедливым, нельзя задействовать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шпионов; не будучи непостижимым и вдумчивым, невозможно уловить суть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разведывательных донесений. Это непостижимо, непостижимо! Нет мест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где бы не использовали шпионов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25" w:name="125"/>
      <w:bookmarkEnd w:id="125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еще до начала миссии она была раскрыта, шпион и те, кому он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ередал сведения, должны быть казнены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26" w:name="126"/>
      <w:bookmarkEnd w:id="126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ом, что касается армий, по которым хочешь нанести удар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городов, на которые хочешь напасть, людей, которых хочешь уничтожить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ервым делом узнай имена командующего обороной, его помощников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членов штаба, личной охраны и слуг. Пусть наши шпионы все узнают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27" w:name="127"/>
      <w:bookmarkEnd w:id="127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обходимо искать шпионов врага, которые пришли шпионить против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ас. Соблазни их выгодой, возьми к себе и удержи их. Так можн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риобрести и использовать двойных агентов. Благодаря полученным о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них сведениям, можно присвоить местных и внутренних шпионов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благодаря полученным от них сведениям, невозвратимые шпионы могут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распространить заблуждения, тем самым обманывая врага. Благодар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лученным от них сведениям, можешь использовать возвращающихся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шпионов, когда потребуется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авитель должен знать эти пять правил работы со шпионами. Это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знание зависит от обращенных шпионов: поэтому, необходимо быть щедрым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по отношению к двойным агентам.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</w:rPr>
      </w:pPr>
      <w:bookmarkStart w:id="128" w:name="128"/>
      <w:bookmarkEnd w:id="128"/>
      <w:r>
        <w:rPr>
          <w:rFonts w:cs="Arial" w:ascii="Arial" w:hAnsi="Arial"/>
        </w:rPr>
        <w:t>x x x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древности, когда поднималось царство Инь, у них был И Чжи в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государстве Ся. Когда поднималось Чжоу, у них был Люй Я [Тай-гун] в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Инь. Поэтому просвещенные государи и мудрые полководцы, которые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способны заполучить умных шпионов, обязательно достигнут великих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результатов. В этом - сокровенный путь военных действий, то, на что,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выступая, полагаются три армии."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st-modified: Thu, 14 Jan 1999 09:14:50 GMT</w:t>
      </w:r>
    </w:p>
    <w:p>
      <w:pPr>
        <w:pStyle w:val="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Сайт расширенного сознания..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color w:val="000000"/>
        </w:rPr>
      </w:pPr>
      <w:hyperlink r:id="rId4">
        <w:r>
          <w:rPr>
            <w:rStyle w:val="InternetLink"/>
            <w:rFonts w:cs="Arial" w:ascii="Arial" w:hAnsi="Arial"/>
            <w:i/>
            <w:lang w:val="en-US"/>
          </w:rPr>
          <w:t>www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soznanie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info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lib.nsu.ru/koi/projects/satbi/satbi/books/menu.html" TargetMode="External"/><Relationship Id="rId3" Type="http://schemas.openxmlformats.org/officeDocument/2006/relationships/hyperlink" Target="../../G:%5CPOECHIN%5Csuntzu.html" TargetMode="External"/><Relationship Id="rId4" Type="http://schemas.openxmlformats.org/officeDocument/2006/relationships/hyperlink" Target="http://www.soznanie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58:00Z</dcterms:created>
  <dc:creator>ANB</dc:creator>
  <dc:description/>
  <dc:language>en-US</dc:language>
  <cp:lastModifiedBy>ANB</cp:lastModifiedBy>
  <dcterms:modified xsi:type="dcterms:W3CDTF">2006-05-04T09:44:00Z</dcterms:modified>
  <cp:revision>2</cp:revision>
  <dc:subject/>
  <dc:title>Суньцзы</dc:title>
</cp:coreProperties>
</file>