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bookmarkStart w:id="0" w:name="0"/>
      <w:bookmarkEnd w:id="0"/>
      <w:r>
        <w:rPr>
          <w:rFonts w:cs="Arial" w:ascii="Arial" w:hAnsi="Arial"/>
          <w:b w:val="false"/>
          <w:i/>
          <w:sz w:val="24"/>
          <w:szCs w:val="24"/>
        </w:rPr>
        <w:t xml:space="preserve">Клавдий Птолемей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 Black" w:hAnsi="Arial Black" w:cs="Arial"/>
          <w:b w:val="false"/>
          <w:b w:val="false"/>
          <w:sz w:val="28"/>
          <w:szCs w:val="28"/>
        </w:rPr>
      </w:pPr>
      <w:r>
        <w:rPr>
          <w:rFonts w:cs="Arial" w:ascii="Arial Black" w:hAnsi="Arial Black"/>
          <w:b w:val="false"/>
          <w:sz w:val="28"/>
          <w:szCs w:val="28"/>
        </w:rPr>
        <w:t>Четверокнижие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тематический  трактат  из  четырех частей или "Четверокнижие" Клавдия Птолемея</w:t>
      </w:r>
    </w:p>
    <w:p>
      <w:pPr>
        <w:pStyle w:val="HTML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" w:name="1"/>
      <w:bookmarkEnd w:id="1"/>
      <w:r>
        <w:rPr>
          <w:rFonts w:cs="Arial" w:ascii="Arial" w:hAnsi="Arial"/>
        </w:rPr>
        <w:t>КНИГА 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Введение Из  всех способов предсказания  с помощью  астрономии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наиболее важными и  надежными.  Один из них, стоящий первым как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у,  так  и по  эффективности,  дает нам  возможность  оценить  аспек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,  Луны и звезд относительно друг друга и Земли; второй позволяет н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я собственным изначальным  свойствам этих аспектов,  изучить измен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емые  ими в  том,  что  они  охватывают. Первый,  имеющий  соб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одику и необходимый сам по себе, хотя он и не дает тот результат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жим при его сочетании с другим способом, мы постарались представить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лучшим  образом  в  специальном  трактате.  А  теперь  приведем  опис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го,   менее   самостоятельного   метода,    используя   соответств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ские  понятия для  того,  чтобы человек, стремящийся познать  ис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 не  стал  бы проводить  параллель  между  эмпирикой  этого метод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ностью  первой,   неизменной   области   знания,  относя  на  ее   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пределенность и непредсказуемость материальных свойств,  обнаруживаемых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ых явлениях и, в  то же время,  не стал бы воздерживаться от прове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  исследования,  которое   находится  в  пределах  возможного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 очевидно,  что  большинство  событий  общего характера  вос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причинами к небесам. Однако поскольку все, что  достигается с труд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 с легкостью подвергается критике  большинства людей, а в случае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помянутых  дисциплин  обвинения  против первой могут выдвигаться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пым, тогда как  вторая  имеет достаточно много подозрительных моментов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сть  восприятия  отдельных мест  заставляет  многих  думать  о  пол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сти ее  постижения,  а  неспособность отказа от хорошо  извест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ет представление о бесполезности объекта ее изучения -  мы попыта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  рассмотреть  степень  как  возможности,  так  и   пользы   подоб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 до того, как предложить более подробное рассмотрение материа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перейдем к возмож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 том, как  и насколько достижимо  знание астрономическими  метод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лишь несколько соображений понадобится для доказательства каждому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та,  что  некая сила,  исходящая  из вечной эфирной субстанции, проник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сюду и рассеивается  в пространстве, окружающем Землю, которая  тем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ется изменениям, поскольку такие первичные элементы,  как  возду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онь,  подвержены  влиянию  движения  эфира и,  в  свою  очередь,  вы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я во всем остальном: в земле и в воде, и в растениях, и в  животны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Солнце вместе  с окружением всегда оказывает определенное воздействи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находящееся на  Земле;  это происходит не  только посредством измен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исущи временам года  и проявляются как появление  нового поко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, роста растений, паводков и изменения организмов, но  и посре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жедневного  обращения,  ведущего к чередованию жары,  влажности, сух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да,   оно   строго   упорядочено  и   соответствует   положению  св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 зенита. Также  и  Луна,  как  наиболее  приближенное  к  Зем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ое  тело,  в  изобилии  дарует  свой  свет  земным  предметам,  при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о из них как одушевленных, так и неодушевленных, испытывает  к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 и изменяется вместе с ней; реки ускоряют или замедляют свой бе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воздействием ее лучей, приливы и отливы морей начинаются с ее восходо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ом,  а  растения или  животные  полностью или  частично  расцветают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ядают вместе с ней. Более того,  перемещения неподвижных звезд и планет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у  часто  означают жаркое,  ветреное или  снежное состояние воздух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ет  соответствующее воздействие на  земные явления.  Затем  также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ы  относительно   друг  друга|2&lt;=  путем  слияния   или  смешения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й приносят немало  сложных перемен. Хотя сила Солнца преобладае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м управлении  качеством,  другие  небесные  тела  оказывают  помощь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стоят  ему  в  частных деталях;  Луна  делает  это  более очевид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, например, когда она повал, полная или в четверти, а звезды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продолжительные промежутки и менее  явно,  то есть при их появле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иях  и сближениях. Если рассматривать проблемы подобным образом, то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ятся с  вытекающим  отсюда следствием, по которому не только предм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явленные, должны подвергаться воздействию в процессе  движения этих 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и  подобным  же  образом ростки семян  и завязь  должны формиров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ать  качество,  соответствующее   небесам  в  тот   период  време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е  наиболее  наблюдательные  земледельцы   и  пастухи  дейст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казывают предположение относительно будущего качества на основании оце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ров, преобладающих в момент оплодотворения  или сева  семян; в целом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м, что наиболее значимые последствия, соответствующие наиболее очевид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гурациям Солнца, Луны и звезд, обычно известны заранее и даже тем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уется проблемой,  используя не какие-то  научные  методы,  а  прост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е. То, что является следствием действия  более мощных  сил  и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ых  природных  законов,  например,  ежегодной  смены  времен  года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ий  ветров, воспринимается  очень  невежественными людьми  и,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даже бессловесными тварями, поскольку ответственность  за эти  я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о  возлагается на Солнце.  Тем не менее, явления несколько иного,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го  характера,   также  часто  учитываются   людьми,  которые   в 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 вынуждены  проводить  наблюдения; так, например, мореплава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т  особые  признаки  надвигающихся  штормов и ветров  и судят  о них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 отношения  между аспектами  Луны, фиксированных  звезд и  Солнц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иду недостатка образованности они  не могут точно определить время и 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явлений или периодичность движения планет, которые  вносят значи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ад  в  происходящее и,  как следствие  этого,  часто ошибаются.  Если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настолько хорошо знает перемещения всех звезд, Солнца и Луны, чт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внимания не  ускользнет ни место, ни  время каждой  из их конфигурац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он  постиг  их природу  в целом в процессе длительного изучения,  хо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ен различать не глубинные,  а только наблюдаемые  качества, такие к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, исходящий от Солнца, или влажность от Луны и так далее; если он в сил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ить на основании всех этих данных как научным путем, так и с  помощ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гических  умозаключений,  отличительный   признак   качества,  являющего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ом сочетания  всех факторов, то что может  помешать этому челове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я из взаимосвязей явлений, охарактеризовать в каждом  конкретном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 воздуха и предсказать, например,  что он будет  теплее  или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жным?  Почему бы  ему также  не  постичь  основное  качество темпераме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го-то  человека на  основании окружения в момент его рождения, то  е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,  например,  имеет такое-то и  такое-то  тело  и  такие-то,  такие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вные  свойства, а также  не предсказать некоторые события, используя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т, что такое-то и такое-то  окружение соответствует такому-то и такому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у и процветанию, тогда как другое не является сталь же подходя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едрасполагает  к травме?  Возможность подобных знаний  может быть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на  на  основании  этих  и  других  подобных  аргументов.  Послед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жения, возможно, приведут нас к выводу, что критика науки, постро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 обвинении   в  невозможности   этих  знаний,   является   чрезмер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аслуженной. Во-первых,  ошибки  тех,  кто  не  имеет  достаточно  хоро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готовки в ее практическом применении, а их число, как можно предполож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и лиц,  занимающихся этим  важным и  многосторонним  искусством, вели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дили веру в  то, что даже  точные предсказания зависят от  случая, а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авильно.  Дело не в  несостоятельности  науки, а в бессилии тех,  кто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ктикует. Во-вторых, многие, ради  корысти, претендуют на доверие совсем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у  искусству   под  именем  астрологии   и  обманывают  простолюди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я, что могут предсказать многие  явления и даже те, о которых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 знать  заранее,  тогда как более думающим людям они предост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  высказывать неблагоприятное суждение  и о  тех  предметах, которы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сти  являются предсказуемыми. Безусловно,  это незаслуженно;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самое  происходит  и с философией - не следует  упразднять ее лишь на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, что на звание философа претендуют несколько явных мошенников.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менее,  ясно,  что  даже  тот,  кто   подходит  к   астрологии,  глуб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нувшись  духом исследования и  сознавая законность  ее  существов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 часто ошибаться, не в силу уже  указанных  причин, а из-за  глуби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ности явления и своей личной слабости по сравнению  с величием  того,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занимается. В целом  же,  кроме  факта, согласно  которому  любая  нау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ая дело с качеством ее предмета, носит предположительный  характер и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 быть абсолютно подтвержденной, особенно если она состоит из множ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ных  элементов,  совершенно верным является  и  то,  что  конфигур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в древности, на основании которых мы  приписываем сходным аспектам 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влияния, что  и астрологи  прошлого,  могут в большей или меньшей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подобны современной картине  по прошествии длительного периода времен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они не будут идентичными, поскольку возврат всех небесных тел и Зем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точно   то  же  самое  положение,  если  человек  не  одержим  тщесла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ием о своей способности постигать и знать непознаваемое,  либ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 вообще,  либо случается  в  период времени,  выпадающий  за рам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енного опыта; именно поэтому  предсказания иногда оказываются невер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 есть  причина  заключена  в несоизмеримости  примеров,  на  которых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ываются.  При исследовании  атмосферных явлений  это будет един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стью, поскольку  здесь  принимается в расчет  только движение небе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. Однако при  исследовании,  касающемся  человека  и  его индивидуа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а в целом, можно  легко проследить, что существуют обстоятель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еньшей важности  и отнюдь не пустякового характера, которые, соединяя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ют особые качества тех,  кто родился на свет. Различия семени 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омное  влияние  на отдельные черты  рода, поскольку даже  при  одинако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ии  и  небосклоне каждое семя стремится выразить присущую  ему фор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человека,  лошади  и  так далее; места рождения  вызывают  немал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я в том, что появляется. Так  при семени, принадлежащем одному р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человеческому, и одинаковых условиях окружения, те, кто приходи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,  сильно отличаются  друг от  друга  как  в смысле тела, так  и душ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мости от страны,  где они родились. Более того,  при  полном равен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описанных условий свой вклад в формирование особого образа  жизни внос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ание и  привычки. До  тех пор, пока  каждое  из этих явлений не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аться наряду с  причинами, обусловленными  окружением, хотя и счита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последнее  имеет  самое большое влияние  (окружение - одна  из  прич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ющих эти явления быть тем, что они есть, не оказывая, в свою очер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него никакого воздействия), они могут стать значительной помехой для те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верит,  что  в подобных случаях  все может  быть постигнуто на осно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я, небесных  тел, включая даже то, что совсем  не входит в сферу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я. Поскольку дело обстоит подобным  образом,  было бы нецелесообраз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ываться от всех подобных предсказаний  на том основании, что они ин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 оказаться  ошибочными;  мы  ведь  не  подвергаем  сомнению  искус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ления  лоцманской  карты  из-за  содержащихся в ней  ошибок;  однак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 очень  больших  требований,  а также  тогда,  когда  они  связан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ми, мы должны довольствоваться тем, что возможно, и считать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ым. Не следует нам также слепо и субъективно требовать от искус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 сразу, а надо постараться  оценить его  красоту даже  в  тех случа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е удалось получить  исчерпывающий  ответ; и  точно  также, как м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ем врачей в том, что они принимают во внимание как саму болезнь, так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и  осматриваемого  пациента,  мы  не  должны  протестовать 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ния  астрологами в  качестве основы для выводов таких особенно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  национальность,   страна,   воспитание   и  прочих   уже  существ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степенных чер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О  том,  насколько  предсказание полезно В несколько  упрощен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й форме мы рассмотрели, как  можно осуществить предсказание с  помощ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трономии,  а  также показали,  что  оно  не  может  идти  дальше  событ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ящих  в  окружении  человека,  и их  последствий  для  него, друг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ми,  предсказание касается  природных свойств и энергии души и тела,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ических болезней, их выносливости  в течение длительного или корот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а времени, кроме того, всех внешних обстоятельств с присущей им пря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естественной   связью  с   изначальными  свойствами  натуры,  такими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сть и брак, если  мы  говорим  о теле, и честь и достоинство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азумеваем душу, и, наконец, оно имеет отношение к тому, что происходит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время от  времени. Оставшаяся  часть нашей  работы будет заключа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м ответе на вопрос о  пользе предсказаний,  причем  для начала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значить,  как  и   с  учетом   какого   конечного   результата  мы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ть  значение  слова  "польза".  Если  мы  обратимся  к   душе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м, то  что  может  быть более  полезным для  процветания, рад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ения в целом, нежели этот вид предсказания,  с помощью которого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таем полное  представление  о  делах  человеческих и  божьих? А есл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им внимание  на  качества  тела,  то  подобное знание, лучше  че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е,  даст почувствовать,  что  является подходящим и  целесообразным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нциальных возможностей каждого  темперамента. Однако, если  предсказ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могает в  приобретении богатства,  славы и  тому подобного, мы получ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 сказать  то  же  самое  и  о всей  философии, поскольку  он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а самостоятельно  обеспечить ни одну их этих вещей.  Тем не  мене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 искать  в  этом  оправдание нашего  отрицания как  философии, 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ства предсказания,  и  игнорировать его немалые преимущества. При общ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и станет ясно, что те, кто  обвиняет предвидение в бесполез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бращают внимания на более важные вещи, останавливаясь на том тольк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е  событий,  которые  и  так  случатся  в  будущем, излишне;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ется безоговорочно  и  без  должного  различения.  Прежде  всего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учитывать, что даже в случае событий, которые обязательно произойду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 неожиданность имеет свойство  вызывать  чрезмерную  панику или  неуем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ь,  тогда как  предвидение,  давая  возможность переживать  отдал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ее как настоящее, успокаивает душу, заставляет ее свыкнуться с мыслью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збежном и подготавливает ее принять  все, что бы ни случилось, спокойн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вно.  Во-вторых,  нам  не следует полагать, что отдельные  события  д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тву как  результат  воли  небес,  как  если  бы они были изнач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исаны  каждому человеку по некоему окончательному божественному прик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должны  неотвратимо  произойти без  какой-либо возможности  вмешатель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й  другой причины.  Здесь скорее  верно  то, что  движение  небесных 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  происходит   в    соответствии    с   божественным   и   неизм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начертанием,  тогда   как  изменение  земных  вещей  подчинено   влия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ных  и  переменчивых  факторов  и,  если,  исходя  из  вышесказан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ь   о   первопричинах,   управляется   случайностью  и   есте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ю   событий.  Более  того,  некоторые  вещи  происходят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м родом по причине  обстоятельств более  общего  характера,  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ледствие личной, природной  предрасположенности  индивидуума.  В  кач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а можно  указать гибель  большого  числа людей при пожарах,  эпидем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мы   или  катаклизмах,   которые  обусловлены  чудовищными  и  неизбе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ями в окружении, ибо меньшая причина всегда уступает место больше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йшей.  Однако  другие события  находятся  в  соответствии  с  прису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чности естественным  темпераментом  и  обусловлены  менее  значительны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ным  антагонизмом  окружающего.  Таким  образом,  при выделении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ия  становится  ясно, что  если  любое  событие как  в целом,  так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м, зависит  от  первопричины, которая непреоборима и более сильна,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 противостоящее,  то  оно  непременно свершится. Напротив,  если собы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характера, то те, в которых участвуют противоборствующие силы,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легко предотвращены, при отсутствии же противодействия они, безуслов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развиваться согласно  предписанному изначально пути, однако  это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ь  в силу  невежества, а  не  по  причине неизбежности  проя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огущей силы. Подобное  явление  можно наблюдать при самых  разнообра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х, обусловленных  естественными  причинами.  Ибо, что  касается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ней,  растений,  животных, а также ран,  неудач и  болезней, то не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 имеют природу неотвратимую, тогда как другие происходят только в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,  если  им  нет   никакого  противодействия.  Следует  полага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ицатели предсказывают  выпадающее на долю человека, уже учитывая  д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 и подходя к  стоящей перед ними задаче без ложных представлений,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ые явления неизбежны в силу многочисленности и мощи вызывающих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, тогда как другие,  напротив, могут быть  предотвращены. Точно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чи, способные распознавать болезни, заранее знают, какие из них фаталь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какие требуют  помощи. При  событиях,  которые  могут быть  изменены,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 прислушаться к словам  астролога, когда он, например, говори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таком-то темпераменте  и  таком-то характере  окружения  увеличение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ьшение  их  основополагающих  соотношений  повлечет  за  собой  такой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. Подобным образом  нам  следует поверить  в утверждение врача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ая  язва  разрастется  или  загноится,  так же  как мы  верим  рудокоп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щему  атом,  что магнит притягивает железо: каждое  из  этих  явл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авленное  самому себе в случае  непризнания  противоборствующих  си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  неизбежно  развиваться  согласно   предначертанию  природы. 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филактическое  лечение предотвратит  распространение или загнивание яз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 так и магнит, натертый чесноком, не будет  притягивать железо; при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 удерживающие средства тоже обладают естественной,  предписанной судь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 сопротивления. Точно то же  происходит и во всех других случаях: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ие  события  неизвестны  или,  напротив,  известны,  но против  них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нимается никаких мер, они безусловно будут  развиваться естествен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исанным путем. Если же человек знает о них заблаговременно и привлек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помощь  необходимые средства, предоставляемые  природой  и  судьбой и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ащие им, то эти события либо вообще не свершатся, либо повлекут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й менее тяжелые  последствия. Поскольку данная сила, независимо от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гается  лиана к явлениям  универсальным или частным, по  сути одна и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 то  не  может не  вызвать удивления следующий  факт: почему все веря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фективность предсказания  на  общем  уровне  и  его  важность  для  заши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х-то   личных  интересов   (большинство  людей  допускают  существов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идения сезонных изменений,  придают важное  значение созвездиям и фаз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ы  и заранее  продумывают,  как  им обезопасить  себя,  изобретая спос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лаждения для лета  и средства утепления. для зимы и  в целом подготавл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 организмы  к  этому путем  регулировки;  более  того,  для  дости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пасности  в  разные  времена  года и  во время  плавания,  они наблю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 звезд, а при  разведении скота или севе, учитывают аспекты Лу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аивысшей точке; при этом никому  не приходит  в  голову рассматривать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ктику   как   нечто   невозможное  или  бесполезное);  и,  напротив,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и  частных  дел или  проблем,  зависящих  от  смешения  разли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  (например, предсказания  большего  или  меньшего, холода или  жа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дивидуального  темперамента)  многие   люди  не  верят  ни  в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идения,  ни в  меры  предосторожности,  которые могут  быть  принят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е   случаев.   И   все-таки  поскольку  очевидно,  что  в 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ния охлаждающих средств при зное вообще, мы будем страдать от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о  меньше,  то подобные  меры,  вполне  вероятно,  могут оказ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фективными  и  в  борьбе  с  определенными  силами,  которые  приводят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ванию у данного специфического темперамента непропорционально высо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ичества тепла.  Ввиду  того,  что причина  данного  ложного предста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 в трудности индивидуального  предсказания  и незнании  вопрос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ствием  в большинстве различных случаев будет  также  неверие.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ще всего  способность к сопротивлению  не подкрепляется предсказанием,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 совершенное  сочетание  является  редкостью,  и  поскольку  ни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ятствует  следованию  силы  природы своим курсом,  когда  дело 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ных свойств,  то появляется мнение, что абсолютно все  будущие  собы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твратимы и неизбежны. Однако я считаю, что так же как  предсказание,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о не  является абсолютно непогрешимым, заслуживает должного вним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 крайней мере,  в силу его возможностей, защитная практика, даже если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обеспечивает  универсального средства  защиты от всего  и вся, ее важ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ь, по крайней мере в ряде случаев, какими бы малочисленными и мелкими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  казались,   должна   приветствоваться,   получать   высокую  оценку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ться  как полезная в самом  широком смысле. Несомненно признав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дело обстоит  именно  таким  образом, египтяне,  обладающие  наибольш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наниями  в  данной  области,   сумели  полностью  соединить  медицину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ем по  звездам. Им бы никогда не  удалось придумать  определ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ы  предотвращения,  устранения или защиты от обусловленных  окруж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й общего и частного характера,  если бы они допустили мысль о то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ее  не может  быть отодвинуто или изменено.  Однако  в действитель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иптяне ставят силу сопротивления с помощью надлежащих естественных средс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второе место после  законов судьбы и  нераздельно  связывают возмо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 с его полезными и благотворными  свойствами с тем, что они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ют астроматематическими системами  (медицинская астрология), преследу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ь  изучить  с  помощью астрономии свойства  основных  температур, а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,   которые   случатся  в  будущем  и   обусловлены  окружением,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цифические  причины, и,  основываясь  на  посылке,  что  любая  помощ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е  своем обречена на  провал,  поскольку одна  и  та  же  мер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ит  ко  всем организмам  и болезням, а с  другой  стороны,  с  помощ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ицины,  опираясь  на   знание   того,   что   является   благоприятны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лагоприятным в  каждом случае,  они продолжают движение по  пути, пыт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йти  как  можно дальше, предупреждая надвигающуюся болезнь или  предпис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ное лечение  при  уже существующем заболевании. Пусть  все сказанное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ого момента будет  нашим  предварительным  и кратким  обзором. Далее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  вести  дискуссию  в  форме  "введения",  начиная с  характера каж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ого тела, проявляющегося в его влиянии, в соответствии  с  физичес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ями ученых древности, и рассматривая в первую очередь  силы план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 и Лу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О  силе  планет  Действенная  сила, составляющая  сущность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,  как известно,  заключается  в нагревании  и, до некоторой 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ушивании.  Размеры  светила  и  очевидность  связанных  с   ним  сезо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й  позволяют воспринимать  эти  качества легче,  чем свойства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х  сил,  поскольку,  чем ближе  Солнце  к  зениту,  тем  сильнее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ует  на  нас  подобным  образом. Сила Луны  проявляется  в основно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ажнении, что объясняется ее  близостью к Земле  и действием подним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уда влажных паров. Таким  образом,  в большинстве  случаев Луна  смягч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 и вызывает  их гниение, хотя она частично обладает и силой  нагрев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свету,  который она получает от Солнца. Главное качество Сатурн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лаждать   и  умеренно  высушивать.  Возможно,  это   есть  следствие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ленности  от жара Солнца и влажных паров Земли.  Как Сатурн, так и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обладают также воздействиями,  которые обнаруживаются при наблю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аспектов к Солнцу и  Луне; путем увеличения или  уменьшения одни  из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-видимому,  изменяют условия в окружении одним  образом,  другие - друг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ные свойства Марса  - сушить и сжигать, что хорошо соотносится с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ом огня и  объясняется  близостью  Солнца,  поскольку  сфера  послед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агается  прямо под  ним.  Юпитер  обладает  умеренной активной  сил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 на него  оказывают  воздействие  охлаждающие  качества Сатур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евающие свойства Марса. Юпитер и нагревает, и увлажняет; ввиду тог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а  нагревания  больше,  вследствие  влияния  нижних  сфер,  он  порож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творные  ветры.  Венера  обладает  теми   же  качествами   и  умер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ом,  что  и  Юпитер,   однако   действует  противоположным  образо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близости к Солнцу, она  способна производить умеренное нагрев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,  главным  образом,  она  увлажняет  подобно  Луне,   поскольку  выде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ое количество  собственного  света и  притягивает пары  из вла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тмосферы   Земли.   В  некоторые   моменты  Меркурий   способен   оказ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ушивающие действие и поглощать влагу,  поскольку по долготе он никогд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ходит далеко от Солнца  с  его жаром; однако в  другое  время  он способ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ажнять, располагаясь непосредственно над  сферой Луны,  которая  наи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ена к Земле; Меркурий быстро переходит из одного состояния  в друг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бы воодушевляемый скоростью движения в соседстве с самим Солнц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0   благотворном  и  неблаготворном   влиянии  планет  Исходя 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сказанного  и в силу того, что два  из четырех свойств,  тепло и  вла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творны  и  активны  (они объединяют и усиливают  все  явления), а  д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хость и холод,  разрушительны и  пассивны (они разделяют  и  разрушают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ения),  древние рассматривали  две планеты. Юпитер и Венеру,  а  вмест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Луну,  как обладающие  благотворным влиянием по  причине их  умер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а и преобладания тепла и влаги; Сатурну и Марсу приписывали обра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е,   поскольку  первый   обладает   избыточным  холодом,  а   втор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уется  избыточной  сухостью;  они  также  полагали, что  Солнц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й  владеют  обоими  свойствами,  поскольку  имеют  общую  природу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оединяют свое влияние к воздействию тех планет, с которыми они связа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0 мужских и  женских  планетах  Ввиду  существования  двух  осно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в, мужского и  женского, а  из всех вышеупомянутых  свойств боле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е  черты  присущи  влажности  -  поскольку данный  элемент  в  бол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.  представлен  во  всем  женском, нежели  в  мужском  - нам  не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й  было передано представление о  том, что Луна  и Венера  - жен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,  имеющие большую склонность к влажности; Солнце,  Сатурн,  Юпитер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 - мужские, тогда как Меркурий принадлежит и к  той, и к другой групп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 он  в  равной   степени  вырабатывает  сухость  и  влагу.  Кром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ют,  что звезды могут становиться мужскими и женскими, в зависим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их  аспекта  нахождения  к  Солнцу;  так  будучи  утренними  звезд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я Солнцу, они являются мужскими;  вечерние звезды, которые след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Солнцем, превращаются  в  женские.  Более  того,  это  же происходит 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мости от их положения относительно  горизонта;  при движении с вост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 Середины  Неба,  или  с  запада  до нижней  его  части  звезды,  явля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ми,  превращаются  в  мужские, однако в двух  других  квадрантах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ются как западные, или женск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0 дневных  и ночных планетах Подобным образом и ввиду того,  что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 наиболее очевидных  интервалов, составляющих время,  день  имеет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аженный  мужской характер в силу его тепла  и активности, а ночь -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й, в силу влажности и даруемого покоя, сложилась традиция считать Лу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енеру ночными планетами, Солнце и Юпитер - дневными,  а Меркурий -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,  общей,  то есть  дневной,  когда он появляется утром, и ночной,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и  вечером.  Древние также  приписывали к  каждой из  групп  по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ые  планеты,  основываясь не  на  принципе подобия  их  природы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оборот, их отличия; ибо котла к хорошей звезде  присоединяются звезды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типа,  ее благотворное  влияние  увеличивается, но  если  разрушитель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а оказывается  связанной  со звездами другого типа, то большая часть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ой силы  уничтожается. Поэтому, древние относили холодный Сатурн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лому  дню,  а  сухой  Марс  к  влажной  ночи, что давало им долю  хоро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,  получающихся  в  результате  смешивания,  и  право  быть  исти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елем своей группы, обретая умеренн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0 силе  аспектов к Солнцу Теперь также обращаю Ваше внимание  на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 зависимости от аспектов, образуемых с Солнцем, Луна и три планеты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вают, либо ослабляют свое собственное влияние. В период от новолуния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й четверти Луна  образует  большее количество  влаги;  при  переходе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й четверти к  полнолунию - тепла; из полнолуния  к последней четверт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хости,  а  из последней четверти к скрытою  - холода.Планеты (это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осточных аспектов) образуют  больше влаги с  момента восхождени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го  стационарного положения; тепла - с первого  стационарного 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вечернего восхождения на небосклоне; сухости - с вечернего восхождения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го стационарного положения; холода - со второго стационарного 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 захода.  Совершенно  ясно,  что  при  их  взаимосвязи  планеты  вы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численные и разнообразные изменения в нашем окружении;  при этом особ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а каждой из планет большей частью сохраняется, изменяясь в количеств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под влиянием звезд, входящих в конфигурац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  влиянии фиксированных  звезд Следующим  по порядку  у  нас  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обное  описание  фиксированных  звезд с точки зрения их особых  влиян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я  их  наблюдающиеся  свойства,  мы  будем  истолковывать  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ии с природой планет и, в первую очередь, обратимся к тем звезд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 входят  в  фигуры самого  Зодиака. Звезды,  расположенные в обл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ы Овна, обладают действием, которое подобно смешанному  влиянию Марс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а;  расположенные в  области  рта  влияют  подобно Меркурию и умер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аженному Сатурну; те, которые находятся  в области задних ног  -  под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у,  а в  области  хвоста  -  Венере.  Что касается  Тельца,  то  звез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 вдоль  прямой, перерезающей его  туловище, имеют температу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ую  Венере и  отчасти  подобную Сатурну; влияние  звезд,  составля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ядам, подобно воздействию Луны и Юпитера; из звезд в области головы,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Гиад, светящаяся ярким красноватым огнем и называемая Факелом имеет ту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туру, что и Марс, тогда как другие обладают температурой Сатурна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реднем температурой Меркурия, а  звезды на  кончиках рогов - температу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. Что касается  звезд  Близнецов, то  те из  них, которые расположен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и  ног, по своим свойствам  близки к Меркурию и, в  меньшей степени,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е;  яркие звезды  в области  бедер - близки к  Сатурну;  из двух  ярких</w:t>
      </w:r>
    </w:p>
    <w:p>
      <w:pPr>
        <w:pStyle w:val="HTML1"/>
        <w:rPr/>
      </w:pPr>
      <w:r>
        <w:rPr>
          <w:rFonts w:cs="Arial" w:ascii="Arial" w:hAnsi="Arial"/>
        </w:rPr>
        <w:t>звезд,  расположенных в головах,  та, которая относится  к  первой  из 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тся  звездой  Аполлона  и имеет  сходство с  Меркурием;  т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ся ко второй голове, называется звездой Геркулеса и имеет  сходство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.  Две  звезды  в области глаз Рака оказывают  то  же влияние,  чт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й и, в меньшей степени, Марс; звезды, составляющие клешни, - влия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е Сатурну  и Меркурию;  похожее  на  облако скопление  звезд в райо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,  известное  как Ясли, -  подобно Марсу и Луне;  две  звезды по бо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е Ослами, - подобны  Марсу и  Солнцу.  Две звезды, расположенны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е Льва,  действуют  подобным  Сатурну  образом  и,  в меньшей 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 Марсу;  три в области  горла - подобны Сатурну и, в меньшей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ю; яркая звезда в  области сердца, которая называется Регул - подоб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у и  Юпитеру; звезды в  задней части и яркая звезда на хвосте  дей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атурн и Венера;  звезды в районе бедер - как Венера и в меньшей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й. Что  касается Девы,  то звезды, расположенные в  области головы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звезда на конце южного крыла имеют  близкое сходство  с Меркурием и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й степени, с  Марсом;  другие  яркие  звезды крыла  и звезды на  поя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 в своих проявлениях  Меркурию и отчасти  Венере;  крупная  звезд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ном  крыле,  называемая  Виндемиатор,  действует  также, как  Сатур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й;  так называемая Спим  - как Венера и,  в  меньшей  степени,  Марс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на кончиках пальцев ног и шлейфе - как Меркурий и, в меньшей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.  Из звезд,  расположенных  в  Клешнях  Скорпиона, те  из них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на самых кончиках, имеют такое же влияние, как Юпитер и  Меркур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е,  которые находятся в средней  их  части,  - как  Сатурн  и,  в мен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Марс. Из звезд, составляющих тело Скорпиона, яркие звезды на лбу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 влиянию подобны Марсу  и, в некоторой степени, Сатурну;  три звез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на  теле, средняя  из которых является довольно  яркой, 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но-желтый цвет и называется  Антаресом, действуют как Марс  и, в какой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Юпитер; звезды, находящиеся  в сочленениях, действуют как Сатурн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екоторой степени, как Венера, звезды на жале - как Меркурий и Марс, а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ое  облакоподобное  скопление  -  как  Марс  и  Луна.  Что 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льца, звезды на  конце его  стрелы  имеют такое же  влияние,  как Марс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; звезды на луке и удерживающей его руке - как Юпитер и  Марс; скоп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 на лбу -  как Солнце и Марс; звезды на плаще и спине - как Юпитер и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й степени,  Меркурий; звезды на  ногах - как Юпитер и Сатурн; звез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угольник на хвосте - как Венера и, в меньшей степени, Сатурн. Звез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в области  рогов  Козерога,  обладают действием  Венеры  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ой  степени,  Марса; звезды  на уровне рта  - действием Сатурна 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ой  степени,  Венеры;  звезды  на  ногах  и  животе  подобны  Марс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ю;  звезды на  хвосте -  Сатурну и Юпитеру. Звезды на  плечах Водол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уют подобно  Сатурну  и  Меркурию,  это  же  относится  и  к  звезд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щимся  на левой  руке и  плаще;  звезды на бедрах - подобно Меркури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у, соответственно, в большей и меньшей степени; звезды на струе воды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у  и,  в  некоторой степени, Юпитеру. Что касается  Рыб, то  звезд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и  головы  южной рыбы  обладают влиянием  Меркурия и, в какой-то мер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а; звезды на теле -  влиянием  Юпитера  и Меркурия; звезды на хвост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жной части связки - влиянием Сатурна и, в  некоторой степени, Меркурия.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 северной  рыбы, то звезды  на  ее теле и хребте  действуют подоб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у и,  в некоторой степени, Венере; звезды в северной  части  связк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 Сатурну и Юпитеру; а яркая звезда на  соединении - подобно  Марсу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чно,  Меркурию. Из созвездий, расположенных к северу  от Зодиака, яр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Малой Медведицы обладают тем же качеством, что и Сатурн и, в  мен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Венера; Большой Медведицы - качеством Марса; скопление звезд Воло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оники,  находящееся  чуть  ниже  хвоста  Большой   Медведицы  -  обла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ми Луны и Венеры; яркие звезды Дракона - качествами Сатурна, Марс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а; такие  же по  яркости  звезды Цефея - обладают качествами Сатурн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а; звезды Волопаса - качествами Меркурия и Сатурна; яркая темно-желт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а, подобная  Юпитеру и  Марсу,  называется  Арктур;  звезда  в Север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не - подобна Венере и Меркурию; звезды Геникулятора -  подобны Меркурию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Лиры  - подобны Венере  и  Меркурию; то же самое можно  сказать  и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ах,  входящих  в созвездие Лебедя. Звезды  Кассиопеи оказывают такое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е, как Сатурн и Венера; звезды Персея - как Юпитер и Сатурн; скоп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 в рукоятке  его меча -  как Марс и Меркурий; яркие звезды Возничего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Марс и Меркурий; звезды Змееносца - как  Сатурн и, в  некоторой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; звезды, расположенные в самой  змее, подобны Сатурну и Марсу; звез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лы  - Марсу  и,  в некоторой  степени, Венере;  звезды  Орла -  Марс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у; звезды Дельфина - Сатурну и Марсу; яркие звезды  в Пегасе - под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у и  Меркурию,  в  Андромеде  - Венере, а в  Треугольнике  - Меркурию.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 созвездий, расположенных к югу от Зодиака, яркая звезда в области р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бы Южной обладает влиянием Венеры и Меркурия; яркие звезды Кита - влия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а; звезды на плечах Ориона сходны с Марсом и Меркурием, а другие яр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 этого же созвездия  -  с  Юпитером и  Сатурном;  среди звезд Эрид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яркая звезда имеет влияние, подобное Юпитеру, а  другие - подоб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у; звезда в Зайце -  подобна  Сатурну и Меркурию;  звезды в  созвезд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сов  - Венере,  большая  звезда  в  области пасти  - Юпитеру  и, в  мен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Марсу,  а яркая звезда  Процион  -  подобна  Меркурию и, в  мен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Марсу.  Яркие звезды Гидры воздействуют как Сатурн и Венера; звез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ши - как Венера и, в меньшей степени, как Меркурий; звезды созвездия Вор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как Марс  и  Сатурн;  яркие звезды Корабля  Арго  -  как  Сатурн и Юпитер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,  относящиеся к торсу Кентавра,  - как  Венера и Меркурий,  а звез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щие лошадиной части его  тела, - как Венера и Юпитер; яркие звез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вездия Волка подобны  Сатурну и, в меньшей  степени,  Марсу;  те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 в  созвездии Жертвенник,  подобны Венере  и,  в  меньшей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ю; яркие  звезды Южной  короны  подобны  Сатурну  и  Меркурию.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мы представили результаты наблюдений за влиянием звезд, провед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ми предшественник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0 влиянии времен года и четырех углов Из четырех времен года, к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весна,  лето,  осень  и зима,  весна  изобилует влагой в результа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арений  по  причине  теплой  погоды,  пришедшей  на  смену  холодам; ле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лнено   теплом  вследствие   близости  Солнца   к  зениту;  осени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енна  сухость  ввиду  поглощения  влаги  во  время  прошедших  лет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ев; зима же полна холода, так как Солнце наиболее удалено от зенита.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причине, несмотря на отсутствие естественного начала Зодиака,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 круг, принято считать, что знак, приходящийся на  наступление весен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енствия, то есть Овен, является  исходным пунктом для всех по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елает первой  частью Зодиака, как некоего живого существа, богатую вла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ну,  уступая затем  место  последующим свойствам  в порядке  смены врем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а,  ибо ранний  возраст  всего живого,  подобно  весне, обладает  бол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жностью,  мягкостью и при этом хрупкостью.  Второй возрастной период,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жение расцвета, подобен лету, наполненному теплом; третий, следующий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цветом  и  ведущий  к  увяданию,  как  и осень перенасыщен  сухостью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, последний этап, приближающий человека к кончине,  изобилует холо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имеет сходство с зимой. Подобным же образом,  если  рассматривать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и и угла горизонта, откуда берут начало ветры, дующие из четырех стр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а,  можно  утверждать,  что  восточный  отличается  сухостью, 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, находясь на востоке, высушивает все, что было увлажнено ночью;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восточные ветры, которые мы обычно называем Apeliotes, лишены вла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казывают высушивающее действие. Область к югу является самой жаркой из-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жигающего тепла, которое  несет Солнце,  проходя  через  Середину Неб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 что  эти прохождения,  вследствие наклона  нашего населенного  ми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лоняются больше  к югу; ветры,  дующие отсюда  и  имеющие  общее  назв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us, горячи и несут разрежение.  Область к западу влажна,  поскольку вещ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ушиваемые Солнцем в течение дня, вновь увлажняются  ночью, поэтому вет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ящие  с  запада  и  называемые нами Zephyrus,  свежи  и  полны  влаг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ь, расположенная к северу, является самой холодной,  поскольку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а наклона Земли,  она сильно удалена от источника тепла, идущего из то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льминации  Солнца,  а  ветры,  рожденные  в этой области  и  известные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oreas, холодны и обладают уплотняющим действием. Знание этих фактов поле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формировании исчерпывающего суждения о температуре в  каждом  конкрет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.  Так  нетрудно  догадаться,  что  каждому  из таких  состояний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е   выше   времена   года,  возрастные   периоды  и  страны   све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т определенные изменения в силе влияния звезд, и что при близ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условиях  их качества  проявляются  более четко и  воздействие стано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, например, усиление влияния звезд, несущих тепло, при жаркой погод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влажность  - при влажной,  тогда  как противоположные состояния ведут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ворению и  ослаблению  их мощи.  Следовательно,  дающие тепло или  вла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ослабевают,  соответственно, в холодное или сухое время,  точно то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происходит и в других случаях в согласии с качеством, образующемся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иван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О  знаках равноденствия и солнцестояния, устойчивых и двой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х После объяснения всех этих вопросов  следующей темой для рассмот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 естественный характер  самих  знаков  Зодиака,  сложившийся  соглас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адиционным   представлениям.  Хотя  каждое  из  их  более  общих   свойс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логично  временам  года, которые происходят  в  них,  определенные осо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 зависят  от родства с Солнцем, Луной и другими планетами, о  чем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  говорить далее, оказывая особое внимание  чистым  воздействиям  сам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рассматривая  их как с абсолютной точки зрения, так  и  относ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  друга.   Прежде   всего  следует   различать  так   называемые  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енствия,  солнцестояния,  а  также  устойчивые и  двойственные  зна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 два знака  солнцестояния:  первые  30 градусов  от точки лет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 принадлежат знаку Рака,  а от точки  зимнего  солнцестояния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у  Козерога;  они  получили   такое  название  на  основании  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 в них самих. Ибо Солнце делает поворот в начале этих знаков и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та  начинает  изменяться  в  противоположную  сторону,  что  приводи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уплению  лета в Раке и зимы в  Козероге. Два знака носят название зна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енствия: один  из них, Овен, следует за точкой весеннего, другой. Ве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осеннего равноденствия; они также получили  название из-за происходящег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, поскольку нахождение Солнца в начале этих знаков характеризуется рав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ю   дня  и  ночи.  Из   оставшихся  восьми  знаков,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ются устойчивыми, а другие четыре - двойственными. К устойчивым знак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Телец, Лев, Скорпион, Водолей) относятся  такие, которые следуют за зна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и равноденствия.  Они называются подобным образом ввиду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и нахождении в них  Солнца, влага, тепло, сухость и холод времен г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ущих начало в предыдущем знаке, оказывают на нас более устойчивое вли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 причине большей степени естественной выраженности  погоды в это врем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  из-за   нашей   большей  открытости   им   и,   следовательно,   бол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риимчивости  к их  воздействию. Двойственными  знаками  (Близнецы, Де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лец,  Рыбы)  являются те, что  следуют  за  устойчивыми; они  н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  образом по  причине их  нахождения  между  постоянными  знак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ми  равноденствия  и  солнцестояния.  Пребывая в  конце одних и  нача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, они несут в себе естественные свойства двух состояний погод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О  мужских и  женских  знаках  Кроме того, было принято припис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и знакам мужскую и дневную природу, и такому же числу других - женску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ную.  Перемежающийся  порядок  отводился  им  потому,  что  день 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тделим от ночи, а женское  начало от  мужского.  Теперь, когда в кач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ного пункта по  уже упомянутым причинам  мы  избрали знак Овна, а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иду того, что  мужское всегда правит и  стоит  на первом месте, 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ое всегда значительно превосходит в силе пассивное. Овен и  Вес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слены к мужским и дневным знакам;  еще одной причиной  явился тот фак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оведенная  через них  равноденственная окружность отражает  завер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ичного  и  наиболее мощного движения  всей Вселенной.  Знаки,  идущи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,  как  мы  уже  упоминали,  изменяются  в  порядке  чередования.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е  ученые используют такой порядок  расположения мужских  и  жен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при  котором первый  мужской  знак соответствует  восходящему зна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уемому  Гороскопом.   Подобно  тому   как  некоторые  приписывают   зн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знаку Луны ввиду того, что она меняет направление быстрее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х,  так они начинают отсчет мужских знаков  с  Гороскопа  из-з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ее  восточного  расположения, при этом одни, как и раньше,  использ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межающийся  порядок  знаков,  тогда  как  другие  делят  небо на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а и считают, что утренние и мужские знаки расположены в квадранте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а до Середины Неба и противоположном  квадранте, от Запада до ниж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ы Неба, а вечерние и женские - в двух других. Иногда также использ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е описания  знаков,  вытекающие  из их форм; я  имею  в виду, наприме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четырехногие", "земные",  "управляющие", "плодотворные"  и  другие подоб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ния. Поскольку смысл  и значение этих знаков выводятся непосредствен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считаем  их  перечисление  излишним,  свойства,  определяемые  подоб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ами, могут быть объяснены в связи с теми конкретными предсказаниями,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окажутся полезны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Об аспектах  знаков  Из  частей  Зодиака  сходными являются,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, т.е,  которые находятся в аспекте. К ним  относятся  части, стоящи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,  заключающей в себе  два прямых угла, 6  знаков  и 180  градусов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, находящиеся  в трине,  ограничивающем одну целую и одну треть пря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а, 4 знака  и 120 градусов; те, что расположены в квадратуре,  содержа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 прямой  угол.3  знака и  90  градусов;  части,  занимающие  поло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ое как секстиль,  который заключает две трети прямого угла, два зн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60  градусов.  Из  нижеследующего  мы  можем  узнать,   почему  в  ра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ются  только  эти  расстояния. Разъяснение  оппозиции  не  сост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а,  здесь все  очевидно,  поскольку  в  ней знаки  встречаются на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ямой. Однако, если  мы возьмем две  правильные  дроби  и две  неправи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би (суперпартикулярии), имеющие наиболее важное значение в музыке, и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приложим 1/2  и 1/3 к  оппозиции, состоящей  из двух прямых углов,  т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м случае мы будем иметь квадратуру, а во втором - секстиль и трин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нить интервалы в 3/2 и 4/3 к квадратуре, равной одному прямому углу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получим,  соответственно,  соотношение  между квадратурой  и  секстиле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ом  и  квадратурой.  Из  всех  упомянутых  аспектов,  трин  и   сексти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ются гармоничными,  потому  что они  образуются  из знаков одинак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а, то есть  либо мужских, либо  женских, тогда как квадратура и оппози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гармоничны, поскольку их составляют знаки противоположного вид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О знаках "командующих" и "слушающихся" Подобным же образом наз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командующие"   и   "слушающиеся"   приписываются  частям  Зодиака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 на  равном расстоянии  от одного и того же знака равноденст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 из них, поскольку  они поднимаются за одинаковые промежутки времен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одинаковых  параллелях. Те из них, которые находятся в летней  полусфер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ются командующими, а в зимней - слушающимися, потому что Солнце д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 длиннее ночи, когда  оно находится в летней полусфере, и короче -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им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О знаках, "видящих" друг друга, и знаках равной силы Считается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  части,  которые равноудалены от  одного и  того  же тропического  зна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 из них, обладают равной силой, поскольку когда Солнце входит в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них,  дни  будут  равны  дням,  ночи  - ночам,  и  продолжительност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х  часов  одинаковы. Говорят  также,  что  эти знаки "видят" 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, что  объясняется как вышеуказанными причинами, так и  тем, что кажд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а восходит, равно как и садится, в одной и той же части горизон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 0 "разъединенных" знаках  Названия  "разъединенный"  или  "чуждый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няются  в  отношении частей  Зодиака,  не обладающих ни  одной  из  т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ей, о которых шла речь  выше. Это знаки, не принадлежащие ни к клас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андующих или  слушающихся,  ни к  классу  "видящих" или обладающих рав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; кроме того, они совершенно не участвуют в четырех упомянутых аспек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оппозиции,  трине, квадратуре, секстиле) и расположены на расстоянии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пяти  знаков;  так те  из них,  которые находятся на  расстоянии зна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как бы "отвращенными" друг от друга; знаки, отстоящие друг от дру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ять  знаков, делят всю окружность на  неравные части, тогда  как 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ы всегда дают равное деление перимет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 Об  обителях  некоторых планет Планеты  также связаны  со  зна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диака  через  так  называемые  и  тому  подобное.  Системы  обителей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й  характер.  Поскольку  наиболее  северными  из 12 знаков, 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ми к нашему зениту  ближе всего и более всего образующими жар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ло, являются Рак и Лев,  то их  считают  обителями  для самых  крупн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тельных небесных тел, то есть светил: Льва, мужского  по своей  приро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ят к Солнцу,  а Рака, женский знак, к Луне. В соответствии с этим ст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о считать половину  окружности между Львом и Козерогом - солнечной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олеем и Раком - лунной; таким  образом, в каждой полуокружности один зн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быть приписан одной из пяти  планет как ей принадлежащий и  отража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ь  в  одном случае  с Солнцем, а в  другом с  Луной, в  соответствии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ами их движения и особенностями  их природы.  Так Сатурну,  в  характ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 преобладает холод, в противоположность теплу,  и, который движ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 наиболее  высокой и  удаленной  от светил орбите,  приписываются  зна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напротив  Рака и Льва, а  именно.  Козерог  и Водолей, прич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 заключена  еще  и  в  том,  что эти  знаки  холодные  и зимние,  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аметральный  аспект несовместим  с  благотворным  влиянием. Юпитеру с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нной природой и расположением  ниже Сатурна, отводятся два  по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, ветренные и плодотворные, то  есть Стрелец и Рыбы,  которые  образ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  со светилами,  являющийся гармоничной  и  благотворной  конфигураци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е, сухому Марсу, чья сфера расположена под Юпитером, также придаются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,  находящиеся  по соседству  с  предыдущими, то есть  Скорпион и Ов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щие  подобной  Марсу  природой и, в соответствии с его  разрушающи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армоничным качеством, составляющие  квадратуру  со светилами. Умеренна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ая  следом  за  Марсом  Венера  связывается  с  двумя  следу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ми, которые  чрезвычайно плодоносны. Весами и Тельцом, несущими  в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рмонию  секстиля; еще одна причина заключается в  том,  что данная план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удаляется от Солнца в обоих направлениях более, чем на два знак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, Меркурий, который никогда не  удаляется от Солнца более чем на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  в  обоих направлениях и расположен ниже всех планет и,  следователь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же  всего к  светилам, связан  с двумя оставшимися знаками. Близнец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й, находящимися по соседству с обителями свети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 О  тригонах  Отношения,  характеризующиеся  тригонами, опис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м  образом. Подобно треугольной равносторонней фигуре, заключающе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 наибольшую  гармонию.  Зодиак  опоясан  тремя  окружностями,  то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м  экватором  и двумя тропиками, и его двенадцать  частей  могут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ы  как четыре  равносторонних  треугольника.  Первый,  проходя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Овна, Льва  и  Стрельца, содержит  три мужских знака и включает в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ели Солнца, Марса и Юпитера. Этот тритон приписывается Солнцу и Юпит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Марс не принадлежит к планетам из группы Солнца. Его управителе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дня является Солнце, ночи - Юпитер. Овен расположен рядом с небе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ватором,  Лев - с точкой летнего, а  Стрелец - зимнего солнцестояния.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тон  является  в  большей степени  северным,  поскольку  в его управл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ет участие  Юпитер,  оплодотворяющая  и  ветреная  планета,  дей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подобно дующим  с севера ветрам. Однако из-за наличия в нем  оби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,  тригон  подвержен  влиянию примеси  юго-западного  ветра и  образ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orrolibycon из-за того,  что Марс  порождает подобные ветры, а также  из-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ринадлежности к группе Луны и женского характера запада. Второй триг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роходит через знаки Тельца, Девы и  Козерога, включает  в себя  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х знака  и приписывается  поэтому  Луне и  Венере; Луна  управляет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ью, Венера - днем. Телец располагается ближе к летнему тропику. Дева -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нии равноденствия, а Козерог - к зимнему тропику. Данный тригон являе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степени  южным в силу господства  Венеры,  поскольку тепло  и  вла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ой звезды приводит к образованию подобных ветров; однако на тригон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ет  влияние  Apeliotes, так как  он  включает в себя обитель  Сатур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Козерог),   следовательно,  в  отличие  от  первого  тритона   он  образ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apeliotes, ибо Сатурн порождает подобные ветры и относится к востоку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принадлежит к группе Солнца. Третий тритон образован  Близнецами, Ве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долеем,  тремя мужскими знаками, но не  имеет отношения к Нарсуда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  с  Сатурном   и  Меркурием,   поскольку   содержит  их  обители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исывается   Сатурну,   управляющему   им  в   течение  дня  по 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ности к группе Солнца, и Меркурию, являющемуся ночным  управител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нецы  лежат  ближе  к  летнему  тропику, Весы - к  линии  равноденств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олей - к зимнему тропику. Данный тритон, благодаря Сатурну, имеет,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ете,    восточный    склад;    однако   вследствие    примеси   стано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о-восточным,   поскольку   Юпитер    обладает    той    же    групп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ностью,  что  и  Сатурн,  являясь дневной  планетой. Для четвер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тона, проходящего  через  Рака,  Скорпиона и Рыб,  остается  един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 Марс, которая связана с ним через свою обитель (Скорпион); наряд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,   ввиду   групповой   принадлежности   и   женского   рода   зна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управителями  являются Луна (ночь) и Венера (день).  Рак  расположен воз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него   тропика.  Скорпион  -  возле  зимнего,   а   Рыбы  -  около  ли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енствия.  Данный  тритон,  ввиду  главенствующей роли  Марса  и  Лу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в   основе  своей  западным;  однако   в   результате   примес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ого участия Венеры, он становится юго-западн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Об экзальтациях Так называемые  экзальтации планет можно  объясн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м образом. Поскольку Солнце, находясь в Овне, переходит в северну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высоко  расположенную полуокружность, а в Весах - в южную  и  нижню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о   считать   Овен   местом   его   экзальтации,    поскольку  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дня и тепло, присущее  его  природе, начинают  возрастат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ы  же  в силу противоположных  причин являются местом падения.  Для 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Сатурн обладал положением, противоположным Солнцу, что имеет место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 обителей,  местом его экзальтации выбираются  Весы, а  местом  падения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вен.  Ибо  там,  еще  происходит  увеличение  тепла,  холод уменьшается,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оборот, при уменьшении тепла -  холод набирает силу. Поскольку Луна, при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оединение  с Солнцем при его  экзальтации в Овне, вступает затем в перв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зу и начинает усиливать свой свет,  а также набирать высоту в первом зна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го тритона, то есть Тельце, то он считается местом ее экзальтац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 как  диаметрально противоположный  знак, Скорпион, -  местом па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 же, порождающий плодотворные северные ветры, достигает самой север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чки и наибольшего проявления  своей  силы  в  Раке; таким образом, приня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 этот знак местом его экзальтации, а Козерог - падения. Марс, име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ненную природу,  которая усиливается в Козероге, где он достигает наи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жной  точки, естественно,  находится (в отличие  от  Юпитера) в экзальт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в этом  знаке, а местом его падения  является Рак. Венера, влажная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 природе  и  усиливающая  свое  воздействие   в  знаке   Рыб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ет о приходе полной влаги весны, экзальтирует в  Рыбах, па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ее сопряжено с Девой. Напротив, экзальтация Меркурия, поскольку он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  с  сухостью,  происходит в Деве, знаменующей  приход сухой  осени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дение - в знаке Рыб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 О  расположении  терм Что касается терм,  то здесь в  хождении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стемы: первая  -  египетская,  которая основывается,  главным  образом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ении  обителями,  и  вторая  - халдейская,  где  в  расчет приним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ение тритонами. В настоящее время египетская система общепринятых тер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охраняет  постоянства  ни в их порядке  следования, ни  в количеств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ажении. Так в  первом случае,  то есть  при рассмотрении порядка, веду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иногда отводится хозяевам обителей, иногда же управителям тритонов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 экзальтаций.  Например,  если верно то,  что сторонники данной систе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рживаются обителей, то почему они  отдают предпочтение Сатурну, скаж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Весах, а  не Венере,  или Юпитеру в Овне, а не  Марсу? А если они след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тонам, то тогда почему  первыми  в Козероге  они  ставят  Меркурий,  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у?  А  если  следуют  экзальтациям, то  почему первоочередность в  Ра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ется  Марсу,  а  не  Юпитеру; если же  они  исходят из  планет,  име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ьшее  число особых качеств, то почему первое место в Водолее отв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ю,  владеющему здесь только тритоном, а не  Сатурну,  поскольку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а и его обитель, и тритон? Или уж совсем неясно, почему они став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ервое место в Козероге Меркурий, который  не имеет никакого  отношения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ению  этим знаком?  Можно найти еще ряд подобных вещей  при дальней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и   системы.   Во-вторых,   величина  терм   в  основном   лиш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ства; так  величина, выведенная для  каждой планеты путем сложения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м  во  всех  знаках,  в  соответствии  с  которой, по  мнению сторон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стемы, планеты предопределяют годы  жизни, не подкрепляется сколько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щим  или  приемлемым объяснением.  Однако, даже если мы  положим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, полученное при таком суммировании в соответствии с прямыми указа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ипетской школы, то сумма обычно оказывается той же, хотя величины от зн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знаку  часто изменяются  различными способами. Что касается надуманног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фистского  утверждения о том, что рассматриваемую сумму  можно  попыт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ительно увеличить за  счет  количества времени,  приписываемого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е по таблице  восхождений во всех географических  зонах, то оно лож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во-первых,  сторонники этой школы придерживаются общепринятого  мет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ного на равномерном увеличении времени восхождений, что так далек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ины.  Используя  данную  схему  для  параллели, проходящей  через  ниж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и Египта, они получат,  что как  Дева, так и Весы восходят за 38 и 1/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иц,  а  Лев  и  Скорпион за  35,  хотя  таблицы свидетельствуют, что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х знака  восходят более, чем за 35 единиц, а два предыдущих - мен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того, те, кто  приложили усилия к созданию этой теории, кажется,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держивались общепринятых  величин терм  и были вынуждены сделать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жных  утверждений;  они  даже прибегли  к использованию дробных  часте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ытке спасти  свою гипотезу, которая, как  мы уже  упоминали,  не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 по  себе  верной.  Как  бы   там  ни  было,  наиболее  общеприняты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ии с древними традициями термы приводятся в следующем виде: Тер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иям египтян Овен 6 6 8 5 5 Телец 8 6 8 5 3 Близнецы 6  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 7 6 Рак 7  6 6 7 6 Лев 6 5 7 6 6 Дева 7 10 4 7 2 Весы 6 8 7 7 2 Скорпион 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 8 5 6 Стрелец 12 5 4 5 4 Козерог 7 7 8 4 4 Водолей 7 6 7 5 5 Рыбы 12 4 3 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   О   халдейской   системе   Халдейская   система   основана 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, несомненно,  простой и  более правдоподобной, хотя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 полной  с  точки  зрения  управления  тригонами  и  распреде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ин; несмотря на  это, она может быть легко понятой  даже при отсутств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емы. В первом  тритоне  (Овен,  Лев, Стрелец), характеризующемся  таким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ением  по знакам,  которое  принято и в  египетской системе, его  хозя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, первым получает термы, затем его сменяет хозяин следующего тригон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, затем хозяин тригона Близнецов - Сатурн, затем Меркурий и,  након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 последнего тригона - Марс. Во втором тригоне (Телец, Дева и Козерог)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ение по  знакам  которого  также совпадает с египетским,  первой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,  затем идут  Сатурн,  Меркурий, Марс и,  наконец,  Юпитер.  Подоб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 в целом  наблюдается и в  двух  оставшихся тригонах. Однако  из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ев  одного  и того же тригона, Сатурна и Меркурия,  днем первое место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дении занимает Сатурн, ночью - Меркурий. Величина, придаваемая кажд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,  определяется  также очень  просто.  Для  того, чтобы  величина тер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й планеты могла быть на 1 градус  меньше  предыдущей  и соответство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сходящему  порядку, сторонники халдейской системы  отводят первому месту 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ов, второму -  7, третьему - 6, четвертому -  5 и  последнему - 4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пе составляет 30  градусов знака.  Таким образом, сумма величин градус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щих Сатурну, днем равна - 78,  ночью -  66; Юпитеру -  72; Марсу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69; Венере - 75;  Меркурию  днем  -  66, а ночью - 78; вместе  это дает  36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ов.  В  настоящее время  из рассматриваемых  терм,  по  нашему мн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ют большего  доверия те,  которые составлены по египетской систе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по  причине  того, что форма,  использованная  при  их сборе египетс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ми,  придала им  практичность и сделала их  достойными  записи,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иду того,  что  в большей своей части градусы терм не противоречат  кар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 которые  создавались  на  их основе  в качестве примера.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 эти  самые  авторы нигде  не  объясняют  свою  классификацию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енные  ими  величины,  отсутствие единого мнения при описании  систе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оятно,  могло  стать  предметом подозрения или объектом критики.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,  недавно  к  нам  в  руки  попал  древний  манускрипт,  правда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жденный, который  содержит  естественное  и убедительное объяснение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а  и  числа;  в  то  же  самое  время  градусы,  которые  приведен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помянутых картах рождения, и значения сумм чисел, как выявилось,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уются с  таблицами древних. Книга очень  объемна, ввиду  простра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ожения и чрезмерного  обилия иллюстраций; ее плохое состояние знач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рудняло чтение, таким образом, мне лишь удалось уловить общий смысл,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 на помощь таблиц с  термами,  которые сохранились несколько луч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 были помещены в ее конце. Во всяком  случае,  общая схема распреде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м  может  быть  представлена  следующим  образом. Их  расположение вну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го знака  строится с учетом  экзальтаций, тригонов  и обителей. 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а, обладающая в одном и том же знаке двумя управлениями подобного 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илась первой,  даже если ее влияние было неблагоприятным.  Однако,  т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 это  условие  отсутствует,   неблагоприятным  планетам  всегда  отв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е  место,  а сначала идут хозяева экзальтаций, затем -  тригоно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- обителей в  порядке следования знаков. И снова, те  планеты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 хозяевами дважды  в одном и том же знаке,  имеют превосходство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й,  которая управляет только раз. Поскольку  светила не имеют терм. Р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в,  являющиеся  обителями Солнца и Луны,  приписываются  к  неблаготвор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:  Рак к Марсу, а  Лев к Сатурну; это  сохранило  соответствующий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.  Что  касается величины  терм, то  при отсутствии  звезды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рогативами  как в самом знаке, так  и  последующих знаках, заключенны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и круга,  то  для благоприятных планет, то есть Юпитера и Венеры,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а 7 градусам; для неблагоприятных, Сатурна и Марса, - 5, а для Меркур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его общим характером, -  6;  таким образом, в итоге мы имеем 30  градус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поскольку некоторые из  них всегда  имеют  по  две прерогативы (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 Венера одна  становится  управителем тригона  Тельца, так как  Лун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ет  участия  в  термах),  то  каждая  из  таких  звезд, независим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ждения в  том же  или последующих  знаках,  лежащих  в  четверти  кру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ет по одному  дополнительному градусу; обычно  они помечались точк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градусы,  добавляемые  за  две прерогативы, отнимаются от  других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щих только  одной, а обычно  от  Сатурна  и Юпитера  ввиду  их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ленного  движения. Таблица этих терм  выглядит следующим образом:  Тер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о Птолемею Овен 6 8 7 5 4 Телец 8 7 7 2 6  Близнецы 7 6 7 6 4 Рак 6 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7 7 3 Лев 6 7 6 6 5 Дева 7 6 5 6 6 Весы 6 5 5 8 6 Скорпион 6 7 8 6 3 Стрел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8 6 5 6 5 Козерог 6 6 7 6 5 Водолей 6 6 8 5 5 Рыбы 8 6 6 5 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 О  долях   и  градусах  Некоторые   авторы  используют  ещ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финированные классификации  управления, чем приведенные нами,  вводя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ия, как "доли" и  "градусы"|1&lt;=. Определив "доли" как двенадцатую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 или  2  целых и  1/2  градуса, они приписывают управление  ими зна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м  по   порядку.   Другие  же  придерживаются  различных  нелоги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ов; но вновь они  приписывают каждый "градус", считая с начала,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планет  в  каждом  знаке  в  соответствии  с  порядком  терм, принятых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лдейской   системе.  Эти   вопросы,   поскольку   их   аргументация 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оподобна,  однако  неестественна  или  скорее  необоснованна,  мы да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им.  Тем не менее,  мы не  пройдем  мимо  следующей  проблемы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словно заслуживает  рассмотрения, а именно обоснованности начала отсч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  как  от  точек равноденствия,  так  и  солнцестояния,  что  части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о ясностью высказывания авторов  по этой проблеме и в  особ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на основе приведенных  ранее доказательств мы приходим к  выводу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 что характер, сила  и подобие знаков зависит  только  от  их нач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чек - точек  равноденствия или солнцестояния  - и  больше ни от чего  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допустить существование других начальных  точек, то мы будем  вынужд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 отказаться  от  использования   характеров  знаков  для   предсказ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его, либо, если будем их использовать, то  станем ошибаться, 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  Зодиака, придающие свою  силу планетам,  будут переходить  к други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ься чужеродны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 О  "лицах",  "колесницах"  и  тому  подобном  Таковы  естеств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 подобия между  звездами и знаками  Зодиака. Говорят,  что  план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"лицом", если она находится в том  же аспекте с Солнцем или Луной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ее  обитель  с их обителями;  как,  например,  когда  Венера пребыва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кстиле  со светилами, при условии, что она расположена  западнее Солнц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ее  Луны,  в   соответствии  с  исходной  расстановкой  их  обител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тся, что планеты находятся на своем "троне"  или в "колеснице" и т.п.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им случается иметь близость  по двум или большему  числу вышеописа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ей с местом своего расположения,  именно тогда сила их воздейств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о  возрастет  по причине сходства и  подключения близкого ка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которые  их содержат. Говорят, что  они "радуются", когда содержа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 знаки  даже не обладают  близостью  с  самими  звездами, но имеют  ее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ами  той же группы; в этом  случае взаимное  расположение возникае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 непосредственно. Однако  они, как и прежде, разделяют  эту  близост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, напротив, они находятся в чуждых местах, принадлежащих противополо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, большая часть присущей им силы  парализуется, поскольку темпера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икающий при несходстве знаков, ведет к появлению характера, не  похож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аждый из них и характеризующегося смешанностью проявлен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  О прилеганиях, разлучениях и других  воздействиях Обычно  счита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е планеты, которые идут впереди, прилегают  к тем, что следуют за н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е,  что  следуют, разлучаются  с предшествующими, когда расстояние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 не  является очень большим. Подобное  отношение считается существ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ависимо  от того,  происходит  ли  оно  вследствие физического соедин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х тел или  проявляется как один из традиционных аспектов, однак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физических прилеганий и разлучений небесных  тел,  то здесь поле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 наблюдать их широты,  поскольку во внимание можно  принимать лишь  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ждения,  которые  совершаются  по  одну  сторону  эклиптики.  В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еганий  и разлучений  по аспекту, подобное  действие  является излишн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все лучи  падают и сходятся, из любого направления, в одной  и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точке,  то  есть   центре  Земли.  Таким  образом,  на  основании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нного,  легко  видеть, что свойство каждой из  звезд должно оцени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м  нами путем с  учетом  как ее собственной  природы, так и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, который  ее содержит, а  также и  с  учетом характера  ее  аспектов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у и углам. Их сила должна определяться, прежде всего, на основании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та, являются ли они восточными и ускоряющими свое естественно движением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  тогда  они  приобретают  наибольшее  влияние  -  или  западным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ьшающими свою скорость, тогда их энергия  становится  слабее. Во-втор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 должна определяться по их положению относительно горизонта; так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т наибольшей мощью, находясь в Середине Неба или  приближаясь к н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акже  располагаясь  прямо на  Горизонте  или в последующем месте; их с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, когда они находятся на Востоке и меньше,  когда они кульминируют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й или образуют какой-либо  другой  аспект с Востоком,  если  же он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т никакого аспектам с Востоком, то они абсолютно бессиль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" w:name="2"/>
      <w:bookmarkEnd w:id="2"/>
      <w:r>
        <w:rPr>
          <w:rFonts w:cs="Arial" w:ascii="Arial" w:hAnsi="Arial"/>
        </w:rPr>
        <w:t>КНИГА I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Введение  Будем  считать,  что до  сих пор  мы  кратко  рассмотр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ее важные детали табличного представления материала, который необход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 исследований с  целью конкретных предсказаний.  Далее мы  ознакомим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ой  последовательности с  приемами, используемыми  для  дета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ения  тех   проблем,  которые  лежат  в  пределах  возможности  подоб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й,  придерживаясь  везде естественного  метода толкования.  И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предсказание с помощью астрологических средств включает в себя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х  и важных раздела  и  так  как первый  и  более  универсальный -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, имеющий отношение к целым народам, странам и городам и  называющий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им, а второй и более частный - это раздел, связанный с отдельным людь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й генетлиальным, мы сочли уместным начать с  первого из них,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подобными  событиями, в  отличие  от частных,  всегда  управляют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ые  и  мощные причины. И поскольку  более слабые натуры  неизбе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яются более сильным, а частное всегда подпадает под общее|1&lt;=, то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 ставит  своей  целью   получить  сведения  об   отдельном  индивидуу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необходимо задолго до этого рассмотреть  более общие соображ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касается  сведений общего характера,  то  здесь можно обнаружить ча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щуюся  целых  стран, и часть,  имеющую отношение  к городам; если по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ьше, существует также часть, рассматривающая  такие  более значительны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же встречающиеся  условия,  как,  например, войны, голод,  эпидемии  чу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трясения,  потопы,  а  также  еще одна, связанная с менее серьез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привычными событиями, как, например,  сезонные изменения температур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бания силы штормов, жары, ветров, хорошие или плохие урожаи и так дал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в каждом из этих случаев по тем  же причинам, что и ранее,  предпочт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отдавать целым странам и  более важным событиям. Ввиду того, что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ении данных вопросов особое внимание следует уделить как сходству зна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диака и звезд  с отдельными регионами, так и значимостям небесных тел в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х  областях|2&lt;= в рассматриваемый момент времени,  что про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 эклиптические соединения  Солнца  и  Луны и  транзиты|3&lt;=  планет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и и  в стационарных  периодах,  мы  сначала  объясним есте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у   вышеуказанных  соответствий  и   одновременно   кратко  рассмотр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зические  и этические особенности, обычно прослеживаемые  у  целых  нац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е являются чуждыми естественному  характеру звезд и знаков, сход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ими. |1&lt;=  Cм. I.3. |2&lt;=  Таких, как обители (I.17) или термы  (I.20-21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|3&lt;= Прохождения небесных тел  через Зодиак. 2. О характерных чертах ж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яда географических регионов Разграничение национальных характерных черт|1&lt;=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ется  частично  по целым  параллелям и углам|2&lt;= на  основани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 относительно эклиптики и Солнца. В отличие от нас, населяющих од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 северных   областей,  люди,  живущие  под   более  южными  паралл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ирающимися от экватора до летнего тропика,  где Солнце всегда стоит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ой  и  испепеляет  их,  имеют  черную  кожу, густые и  курчавые вол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ысокий рост  и мелкое телосложение, сангвинистический  темперамент  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 части  варварские  обычаи,  поскольку  их  жилища постоянно том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ю  жары;  мы  обычно называем их эфиопами.  Причем,  мы  отчетли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маем,  что эти  условия  сказываются не  только на людях,  и можем 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проследить иссушающее действие  Солнца  на климат, животных и раст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региона. Те, кто живет под более  северными параллелями и более уда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Зодиака и солнечного тепла, то есть я имею в виду тех, кто видит Медведи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 головой, испытывают  на себе охлаждающее влияние, однако, поскольку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иону  присуща  большая  влажность,  которая  благотворна и не  истощ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ой,  они  имеют   белую  кожу,  прямые  волосы,  высокий  рост,   хоро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е и, до некоторой степени, холодный  темперамент; их обычаи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назвать варварскими,  что  объясняется  холодом, царящим в их жилищ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дный характер  климата,  размер их растений и  дикость  животных 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уются  с  этими качествами. Мы также называем этих  людей одним  об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нием  - скифы. Жители региона,  расположенного  между летним тропико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ведицами, где Солнце не стоит прямо над головой и не удаляется далеко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денном  прохождении, наслаждаются  равной температурой воздух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словно  колеблется, однако это  происходит  без  резких перепадов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ой и  холодом. Таким образом, у них умеренный цвет кожи и  волос, сред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е,  ровный характер;  они живут рядам друг  с другом; им  присущ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ивилизованные  обычаи и традиции. Люди,  проживающие в самых южных област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 региона,  более хитры  и  изобретательны,  а  также  более сведущ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ах прорицания ввиду более близкого расположения  их зенита к Зодиак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ущимся  по  нему  планетам|3&lt;=.  Результатом   этой  близости 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ость  души,   характеризующаяся  здравомыслием,   любознательность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остью к наукам, которые обычно определяются как точные. Люди восто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ы  более  мужественны,  решительны и  открыты  во  всем|4&lt;=, что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онно можно отнести  на счет влияния восточных факторов,  присущих приро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|5&lt;=.  Этот  регион,   таким  образом,  является  дневным,  мужски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руким,  что  прослеживается даже  на животных, правая  сторона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 отвечает требованиям  силы и мощи. Те,  кто живут на  западе, 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женский  склад, они  мягче  и  более  замкнуты, поскольку этот реги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лунным,  ибо  это светило  появляется после соединения  именн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е. По  этой  причине это  ночной  и  женский край,  в противопол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ку  он является  леворуким.  И, наконец,  в  каждом  из  этих  регио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ют  определенные  особые условия,  порождающие  характерные черт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аи|6&lt;=.  Так в  случае климата,  даже внутри  регионов,  которые в це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ются жаркими, холодными или умеренными, можно найти  определенные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траны со своими особенностями  как в сторону избытка, так и недостат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ными   их   расположением,   окрестностями   и    нахождением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ышенности или  низменности; кроме того,  некоторые люди  более склонны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ховой езде, что объясняется их проживанием в равнинной стране,  другие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готеют  к  мореплаванию,  поскольку  живут  возле  моря,  третьи,  насел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родные  земли, занимаются земледелием; и во всем этом можно  просл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ое  влияние  естественной близости между каждым из регионов и  звезд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ходящими в  знаки  Зодиака. Эти особенности будут присутствовать  в  це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  и  необязательно,  в каждом  индивидууме.  Таким  образом, 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ть вопрос в целом, постольку поскольку он мог  бы принести поль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изучении  частных  проблем. |1&lt;= В  области астрологической  этнограф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толемей, вероятно, придерживается учения стоика Посидония. Балл перечис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 деталей, в  которых по этой  причине  Птолемей  здесь отклоняет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ов,  высказанных в его \&lt;География\&gt;. |2&lt;= \&lt;Параллели\&gt;  относят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те, т.е. расположению  на севере  или юге, \&lt;углы\&gt; -  к расположению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ке  или  западе. |3&lt;=  Неизвестный  комментатор утверждает,  что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толемей имеет в виду египтян и халдеев, и ссылается на тот факт, что и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оложили начало астрологии. |4&lt;=  Неизвестный комментатор говорит о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некоторые  понимают  под этим свободу  изъяснения,  присущую  восто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,  другие - талант изящного изложения.  |5&lt;=  Не  только  Солнце, н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й квадрант имеют мужскую природу. |6&lt;= Т.е. отклонения от норм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бычных признаков целого регио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О   характерных   чертах  жителей  ряда   географических  регио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граничение национальных характерных черт осуществляется частично по цел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аллелям  и  углам на  основании  их положения  относительно  эклипти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.  В отличие  от  нас,  населяющих  одну  из северных  областей,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ущие под более южными параллелями, простирающимися от экватора до лет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пика, где  Солнце всегда стоит над головой  и испепеляет их, имеют чер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жу,  густые  и  курчавые волосы,  невысокий рост  и  мелкое  телосло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нгвинистический   темперамент  и  по  большей  части   варварские  обыча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их жилища постоянно томятся  воздействию жары; мы обычно  назыв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эфиопами. Причем, мы отчетливо  понимаем,  что эти условия сказываются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на людях, и можем точно  также  проследить иссушающее действие Солн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климат,  животных и  растения этого  региона. Те, кто  живет  под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ными  параллелями и более удален от Зодиака и солнечного тепла,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 имею  в виду тех, кто  видит  Медведиц  над головой, испытывают  на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лаждающее влияние, однако, поскольку их региону присуща большая влаж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 благотворна  и не  истощается жарой, они имеют  белую кожу,  пря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ы, высокий рост, хорошее телосложение и, до некоторой степени, холод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;  их обычаи  также можно  назвать  варварскими, что  объясн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дом, царящим в их жилищах. Холодный характер климата, размер их расте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икость животных вполне согласуются  с этими качествами. Мы также назыв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людей  одним общим названием  - скифы.  Жители  региона, располож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летним тропиком и Медведицами, где Солнце не стоит прямо над голово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 удаляется  далеко  при  полуденном  прохождении,  наслаждаются   рав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турой  воздуха, которая безусловно колеблется, однако  это проис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резких перепадов  между жарой и холодом. Таким  образом, у них умер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  кожи  и волос, среднее телосложение, ровный характер;  они живут ря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 с  другом;  им   присущи  цивилизованные  обычаи  и   традиции. 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живающие  в   самых  южных   областях  этого  региона,   более   хитр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бретательны,  а  также более сведущи  в  вопросах прорицания  ввиду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кого расположения их  зенита к Зодиаку и  движущимся  по  нему планета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ом  этой  близости  является  активность   души,  характеризующая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равомыслием, любознательностью  и склонностью  к  наукам,  которые 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ются как точные. Люди восточной группы более мужественны, решитель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открыты  во всем,  что  вполне  резонно  можно  отнести на  счет  влия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х факторов,  присущих природе  Солнца. Этот  регион, таким 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дневным, мужским и праворуким, что прослеживается даже на живот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ая сторона  которых  больше отвечает  требованиям  силы  и мощи. Те,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ут  на западе, имеют  более женский склад,  они  мягче и более  замкну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этот  регион  является  лунным,  ибо это светило появляется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ения  именно на западе. По  этой причине это ночной  и женский край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сть  востоку  он  является леворуким. И, наконец, в  каждом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  регионов   существуют   определенные   особые  условия,   порожд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ные  черты  и  обычаи.  Так в  случае климата, даже внутри регио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 целом считаются жаркими,  холодными  или  умеренными,  можно на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ые места или страны со своими особенностями как в сторону избыт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 и   недостатка,  обусловленными  их   расположением,   окрестностя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ждением на  возвышенности  или низменности;  кроме того,  некоторые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склонны к  верховой езде,  что объясняется их проживанием в  равни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е, другие  же  тяготеют к  мореплаванию,  поскольку живут  возле  мор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тьи, населяя плодородные земли,  занимаются  земледелием;  и во всем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 проследить  особое  влияние  естественной  близости  между  каждым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ионов  и  звездами, входящими  в  знаки  Зодиака. Эти  особенности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ть  в  целом, хотя и  необязательно, в каждом индивидууме.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мы должны рассматривать вопрос  в целом, постольку поскольку он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ринести пользу при изучении частных пробл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О сопоставлении стран с тригонами  и звездами Итак, один из четыр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тонов Зодиака, о которых шла речь ранее, объединяет Овен, Льва и Стрель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вляется  северо-западным; ведущую роль в  нем играет Юпитер,  связанный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ным ветром, однако из-за юго-западного ветра в его управлении приним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ие  и Марс. Тригон, образованный  Тельцом, Девой и Козерогом, счи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го-восточным; из-за южного  ветра  он управляется в основном  Венерой, хо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ая роль отводится также и Сатурну с его  восточным ветром. Трит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щий из Близнецов, Весов и Водолея, является  северо-восточным; глав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 в  его управлении занимает  Сатурн, а соуправителем выступает Юпите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й  отношение  к   северному  ветру.  Тритон  Рака.   Скорпиона  и  Ры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ит к юго-западу; вследствие  западного ветра он управляется,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, Марсом,  к  которому  в качестве соуправителя присоединяется Венер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м  ей  южным  ветром.  Поскольку  наш  населенный  мир делится  на  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а,  что  равно  по  величине числу  тригонов, и  делится  по  широ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тренним морем от пролива Геркулеса до залива Исс и прилегающим на восто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ным хребтом  на северную  и южную  части, а по долготе  Арабским зали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ейским морем, Постом и  озером Меотида на восточную  и западную  части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тся четыре квадранта, которые согласуются в расположении с тритон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ая часть лежит на северо-западе населяемого мира; в нее входит Кельт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ллия, и мы называем ее  в целом Европой. Напротив расположен юго-восточ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,  включающий  в себя восточную Эфиопию,  которая обычно  назыв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жной  частью  Большой  Азии.  К  северо-восточной  части  населяемого  ми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ся  Скифия,  которая известна еще  как северная  часть  Большой Аз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ю,  расположенной  напротив и  лежащей на юго-западе, является запад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иопия или, согласно более общему названию,  Ливия. Кроме того, в каждом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описанных  квадрантов  та  часть, которая  является  ближайшей  к цент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еляемого мира,  располагается в содержащем ее  квадранте  противополо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относительно  окружающих ее частей, если сравнивать  с располож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квадранта  относительно  всего мира;  так, поскольку Европа  лежи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о-западе  света, части  возле  центра,  прилегающие  к противополож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у, очевидно находятся на юго-востоке квадранта. Это относится и к  друг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ам,  так  что  каждый   из   них   оказывается  связанным 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ыми тритонами; и в  то время, как остальные части соответ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му  характеру квадранта,  места в  центре мира дополнительно приобрет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ые  черты;  что  касается  звезд,  которые  управляют 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тонах,  то  во всех других  домицилях они делают это единолично, однак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ях,  расположенных в  центре мира, в процесс управления  включается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ая  группа,  а также  Меркурий|9&lt;=,  поскольку он  находи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и является общим для обеих частей. Следуя далее указанному правил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шаяся  часть первого квадранта, под  которой я подразумеваю европей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,   расположенный  на  северо-западе  населенного  мира,  состои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и с  северо-западным  тритоном Овном, Львом, Стрельцом и управля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и  следует  ожидать, его  хозяевами: Юпитером  и  Марсом  в их  запад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и. Если говорить о названиях народов, то эти  части заключают в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итанию, Галлию (севернее Альп), Германию, Бастарнию, Италию, Галлию (юж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льп),   Апулию,  Сицилию,  Тиррению,   Кельтику  и   Испанию.   Как 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ожить, общая характеристика этих народов, а именно: их независим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олюбие,  любовь  к  оружию,  трудолюбие, чрезвычайная  воинствен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етающаяся  со  склонностью  к  лидерству,  чистоплотность  и  великоду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яется  преобладанием тритона и  звезд, которые  им управляют.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иду  восточного аспекта  Юпитера и Марса и к тому  же из-за принадле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х  частей  вышеуказанного  тритона  к  мужскому  роду,  а  остальных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ому, им присуще холодное отношение к женщине и пренебрежение к радост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ви, их более удовлетворяет и влечет  общество  мужчин.  Но они не счит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имную связь бесчестием для любовницы и сами не становятся женоподобны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характерными,   поскольку   их  влечение  не  является  извращенным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яют такие качества души, как мужественность, желание прийти на помощ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сть, привязанность  к близким родственникам  и благожелательность.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перечисленных выше стран Британия, Галлия  (севернее Альп), Герма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старния имеют более тесную  связь с Овном  и  Марсом. Отсюда в большин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их  жители  более несдержанны,  упрямы  и неукротимы. Италия,  Апу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ллия (южнее Альп) и  Сицилия имеют близкое  отношение ко  Льву  и  Солн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 населяющие  их  люди  более  властны,   великодушны  и   склонн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рудничеству. Тиррения, Кельтика и Испания  подчинены Стрельцу и  Юпит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 характерными  чертами являются  независимость,  простота и  любов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оплотности. Части этого  квадранта, лежащие ближе к  центру  насел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а и  включающие Фракию, Македонию, Иллирию, Элладу, Ахайю, Крит, Кикла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режные регионы Малой Азии и Кипр, который находится на юго-востоке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а,  также   связаны  и  с  юго-восточным  тригоном  Тельцом,  Дев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зерогом и его соуправителями Венерой, Сатурном и Меркурием. В итоге жи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ых стран  подвержены влиянию  этих планет  и как телесно, так  и духо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уются  большим  смешением  разных черт.  В силу влияния Марса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имеют способность к руководству, благородный независимы; из-за Юпит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 присущи свободолюбие, самообладание, демократичность и законотворчество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 Венере,  они являются ценителями музыки, готовы учиться и обо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язания  и   чистоплотных  людей;  воздействие  Меркурия   проявляе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ительности,   доброжелательном   отношении   к   незнакомцам,   любви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сти, к  письму, выраженном красноречии; что касается склонности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стериям, то это обусловлено влиянием Венеры в западном аспекте. Если по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дальше, то представители  данной группы, которые проживают на  Киклад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ережье Малой Азии и  Кипре, имеют более тесную связь с Тельцом и Венер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этой причине они любят роскошь,  чистоплотны и очень внимательны к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у. Жители Эллады,  Ахайи  и Крота подвержены  влиянию. Девы и Меркурия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более логичны, любят учиться и стремятся развивать не тело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у. Македонцы, фракийцы и  иллирийцы характеризуются близостью с Козеро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Сатурном;  таким образом, несмотря  на  восприимчивость, они не  обла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 же  мягким характером  и развитыми  социальными  институтами. Внеш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 второго квадранта, который включает юг Большой  Азии, а именно  Инд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иана, Гедрозия, Парфия, Медия,  Персия, Вавилония,  Месопотамия и Ассир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  на   юго-востоке   населенного  мира,   подвержены  действ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го-восточного  тритона Тельца,  Девы,  Козерога  и  управляются  Венер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ом  в   восточных  аспектах.  Таким   образом,  можно  заметить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ные   особенности    их   жителей   согласуются   с   темперамен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ным такими управителями; так они глубоко почитают  Венеру, наз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Изидой, и  Сатурн, поклоняясь ему как Митре  - богу Солнца. Многие из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предсказывать события будущего; среди жителей распространена  практ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ящения  половых  органов, причиной  чего  является  аспект  вышеуказа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,  который,  по  своей  природе,  имеет  воспроизводящий,  животворя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.  Далее,  они страстны,  похотливы, склонны  к наслаждениям  любв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влиянию Венеры,  они -  танцоры,  прыгуны  и  любители  украшен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 же порождает  склонность  к роскоши. В силу восточного аспекта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тели данных стран вступают в связи с женщинами открыто,  не делая из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крета, и питают глубокое отвращение к  подобным отношениям с мужчинами.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  причинам  большинство  из  них  имеет детей от  собственных матер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казывает  почтение  женской  груди, что  обусловлено утренним восхожд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 и главенством сердца, которое связано с силой  Солнца.  Что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ого,  то  обычно  из-за  влияния  Венеры  жители  этих стран, подоб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, обожают роскошные одежды, украшения и холят свое  тело. В  душ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о природным наклонностям, они великодушны, благородны  и воинствен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чем нельзя  не усмотреть  влияния Сатурна  в  восточном  аспекте. Двиг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ьше, перейдем к Парфии, Медии и  Персии,  которые  более  тесно связаны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ьцом  и Венерой; вследствие этого жители этих стран носят богато расши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ы, закрывающие  все тело кроме груди,  и  в целом  склонны к роскош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оплотности. Вавилония,  Месопотамия и  Ассирия  близки Деве и  Меркур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, изучение математики и наблюдение  за пятью планетами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ными  особенностями  их  жителей.  Индия,  Ариана и  Гедрозия 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ь с  Козерогом и Сатурном; отсюда их жители безобразны, нечистоплот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грубы.  К  оставшимся  частям квадранта, расположенным  возле центра  н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енного  мира,  относятся  Идумея,   Селевкида,  Иудея,  Финикия,  Халде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киния,  Аравия  Феликс,  которые  лежат  на северо-западе и  потому 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ительную связь с  северо-западным тритоном Овном, Львом,  Стрельцом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 таких  соуправителей, как Юпитер, Марс и Меркурий. Следователь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равнению с другими людьми жители  этих стран больше склонны к торговл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ену; они более беспринципны, безмерно трусливы, вероломны, подобостраст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в целом, непостоянны, в чем повинен  аспект вышеперечисленных звезд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ть  Селевкиду, Идумею, Иудею, то они более близки к  Овну  и Марсу;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 их  жители обычно  неверующие, храбрецы и  любят строить  интриг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никийцы,  халдеи  и  оркинианцы  подвержены  влиянию  Льва и  Солнца;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ствие,  они проще, добрее,  склонны к астрологии  и  более  всех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ов поклоняются Солнцу. Жители Аравии Феликс имеют связь со Стрельц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ом; этим  объясняется  плодородие страны,  что отражено в ее назва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образии видов,  грациозности  жителей и  свободном  проявлении натур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седневной  жизни, делах и  при обмене. Внешние  части третьего квадран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ючающего  в  себя  северную область  Большой  Азии,  которые представл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рканией, Арменией,  Матианой, Бактрианой,  Касперией, Серикой, Сарматик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сианой, Согдианой и регионами на  северо-востоке  населенного  мира,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е  к  северо-восточному   тригону  Близнецам,  Весам  и  Водолею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тся,  как  можно  предположить,  Сатурном  и  Юпитером  в  восточ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. Таким  образом, жители этих земель  поклоняются Юпитеру и  Сатур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деют  значительными  богатствами  и  золотом, просты  и благопристойн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; среди них много  людей просвещенных в вопросах религии и адептов;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 достойные  и свободные манеры, высота и благородство души, ненави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  злу,  преданность  друзьям  и  готовность  умереть  за  них  при  защ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го и правого дела. Они  благородны и целомудренны с точки  з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 полов,  любят  богатые одежды,  грациозны  и великодушны; подоб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ты обычно при- вносятся влиянием Сатурна и Юпитера в восточных  аспект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ышеперечисленных стран Гиркания, Армения и Матиана  имеют более  близ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е  к  Близнецам  и  Меркурию,  отсюда  населяющие  их  народы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мы и склонны к мошенничеству.  Бактриана, Касперия  и  Серны близки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ам и Венере; именно по этой причине живущие там народы  богаты, склонны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коши  и  являются  ценителями  изящных  искусств.  Сарматика,  Окопа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диана связаны  с  Водолеем и Сатурном,  поэтому  жители  этих стран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ы,  непреклонны  и   несдержанны.  Оставшиеся   части  этого   квадра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 рядом с  центром  населенною мира  и включают в  себя  Вифи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игию,  Колхику, Сирию,  Коммагену, Каппадокию,  Лидию,  Ликию,  Килики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мфилию, которые  находятся на  юго-западе  и  имеют, кроме  всего проч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ь   с   юго-западным  тритоном   Раком,   Скорпионом,   Рыбами, 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управителями  являются Марс, Венера и  Меркурий; таким образом,  насе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стран обычно поклоняется Венере, как матери богов,  называя  сев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е по-своему, и Марсу как Адонису, также давая ему и другие имена; в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ь организуются  празднества  с  представлением  мистерий, сопровождае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аниями  и  жалобами.  Люди  здесь  чрезмерно   порочны,  подобостраст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утоваты;  они  -  участники  различных  набегов,  предпринимаемых с  цел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бежа и захвата в  плен, и  разрушительных войн, поработители соб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а.  Из-за  скрещения Марса и  Венеры  на востоке, поскольку экзальт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 происходит в Козероге,  знаке тригона Венеры, а Венеры  в Рыбах, зна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гона Марса, женщины  этих стран очень  расположены к своим мужьям и пол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ости  к ним; они хорошие  хозяйки,  прилежны,  всегда готовы  прийт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,  трудолюбивы во всех отношениях и покорны.  Те, кто живет в Вифи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игии и Колхике,  более  подвержены  влиянию Рака  и  Луны;  таким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ы  этих  стран  в целом осторожны и  послушны, а большинство женщин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у  воздействия   восточного   и   мужского  аспекта  Луны,   мужествен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инственны  и   властны  подобно  амазонкам,  которые  избегают  общени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и,  любят оружие и  с  детства  изживают в себе  присущие  им  чи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е  черты, отрезая  правую грудь, что  объясняется  военными нуждами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ая эту часть тела на поле боя, чтобы показать отсутствие женствен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ы  Сирии,  Коммагены и Каппадокии  состоят в близости со  Скорпион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;  им  присущи плутовство, вероломство  и  трудолюбие.  Жители  Лид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иликии  и  Памфилии  испытывают   на  себе  воздействие   Рыб  и   Юпитер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 они  более  состоятельны,  склонны  к торговле,  общитель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ны  и надежны при заключении соглашений. К внешним частям  оставшего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нта, который известен  под  общим названием  Ливия, относятся Нумид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фаген,  Африка,  Фазания, Насамонитис,  Гарамантика, Мавритания, Гету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агонитис  и области,  расположенные на юго-западе  населенного  мира;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т связь с юго-западным тритоном Раком, Скорпионом и Рыбами и упра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 и Венерой в восточном аспекте. По этой причине и ввиду вышеуказ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ения  планет,  большинством жителей этих  стран управляют муж  и же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являются братом и сестрой; мужчина руководит мужчинами, а  женщин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и,  причем  подобная  форма  правления  соблюдается  неукоснитель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ое  население характеризуется чрезмерной  страстностью  и  влечением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;  женитьба  часто  является  следствием  насильственного похищения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едко их властители пользуются  правом первой ночи, а  среди ряда  нар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 принадлежат сразу всем мужчинам. Эти  народы  очень любят украшат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ешивать   себя  всевозможными   женскими  безделушками,  что  обусловл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ем  Венеры;   однако   воздействие  Марса   делает  их  мужествен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ными, безрассудными; среди  них много магов, шарлатанов и обманщик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тели Нумидии,  Карфагена  и  Африки более  тесно связаны с Раком и  Лу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юда следует,  что они  общительны, склонны  к  торговле, живут  в больш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ке.  Те,  кто  населяет  Метагонит, Мавританию и  Гетулию,  подверж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ю  Скорпиона  и  Марса;  соответственно,   они  более  свирепы,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инственны,  мясоеды,  крайне  безрассудны  и  относятся к  жизни  с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м,  что  даже  не  щадят  друг  друга.  Люди,  живущие  в  Фаза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амонитисе и Гарамантике, имеют отношение к Рыбам и Юпитеру; они  прост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ы,  трудолюбивы,   умны,   опрятны,  как   правило  независимы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яются  Юпитеру,   как  Амману.   Остальные  части  квадранта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возле центра  населенного  мира,  обращены  к  северо-восток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ючают в себя Киренаику,  Мармарику, Египет, Фиваиду, Оазис, Троглодити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авию,   Азанию,    Среднюю    Эфиопию,    характеризуются   близостью 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о-восточным тригоном  Близнецами, Весами,  Водолеем  и  имеют поэтому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   соуправителей   Сатурн   и   Юпитер   и,  кроме  того,  Меркур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енно люди, населяющие эти страны и все вместе подверженные влия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и планет в  восточном  аспекте, поклоняются многим богам, полны суевер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ят  религиозные церемонии и оплакивания; они предают своих мертвых зем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я их ото всех, что также объясняется именно восточным аспектом планет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рактикуют все  виды  обычаев,  традиций и  ритуалов, служа  всем бога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чи в подчинении,  они робки, застенчивы, немногословны и долготерпеливы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лидерстве - смелы и благородны, однако, им присуши полигамия, полиандри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,  вступление  в брак  даже  со  своими  сестрами;  мужчины  обла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ышенной  способностью к производству потомства, женщины  - к зачатию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о  проживанием на  плодородных землях.  Кроме того, многие мужч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ежены  и женоподобны;  некоторые из  них выказывают презрение  к  орга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я  ввиду  влияния  вредоносных  планет  в  сочетании  с  восто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ом Венеры.  На  жителей Киренаики, Мармарики и особенно Нижнего Егип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ют  свое  воздействие  Близнецы  и  Меркурий;  вследствие  этог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умчивы, умны и восприимчивы, тяготеют к поискам мудрости  и святынь; он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ги, устроители различных тайных мистерий и обычно хорошо знают математик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, кто живет в Фиваиде, Оазисе и Троглодитике,  связаны с Весами и Венеро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,  они более  страстны  и подвижны  и живут в  достатке. Жи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авии, Азании  и Средней  Эфиопии  связаны с Водолеем  и Сатурном,  по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е  они  едят мясо, рыбу, кочуют и ведут дикий, суровый образ жизни.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 закончим наше  краткое  описание  отношений между  планетами,  зна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диака и  различными  народами, а  также  их  общую характеристику. Ниже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ях  удобства  и  быстроты  пользования,  мы   приведем  простой  пере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ьных народов и их  связи с каждым знаком в  полном соответствии с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уже  было  сказано  выше.  Итак:  Овен:  Британия,  Галлия,   Герм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старния; в  центре  - Селевкида,  Палестина, Идумея, Иудея. Телец: Парф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ля, Персия;  в центре - Киклады, Кипр и побережье Малой  Азии.  Близнецы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ркания, Армения, Матиана; в центре - Киренаика,  Мармарика, Нижний Егип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к: Нумидия, Карфаген, Африка; в центре -  Вифиния,  Фригия, Колхика.  Лев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лия, Галлия  южнее  Альп, Сицилия, Апулия;  в  центре - Финикия,  Халде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киния.  Дева: Месопотамия,  Вавилония,  Ассирия; в центре - Эллада, Ахай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т.   Весы:  Бактриана,  Касперия,  Серны;  в  центре  -  Фиваида,  Оази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глодитика. Скорпион: Метагонитис, Мавритания, Гетулия; в центре  - Сир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магена, Каппадокия.  Стрелец:  Тиррения,  Кельтика, Испания;  в центре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авия,  Феликс.  Козерог: Индия,  Ариана,  Гедрозия;  в  центре  -  Фрак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кедония, Иллирия. Водолей: Сарматам, Окопана, Согдиана; в центре - Ара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залия, Средняя Эфиопия. Рыбы: Фазания, Насамонитис, Гарамантика; в центре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дия,  Киликия,  Памфилия. Теперь, когда  мы рассмотрели изучаемый  вопро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тся разумным добавить  к данному  разделу еще одно соображение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 что каждая  из  фиксированных  звезд обладает воздействием  на стр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оответствуют частям Зодиака с тем же, что и у фиксированных 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м  наклона относительно окружности,  проведенной через  его  полюса;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городов метрополий, те области  Зодиака являются наиболее близк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которые  Солнце, Луна, а  из центров, особенно Гороскоп,  проход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основания города, как в карте рождения. В случае, когда  точное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я  неизвестно,  такой частью  Зодиака  можно  считать ту, в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ась  при его  рождении Середина  неба  правителя или властителя в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Методика   составления   частных   предсказаний   После   д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арительного  знакомства  с  проблемой следующей  задачей  будет крат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е методов составления предсказаний и,  прежде всего, тех из 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 имеют  отношение  к  общему состоянию  стран  и  городов.  Метод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следующем; первой  и наиболее могущественной причиной подоб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 является соединение Солнца  и Луны при  затмении  и движение звезд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 время. Что  касается  самого  предсказания,  то один  из  его  раздел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 регионов;  здесь  мы  должны предусмотреть, для  каких  стран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ов  значимы  различные  затмения   или  случающиеся  время  от  вр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ционарные  положения  планет;  это  касается  Сатурна,   Юпитера,  Марс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,  именно  их  стационарные  положения  играют важную  роль.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 предсказания является хронологическим; здесь необходимо указать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ршения  пророчества  и  его  продолжительность.  Третий  раздел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вым;  здесь мы должны понять, к каким классам будут относиться  событ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 наконец,  существует  также  специальный  раздел,  в  котором  мы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ать качество самого событ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О   нахождении   места  предсказываемых   событий   Первая  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ния, относящаяся к  регионам, должна проводиться следующим образом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затмениях  Солнца  и Луны,  особенно тех,  которые легко наблюдаемы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 изучать область Зодиака, где они происходят,  а  также страны, име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ь с  его тригонами, и подобным  же образом  определим, какие  из гор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ки к зодиакальному знаку  затмения, используя либо Гороскоп  и 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 на время их основания, либо  данные о Середине Неба в картах ро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тогдашних правителей.  В  случае  обнаружения  близости  подобного  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ей  каким-либо странам и  городам,  нам следует  подумать  о возмож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и,  которое будет  иметь отношение,  вообще  говоря, ко всем  из  них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в особенности  это будет касаться тех  стран и городов, которые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ь  с  фактическим  зодиакальным знаком затмения,  и тех,  где  затм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оно происходило над Землей, было видимы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О   времени   предсказываемых   событий   Перейдем   ко   втор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онологическому разделу, в  котором мы должны будем узнать время означ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 и их продолжительность. Поскольку  одно и тоже затмение продолж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е количество обычных  часов в каждой местности, и, ввиду того, что од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те  же   затмения   не  везде   имеют  равную   степень  затемнения 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,  мы  прежде  всего  должны  для  часа  затмения  в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ой местности и для расстояния  от полюса установить центры, как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ся в  карте рождения;  затем  следует определить число  экватори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ов, в течение которых продолжается затемнение. Рассмотрев эти  данные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м   к   выводу,  что   при   солнечном   затмении   продолжитель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ого события  исчисляется годами, количество которых равно чис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ваториальных  часов  затмения,  при лунном,  аналогично,  месяцами.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ождения событий и наиболее важных  их усилений  определяется на осно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я места  затмения относительно  центров. Так если место  затм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ко   к   восточной   части   горизонта,   это   означает,   что   нач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ого  события  приходится  на  первые четыре  месяца  с  моме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мения,  а   важные  усиления  -  на  первую   треть   всего  период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и; если близко к Середине  Неба - то на вторые четыре меся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торую треть, а при расположении у  западной части  горизонта  - на трет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месяца и последнюю треть. Начала ослаблений и усилений в происходящ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выводим  из  соединений,  которые имеют  место  в  то время,  определя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ят ли  они  в  важных областях  или  областях, состоящих  с  ним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-то аспекте, а также из других движений планет, учитывая такие факто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восхождение, закат, неподвижность или вечернее восхождение  тех из 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казывают воздействие  на предсказываемое  событие и,  одновремен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ценивая их аспект относительно зодиакальных знаков, которые содержат в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у;  так восхождение иди неподвижное положение планет вызывают уси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событиях, однако при  заходе, находясь под лучами Солнца или ускоряя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, они несут ослабл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 классе  предсказываемых событий В третьем разделе,  относящем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вой классификации, мы должны определить, на какие  классы  будет  вли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е. Это устанавливается на основании изучения особого характера и фор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диакальных  знаков,  в  которых  оказываются места  затмений  и  наход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е  тела,  планеты  и фиксированные  звезды,  управляющие  как  зн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мения, так и  предшествующим  ему углом.  В  случае  планет мы определя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ителя  этих  областей  следующим  образом:  планета,  которая  обла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ьшим числом связей с указанными областями,  то есть со знаком затм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 соответствующим  ему углом, в силу как ближайших видимых прилеганий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лений, так и имеющих к  ним отношение аспектов, а также в силу упра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елями, тритонами,  экзальтациями  и  термами,  эта планета  будет  им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о. Если мы не  находим одну  планету, которая была  бы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ом затмения  и  угла, тогда мы  должны  взять две планеты,  облад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ьшим  числом  вышеупомянутых  связей с  каждой  из  областей,  отда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ние хозяину  затмения.  Если несколько соперников обнаруживается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му пункту,  то  предпочтение  следует отдать планете, которая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жайшей к углу, либо наиболее значима, или принадлежит наиболее подходя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.  В случае фиксированных звезд  мы будем брать первую из ярких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 имеет отношение к  предшествующему углу в реальное время затмени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ии с девятью видимыми  положениями, определенными  в нашем  пер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е, и звезду из группы  видимых во время  затмения, которая либо  взош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 достигла  кульминации вместе  с углом,  следующим  за местом затм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 того,  как  мы  рассмотрели звезды, вносящие свой  вклад в  причи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ность события, обратимся к формам знаков  Зодиака, я которых им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затмение и находились.  господствующие звезды, поскольку именно  от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а  зависит   качество  классов,   подверженных  влиянию.  Созвезд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инающие  по форме человека и входящие в Зодиак или имеющие отношени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ксированным  звездам, являются  причиной событий,  которые связаны с ро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м.  Земные знаки  в  форме  четвероногих  связаны с  бесслове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оногим племенем, знаки же в виде ползучих гадов - со змеями  и проч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и тварями.  Звероподобные  знаки имеют отношение к диким  животны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 которые  способны  нападать  на  человека;  другие  четвероногие 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тся  полезных и одомашненных  животных и тех, которые помогают  дости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цветания,  например,  лошадей,  волов,  овец,  и  т.д.  С другой 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ные  из   земных   знаков  часто   являются   предвестниками  внезап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трясений,  а  южные - неожиданных ливней. Кроме того, те господств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вездия,  которые имеют  форму  крылатых существ, например: Дева, Стрел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бедь,  Орел  и  т.п.  -  оказывают  воздействие  на  крылатых  существ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и употребляемых в  пищу человеком; если же они напоминают по фор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оплавающие  существа, то их влияние распространяется на  живущих  в  во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 и рыб.  Созвездия, относящиеся  к морю, такие  как  Рак,  Козерог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фин,  влияют на  обитателей моря и  плавание судов.  Звезды, связанны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ами  и относящиеся к Рыбам и Водолею, оказывают воздействие на обита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 и  родников, тогда как звезды Арго влияют как оба  вышеуказанных класс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ы  в  знаках  солнцестояния  или  равноденствия  имеют  в  целом ва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ение  с точки зрения состояния воздуха  и времен года, связанных с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ми;  в  особенности это касается  весны  и всего,  что  произрастает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и. Так,  находясь  в знаке весеннем равноденствии, они  воздействую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е  побеги древовидных  насаждений, например,  винограда и инжира, и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формируется на них; знак летнего солнцестояния оказывает влияние на сб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жая и его закладку на хранение, а в Египте - в особенности на подъем в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Ниле;  звезды в  знаке  осеннего  равноденствия тесно  связаны  с  се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отовкой сена и  подобными вещами;  знак  зимнего солнцестояния влияе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вощи,  все  виды птиц и рыб,  встречающиеся в  это  время года. Более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и  равноденствия  имеют  важное   значение  для  священных   ритуало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ений богам;  знаки  солнцестояния  -  для  изменений в  настроения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итических  обычаях;   устойчивые  знаки  -   для  закладки  фундамент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ительства домов; двойственные знаки - для мужчин и правителей.  Подоб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 знаки, расположенные во  время затмения ближе к востоку, обознач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должно произойти  с  урожаем, молодыми людьми и фундаментами здан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и,  находящиеся вблизи Середины  Небес,  связаны со священными обряд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ями  и людьми  среднего возраста; знаки  на  запале  - с  измен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аев, пожилым  возрастом и умершими.  Ответ  на вопрос  о том,  на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ая  часть   класса  будет  подвержена  влиянию  события,  дают  степ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мнения при затмениях и положения  относительно места затмения тех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орождают  причину.  Так, будучи западнее места  солнечного затм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восточнее лунного, они оказывают воздействие на меньшинство, в оппози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 на  половину,  а при нахождении  восточнее солнечного и  западнее лу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мений - на большинство представителей класс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О  качестве  предсказываемого  события  Четвертый  раздел 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 предсказываемого события,  то есть принесет ли оно добро или зло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го  рода  будет  его влияние  в  каждом  направлении  в  соответств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ым  характером  каждого  вида   воздействия.   Определение  ка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ывается  на  природе  активности  планет, которые  управляют  ключе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ми,  и  на сочетании друг  с другом  как их  самих,  так и мест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 они находятся. Так Солнце и Луна являются главными  распорядител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таким образом, руководят всеми остальными; они сами несут ответствен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полноту власти и  являются причинами  господства планет  и, боле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ми силы  или слабости  планет-управителей.  Тщательное  наблюдени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ующими  звездами   дает  представление  о  качестве  прогнозируе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. Мы  начнем с характерных  активных влияний планет, рассматривая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у за другой; однако прежде всего приведем высказывание общего  характе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краткое напоминание о том, что всякий раз, говоря в целом о темперамен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либо  из пяти планет, следует понимать, что здесь  имеется в  виду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о, производящее  подобное влияние, неважно,  будь это  планета сам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со свойственным  ей  характерным состоянием или  одна из  фиксирова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, или один из знаков Зодиака, это влияние рассматривается  относ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щего к нему темперамента так, словно эти характеристики применяются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ам самим по себе, а не к планетам; также будем помнить о том, что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бинациями  мы  должны  иметь в  виду  не  только сочетания  планет друг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,  но также и их комбинации со всем другим, имеющим такую же  прир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 то  фиксированные звезды  или  знаки  Зодиака,  в силу  их близост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и, ранее  уже описанной.  При единовластном господстве Сатурн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 причиной   разрушений,   обусловленных   воздействием  холода;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сти,  когда  событие  касается  людей,  он  порождает  продолж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и:  чахотку, увядание,  нарушения, вызываемые  жидкостями,  ревматиз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межающаяся  лихорадка,  изгнание, бедность, тюремное  заключение, трау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и и смерть,  особенно у пожилых людей. Обычно он оказывает знач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е на  бессловесных животных, полезных  для  человека, вызывает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очисленность,  а  также  болезненные  разрушения   тела,  так  что 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ующие их,  заболевают  подобным образом  и  безвременно погибают.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 погоды, то  Сатурн вызывает страшный  холод, морозный,  туманны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губный; он  плохо  действует  на воздух, вызывает облака и  мрак и,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умножает  снежные  бури, которые не  благотворны, а  разрушительны,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производятся вредные для человека пресмыкающиеся. Что касается рек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ей, Сатурн  обычно приносит штормы, крушения кораблей,  полные опасно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шествия; он  также  является  причиной  малочисленности и  гибели  ры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х  морских отливов и  разливов  рек, сопровождающихся  загрязнением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. Если же  говорить об  урожаях,  то здесь влияние  Сатурна проявляе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 нехватки, нужды и  потерь; это особенно касается необходимых для  жиз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 посевов  и вызвано  нашествием  червей, саранчи  или  наводне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нями, градом и тому подобным,  приводя, таким образом, к голоду  и гиб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. Когда  правит  один  Юпитер,  он  производит увеличение  вообще  и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сти,  когда   предсказание   касается   людей,   он   приносит  сла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цветание,  изобилие, тихое  и спокойное существование,  увеличени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го  для  жизни,  телесное  и  душевное  здоровье  и,  боле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  и  дары  правителей,  а также усиление,  величие и великоду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х; в  целом Юпитер дарует счастье. В отношении бессловесных живо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 -  причина многочисленности и изобилия  тех из них,  которые принос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  человеку,  и  малочисленности  и  гибели  тварей,  вредящих  ему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е его действия  воздух становится  умеренно  теплым,  благотвор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жным  и благоприятным для  произрастания всего, что рождает Земля; Юпи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ует  успешному  плаванию  судов,  вызывает  умеренный  подъем  р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е урожаи и тому подобное. Когда правление принимает на себя Марс, т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  он несет разрушение по причине  своей сухости, а  в частности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 идет о  людях, он вызывает войны, раскол среди граждан, взятие  в пл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абощение,  восстания,  приход  к  власти  злобных  правителей,  внезап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, обусловленные всем перечисленным выше;  более того,  он способ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итию таких болезней,  как лихорадка, приливы крови, а также  росту чи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ых  и насильственных смертей,  особенно в расцвете сил;  с  ним связ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илие, нападения, беззаконие, поджоги и  убийства, ограбления и пиратст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говорить о состоянии воздуха, то Марс порождает жару, знойные, пагуб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ссушающие  ветры, молнии, ураганы  и  засуху. Кроме  того. Марс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 кораблекрушений,   обусловленных    ударом   молнии,   измен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ия  ветра  и  тому  подобным,  а  также обмеления  рек, пересых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чников  и  заражения  питьевой воды.  Что  касается  тех насущных вещ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оизводятся на земле для пользы человека, то здесь влияние 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является в виде малочисленности или гибели животных и всего  растущего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, а также потерь урожая вследствие засухи как результата жаркой пог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ствия саранчи,  полегания  под  напором ветра  или возгорания  в  мес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анения.  Когда  Венера  становится  управителем  события,  то  она 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т  результаты, сходные с теми, что наблюдаются при правлении Юпите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с добавлением некоторого соответствующего качества; в частности, т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 это  касается  людей, Венера  дарует  славу, почет,  счастье, изобил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чный  брак,  много  детей,  удовлетворение   во  всех   взаимоотноше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ожение  имущества,  праведный  и  размеренный  образ  жизни, уваж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е ко всем тем вещам, которые должны быть почитаемы; более того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причиной крепкого здоровья,  способствует  заключению союзов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ями и появлению  утонченных  правителей; что  же  до воздуха,  то Вен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ет  умеренность  температуры,  нормальный  уровень  влажности,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ые ветры,  хороший воздух, ясную  погоду,  щедрые, оплодотворя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ни; она способствует удаче мореплавателей,  достижению успеха, увелич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хода, полноводью рек; в отношении домашних животных и даров земли Венер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осходящая все по  важности причина изобилия, хороших  всходов и прибы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й, когда  он  получает управление,  в  целом характеризуется чер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ми  каждой  из планет,  которые оказываются с ним связанными. Так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сти, он оказывает стимулирующее действие и в предсказаниях, кас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означает проницательность,  практичность  и изобретательность в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туации;  однако  он также является причиной  разбоя, воровства, пират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адений, более того, приносит неудачи в морских путешествиях, если со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аспекте  с  неблагоприятными  планетами,  вызывая обезвоживающие  боле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межающуюся лихорадку, кашель, кровохарканье, чахотку. Меркурий  вы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е событий, касающихся таинства жрецов, поклонения богам, боль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ударственных доходов, периодических изменений обычаев  и законов; при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аждом случае в соответствии со связью с другими планетами. С точки з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уха Меркурий способен порождать непостоянные, сильные ветры с перем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ием  и,  возможно,  гром,  ураганы,  глубокие  расщелины  в  зем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трясения  и  молнии,  что  объясняется  его   чрезмерной   сухостью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ижностью  ко причине близости  к Солнцу  и  скорости  обращения; иног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 этих явлений, он вызывает  гибель полезных животных и растен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заходе он уменьшает уровень  воды в  реках и  водоемах, при  восхо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ивает его.  Таковы действия  отдельных  планет  в  соответствии  с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ой.  Будучи  связанной, однако  то  с одной,  то  с другой  плането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ных аспектах через обмен знаками и через их фазы относительно Солнц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я на себе соответствующее влияние  их сил, каждая планета произв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е, по своему результату являющееся сложной смесью всех участв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этом  взаимодействии  качеств.  Безусловно,  упоминание всех  проявл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х каждой комбинации, и  перечисление абсолютно всех аспектов  пр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ком разнообразии,  есть безнадежная и невозможная задача. Следователь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вполне оправданным оставить  решать подобные  вопросы математикам с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ициативой  и мастерством при  выведении конкретных  предсказаний.  Больш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 приносит наблюдение той близости, которая существует между плане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щими предсказанием, и странами или городами, для которых это событ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значение. Так,  если  планеты-управители являются благотворными,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ь  с  объектами их  влияния,  и  планеты  противоположной  групп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ежают  их, то  тогда  благо, заключенное в их природе и приносимое  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 намного  сильнее;  напротив, при отсутствии близости или  при налич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ежения планетами противоположной  группы  они  теряют  часть своей сил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 если  они  являются  вредоносными  и управляют предсказанием,  т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  их   подобия  с  объектами  влияния  или  опережения  их  планет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й  группы,  они  приносят  меньше   вреда;   но  если  он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уют  над  странами и  не  опережаются планетами, имеющими подоби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и  странами, то  в  этом  случае  разрушительная  сила  их  темпераме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является  самым  значительным  образом.  Обычно   те  люди   подверг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ему злу, у которых самые важные места их карт рождения, под которыми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азумеваю положения светил и углов, совпадают с теми положениями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ы  с  событиями,  вызывающими  причины  общих  несчастий,  то  ест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ми  затмений  или  точками  им  противоположными. Из  них  наи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ыми  и  тяжелыми положениями, влияние  которых практически неотвратим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те, в которых одно из светил владеет точным градусом места затм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его противополож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О цветах затмений, кометах и тому подобном  Для предсказания  об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й мы  должны  также заметить цвета во  время затмений:  либо  те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крашены сами светила, либо те, которые проявляются в образовавш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круг них структурах в виде стержней, гало и прочего.  Так, если они че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еровато-синие, то  это означает  влияние,  подобное тому, о  котором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минали в связи с описанием природы Сатурна, если белые - Юпитера, кр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 Марса,  желтые -  Венеры и  разноцветные  - Меркурия. Если какой-то  ц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ашивает  все   тело  светила   или   всю  область,   окружающую  его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ое событие  будет  касаться  большинства частей стран,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 наблюдается  лишь  в  одной из  частей, то событие будет проявл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 только  в  области,  над  которым  имеет  место   этот  феномен. 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и  основных  явлений  мы  должны  осуществлять  наблюдение  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етами,  которые появляются как  во время затмения, так  и  в любой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; например, так  называемые "лучи", "трубы", "кувшины" и тому подоб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ют  влияние,  присущее  Марсу  и  Меркурию,  вызывая  войны,  засух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ные потрясения и вещи их сопровождающие;  те части Зодиака,  в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яются головы комет и направления, показанные их  хвостами, указывают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ионы, которым  угрожают  несчастья.  Форма их  головы  указывает  на  ви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    и   класс,   на   котором    скажется   неблаготворное   влияни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х  существования  - на  продолжительность  событий,  а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 относительно Солнца  указывает на начало событий; обычно поя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ет  на востоке предвещает быстрое приближение событий, на  западе -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ленное их развит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 новой  Луне года Теперь, когда  мы описали методику  предсказ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 общих  состояний  стран  и городов,  остается  лишь  упомя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лемы более  частного  характера;  я  имею в  виду  события, происходя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жегодно в  соответствии с  сезонными изменениями. При рассмотрении  д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а  будет уместным  сначала дать  определение так называемой новой Лу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а. Как из названия явления, так  и из  сто силы становится  понятны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должно приходиться на начало солнечной круговой траектории при каждом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обращений.  Вообще  говоря,  очень трудно вообразить  себе точку  кру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следует принять за отправную; однако  в  окружности,  проходящей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Зодиака, вполне оправданным будет принятие за единственно возмо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а  точки,  определяемые  экватором  и  тропиками,  то  есть  две  то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енствия и две солнцестояния. Но  даже и в  этом  случае  нам пред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ть замешательство по поводу того, какой из  этих четырех точек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ть предпочтение. Действительно, в круге, что совершенно ясно, ни одна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не является ведущей, как это было бы в случае существования един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чки;  однако, те,  кто  освещал в своих трудах эти  вопросы,  использ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ую из этих четырех точек, всякий раз принимая за отправную какую-то од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них  и руководствуясь собственными  аргументами  и природными свойст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 точек. И это совсем  не странно, поскольку каждая из них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ую  особую  причину,  чтобы оправданно  считаться исходной  точк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ом  года. Предпочтение  точке весеннего  равноденствия отдается 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потому, что в это время день становится длиннее ночи и потому, что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ит к влажному сезону,  а  эта часть, как мы  уже упоминали, гла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присутствует в начале карт рождений; летнее солнцестояние может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рано по причине наибольшей продолжительности  дня  в этот период, а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 что  для египтян  это  время  означало  разлив  Нила и  восхож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риуса; выбор  осеннего равноденствия был обусловлен тем, что весь урожай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времени  уже был  убран, и начинался сев семян под  будущие всходы;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имнего  солнцестояния  -  тем, что  здесь впервые после уменьшения начин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иваться день. Мне представляется более уместным и естественным, тем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,  использовать  все  четыре  исходные  точки  для  исследования  г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ая  сизигии  Солнца  и  Луны  при  новолунии  и  полнолунии, 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шествуют им,  среди  них в  особенности соединения,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 имеют  место затмения,  что  позволяет  предположить  на  осно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ной точки в Овне, какой будет весна, в Раке - лето, в  Весах - осень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зероге  - зима. Ведь  именно Солнце определяет  общие качества и состоя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  года,  на  основании  которых  даже  те,  кто  абсолютно  несведущ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трологии, могут предсказывать будущее.  Кроме того, мы должны принимать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е   особые  свойства  знаков   Зодиака   для  того,   чтобы 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 о ветрах и явлениях более общего характера; изменения градус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времени показываются  обычно  соединениями,  которые имеют  мес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 точках, и аспектами планет к ним, в особенности,  соедине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полнолуниями  в некоторых  знаках  и  курсом  планет.  Это  можно наз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сячным  наблюдением. С этой целью было бы правомерным перечислить осо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ные свойства ряда знаков, способных  влиять на годовые  изменения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это уже сделали  в отношении планет, объяснив ранее их подобие, а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ие фиксированных звезд, сходного  темперамента с воздухом  и ветр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 в  целом, -  с ветрами  и временами  года. Остается лишь сказа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 частей знак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О природе  каждого знака и составляющих его частей и  их влиянии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оду  Поскольку  Овен  знаменует  собой  равноденствие,  то,  в целом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уется громом  и  градом;  однако, рассмотрение  его  по частям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изменения градуса  в  силу  особою  свойства  фиксированных  звез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ывает, что его  ведущая доля связана с  ветром и  дождями, середина -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нной  погодой, а последняя  часть - с губительной жарой.  Его  севе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 жаркие и разрушительные, а южные - прохладные и морозные. Знак Тель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целом,  является показателем как  температур,  так  и вообще жары;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рассмотреть  его  по  частям, то ведущая  доля,  особенно  возле Плея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а с  землетрясениями,  ветрами  и  туманами,  середина  -  с  влаго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дом,  последняя часть, расположенная  возле  Гиад,  - с  огнем, громо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ниями.  Северные   части  знака   умеренные,   южные  -   неустойчивы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егулярные Близнецы, в целом, производят ровную температуру; тем не ме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ущая часть знака -  это влажность и разрушение, середина - умеренность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часть -  смешение погоды и нерегулярность. Северные части ветре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вызывают землетрясения,  южные - сухие  и  знойные. Знак  Рака,  в це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ет о ясной, теплой погоде; однако, его ведущая часть и обла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ая возле Яслей, вызывают духоту, землетрясения и туманы; серед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умеренную погоду,  последние  части -  ветер. Его северные и  южные  ч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кие и знойные. Знак Льва, в целом, жаркий и душный; однако, ведущая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дает  духоту  и  губительна,  середина характеризуется умеренностью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доля - влажностью и разрушением. Северные части знака изменчивы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жигающие, южные - влажные. Знак Девы, в целом, влажный и отмечен  грозам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если взять его по частям, то ведущая часть  связана с относительно теп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одой и  разрушительным влиянием,  середина  -  с  умеренной температур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 часть  -  с влажностью.  Северные части  знака ветреные,  южные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нные.  Знак  Весов,  в целом, изменчивый и непостоянный;  его ведуща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няя части умеренные, последняя - водная. Северные части  ветреные, ю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лажные и пагубные. Знак Скорпиона, в целом, отмечен громом и молнией,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ущая   часть   снежная,   средняя  -  умеренная,  а   последняя  вы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трясения. Его северные части жаркие, а южные - влажные.  Знак Стрель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целом,  ветреный; его ведущая часть -  влажная, средняя  -  умеренна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 -  обжигающая.  Северные  части  ветреные,  южные   -  влажны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менчивые.  Знак  Козерога,  в  целом, означает  влажность;  однако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ущая часть отмечена жаркой погодой и разрушительна, середина - умерен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яя - вызывает ливни. Северные части знака, равно как и южные, вла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разрушительные. Знак Водолея, в целом, холодный и  водный; однако, веду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 его влажная, средняя - умеренная,  последняя - ветреная.  Его севе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 порождают жаркую погоду, южные - облака. Знак Рыб, в целом, холодны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реный; однако,  ведущая часть - умеренная, средняя - влажная, а послед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жаркая. Северные части ветреные, южные - влажны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О детальном исследовании погоды Теперь,  после  краткого  вв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числения  всех  этих  фактов,  методика  детального  рассмотрения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ться  в  следующем.  Первый  метод,  наиболее  обобщенный,  связан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ями,  что  потребует, как мы, уже  упоминали,  наблюдения  за  но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ми  или   полными   Лунами,  наиболее   тесно   связанными   со  зна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 и  равноденствия и  предшествующими им, и,  поскольку  граду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ой Луны  или полной Луны может приходиться на каждую изучаемую широту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агаем углы как в карте рождения. Затем следует  определить управ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 расположения полной Луны или  новой  Луны и сопутствующего  ей угла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оду, описанному нами в предыдущих разделах, где рассматриваются затм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далее вынести  суждение об  общей ситуации на основании  особого характ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ей,  и ответить на вопрос о степени усиления  и ослабления, исходя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 планет-управителей, их качеств и типов погоды, которую они вызываю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й  способ  изучения  основывается  на месяце.  Здесь  нам  будет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  провести исследование  новых лун или  полных  лун, которые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в нескольких знаках, соблюдая при этом  следующее правило: если  но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  появляется  в  непосредственной  близости   от  уже  прошедшего  зн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или равноденствия, то  нам следует принимать во внимание но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ы, которые имеют место  в  следующем квадранте; в  том случае,  когда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м  дело  с  полной  Луной,  это  должны  быть полные  Луны. Точно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, чтобы мы осуществляли наблюдение за  углами и управителями об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  и  особенно  за  ближайшими  появлениями  планет,  их  прилегания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хождениями,  за характерными  качествами планет  и их положений, ветр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 порождаются как самими планетами, так и частями  знаков, в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находятся;  и,  если  пойти  еще  дальше,  за тем,  к какому из  вет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яется широта Луны в результате наклона эклиптики. На основании принцип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бладания и используя все эти факты, мы можем предсказать общее состо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оды и  ветров  на  тот  или иной месяц. Третьим  шагом является еще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упулезное  и  детальное  наблюдение  за  ослаблениями  и  усилениями.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ся к последовательным конфигурациям Солнца и Луны, причем не просто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олуниям и полнолуниям, а также и ко  вторым четвертям, когда обозначае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е обычно начинается за три  дня до, а иногда и  в течение  трех 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 того,  как  Луна достигнет вышеупомянутых  положений  по отношению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у.  Кроме  того  сюда  входит  также  и  наблюдение  за  их  аспек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емыми с планетами, при которых они  находятся как в вышеуказанных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 других положениях, таких как трин или секстиль. Именно в соответств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ой последних, равно как и в гармонии с естественной взаимной близо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и  знаков Зодиака,  порождающей определенное  состояние  окруж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ры, и производится оценка особого качества изменения. Посуточное уси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качеств обусловлено  главным образом  появлением более ярких  и  мощ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ксированных  звезд, при их утренних или вечерних  восходах и  заходах.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о они модулируют эти особые состояния в соответствии со своей природо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же  имеет место при  прохождении светил через  один из  углов. Почасо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ения  и  ослабления особенностей  погоды  чередуются  в  соответств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ми  положениями  звезд  точно  так  же,  как  приливы  и  отли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т фазам Луны, а перемены воздушных  потоков имеют место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появлении  светил  в углах  и происходят  в  направлении тех ветров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  склоняется широта Луны. Тем  не  менее  в каждом  отдельном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тель  должен основывать  свои выводы на  принципе  первоочеред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версальной и первичной причины и подчиненности ей причин частных событ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 должен сознавать, что  сила  проявления наиболее выражена  и действует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ью  тоща,   когда  звезды,  являющиеся  хозяевами  универс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, связаны с частными причин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О значении  атмосферных  явлений Наблюдение  за явлениям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видеть  вокруг Солнца, Луны  и планет, также приносит пользу  с  то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рения предсказания  частных  событий. Мы  должны,  таким образом, наблю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  на восходе,  чтобы оценить, какой будет погода в течение дня,  и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е, чтобы определить погоду на ночь, а также его  аспекты с Луной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ить  погодные условия на более продолжительный период,  принимая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 аспектов способен охарактеризовать  ситуацию в  целом  вплоть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его  аспекта.  Так,  если  восходящее  или  заходящее  Солнце  яс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атемненное.,  ровное и не  закрыто облаками, это означает хорошую погод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 если его  диск содержит пятна другого оттенка  или имеет красноват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,  или испускает красновато-коричневые  лучи, либо направленные  наруж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обращенные внутрь, а также если он покрыт с одного бока так называе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гелическими   облаками,  то   есть  желтоватыми  скоплениями  облако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скает длинные лучи, это указывает на  сильные ветры, дующие из углов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указывают вышеупомянутые явления.  Если на восходе или заходе Солн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ашено  в темный или серовато-лиловый цвет и покрыто облаками, а также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личии гало с одной из сторон или паргелических облаков по обеим сторона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скании  темных или  лиловых  лучей, можно говорить о грозе  и дожде.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 изучать движение Луны  в  течение  трех  дней до и  трех дней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олуния,  полнолуния и четвертей. Когда  появляется Луна тонкая и ясная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круг нее ничего  нет, то это означает ясную погоду. При  тонкой  и кр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е  и  видимости всего диска неосвещенной части, форма которого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ушена,  следует ожидать ветров в  том направлении, в котором она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ена. Если Луна  темная или бледная  и утолщенная,  то это указывает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зы и дожди. Мы должны также осуществлять наблюдение за гало  вокруг Лу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 наличие одного  гало, четко выраженного и затем постепенно бледнеющ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 о ясной погоде,  двух-трех гало  - о буре; если они имеют желтоват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  и  разорванный  контур, то гроза  будет сопровождаться сильным ветро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кое,  туманоподобное  гало  -  признак снегопада, бледное или  темн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орванное гало означает бури со  снегом  и ветром; чем больше  число га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 сильнее  будет  ураган.  Гало вокруг звезд  как  планет,  так  и  яр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ксированных  звезд,  обычно  означают  вещи, соответствующие  их  цвет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 светил, которые  они  окружают. Что  касается  фиксированных 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х  очень близко  друг  к другу, мы  должны  отметить  их цве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ину.  Так,   если  они  ярче  и  больше  обычного,   то  независим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я в той или иной части неба они свидетельствуют о ветрах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ют  из их  собственной  области. Однако, что касается  скоплений  звезд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инном смысле, таких, например, как Ясли  и тому подобное, то всякий р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а  фоне яркого  неба они излучают тусклый свет, невидимы или размы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означает ливни, если же они ясны постоянно мигают - сильные ветры.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 из двух  звезд,  называемых Ослами, расположенная к  Суеверу от Ясл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невидимой, то это означает северный ветер; если же это проис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звездой, находящейся на юге, - то южный. Изо  всех  явлений, периодичес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х место в  верхней  атмосфере,  кометы  обычно являются предвестни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ухи или ветров; чем  больше число  частей, обнаруживаемых в их головах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 больше  их размер,  тем сильнее  будут ветры. Стремительно движущиес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дающие звезды, если они появляются из одного  угла, означают ветер, иду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этого направления; однако, если они появляются из противоположных  угл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мы  имеем смешение ветров, а если из всех четырех  - ураганы  всех ви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ючая гром, молнию  и тому  подобное. Иногда  облака, напоминающие  кло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рсти,  указывают   на  грозы.  Появляющиеся   время   от   времени  раду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ют  о наступлении гроз после ясной погоды или, наоборот,  я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оды после  гроз. Подводя  итог, отметим, что наблюдаемые глазом феноме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икающие  в  атмосфере  с  присущими  им  особыми  цветами,  указывают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я,   подобные   тем,   которые   вызываются  их   непосредств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ем  и уже описаны  ранее. Будем считать,  что  до  сих  пор м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дах чертах рассмотрели основные вопросы как в их более универсальных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в  частных  аспектах.  Далее мы представим в надлежащем порядке  методи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, следуя генетлиальной форм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" w:name="3"/>
      <w:bookmarkEnd w:id="3"/>
      <w:r>
        <w:rPr>
          <w:rFonts w:cs="Arial" w:ascii="Arial" w:hAnsi="Arial"/>
        </w:rPr>
        <w:t>КНИГА II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ведение В  предшествовавшей  книге мы представили теорию  всемир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  по причине ее первоочередности  и способности в большинстве случа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ять предсказания, касающиеся особенностей любого индивидуума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называем искусством генетлиалогии, мы должны принять, что оба эти раз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т одно и то же значение как практически, так и теоретически. Ибо прич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всемирных, так и частных событий заключена в  движении планет. Солнц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ы; а  искусство предсказания является научным  наблюдением именно за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ем  в  характерах  субъектов,   которое  соответствует  паралл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ям небесных тел  по окружающим небесам, отличие состоит  лишь  в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всемирные  события  являются  более значительными  и независимыми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ые. Мы не должны однако считать, что оба раздела используют одни  и  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точки отсчета, отталкиваясь от  которых  на основании  расчета 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х тел, мы пытаемся предсказать  события, означенные их аспектами в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. Напротив, в случае  всеобщих  событий,  мы должны брать  много  точ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чета, поскольку у нас нет  единственной точки для Вселенной; эти точки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определяются только самими  рассматриваемыми  объектами,  но  такж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ментами, которые сопровождают их и привносят в них свои  причины;  так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уем практически все  точки отсчета,  представленные  наиболее  пол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мениями и  значимыми прохождениями планет. В предсказаниях, затрагив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ых людей, мы имеем, однако, как одну так и несколько  точек отсче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ая  точка является  началом темперамента самого по себе, которым  все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ем;  множество  же точек  явля-  ются  последовательными  проявле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ия,  которые  связаны с этим первым  началом,  хотя  единичная  то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чета  бесспорно  имеет  в  данном  случае  самое  большое  значение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ет все другие.  Ввиду подобного положения общие свойства темперамен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ются на основании первой исходной точки, тогда как с помощью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предсказываем события, которые произойдут в определенные времена  и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разную силу,  соотносясь с так называемыми возрастными этапами  жиз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  хронолошчески  исходной  точкой   гороскопа   человека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  само  время  зачатия,  но также потенциально  и случайно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 в тех  ситуациях,  когда  либо  по воле  случая, либо  вслед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я  известно  время  зачатия,  оно  должно  стать  для  нас  осн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ия особого  характера  души  и  тела при  изучении действующей сил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гурации звезд в тот период. Ибо  природа  и  окружение даруют семен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 начале раз и навсегда такие-то  и такие-то свойства и, несмотря на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ые изменения в  течение последующего развития тела,  оно естеств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 тянется  в  процессе  роста  только  к  тому,  что  близко  ем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,  таким  образом наиболее сходным с типом  заложенного изнач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. Однако, если время зачатия неизвестно, как чаще всего и бывает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придерживаться исходной  точки,  приходящейся  на момент рождени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естись к ней с должным вниманием, поскольку она  также имеет очень ва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ение,  уступая  предыдущей  только  в  одном  отношении:  время  зача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яет  предсказать такие события, которые будут предшествовать рожден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если первая точка  может быть названа "источником", а вторая "началом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ее важность по  времени действительно вторична,  но  она  равнозначна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более совершенна с  точки  зрения потенциальных возможностей, и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онно  и  правильно  считать  первую  возникновением  семени  человека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юю  -   возникновением  самого  человека.  Ибо  ребенок  и  его  т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ают при рождении  многие  дополнительные качества, которых не было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,  когда  он  находился  в утробе,  то есть именно те  качества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 только человеческой природе; и  даже если на первой взгляд  каж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кружение в момент рождения не вносит никакого вклада в его характер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крайней мере это делает сам его приход в мир под соответствующей карт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, поскольку природа, после того как ребенок полностью сформирован, 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чок  к его рождению при  конфигурации сходной  с  той, которая  управ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цессом  его  развития  после   зачатия.  Следовательно,  можно  с  пол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ем доверять тому, что положение звезд  в момент рождения очень ва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явлений  подобного рода, однако не по тому, что оно  является причино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ом смысле этого слова, а  потому,  что неизбежно и естественно оно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нциально  очень сходную  причинную  силу. Поскольку  наша цель  в дав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 состоит в  рассмотрении этого раздела также систематически на осно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ения,  представленного   в   начале  этого   краткого  руководства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и предсказания подобного рода,  мы не будем здесь касаться древн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ода  предсказания, основанного на комбинациях  всех или почти всех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он очень разнороден и почти безграничен, если излагать его точно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обно. Кроме того, он зависит в большей степени от отдельных попыток те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 делает свои  выводы  непосредственно  из наблюдений нежели от  тех,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построить теории на основе традиции; и в силу трудностей его использ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ния  и   изложения   мы  опустим  его.  Мы  сформулируем  по   возмо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тельно и кратко и в соответствии с естественными  предпосылками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  методы,  с  помощью  которых  производится  практическая  оценка 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видности явлений и активного влияния звезд как общего, так  и частн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а  вступительная  часть  будет представлять  собой  описание  тех мес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ах,  к  которым  обращаются при  теоретическом рассмотрении  конкре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,  касающихся человека,  это как  бы места,  где  нужно  прицели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следовать  далее; к этому мы прибавим  общее обсуждение  акти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й небесных тел, которые приобретают близость с этими местами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у  в  них,  то  есть  как  бы  выпустим  стрелу;  однако  результ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,  достигаемый  путем объединения комбинаций многих элементов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ной  формой,  мы  предоставим  получить  в  процессе  расчетов   сам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ному  лучнику, то  есть человеку, который проводит исследование.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мы сначала обсудим в определенной последовательности общие вопр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е  которых  осуществляется  на  Основании  времени  рождени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ной  точки,  поскольку,   как  мы   уже  упоминали,  она  предост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ение  всех  естественных событий;  однако  если  у  кого-то  возник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 взять на  себя дойолнительный труд, то подобное же изучение свойст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ящихся  на  время  зачатия,  принесет  пользу  в  установлении  особ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, приложимых непосредственно к сочетан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0  градусе  Гороскопической точки  Очень часто возникает труд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щаяся  первого и  наиболее  значительного  факта,  то  есть  доли  ча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; так обычно  только наблюдения с помощью астрологических астроляб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указать ученым мужам минуту рождения, когда как практически все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ы,  на которые  полагается  большинство  добросовестных практ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могут ошибаться: солнечные приборы -  в результате случайного сдвиг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  их  самих  или  гномонов,  водяные  часы  -   по   причине  пробо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вномерности  потока по причине разных обстоятельств  или  просто по во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я. Таким образом,  возникает необходимость прежде всего  описать, как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е  понятного  и   непротиворечивого  размышления  можно  определ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ящий градус Зодиака на  основании  градуса ближайшего известного  ча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,  который  определяется  по  методу  "восхождений". Затем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ь  во  внимание сизигию,  которая  имела место  непосредственно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ем, была ли это полная или новая Луна; и точно определив градус об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,  если  это была новая  Луна, или светила, находящегося над Землей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полной Луны, мы должны посмотреть, какие звезды управляют им в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. Типом  управления  обычно считается  одна из следующих пяти  форм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гон, обитель, экзальтация, терма  и фаза, или аспект; то есть всякий р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 интересующее   нас   место  связано  одним,  несколькими  или 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мянутыми выше путями  со  звездой, она должна считаться управителем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затем  обнаружим,  что  одна  звезда  подобна этому градусу  во  всех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е этих  отношений,  то  какой бы  градус,  определяемый  с помощ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чных расчетов, эта звезда ни занимала  в знаке, по которому  она проход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 будем считать, что  соответствующий  градус восходит в момент рождени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е, на  основании метода  восхождений.  Однако если мы  обнаружим два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е число соуправителей, то согласно данному методу мы будем использов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градусов того из них, который проходит в момент рождения через граду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й ближе всего  к  восходящему. Если  же  два  или большее  чис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управителей близки  по числу градусов, то мы станем придеряаюаться того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,  который  наиболее тесно  срязан с  центрами и группой.  Если,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ояние  от градуса,  который занимает управитель,  до  градуса  обыч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а больше,  чем расстояние до градуса  соответствующей Середины Неб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мы будем использовать тот же  самый показатель  для  определения Серед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 и затем установления других угл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дразделения науки о картах рождения Если  после данного вступ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нибудь  попытался  бы разделить просто в  целях  упорядочения  всю сф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нетлиалогической науки,  то он  бы обнаружил,  что из всех  естественных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ых    предсказаний   один   раздел    полностью   касается   событ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овавших рождению,  и включает  в себя рассказ  о родителях;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 рассматривает события,  имевшие место как до, так и после  рождени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ящиеся  к   сестрам  и  братьям;  еще  один  имеет  дело  с  событи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ыми с  моментом  рождения,  то  есть предметом,  который  уж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столь однородным и  простым; наконец, существует раздел, тракту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и,  которые случаются после рождения,  и являющийся  более сложным  в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оретической  разработке.   Среди  предметов  изучения,   одновременных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ем, следует  упомянуть  пол) появление на свет близнецов или боль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а новорожденных, монстров и детей, не способных к долгой жизни. Вопр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е  отношение  к  событиям,  которые должны произойти  после  рож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тся  описания   продолжительности  жизни,   ибо  это  не   относитс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изнеспособных детях; формы тела и  телесных недугов и ран; затем ка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а  и его болезней; затем всего, что  связано  с  состоянием и положение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;   после  этого  следует  описание   качества  деятельности;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жества  и  рождения  детей;  обществ,  договороа  и друзей;  затем и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ие  путешествий  и,  наконец,  причины   смерти,   что  очень   близ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икасается с определением  продолжительности жизни, но по вполне разум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м стоит в  самом конце  всех предметов изучения. Мы рассмотрим крат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 из  них,   объясняя,  как  уже  говорилось  ранее,  наряду  с  си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я,  но  и саму методику  исследования; что же касается  вздора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 многие затрачивают немало труда и которому не может  быть дано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-нибудь правдоподобной  оценки,  то  мы  откажемся от  него  в поль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ых естественных причин. Однако то, что может быть предсказано, мы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ть  не на основании гадания,  которое не  могут иметь обоснов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ения, а с помощью науки об аспектах звезд по отношению к тем местам,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 они состоят в близости, что в общих чертах применимо  абсолютно 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 случаям, это даст нам  возможность  избежать  повторения при обсу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ьных  случаев.  Прежде   всего   мы  должны  изучить   место   Зодиа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щее тому специальному разделу карты  рождения, который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м выяснения; например. Середину Неба для вопросов о деятельност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 Солнца при изучении  вопроса  об отце;  затем  мы должны  про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е за теми  планетами,  которые управляют  интересующим  нас  мес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ью описанными  выше путями; если одна планета  является хозяином в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х, мы должны приписать  ей  управление предсказанием; в том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это  две или три планеты, то управителем считаются  те из них, котор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т  большими  правами.   После  этого  в  целях  определения  ка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ия  нам  следует  рассмотреть  характер самих  планет  и знак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они находятся, а  также места, сходные  с ними. Для  оценки ва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 мы должны изучить  их силу и определить, активно ли их положение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самом  космосе,  так  и  карте  рождениям  или  нет;  так,  они  наи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фективны, коею с точки зрения  космоса они расположены в своих соб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близких к  ним областях и когда  они восходят  и  увеличиваются в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ах.  Что касается карты рождения, то это  происходит тогда, когда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ят через углы или знаки, которые восходят вслед за  ними; это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ся к  главным из них, под которыми я подразумеваю знаки, восходящи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льминирующий. С точки зрения  вселенной планеты обладают наименьшей сил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они находятся  в  местах, либо принадлежащих другим светилам, либ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х  с ними,  а также  кохда  они находятся  в западном  положени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попятными в своем движении;  если говорить о карте рождения, то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ается   при   их   отклонении  от   углов.  Для   определения  вр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ого события в целом нам следует отметить,  находятся  ли они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е или  на  востоке по отношению к  Солнцу и Гороскопу;  так  квадран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 предшествуют каждому  из  них, равно  как  и  те,  что  располож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аметрально противоположно, являются  восточными, тоща  как другие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т  за  ними,  являются  западными. Мы  должны  также  проследить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 планеты:  в  углах  или  в  последующих  знаках;  так, 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 на Востоке или в углах, то их сила наиболее  выражена в начал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же  они стоят на Западе  или  в последующих знаках,  то  их проя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длен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О  родителях  Мы продолжаем  придерживаться  путеводного  принцип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ого нами в  данном исследовании. Следовательно, теперь мы  приступим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у о родителях, который, следуя только что установленному порядку, и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м. Солнце и Сатурн по своей природе связываются с личностью  отца. Лу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енера - с личностью матери; и как они окажутся расположенными в отнош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друга и  других  звезд, так и должны, по нашему предположению, обсто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 родителей. Так  проблема их успеха и благосостояния  должна проясн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изучении  сопровождения светил; когда  вокруг  них расположены план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е оказывать  благотворное  влияние,  и  планеты, принадлежащие  к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, которые находятся в том же знаке или в ближайшем последующем, то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ют, что  положение дел родителей  будет просто великолепным, 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утренние звезды сопровождают Солнце, а вечерние - Луну, тогда как 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а имеют  благотворное расположение, о котором уже говорилось ранее.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и  Сатурн,  и  Венера  оказываются  на  востоке  и  стоят  "лицом"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в углах, мы  должны понимать  это как  признак ярко  выраж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я в соответствии с тем, что является подходящим  для каждого родител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, напротив,  если  светила движутся  в одиночестве  и  без  свиты, т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азывают  на  низкое  положение  и безвестность  родителей,  особенно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 или Сатурн не находятся в благотворном  положении.  Если, однако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т свиту, состоящую из планет другой группы,  как это бывает, когда  Мар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ит сразу же после Солнца, или Сатурн после Луны, или если в нее в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ые  планеты, находящиеся в вредоносном  положении и  принадлежа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и другой группе, мы должны сознавать, что родителям  уготованы сред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  и  переменный успех в  жизни. А  если Колесо Фортуны,  объясн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у мы дадим позже, согласуется  в карте рождения с планетам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ют  Солнце или  Луну,  будучи в  благотворном  положении, то  де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ют  наследство в  целости  и  сохранности; если же  Колесо  Фортун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уется с  этими планетами  или находится  в оппозиции, а также в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ия  сопровождающих планет  или наличия в  свите вредоносных 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ущество родителей не принесет пользы детям и даже может причинить им вре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 определения  продолжительности  их  жизни следует  обратиться к  друг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гурациям.  Так, если Юпитер или  Венера  находятся  в любом  аспекте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ю  к Солнцу или Сатурну или если  сам Сатурн состоит  в  гармонич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  с  Солнцем, это может быть соединение, секстиль или трин и при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оба сильные, нам  следует предполагать долгую жизнь отца; если  же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е,  то  их  значение становится  иным,  хотя и не  является  указател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временного жизненного пути. При отсутствии же данного условия, но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перекрываете Солнце  или Сатурн  или восходит вслед  за ними, или в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, когда Сатурн не грамоничен Солнцу и находится с ним либо в квадра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 в оппозиции,  или если  они отклоняются от углов,  отцы  будут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ми от природы людьми; однако, если они находятся в углах  или  вос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лед  за  оными,  то  они  дают короткую  жизнь  или предрасположеннос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есному  повреждению:  непродолжительность  жизни  имеет  место   при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и  в первых двух  углах, на Востоке и Середине Неба и по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ними  знаках,  а  предрасположенность  к  повреждению  или  болезни -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шихся  углах, то есть на Западе и  нижней Середине Неба или по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ними  знаках. Марс, расположенный  по отношению к Солнцу описанным  вы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является причиной  внезапной смерти  отца или  повреждения  орга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рения;  при подобном  же  его расположении относительно  Сатурна  он  нес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розу его  жизни, страдания  от простуд  и  лихорадки  или  резаных ран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огов. Сам Сатурн, образующий вредоносный аспект с Солнцем, вызывает смер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ца  от болезней,  развивающихся  в  результате накопления  жидкостей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матери, то в том случае, когда Юпитер находится в любом из аспект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Луной и  Венерой или  если Венера гармонично соотносится с Луной,  образу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,  секстиль  или соединение,  и  при этом обе  планеты  сильные,  то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 долгую жизнь. Если, однако, Марс имеет отношение к Луне или Венер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я за какой-либо из  них или образуя квадрат или оппозицию с какой-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их, или если Сатурн расположен подобным образом по отношению  к Луне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арс и Сатурн замедляются или далеки  от углов, то они просто угро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ем  или болезнью; но если  они ускоряются или находятся в углах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лят  матерям короткую  жизнь  или телесные  повреждения.  Точно  также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 указателем непродолжительности жизни при  расположении в восто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ах  или  знаках,  восходящих  вслед   за  ними,  а  также  подверж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ждениям при пребывании в западных углах. Подобное расположение Марса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ю  к прибываюшей  Луне приносит  внезапную  смерть  или  повреж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ов зрения  матери,  если же  Луна убывает,  то это  означает смер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временного  разрешения от  беременности  или  повреждение в результа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езов и ожогов.  Бели  Марс  связан с Венерой, то он  вызывает  смер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хорадки, таинственных и скрытых недомоганий и внезапных приступов болез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, имеющий связь с Луной  при ее расположении на Востоке, несет болез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иде  простуд и лихорадки и смерть от них, а при ее расположении на Запа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от рака  или  и язв  матки. Мы должны  также  принимать  во  внимание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и  конкретных видов  повреждений,  болезней  или  смертей  осо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ы знаков,  в которых пребывают планеты,  являющиеся причиной, что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дим в  более подходящем случае, когда  будем говорить  непосредственно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карте рождения;  кроме того, нам следует  обратить  особое внимани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  и  Венеру  при  рождении днем, а  на Сатурн  и  Луну  -  ночью.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ьнейшею  более  подробного  исследования этих  вопросов  будет умест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гично  установить отцовское  или  материнское  место  группы  в  поло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а  и изучать оставшиеся  темы  как  если бы это  была карта ро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х родителей, следуя  методике,  принятой для  изучения карты рождения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ам, названия которых  будут приведены  далее. Однако как здесь,  так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е  следует хорошо помнить о смешивании влияний планет и если оказыв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что те планеты, которые управляют рассматриваемыми местами, принадлеж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разным видам или  оказывают  противоположное  воздействие,  то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иться  определить,  какие  из  них имеют  большие права  на  упра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ыми событиями,  на основании  их превосходства в силе  в каж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ом   случае.   В   соответствии   с  обычным   порядком   мы   мож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водствоваться характером этих планет, либо, если несколько  планет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ые права,  то Kama управители  стоят  вместе,  мы можем  тоща рассчи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ий результат смешения их различных качеств, но если  они разделены,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станем  приписывать каждой из  них  по  очереди, сначала более восточ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западной,  и в надлежащее время те события, которые  им соответствую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 может оказывать влияние  на изучаемое нами место  только если  он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начала имеет с ним подобие, если этого нет, то тоща планета  не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 какого-либо  значительного воздействия;  тем не  менее,  что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события, то здесь исходное господство планеты больше не является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,  вместо  нее  приобретают  значение  расстояния  от господствую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до Солнца и угл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 братьях  и сестрах  Возможно,  изложенное выше  прояснило вопрос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ителях. касается проблемы братьев  и  сестер,  то  если  и  здесь изуч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только в целом и не стремиться выйти  за границы возможного,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точным числам и другие подробностям, то когда  речь идет только о кров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, то естественно взять место матери из кульминирующего знака,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, который содержит  Венеру при дневном рождении Луну - при  ночном;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в этом знаке и в том, который следует за ним, расположено место де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 так же, как  и место братьев  и сестер данного отпрыска. Далее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ые  планеты образуют аспект с  этим местом, мы  будем  говори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м количестве братьев и сестер,  основывая наше  предположение на чи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 и их нахождении  в  знаках однородного или  двойственного характе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если вредоносные планеты перекрывают их или стоят к ним в оппозиц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означают недостаток  братьев  и сестер, особенно при  наличии  среди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. Если планеты образуют оппозиции из углов и особенно от Гороскопа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случае  когда  восходит  Сатурн,  это  указывает на  то,  что  они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енцами  или  будут  первыми  выращены;  в  случае, когда  это Марс,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азывает  на  малое  число  братьев   или   сестер,  обусловленное  смер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х.   Когда  планеты,  дарующие   братьев  и   сестер,   находя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ом относительно Земли  положении, мы должны  считать, что брать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 будут утонченными и выдающимися, в противоположном случае - скром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заметными.  Однако,  если пагубные  планеты перекрывают  те,  что дар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тьев  и сестер, или восходят  вслед за ними,  то это  предрекает также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ткую жизнь; мужские планеты, с точки зрения их расположения относ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и, ведут к рождению  мужчин, женские - женщин; те, что расположены бли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востоку, дают первенцев, а  лежащие  ближе  к  западу - последующих дет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этого, если планеты,  дарующие  братьев и сестер,  стоят в гармонич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 с планетой, управляющей их  местом, то  братья и сестры будут дру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 собой, а  если  подобный аспект  образуется  с Колесом  Фортуны,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,  что братья и сестры будут  жить вместе;  однако их  нахожден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ъединенных  знаках  или в оппозиции станет  причиной ссор, ревности 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е  случаев,  интриг  между  братьями  и  сестрами.  Наконец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либо  пожелает  заняться  дальнейшим исследованием  деталей,  кас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ых людей, то  в этом случае он может строить свои предсказания, взя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качестве Гороскопической  точки  планету,  дарующую  братьев и  сестер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я все остальное как в карте р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0 мальчиках и девочках Теперь, когда тема братьев и сестер пред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нами  в соответствующем  и  естественном  виде, следующим шагом ст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ение проблем, касающихся непосредственно рожде им, где на первом 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стоять опреяеление пола рождающегося. Это определяется на основании 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й теории, покоящейся  на каком-то одном  принципе,  а  зависит от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,  Гороскопа  и  звезд, которые имеют  отношение к ним, особенно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м  в момент зачатия и, в более общем плане, во  время  р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 проследить  всю  сложившуюся  ситуацию и посмотреть,  являются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 двух светил и Гороскопа и планеты, которые ими управляют, мужским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ых  большинство, что  дает  мальчиков,  или  женскими, что  приводи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ю девочек,  и на этом основании принять решение. Мы должны  разде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, согласие их групповой вринадлежности, на  мужские  и женские, о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шла речь в самом начале данной работы,  на основании характера  знака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 они  находятся,  а также характера самих  планет  и, кроме того,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 относительно  Земли,  поскольку  они становятся  мужскими,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ми  на  востоке,  и  женскими  -  на  западе,  равно  как  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аимосвязи с Солнцем,  так как они превращаются  в  мужские, если  вос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ром, и женскими  при  восхождении вечером. С помощью всех этих критерие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 определять,  какая  планета осуществляет  преобладающее  влиян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е по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 близнецах  Что касается  рождения  двоих  или даже большего  чи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,  то  и здесь уместно наблюдение  за теми же двумя местами, то есть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мя  светилами  и  Гороскопом.  Подобное  явление,  вероятно,  сопут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анному влиянию, когда двойственные знаки приходятся на два или три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  и, особенно, когда то же самое верно и для управляющих ими планет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екоторые из них находятся в двойственных знаках, а другие располож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ами  или   более   многочисленными   группами.   Однако  расположение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йственных знаках как значимых мест,  так и большинства  планет  позво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ожить   даже  большее  число,  нежели  двойня,  поскольку  колич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тся звездой, а пол - аспектами, которые планеты образуют с Солнц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ой  и  Гороскопом,  ответственными  за  появление мальчиков  или девоч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о методике описанной выше. И если только эти планеты образуют аспек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 светилами, находящимися в не в Гороскопическом угле, а скорее в Серед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,  матери  с  подобными картами  рождения  зачинают  близнецов  или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е число детей; в частности, они даруют жизнь сразу трем мальчикам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ыло при рождении  Властителей, когда Сатурн, Юпитер и Марс 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йственных знаках и образуют какие-либо аспекты с вышеуказанными  местам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рем девочкам, как при рождении Граций, когда так расположены Венера, Лу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Меркурий, ставший женской  планетой; двум мальчикам и одной девочк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появлении  на свет  Диоскуров, когда  так расположены  Сатурн,  Юпитер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;  двум девочкам и одному мальчику, как при рождении Деметры  и  Ко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так  расположены  Венера, Луна  и  Марс. Обычно  в  таких случаях де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иты не полностью и рождаются с определенными родимыми пятнами на теле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и значимые  места могут содержать  необычные и  удивительные отме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вляющиеся предзнаменованиями божественного происх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Об уродах  Тема, касающаяся  уродов, не  является  посторонней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его  исследования;  так,  прежде всего,  в  подобных случаях  св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тоят от Гороскопа на наибольшее возможное расстояние или не связаны с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-либо образом, а  углы отделены друг от друга  вредоносными  планет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, всякий раз, когда наблюдается подобное расположение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 имеет место также  и  в картах рождения бедных  и несчастливых лю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 если они  не  являются родителями  уродов,  следует  искать  послед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овавшую  новую  или  полную  Луну  и  ее  управитела, равно 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ителя  светил во время рождения. Так,  если эти места  и места  Лу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а, все или большинство из них, оказываются  не связанными  с  мес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ей   сизигии,   то   можно  предположить,  что   ребенок 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пределенного вида. Далее,  если при подобных условиях светила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х, "четвероногих" или имеющих форму животных, а две вредоносные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в центрах, то ребенок даже не будет принадлежать к человечес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у; но если светила поражаются вредоносными планетами и не  поддержи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 одной благотворной планетой,  то он будет  настоящим дикарем, животны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узданным  и  пагубным  характером; а если  их  поддерживают  Юпитер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, он  будет  принадлежать  к одному из видов священных животных,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обаки, кошки  и тому подобное,  а если их поддерживает Меркурий - то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му из видов,  приносящих пользу человеку, таких как птицы, свиньи, во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зы  и тому подобное. Котла светила расположены в знаках, имеющих очерт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а все  другие планеты  стоят так, как  описано выше,  то  те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ится,  будут действительно  принадлежать  к человеческой виду  или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ся  людьми,  однако  по  своим  качествам это  будут  не  поддающи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ию уроды, и  эти  качества следует  так  же искать в  форме знаков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 находятся вредоносные планеты, разделяющие светила или углы. Дал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в подобном  случае  ни одна  из благотворных  планет  не  поддерж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-либо из  упомянутых мест, то  отпрыск  будет  характеризоваться пол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ием разума и будет в подлинном смысле слова не поддающимся описанию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если  к  поддерживающим  планетам относятся  Юпитер или  Венера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ый тип урода будет почитаемым и приятным внешне, как это обычно бывает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мафродитами  или  так  называемыми гарпократами  и  т.п.  Когда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помянутыми  поддерживающей  планетой  является и Меркурий,  то подоб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  дает  прорицателей, которые  при этом используют  свой дар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 средства получения денег; в том случае, когда это один Меркурий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их беззубыми, глухими и немыми, хотя, тем не менее, умными и хитры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  детях, которые не взращиваются Ввиду того,  что рассказ о  дет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 не  взращиваются, до сих пор  не был включен в  обсуждение пробл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щихся непосредственно  самою  рождения,  настало время показать,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м отношении данный метод связан с исследованием продолжительности жи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в  обоих случаях  задается один и тот  же вопрос; однако в  дру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 они  стоят раздельно,  ибо подлинный смысл  вопроса несет в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ое  различие. Так вопрос о продолжительности жизни имеет отно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тем,  кто в целом  живет  в  течение достаточно  продолжительных пери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,  то есть  в  течение  не менее,  чем  один круг  Солнца,  под  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,  подразумевается один год; однако и потенциально более корот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ы  такие, как  месяцы, дни и часы, также являются достаточно ощути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езками времени. Вопрос о детях, которые не взращиваются, относится к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не  доживает до любого определяемого подобным образом "отрезка времени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 гибнет  раньше   в   силу  избыточного  влияния   вредоносных   фактор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  по  этой  причине  исследование  первой  проблемы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жное дело, тоща как второй вопрос  является более простым. А именно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 из светил занимает  угловое положение, а  одна  из вредоносных 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соединении с ним или оппозиции как с точки зрения  градусов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равенства расстояния,  и при этом отсутствуют аспекты благотворных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акже если управитель светил обнаруживается  в местах  вредоносных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 родившийся ребенок не  будет выращен,  а сразу  же  найдет  свой  конец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 если это случается  без равенства расстояния,  а  лучи  вредоно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, причем их две, достигают непосредственно  мест светил, а  также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оражают либо одно,  либо оба светила посредством следования за ним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, или если одна из  них поражает одно, а другая  -  другое свети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если одна планета  несет поражение будучи в оппозиции, а другая, следу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светилом,  то и теща  рождаются дети, которые  не живут; таким 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  поражений   довлеет   над   всем,    что   благотворно   влияет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  жизни, в зависимости от расстояния,  на котором на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ая планета в  процессе ее следования. Марс поражает Солнце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,  если следует за ним, а  Сатурн -  Луну; и напротив, Сатурн пораж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, будучи  в оппозиции или  находясь  выше него,  а Марс  в аналоги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иции поражает Луну, причем это  наиболее  выражено, когда они занимаю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 управителей места светил или Гороскопа. Если же случается  так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тся сразу две оппозиции,  когда светила находятся в углах, а вредоно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  характеризуются   равнобедренной   конфигурацией,  тогда   ребен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ется  мертвым  или полумертвым.  Если же  при подобных  обстоятельств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а  покидают соединение с одной из благотворных планет, или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-то другом аспекте с ними, но тем не менее посылают свои лучи  в ча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едшествуют им,  рожденный ребенок проживет ряд  месяцев,  дней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часов,  равных  числу градусов  между пророгатором и ближайшими  луч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ых планет и  в  соответствии с  величиной поражения и силой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щих  причиной. Однако, в том случае, когда  лучи вредоносных 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дают  перед  светилами, а  благотворных  за  ними,  ребенок,  брошенный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л  судьбы,  будет  взят  под  опеку  и будет  жить. Кроме того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ые планеты перекрывают благотворные,  которые имеют аспект  в кар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 то детям  суждена жизнь, полная  несчастий и  угнетения;  если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крывают благотворные  планеты,  то они  будут жить  в  качестве прием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  в  других  семьях; а  если одна из благотворных планет либо восход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прилегает к Луне, тогда как одна из вредоносных,  напротив, заходит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и будут взращены  своими собственными родителями.  Эти же  методы  оце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 использоваться и в случае рождения сразу  нескольких детей.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одна из  планет,  которые  попарно или более многочисленными групп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т  аспекты  в   карте  рождения,  заходит  то  ребенок  будет  рож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мертвым  или  это  будет  просто  груда  плоти.  Если  же  их  опере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ые  планеты, то родившийся ребенок, подверженный подобному влия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удет взращен или не выжив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 продолжительности жизни  Рассмотрение вопроса о продолжитель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 занимает ведущее  место  в исследованиях,  касающихся событий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т за рождением,  поскольку, как говорит один  мудрец,  было  бы неле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ть   предсказания  для  того,   кто  никогда  не   доживет   до  вр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ываемых событий. Данное учение не является ни простым, ни оторва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других  проблем,  но  было  выведено сложным  образом  при  рассмотр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а мест,  обладающих самой большой властью, Наиболее привлека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 нас  метод, который  ко всему прочему находится в  гармонии с природ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следующем. Он основан полностью на определении мест пророг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звезд,  которые ею управляют, а также  на  определении разрушительных ме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звезд.  Все  вышеперечисленное  определяется следующим  образом.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,  мы должны рассмотреть те места  пророгации,  в  которых  обяза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 быть  планета, которая получит управление этой пророгацией, а и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рассмотреть:  двенадцатую часть  Зодиака, окружающую  Гороскоп, от  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ов  над реальным  горизонтом  до 25 градусов под  горизонтом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пенно восходит;  часть  на секстиль правее  от  этих тридцати градус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ую домом Доброго Гения; часть  в квадратуре, то есть  Середину Неб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 в трине,  называемую Домом Бога и  часть в оппозиции, то  есть  Запа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и  указанных  мест предпочтение,  с  точки  зрения  значимости, отд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чала  тем,   которые   находятся  в   области   Середины  Неба,  потом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м  на Востоке, затем - стоящим в знаке,  следующем за  Серед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,  затем  -  находящимся на Западе,  затем -  в знаке, восходящем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ой Неба; таким  образом, все пространство, расположенное  под Земл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следует принимать во  внимание, когда  дело  касается этого вопроса,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ем тех частей, которые появляются на свет в самом восходящем знак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касается частей, расположенных над Землей, то здесь не следует прини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нимание  ни знак, который разъединен с Асцендентом, ни  знак, восходя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 ним и  называемый домом Злого  Гения, поскольку он искажает излу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, находящихся в нем, которое направлено  на Землю, и кроме того склон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горизонту, а  густой  туман, образующийся  из  влаги  Земли,  имеет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ность и  порождает такую  завесу,  что  ни одна  звезда  не  предстае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инном цвете или размере. Вслед за этим  мы  должны взять в качестве ме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и  четыре  области  наибольшего  значения:  области  Солнца,  Лу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а. Колеса Фортуны и управителей  этих областей.  За  Колесо  Форту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принимается сумма числа градусов, как для дневного, так и для ноч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 равная  расстоянию от Солнца  до Луны,  которое  откладывае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же расстояние  от Гороскопа  в направлении прямого  порядка следо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  для  того,  чтобы, каково  бы  ни  было  положение и  аспект  Солн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Гороскопа, Луна имела бы такое же отношение к Колесу Фортуны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 самым, оно  оказалось бы как бы Лунным  Гороскопом. Из них при  днев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и мы должны отдавать первенство  Солнцу, если оно  находится  в 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и, а если нет, то Луне; если же и Луна расположена иначе, то пер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 переходит к планете, которая характеризуется наибольшим числом связ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мысле управления по отношению к Солнцу, к предшествующему  соединению и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скопу, то есть когда из пяти существующих типов управления оно имеет 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даже  больше;  однако,  если и этого нет,  мы  в конце  концов  отдад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ние Гороскопу. При ночном рождении первенствует Луна, затем Солн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 планеты,  имеющие  наибольшее  число  связей   управления   с  Лу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ей  полной  Луной  и Колесом  Фортуны;  или  же,  наконец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ая  сизигия была новой Луной, первенствует Гороскоп, но если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полная Луна, то Колесо Фортуны. Однако, если оба светила или управи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щей группы находятся в местах пророгации, нам следует выбрать одно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,  то,  которое  расположено  в  месте наибольшей  власти. 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есть управляющую  планету обоим светилам, только  в том случае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 одновременно  занимает  место,  характеризующееся  большей  властью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ит   в  отношении  управления  с   обеими   группами.  После  выя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тора нам  следует  далее ввести два метода  пророгации.  Один из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 который  придерживается  прямого  порядка  следования  знаков,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ться только  в случае  явления,  носящего  название  "отбрасы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ей", когда  пророгатор находится на востоке, то есть между Серединой Не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Гороскопом.  Мы  должны применять не только  метод,  основанный на пря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е следования знаков, но также и  метод, который  зиждется  на обрат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е  следования знаков  при  так называемой  horimaea,  когда пророгат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 в  местах, далеко  отклоняющихся от Середины  Неба.  В этом случа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тельным градусам  пророгации, следующий обратному  порядку следо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относится лишь  градус западного горизонта,  поскольку он заст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нуть   хозяина  жизни;   а  градусы  планет,  которые   при  этом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ются, либо "становятся очевидцами", просто отнимают  или  приб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ы жизни к сумме лет по мере захода пророгатора и не несут разрушения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не перемещаются к месту пророгации, а оно само движется по направлению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. Благотворные планеты прибавляют годы, вредоносные отнимают их. Меркур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ется  вместе  с группой, которой он образует аспект. Прибавляе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вычитаемое  число  определяется  расчетом местоположения  в  градусах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м  случае. Так полное число лет равно  числу  часовых  периодов каж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а, выраженному в дневных часах, если  мы имеем дело  с днем и в но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ах, когда  речь идет о ночи; так  должен производиться расчет, когда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на  Востоке, а по  мере их  удаления  оттуда должно  произво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ьшение числа до тех пор, пока  при их заходе оно не  станет равным нул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пророгации,  придерживающейся  прямого порядка следования  знаков,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х вредоносных планет, как Сатурн и Марс,  несут разрушение независим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приближаются ли они сами или отбрасывают свои лучи из любого 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квадрате или  оппозиции,  а  иногда  и в  секстиле, на знаки,  которы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 равенства силы называются "слышащими" или "видящими"; подобным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разрушается знак, образующий  квадрат к  знаку пророгации,  в пря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е  следования  знаков.  А   иногда  также  медленно  восходящие  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аются действием  секстиля, когда  он  является  поражающим,  а  быст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ящие знаки  -  действием трина.  Если  пророгатором выступает Луна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Солнца также обладает разрушительным действием. При пророгации д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а  приближение   планет  может  способствовать   как  разрушению, 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ению, поскольку оно  происходит в направлении места пророгации.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ледует  думать, что данные места  неизбежно означают разрушение, так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 происходит  только  если  они  поражены.  Ибо  они избегают поражаю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я, как тогда, когда они попадают  внутрь, термы благотворной план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и когда одна из благотворных планет посылает свой луч из квадрата, тр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ппозиции  либо на  сам разрушительный  градус, либо на следующие за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, но не  далее 12 градусов, если это Юпитер, и 8 - если Венера; а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имеет  место  когда пророгатор и  приближающаяся  планета сходятся, им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ые  широты.  Таким образом,  если с каждой стороны расположены  две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планеты,   содействующих  или,   напротив,   разрушающих, 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ить, какие из них преобладают, судя по числу взаимодействующих с н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и по их силе; по числу, если одна группа ощутимо более многочислен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другая, и  по  силе, когда одни из содействующих  или разрушающих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в своих собственных местах, а другие нет, и особенно когда одни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 восходят,  а  другие заходят.  Так обычно нам не  следует рассматр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ую-либо планету, находящуюся  под лучами  Солнца,  как несущую разру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оказывающую  содействие,  за  исключением  случаев,  когда  в  кач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тора  выступает  Луна и  тогда место Солнца  является  само  по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тельным и  по этой  причине оно претерпевает изменение, обусловл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ием  вредоносной  планеты и  не  снимаемое никакой  из благотвор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.  Тем не  менее, число  лет, определяемое  расстояниями  между мес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и  и  разрушительной  планетой,  не следует всегда буквально и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оворок,  в соответствии  с существующими традициями, выводить это число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 восхождения  любого  градуса,  за  исключением  того случая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тором является сам Восточный Горизонт или одна из планет,  восход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й  области.  Ибо  для того, кто  рассматривает  данный предмет  обы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м,  пригоден  только один метод -  рассчитать, за сколько экватори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ов  последующее небесное  тело  или аспект  дойдет до  предшествую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ого  тела  или   аспекта  в  фактическое  время   рождения, 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ваториальные периоды  проходят равномерно как через Горизонт, так  и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у Неба, им обоим соответствуют пропорциональные части пространства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му   экваториальному  периоду   разумно  сопоставить   значение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ечного   года.   Всякий   раз,  когда   место   пророгации,   являюще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им,  находится  на  Восточном  Горизонте, нам следует принять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е   количество   экваториальных  периодов,   за  которые   проис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е  градусов  к  месту  встречи, ибо  именно  после  данного  чи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ов  разрушительная  планета  приходит в  место пророгации, то  ес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ому Горизонту. Когда же он расположен в Середине Неба, мы будем б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е  в правой небесной  сфере,  в  которой  сегмент в  каждом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ит Середину  Неба; а когда он находится на Западном Горизонте -  бер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периодов, за которые каждый из градусов интервала опускается, то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о  периодов, за которые  градусы,  лежащие  прямо напротив, поднимаю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если  предшествующее  место не находится на  этих  трех  рубежах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о  в   промежутках  между   ними,  то   тогда  за  число  пери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ных ранее восхождений, нисхождений и кульминаций последующие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дойдут  до предшествующих,  поскольку эти  периоды будут  разными.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ются  подобными  и одинаковыми,  если  они имеют одинаковое положени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ом  направлении  относительно как  горизонта,  так  и меридиана.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совершенно верно для мест, которые  лежат на одной из полуокружнос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мых с  помощью частей меридиана и горизонта. Как  раз  тогда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  происходит  по  вышеупомянутым  дугам,  место  достигает  того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  как  относительно горизонта, так  и  меридиана,  однако  при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ы  прохождения  Зодиака по  отношению  к каждому  из них  не 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ыми, подобным же  образом, в других  по расстоянию положениях оно д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прохождения по времени отличными  от  предшествующих. Мы,  таким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егнем   к  использованию  только   одного   метода,   заключающегося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жеследующем: независимо  от того,  расположено  ли предшествующее место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ке,  в  Середине   Неба,  на  Западе  или  в  любом  другом   полож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ться   будет  соответствующее  число   экваториальных   пери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х  для прихода в данную  точку последующего места. Ибо, после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 мы  сначала  определили кульминирующий градус Зодиака,  а  затем граду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его места и потом последующего места, мы прежде  всего приступ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 изучению   положения  предшествующего  места,  определению  на   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жданских   часов  он  отстоит  от  меридиана,  подсчитывая   восхож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яющие  его от точного  градуса Середины Неба  - или под Землей, или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 -  на  правой  небесной  сфере,  и  деля их на число  часовых  пери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его градуса, дневных, если он находится над Землей, и ночных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расположении под ней. Однако, поскольку отрезки Зодиака, которые удал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меридиана на равное число гражданских часов, лежат на  одной и  той же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помянутых  полуокружностей,   то  необходимо  также  определить,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экваториальных  периодов последующий отрезок будет удален от того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идиана  на такое же число гражданских часов, что  и предшествующий.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 как мы определили это, нам следует узнать, на  сколько экватори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ов  был удален градус  последующего  места,  будучи  в  своем изначаль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и, от градуса Середины Неба,  аналогично  рассматривая восхождени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й  небесной  сфере, а также, на  сколько экваториальных часов он ст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лен от Середины Неба, если пройдет то  же число гражданских  часов, чт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ий,  умноженное  на длительность часа последующего градуса;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этом  сравнение гражданских часов касается верхней  Середины  Неба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оженное на число дневных часов, если это  имеет  отношение к располож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Землей - то на число ночных  часов. Получив результат из  разности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расстояний, мы будем иметь число  лет, которое было целью исследова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разъяснения предыдущего  предположим, что предшествующим местом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о  Овна, а последующим  -  начало Близнецов; возьмем  также  широту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самый  длинный день равен  14 часам, а размеры часа начала Близнец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ляют   приблизительно  17   экваториальных  периодов.   Прежде 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ожим, что начало Овна восходит, так что начало Козерога приходи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у  Неба, а начало Близнецов  пусть будет удалено от  верхней Серед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 на  148  экваториальных  периодов.  Поскольку начало  Овна  удален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евной Середины Неба на 6 обычных часов, то умножив их на 17 экватори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ов,  являющихся периодами  величины  часа  начала Близнецов,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ояние  в  148  периодов  имеет отношение к  верхней Середине  Неба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м, что данное  время  равно 102 периодам. Таким  образом,  последую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займет положение предшествующего через 46 периодов, которые сост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сть. Это время  очень близко к экваториальным периодам восхождения Ов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ельца, поскольку предполагается, что местом пророгации является Гороскоп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 образом  поместим теперь  начало Овна в Середину  Неба  так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о Близнецов  в  исходном  положении было бы удалено от верхней Серед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  на  58  экваториальных  периодов.  Следовательно, поскольку  следую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 начала  Близнецов должно  приходиться на  Середину  Неба, мы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в качестве разности расстояний именно это число, равное 58 периодам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которою, ввиду нахождения знака  пророгации в Середине  Неба, Овен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ец  пройдут через  меридиан. Далее -  возьмем начало Овна в момент зах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чтобы начало Рака могло приходиться на верхнюю Середину  Неба, а нач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нецов могло быть удалено от нее в обратном направлении следования зна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32 экваториальных периода. Поскольку здесь вновь начало Овна  удален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идиана в направлении на запад  на шесть обычных часов,  то,  умножив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ину на 17, мы получим 102 периода, что будет соответствовать расстоя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начала  Близнецов  до  меридиана  при  заходе  этого   знака.   В  св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начальном положении он  был  удален от  этой  же точки на  32  период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он доходит до Запада за  70 периодов, составляющих разницу;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этого же времени Овен и Телец заходят, а противоположные знаки, Ве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корпион,  восходят. Теперь  предположим, что начало Овна не приходи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либо из углов, а удалено от меридиана, например, на три обычных час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ном   направлении  следования  знаков,  так  что  18-й   градус  Тель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  в верхней. Середине  Неба,  а  начало  Близнецов  в  его  пер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и  удалено  от нее на 13  экваториальных  периодов  в прямом поряд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ния  знаков.  Если  мы вновь умножим 17 экваториальных периодов на  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а, то увидим, что начало Близнецов в его  втором положении будет отсто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Середины   Неба  в  обратном   направлении   следования   знаков  на  5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ваториальный  период, а  в целом оно  пройдет 64 периода.  Но  по тому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оду  оно проходило  46  периодов, когда место пророгации  восходило, 58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есто пророгации было в Середине Неба и 70 - когда оно заходило.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число экваториальных  периодов для  точки между  Серединой  Неб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ом  отличается от каждого из  остальных. Так оно  равно  64, а раз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орциональна  разнице   в  три   часа,   поскольку   она  составляла   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ваториальных периодов, когда  речь шла о других квадрантах между центр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только 6 экваториальных периодов  в  случае расстояния  в три часа. Вви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приблизительно одинаковое пропорциональное соотношение наблюд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сех случаях,  возможен  более простой  путь  использования  метода. 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предшествующий градус  восходит,  то мы будем использовать восхо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лоть  до последующего градуса; если он приходится на  Середину Неба,  то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я на правой небесной сфере, если же он заходит, то  - нисх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 в  случае  его   расположения  между  этими  точками,  например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описанном расстоянии от Овна,  нам следует взять  вначале экваториа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ы, соответствующие каждому из окружающих углов, и тогда мы  обнаруж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поскольку  начало Овна, по нашему предположению,  находится  за верх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ой Неба, и расположено между ней и Западом, экваториальные периоды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ы Неба и от Запада до  начала Близнецов будут соответственно равны 5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70.  Затем установим, как было  показано выше,  на сколько  обычных  час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ий отрезок  удален  от каждого из углов  и какую долю  они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ить от шести обычных часов квадранта;  мы будем добавлять или вычи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угла, с которым производится сравнение,  эту долю разности между  обе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мами. Например, поскольку разность между упомянутыми выше величинами 70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8 равна  12 периодам  и предполагалось, что предшествующее место удален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го угла  на равное количество обычных  часов, то есть 3, что сост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вину от 6, то взяв также  половину от 12 экваториальных  периодов и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авив ее к 58, либо отняв от 70, мы получим результат, соответствующий 6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ам.  Однако,  если отрезок удален от одного из углов на  2 календар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а, что есть 1/3 от 6, тонам следует на  сей раз взять 1/3 от 12 пери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 есть 4,  и  если предполагаемое удаление  на два  часа касалось Серед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а, то мы  будем прибавлять их к 58,  если же Запада  - вычитать их из 70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ый   метод   установления   временных   периодов    должен   соблюд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коснительно. Остальное же мы будем определять по каждому из перечисл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  случаев приближения  или  захода,  в  порядке  расположения  тех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ят  быстрее,  тех,  что  являются  разрушительными,  критическими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и-то иными;  на  основании того, является  ли  встреча  пораженной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ей  поддержку, о, чем мы  уже  давали  пояснения  ранее,  и посре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ою значения предсказаний  на основании временных  ингрессов встреч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когда мы имеем поражение мест  и одновременно  с  этим  транзит 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й с ингрессом лет жизни,  оказывает  разрушительное  воздействи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щие  места,   то  нам  следует  рассматривать  данную  ситуацию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словный  предвестник  смерти;  если  же одна  из  них  благотворна  -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го  и опасного потрясения; если же благотворными являются обе -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 застоя,  телесных  повреждений или  временных  неудач.  В  этих  вещ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ое  качество  определяется  на  основании  подобия  мест  встреч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ми  рождения.  В случае  появления сомнений относительно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из  мест должно  принять на  себя роль разрушительной  силы, ни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помешать нам рассчитать все возможные встречи каждого  из них, а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 следовать  в  предсказании будущего тому,  встречи  которого наилуч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согласуются с событиями прошлого, либо наблюдать за  всеми,  надел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равной силой и определяя, как и раньше, присущее им качест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О  форме  тела   и  темпераменте.  Теперь,  когда  были  даны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е  объяснения,   касающиеся  продолжительности  жизни,  мы  нач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ьное обсуждение в  надлежащем порядке и наиболее естественным образо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ы  и  характерных особенностей  тела,  ибо части  его формируются ран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; так  тело, будучи  более  материальным,  несет на  себе  практически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  зримые  проявления всех  особенностей  строения,  тогда как  душ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монстрирует свойства,  сообщенные ей первопричиной,  позже и постепенно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енные  в   силу   внешнего   воздействия   дополнительные   ка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иваются еще  позднее. Здесь в  целом  мы  должны проводить наблюдени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м  Горизонтом и  расположенными на нем  планетами или установить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ителей, согласно уже описанному методу,  а  также,  в особенности, и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ой; ибо именно  по формирующей силе этих двух мест и их управителей  и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ению  этих  двух  видов,  а  также  и  по  формам  фиксированных  звез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ящих в это же  время,  определяется строение тела; управляющие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т  наибольшее  влияние  в  этом  вопросе,  а  особые  свойства  их  ме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ействуют  им.  Подробное описание, если  выразить его в обычных термин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 в  следующем. Если сначала рассматривать  планеты,  то  Сатур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сь  на  Востоке,  делает  людей темнокожими, крепкими,  черноволос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дрявыми, с поросшей волосами грудью, глазами среднего  размера, норма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ем;  в  их темпераменте будет отмечаться избыток  влаги и холод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Сатурн  заходит,  то  он  награждает их  смуглой  кожей,  строй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ольшим  ростом, прямыми  волосами,  незначительным количеством  волос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е,  некоторой  грациозностью  и  черными  глазами;  в их  темперамент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ном будут сочетаться холод и сухость. Восходящий Юпитер, как управи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  областей,  делает  людей бледнокожими, но с  красивым  цве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а, дарует  им умеренно вьющиеся волосы и большие глаза,  высокий  рос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шительный вид;  в темпераменте  преобладают  жар  и  влага.  Если  Юпи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ит,  то он, безусловно,  дает бледную кожу, однако на этот  раз  уж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етающуюся  как  раньше с  красивым  цветом  лица,  прямые волосы иногд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ысинами  надо  лбом  и  лысиной  на   макушке  переднее  телосложение;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е  имеет место избыток  влаги.  Подобным образом восходящий  Мар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 людей румяными  и  белокожими,  высокими  и  крепкими,  сероглаз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щими  густыми  и  немного  вьющимися   волосами;  в  их  темперамен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чается избыток тепла и сухости. Заходящий  Марс придает их коже румян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вает средний  рост, маленькие глаза,  отсутствие большого колич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 на теле, прямые золотистые волосы; в темпераменте преобладает сух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ияние  Венеры подобно  влиянию Юпитера,  однако  она имеет свойство да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 утонченные,  грациозные  и  женоподобные  формы,  округлые и  пышны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ее лишь ей воздействие проявляется в том,  что Венера дарует блестя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прекрасные  глаза.  Меркурий,  находящийся на  Востоке,  делает кожу л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товато-бледной,  он дает  средний  рост, грациозность,  маленькие  гл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нно  вьющиеся  волосы;  в  темпераменте  наблюдается  избыток  тепла.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ном положении  Меркурий  обеспечивает светлую  кожу,  однако  не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орового   оттенка,  прямые  волосы  и   оливковый  цвет  лица,   худоб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хощавость,  блестящие и  излучающие  свет,  хотя  и несколько  краснова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;  в  темпераменте преобладает сухость.  Светила,  образующие  аспект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и, поддерживают их влияние. Солнце имеет тенденцию к  его усилени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ублению,  а  Луна,  особенно,  когда  она разлучается с планетами,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носит  более  совершенные  пропорции  и  большую стройность  и  сообщ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у  большую  влажность;  однако  в отдельных  случаях  ее  вли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азмерно с  особым  качеством  ее  свечения,  в  соответствии  с  систе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анных влияний, о которой шла  речь в начале  данного трактата.  С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 в  целом,  когда планеты являются  утренними звездами  и делают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,  то  они  дают крупное тело,  сильное и мускулистое  тело - в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го стационарного положения,  менее  пропорциональное  при  их  движ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ред,  более  слабое  в  момент  второго  стояния  и  абсолютно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чательное, однако способное сносить лишения и жестокое  обращение,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е. Подобным образом места  планет, как мы уже упоминали, играют  важ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ь в  процессе формирования характерных особенностей  тела и темперамен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 раз  напомним  в целом  о том,  что  квадрант,  лежащий  между  точ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ннего   равноденствия   и   летнего   солнцестояния,    дает   людей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лекательными  лицами  глазами,  фигурой и хорошим  здоровьем,  а такж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ытком  влаги  и тепла.  Квадрант,  расположенный  между  точками  лет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стояния и осеннего равноденствия,  дает людей,  обладающих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им  цветом лица,  средним  ростом, силой, большими  глазами,  густы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истыми волосами и избытком тепла и сухости. Квадрант, находящийся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чками   осеннего   равноденствия    и   зимнего   солнцестояния   прино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товато-бледный  цвет лица, худощавость, стройность, болезненность, слег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ьющиеся волосы  и добрые глаза, а также избыток  сухости и холода. Квадра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 точками зимнего  солнцестояния  и  весеннего  равноденствия порож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с темным цветом кожи лица, средним ростом, прямыми волосами, неболь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ичеством волос  на теле,  с некоторой грациозностью  и избытком  холод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и.  Далее  созвездия  как  входящие  в  Зодиак,  так и  лежащие  з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елами, которые имеют форму человека, дают пропорциональные и гармонич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вижении  тела; те, что имеют  форму,  отличную  от человеческой, измен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орции  тела   таким   образом,  что   они  начинают  соответствоват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м  особенностям,  и делают те или иные его части похожими на сво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крупными или мелкими, сильными или слабыми и более или менее изящны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Лев, Дева и Стрелец увеличивают их; другие же, такие как Рыбы, Р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озерог,  уменьшают. А с другой стороны, что касается Овна, Тельца и Ль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хние и передние  части  знаков  делают соответствующие части  тела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ми, а  нижние  и  задние  - более слабыми.  Напротив,  передние  ч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льца,  Скорпиона  и  Близнецов несут  стройность,  а  задние  -  сил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пость. Подобным образом Дева, Весы и Стрелец дают телам красоту и грац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ща как Скорпион, Рыбы и  Телец - неуклюжесть и непропорциональность.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 дела и со всем остальным, следовательно, будет уместным осуществ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я и объединять все эти вещи и затем, на основе их смешения, 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ожения относительно свойств как форм тела, так и темперамен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О  телесных повреждениях и болезнях  Поскольку идущей  далее  те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та, что  имеет  отношение  к телесным повреждениям и болезням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им здесь в соответствующем порядке метод исследования, разработ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данной формы предсказания. Он заключается в следующем. В данном случа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ях получения  общего представления  необходимо проследить за двумя угл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изонта,  то  есть  Востоком  и  Западом,  причем  особенно  за  Западо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щим ему знаком, который  разъединен с восточным углом. Мы долж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, установить, какие  аспекты образуют с ними  вредоносные планет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  если   они,  одна  или  обе,   противодействуют  восходящим  градус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 мест либо непосредственно находясь в  них, либо образуя с н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т или оппозицию, то нам следует  сделать вывод о том,  что  родивши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подвержены телесным  повреждениям и  болезням, особенно если при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или оба светила пребывают в угловом положении описанным образом  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.  Так в  данном случае  не только если одна из  вредоносных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дит после  светил,  но даже  и если  она  восходит перед  ними  и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 узловом положении, она наделена силой  вызывать повреждения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и такого вида, на которые могут указывать места горизонта или знаки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, характер поражающих, и пораженных планет, а также и тех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т  аспект с ними. Так части конкретных знаков Зодиака,  располож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круг пораженной  области  горизонта будут  показывать  часть тела,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нется предсказание, а также и то, будет ли она подвержена повреждению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и,  или и тому, и  другому, а характеры планет  покажут виды и прич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, которые должны произойти. Бели взять наиболее важные части тела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 является управителем правого уха, селезенки, мочевого пузыря, слиз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тей;  Юпитер  управляет  осязанием, легкими, артериями  и семенем; Марс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вым ухом, почками, венами  и половыми органами; Солнце -  зрением, мозг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м,  сухожилиями  и всеми  правосторонними частями; Венера - обоня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енью и плотью; Меркурий  - речью и мыслями,  языком, желчью и  ягодицам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  - вкусом,  питьем, желудком, животом и  всеми  левосторонними частя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й  достаточно  общий  принцип,  заключается  в  том,   что  теле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ждения происходят, когда значащие  вредоносные планеты располагаю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ке, болезни же, напротив,  когда они заходят.  Причина этого заложен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ии между  этими  двумя  явлениями  -  телесное  повреждение  случ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кратно  и  не  несет длительного страдания  от  боли, тогда  как боле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зает больного  либо непрерывно, либо  в виде внезапных приступов. В цел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яснения  некоторых особенностей  было  проведено специальное наблюдени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ми конфигурациями, значимыми с точки зрения повреждения или боле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 учитывало  события,  обычно  сопровождающие  подобные  располо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. Так, слепота на один глаз связана с тем, что либо Луна сама на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еречисленных  выше углах,  или она в  соединении,  или полная,  либ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другом аспекте, несущем связь с Солнцем, и приближается к од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коплений звезд в Зодиаке,  таких как скопление  в Раке, Плеяды в Тель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чник  стрелы  в Стрельце,  жало  Скорпиона, части  Льва  вокруг  Во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оники, кувшин Водолея; а  также  этот недуг имеет  место всякий раз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 или  Сатурн движутся  к Луне, когда  она  занимает угловое положени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ывает, а они  восходят, или  когда  они  восходят  перед  Солнцем,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выми. Однако, если они состоят в аспекте с  обоими светилами сразу,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дном знаке, либо в оппозиции, иначе  говоря, являются утренними  звезд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отношению к Солнцу и вечерними  к  Луне, то они  оказывают воздействи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а  глаза;  так Марс приносит слепоту,  вызванную  ударом,  уколом,  меч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нем;  когда он образует  аспект  с  Меркурием,  то потерю  зрения во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ий в палестрах и гимнасиях или при умышленном нападении. Сатурн ведет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поте  в результате  кровоизлияния,  простуды, глаукомы и  тому подобн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е,  при  нахождении  Венеры  в  одном из  указанных  углов,  особен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ном, при ее соединении с Сатурном, образовании аспекта с ним или обме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елями и одновременном  расположении  ниже  Марса или в оппозиции  с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ются  неспособные к воспроизводству потомства мужчины, а также женщ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е  к выкидышам,  преждевременным  родам  или даже  эмбриотоми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 в  знаках  Рака,  Девы  и  Козерога. А  если  Луна  при восхо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ется к Марсу, или если она образует такой же аспект с Меркурие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атурн, тогда как  Марс расположен над ней или в оппозиции, рожденные де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 евнухами  или  гермафродитами или будут  лишены  протоков  и  зад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а.  Когда Солнце находится  в аспекте, светила  и  Венера  ок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ими. Луна  убывает,  а  вредоносные  планеты  сближаются в  по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дусах, тогда  рожденные  на  свет  субъекты  мужского  пола  будут лиш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вых органов или перенесут их повреждение, особенно, в знаках Овна, Ль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пиона,  Козерога и  Водолея, а  особы женского пола будут  неспособн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чатию и деторождению. Иногда те,  кто имеет подобного рода карту рож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оследствии не  обходятся и  без  повреждения органов  зрения; а  заик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пелявость или трудности с произношением имеют те, у кого Сатурн и Меркур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яются с  Солнцем  в  упомянутые  выше углах,  особенно  если  Меркур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ит,  и  обе  планеты образуют  какой-либо аспект с Луной. Если  к  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  присоединяется Марс, то после встречи с ним Луны он  обычно 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нденцию  ослаблять  дефекты речи.  Далее,  если  расположенные вместе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щие в оппозиции светила движутся к  вредоносным планетам,  пребывающи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ах,  или если вредоносные планеты приближаются к ним,  в частности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 находится в узлах, или поворотах, или в таких абаках, как Овен,  Тел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к, Скорпион  или Козерог, то  это  приведет к деформациям тела, включа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б,  искривление,  хромоту  или  паралич,  которые  будут  врожденными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ении  вредоносных  планет  со светилами;  однако при их  нахождени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Неба, расположении над  светилами  или  образовании оппозиции друг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 уродства  будут следствием  серьезных  несчастных случаев таких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дение с высоты, разрушение домов, нападение грабителей или животных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бладает  Марс, то  опасность  связана  с  огнем, ранениями, разбое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тием   желчи,   если   же   это   Сатурн   -  с   разрушением   зда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аблекрушениями иди  спазмами.  Большей  частью  поражения имеют место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и Луны  возле знаков  равноденствия  или  солнцестояния; так,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ннем равноденствии это белая проказа, при  летнем солнцестоянии - лиша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осеннем равноденствии - проказа; при  зимнем солнцестоянии - бородавк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  подобное.  Развитие  болезней  вероятно в том случае, когда,  будуч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х  выше  положениях,  вредоносные  планеты  образуют  аспект,  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м смысле,  то есть  являются вечерними звездами по отношению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у,  а  утренними  -  к Луне. Так,  обычно  Сатурн дает холодный  жив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ивает количество слизи, вызывает ревматизм, худобу, слабость, разлит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чи  и склонность к дизентерии, кашлю, отхаркиванию, коликам и слоновост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 же женского пола он делает подверженными различным болезням матки. Мар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причиной  кровохарканья  у мужчин,  ослабляет  их  легкие и  нес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отку  и   перхоть;  более  того,  он  порождает  постоянное  раздра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ное необходимостью  вырезания или  прижигания  скрытых  мест из-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щей, геморроя  или опухолей,  а  также вызывающих  чувство  жжения  яз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ящих страдание нарывов; он также способен причинять страдание женщи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 выкидышей,  эмбриотомий  или  эрозий.  Сами по  себе они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ют   особенности   болезней,   которые   согласуются   с   ранее 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авшимися характерами планет в  аспекте, в  той мере, в какой они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е к  частям тела. Участие  Меркурия сказывается,  главным образом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лении  их  вредоносного  воздействия;  когда  он  находится  в  союз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ом, то вызывает предрасположенность к простудам и постоянно активир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матизм и накопление жидкости, особенно в груди, горле и желудке. Когда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союзе с Марсом, то добавление ею силы приводит к большей сух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аких случаях как изъязвленные воспаленные глаза, струпья, абсцессы, рож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ширный  лишай  или кожная  сыпь, разлитие черной желчи, безумие, свящ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ь и тому подобное.  Некоторые  качества  болезни  определяются  сме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диакальных знаков, окружающих упомянутые конфигурации в двух углах. Так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сти, Рак, Козерог и  Рыбы,  и, вообще, земные и рыбьи  знаки 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болезней,  включающих  в себя мучительные  нарывы,  лишаи,  зуб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ень,  золотуху, свищи,  слоновость  и тому  подобное. Стрелец  и Близне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чают  за  те  из  них,   которые  протекают  с  припадками  падучей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лептическими припадками. А когда планеты находятся  в  последних градус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ов, они вызывают болезни и повреждения, главным образом, в конечностях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  поражения   тканей  или  ревматизма,  из  которых  затем   разви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новость и, вообще,  подагра ступней  и кистей. В подобном случае, если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из  благотворных планет  не образует аспекта  с  вредоносным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ют в себе причину, или со светилами в  центрах, повреждения и болез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неизлечимыми  и сопряженными с болью; это  же  отмечается и  копна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т  в аспекте с вредоносными планетами, но последние в силе и опере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.  Однако если  благотворные  планеты  занимают  влиятельное  полож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ежают вредоносные, несущие  несчастье, то тогда повреждения  не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дующими  и  не  навлекают  позора,  болезни  протекают не очень тяжел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аются лечению и иногда могут быть легко  излечимыми, что имеет место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и благотворных планет.  Так Юпитер обычно  несет  повреждения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можно избавиться с  помощью  богатых  или  добродетельных  люде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и, действие которых может быть смягчено, а в союзе с Меркурием он 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успешного лечения  с помощью лекарств и хороших врачей. А Вен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ещает, что недостатки будут благопристойными и даже привлекательным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и богов,  а  болезни -  легко  устранимыми  посредством  боже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шательства;  если,  однако, участвует  еще  и Сатурн,  то  лечение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ться выставлением болезни напоказ, исповедью и  тому  подобным;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к  Венере присоединяется Меркурий то он принесет пользу и выгоду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ждения и болезни тем, кто их име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О  качестве души Таким обычно бывает характер исследования теле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ей. Те из качеств души, что касаются  интеллекта и ума, оцениваю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 состояния Меркурия, наблюдаемою  по этому  конкретному  случаю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  чувствительной  и иррациональной часта определяются  по  одному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, наиболее телесному, а именно  Луне, и планетам, связанным  с ней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разлучениях и прилеганиях. Однако, поскольку разнообразие побуждений ду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вычайно  велико,  то вполне  обоснованно, что  подобное исследовани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осуществляться простым образом  и  без  должной  подготовки,  но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яжено с  рядом  сложных наблюдений.  Ибо, действительно,  различия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ми,  содержащими  Меркурий  и Луну, или планеты, управляющие ими,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ести  большой  вклад  в характер души; равно  как и аспекты,  образуемые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у и углам,  планетами, которые имеют отношение к классу рассматривае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, и,  кроме того,  то  особое  естественное качество каждой  из  н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связано  с  движениями души.  Если брать знаки  Зодиака  в общем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и солнцестояния определяют появление душ, созданных для общения, люб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рную  жизнь  и политическую  деятельность,  ищущих  славы  и,  кроме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итающих богов, благородных, подвижных,  любознательных,  изобретатель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адливых,  способных к  астрологии  и прорицанию. Двойственные знаки  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 сложные, переменчивые, трудно постижимые, легкомысленные, неустойчив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тоянные,   влюбчивые,   разносторонние,   любящие    музыку,   ленив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риимчивые,  склонные  к изменению  принятых  решений.  Устойчивые  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дят  души  справедливые,   устойчивые   к  песта,  упорные,  тверд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ышленые, терпеливые, трудолюбивые, непреклонные,  выдержанные, склонны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брожелательству,   интригам,   вымогательству,   алчные,   честолюбив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е, непреклонные. Что касается конфигураций, то положения на восток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точке  Гороскопа  и  в особенности  те,  которые  стоят "лицом",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 рождения   свободолюбивых,    простых,    своенравных,   силь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родных,  проницательных, открытых натур. Утренние стояния и кульмин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ют их расчетливыми,  терпеливыми, обладающими хорошей памятью, тверд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ми, великодушными, претворяющими  в жизнь свои  желания,  непреклон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лыми, грубоватыми, трудно поддающимися  обману, критичными,  практич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ыми на расправу, сообразительными. Продвижения и заходы дают души лег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ющиеся,    неустойчивые,   слабые,    неспособные    переносить    тру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моциональные,   застенчивые,   трусливые,   вероломные,   грубые,  мрачн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ообразительные, тяжелые  на подъем. Вечерние стояния и положения в ниж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Неба и, кроме того, в случае Меркурия и Венеры, вечерние заходы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евном рождении и утренний заход при ночном  рождении приводит к  появл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тур  благородных  и  мудрых,  но  обладающих  посредственной  памятью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ющихся усердием  и любовью к  труду, однако стремящихся к исследова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ого  и  непознанного,  например,  магов, посвященных в  тайны мистер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еорологов,   создателей  приборов  и  машин,  заклинателей,   астролог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ов,  толкователей  предзнаменований  и  снов  и   тому   подобных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ение к этому,  когда управители души,  о которых мы говорили в нача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в собственных или  близких  обителях  или группах, они дают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  души,  как  открытость,  стремление  к  преодолению   препятств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редственность  и действенность,  особенно  если  эти  планеты упр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  двумя  местами, то  есть  когда  они  образуют  с Меркурием люб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ов  и  прилегают  или разлучаются  с Луной;  однако, если они  та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, но  находятся  в  чужеродных для  них  местах, то  присущие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а воздействуют  на активные качества  души неотчетливо,  расплывча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лно и  неэффективно.  При этом влияние свойств планет, которые опере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 или доминируют  над  ними, является сильным и вредоносным  для человек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  люди,   которые   в   силу   влияния  вредоносных   планет  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ыми и порочными, будут воспринимать свое желание приносить  в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 другу  с  легкостью,  безмятежностью,  без особых  угрызений и  даж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остью, если  указанные  планеты сильные; однако,  если  они  опереж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и  противоположной  группы, то эти люди вялы,  бездеятельны и  лег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уемы.   А   те,   которые   благодаря   влиянию   благотворных 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порядочны и справедливы,  если эти планеты  не перекрываются станов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ми, имеют хорошую репутацию  из-за доброго отношения к другим люд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 не  подвергаясь губительному  воздействию, постоянно  выигрывают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справедливости;  если  же  над  благотворными планетами  доминируют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сти,  то   именно  по   причине   своей  мягкости,  доброт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радания,  они будут объектом презрения и  упреков или даже могут быт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остью   обижаемы  большинством  людей.  Таков  в   общих   чертах  мет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ния характера. Далее мы  кратко и в соответствующем  порядке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атривать частные  особенности, проистекающие из  характера самих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подобном  виде господства, до тех  пор, пока  не будет  применена теор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ений  во  всех  своих  наиболее важных  аспектах.  Если Сатурн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овластным управителем души и доминирует над Меркурием  и Луной и если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ет  достойное  положение  по отношению  к вселенной  и к углам, 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 людей,  поклонниками   тела,  энергичными,   глубокими  мыслит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гими,  преследующими  одну  цель,  трудолюбивыми, властными,  скорыми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е,  корыстолюбивыми,  превозносящими  собственность,  несдержан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ящимися  к  накоплению  драгоценностей  и  ревнивыми; однако  есл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 противоположно  и лишено достоинства, то следствием этого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ость,   мелочность,   подлость,    равнодушие,    злобность,    трус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веренность,   злословие,    обособленность,   слезливость,   бесстыд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еверность,  любовь к  тяжелому  труду,  нечувствительность,  стремлени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ации заговоров против  друзей, мрачность, безразличие к телу. Сатур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щий союз с Юпитером, описанным выше образом и пребывающий в достой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х дает людей добрых, уважающих старших, уравновешенных,  благор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ящих,  готовых  прийти  на  помощь,  критичных,  любящих  собствен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душных, щедрых, имеющих чистые намерения, боготворящих друзей, мягк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дрых, терпеливых, философски настроенных; в  противоположных же положен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 делает   их   бескультурными,   безрассудными,   пугливыми,  суевер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омниками, публичными исповедниками больных, подозрительными, ненавидя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х  детей,  недружелюбными,  живущими   за  закрытыми  дверями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ми  вынести   суждение,  вероломными,  плутовато-глупыми,  злоб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емерными, бездеятельными,  лишенными  честолюбия,  склонными  к  переме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ений,  суровыми, тяжелыми в общении, осторожными, но при всем том глуп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ддающимися обману.  Сатурн  в союзе  с  Марсом и в  достойных положен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  людей   ни  хорошими,  ни   плохими,   трудолюбивыми,   искренн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едливыми, трусливыми  хвастунами,  резкими  в поведении,  безжалост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ительными,  грубыми,   сварливыми,  опрометчивыми,   неорганизован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живыми, строящими  козни,  подверженными вспышкам гнева, глухим к  мольб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щущими   расположения   черни,  деспотичными,  хваткими,  ненавидящими  с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ждан,  любителями раздоров,  злобными, насквозь  порочными,  деяте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ерпеливыми,  задиристыми, вульгарными, похваляющимися, приносящими  вре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ыми,   требующими  считаться   с  ними,  человеконенавистн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ибкими, неспособными  к изменению, навязчивыми и в то же время провор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актичными, не терпящими превосходства  противников  и, в  целом, успе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ающими своих целей.  При противоположном положении он превращаем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грабителей,  пиратов, прелюбодеев,  подверженных  недостойному обращ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 старающихся получить  выгоду любой ценой,  безбожников, тех,  кт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ен  любить,  обидчиков,  хитрецов,  воров, клятвопреступников,  убий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ющих запретную  пищу, злодеев, маньяков, отравителей,  нечестивц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ителей храмов и гробниц и полностью развращенных. Находясь в союз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ой  в достойных положениях, Сатурн  является причиной появления на с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оненавистников,  одиноких,  любителей  древности,   людей,  неприятны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нии, нечестолюбивых,  ненавидящих  прекрасное,  завистливых,  жестк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х   с  согражданами,  неприветливых,  с   неменяющимися  взгляд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чествующих,  приверженцев религиозных  обрядов,  обожающих  мистери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вящения, исполнителей обрядов жертвоприношения,  мистически  настроен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натично  религиозных  и   при  этом  обладающих  достоинством   и   пол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говения,  скромных, философски настроенных, верных в  браке,  владе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й,  расчетливых, осторожных,  легко  обижающихся и  в силу ревности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ых  раздумий подозревающих своих жен в неверности.  При  противополож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и он  делает их распущенными, похотливыми, склонными к соверш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ких  поступков,  неразборчивыми  и  нечистоплотными  в  половых   связ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честивыми,  обманщиками женщин и  близких  родственников, душевнобо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растными,   развращенными,   ненавидящими   прекрасное,   придирчив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словящими, пьяницами, раболепными, прелюбодеями, необузданными в  поло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ях как активных, так и пассивных, как естественных, так и извращенных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ящихся искать запрещенных половых связей, или  с  теми, кто отличен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у  и   положению,  или   среди   животных,  делает  их   нечестив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ющими  богов, высмеивающими мистерии  и  священные ритуалы, абсолю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ными   веры,  клеветниками,   отравителями,   негодяями,   которые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ются  ни перед чем. Сатурн в  союзе с Меркурием  и  находящий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ых   положениях    порождает   людей   беспокойных,   любознатель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ующихся  вопросами  права  и  обычаями,  любящих искусство  медиц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стиков, участвующих в  отправлении тайных  и скрытых  обрядов, фокус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ых к  мошенничеству, живущих только одним днем,  уступчивых, способ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ти    дела,   проницательных,   ожесточенных,   точных,   здравомыслящ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желюбных, любящих реальные  дела и способных добиться поставленных цел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едостойных  положениях он  делает их  пустословами, злобными, не име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сти в душе, приверженными тяжелому труду, ненавидящими близких, любя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ять боль, мрачными, ночными грабителями, строящими козни, предат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ствыми,    ворами,   отравителями,   фокусниками,    фальшивомонетч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зборчивыми в средствах, невезучими и обычно не достигающими успеха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овластным управителем  души  является Юпитер, то находящийся в достой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х, он наделяет  людей широтой  души, щедростью,  богобоязнен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родством,  любовью  к   удовольствиям,   добротой,   величествен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омыслием,   справедливостью,  возвышенностью,  чувством   соб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инства,  невмешательством  в  чужие  дела,   состраданием,  любовью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скуссиям, благодетельностью,  привязанностью,  а также  качествами  вожд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и же  он оказывается в  противоположном  положении, то  придает  их душ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одство с  вышеописанными с той  разницей, что  они будут более  покор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заметными и менее  здравомыслящими. Например, вместо  величия душ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ждает  их  расточительностью,  вместо почитания  богов  - суевер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сто скромности  - трусостью, вместо  чувства  собственного достоинств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надеянностью, вместо сердечности -  наивной простоватостью, вместо любв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красоте - любовью к удовольствиям, вместо возвышенности - тупостью, в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дрости - безразличием и так далее. Юпитер  в  союзе с Марсом и в достой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х  делает  людей  жестокими,  драчливыми,  воинственными,  любя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ть,  беспокойными,  непокорными,   пылкими,   дерзкими,  практич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ямыми,    критичными,   действенными,   любящими   спорить,   командо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вовать   в   заговорах,   представительными,   мужественными,  любя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еждать,  при этом,  щедрыми, честолюбивыми,  страстными, рассудите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вающими.  В  противоположном  случае он  является причиной  поя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надменных, неразборчивых, жестоких,  безжалостных, мятежных, вздор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ямых,   клеветников,   самодовольных,  корыстолюбивых,   жадных,   быст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ющихся,  ветреных,  с  готовностью отказывающихся  от принятых  реш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стойчивых,   своевольных,   не   достойных   доверия,   не   отлич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равомыслием,  нечувствительных,  возбудимых,  активных,   раздражитель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очительных,  болтливых, во  всех смыслах  неровных  и легко  возбудимы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  в  союзе   с  Венерой  и   достойных  положениях   порождает 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удренных,  любящих  удовольствия,  прекрасное,  детей, зрелища, цар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з,  певцов,  тех,  кто воспитал  и  вырастил  их, людей  с  добрым нра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ердных,   сострадательных,   бесхитростных,   верующих,   склонных 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тлетическим занятиям, обожающих соревнования, мудрых, нежных, очаровыв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 достоинством, великодушных,  справедливых,  доброжелательных, люб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ебу, очень  здравомыслящих, умеренных и благопристойных в  вопросах любв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ющих  глубокие добрые чувства  к  близким  родственникам,  набож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едных,   честолюбивых,  ищущих  славы   и,  в  целом,   воспитанных.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ых  положениях он превращает их в людей расточительных, люб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ую жизнь,  изнеженных,  обожающих танцы, имеющих женскую сущность, щед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ходующих  деньги,   несносных  в   отношениях  с  женщинами,  пред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енной  любви,  сладострастных,  распутных,  распространяющих  клеве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чных, любящих украшения, довольно  впечатлительных, ленивых, разврат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ирчивых,  необузданных,  украшающих себя,  мыслящих по-женски,  страс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еченных   религиозными  обрядами,   занимающихся   сводничеством, 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щих  на  мистериях, но тем не  менее, надежных и не способных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ость, и милосердных, легких в общении и веселых, склонных к великодушию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е. Юпитер  в  союзе  с  Меркурием  и в достойных  положениях делает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рудированными,   любящими  дискуссии,  геометрами,  математиками,  поэ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аторами,  одаренными, трезвомыслящими,  обладающими  высоким  интеллек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ми дать  хороший  совет,  государственными мужами, благотворит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щими,   добродушными,  щедрыми,  любящими  чернь,   проницате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вающими,   руководителями,   искусными    в   делах,   почтите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ми,   нежными,  любящими   своих  близких,  хорошо   воспитан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ами, обладающими чувством собственного достоинства. В противополож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ях он превращает их в людей простых,  говорливых, склонных к соверш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шибок,  недостойных,  фанатичных,  крайне религиозных, изрекающих глуп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ых к  ожесточению,  претендующими  на  мудрость  глупцами, хвастлив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ых   к  научным  занятиям,  магов,  в  некоторой   степени  психичес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равновешенных,  но  хорошо  осведомленных,  обладающих  хорошей  памя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ителей и имеющих  чистые  помыслы.  Властвующий над  душой  Марс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достойных  положениях, приводит к  появлению людей  благород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ных,   энергичных,   воинственных,  разносторонних,   сильных,   ищу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й,  безрассудных,  непокорных,   холодных,   упрямых,  увлечен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вольных, высокомерных, деспотичных, активных, распутных, легко впад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гнев,   обладающих  качествами  вождя.  В  противоположном  положени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ет их  быть  жестокими,  вызывающими,  кровожадными,  разрушит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тами, крикунами, скорыми на физическую  расправу,  запальчивыми,  пьющ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ми,    безжалостными,   неуравновешенными,   безумными,   ненавидя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х близких, нечестивыми. В союзе с Венерой и в достойных положен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 порождает  людей  приятных,  веселых,   дружелюбных,   живущих  лег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х,   игривых,   бесхитростных,   грациозных,   любящих   танце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ротичных, артистичных, умеющих подражать,  любящих удовольствия,  способ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ть себя, мужественных, не очень  порядочных в вопросах любви,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х успех, осмотрительных, чувствительных, трудно поддающихся  убежд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осторожных,  более  того,  испытывающих  влечение  как к  юношам, 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м,   расточительных,   вспыльчивых  и  ревнивых.   В  противополож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х  делает  их злобными,  похотливыми,  развратными,  безразлич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ветниками,  прелюбодеями,  наглецами, лгунами, обманщиками, совратител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тех, кто принадлежит к их собственным семьям, так и тех, кто относится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м,   одновременно   с  этим   пылкими   и   жадными  до   удовольств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ителями  женщин  и   девушек,  любителями  приключений,   страст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корными,  вероломными, клятвопреступниками, легко поддающимися влияни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внобольными,   а   иногда  также  расточительными,  любящими  украш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уверенными,  предрасположенными к  низменным  привычкам  и  бесстыдны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чи  в союзе с Меркурием, Марс в  достойных положениях является  прич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я  людей,  которые  становятся  полководцами,  искусны,  решитель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ы,  требуют считаться с  ними,  находчивы,  изобретательны, склонн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фистике,  усердны, бесчестны, разговорчивы,  драчливы, хитры, непостоян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тодичны в  работе,  практикуют  черную магию,  сообразительны,  веролом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емерны,   коварны,   имеют  плохой   характер,  надоедливы,   склонны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шенничеству,  но,  тем не  менее,  удачливы,  добросовестны и  способн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ению  обещаний, и обычно  безжалостны  к врагам и  полезны друзьям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ых случаях он делает их  матами,  алчными, грубыми,  искател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й,  отважными,  склонными  к  изменению решения,  чувствитель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о  возбудимыми,  лгунами,   ворами,   нечестивыми,  клятвопреступн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ыми к наступлению, мятежниками, поджигателями,  создающими беспорядк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атре,  грубиянами,   фальшивомонетчиками,  злодеями,  колдунами,   ма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родеями,  маньяками-убийцами. Если  управление душой  принадлежит  Венер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щейся в достойных положениях, то оно порождает людей приятных, добр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ящих   роскошь,  красноречивых,   опрятных,   веселых,  обожающих  тан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нителей красоты,  не  терпящих зло,  любителей искусств  и  представл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анных,  здоровых,   мечтателей  о  прекрасном,   нежных,  милосерд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радательных,  утонченных, быстро  успокаивающихся,  везучих и,  в це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х. В противоположном  случае она заставляет их быть беспеч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ротичными,   изнеженными,  женоподобными,   нерешительными,  безразлич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щенными, придирчивыми, ничтожными, заслуживающими осуждения. В союз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ем  и  в  достойных  положениях  Венера способствует  появлению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тистичных,   философски   настроенных,   наделенных    сообразитель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лантливых,  поэтичных,   любителей   муз,  ценителей  красоты,  облад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ым  характером,  ищущих  развлечений,  любящих  роскошь,  счастлив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жающих друзей, благочестивых, проницательных, изобретательных,  мыслящ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х,  удачливых, быстро  схватывающих,  самоучек, искателей  совершен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х  к подражанию в области прекрасного,  красноречивых  и  приятных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говоре,  вызывающих  расположение,   упорядоченных,  серьезных,   люб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ия   атлетикой,  рассудительных,  великодушных,   в  вопросах  любв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ржанных в отношениях с женщинами и питающих большую  страсть к мальчи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нивых.   В   противоположном  положении  она   делает  их   неуживчив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бретательными,   злословящими,   неуравновешенными,    имеющими    ду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,   обманщиками,   вносящими   сумятицу,   лгунами,   клеветни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ятвопреступниками,  законченными мошенниками,  заговорщиками, веролом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дежными,  прелюбодеями,  развратителями  женщин  и  детей;  кром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ыми украшать самих  себя, женоподобными,  безжалостными в  осуждени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летнях, болтливыми, злодеями, иногда замышляющими  дурные поступки в цел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щения,  а  иногда совершающими  их  искренне,  отдавая себя  во вл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ких   поступков,   и   подверженными   всем  разновидностям  недостой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ения. Меркурий, управляющий  душой и пребывающий в достойном полож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тех,  кто  рожден  под  ним,  мудрыми,  проницательными,  вдумчив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ванными,    изобретательными,   сведущими,   хорошими   вычислител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телями  природы,  склонными  к созерцанию, одаренными, побуждае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м    соперничества,   милосердными,    благоразумными,   догадлив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матиками, участниками мистерий,  удачливыми в достижении своих  целей.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м  положении  он  становится  причиной  появления  отъявл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шенников,     натур     неосмотрительных,     рассеянных,    безжалост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омысленных,  неверных, склонных  менять решение,  мелких  плутов,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зумных,  грешных,  лживых,   неразборчивых,   неустойчивых,  ненадеж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лчных, не- справедливых и обычно изменчивых во взглядах и склонных к дур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ам. Несмотря на то, что все вышесказанное верно само по  себе, тем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, следует сказать и о состоянии Луны, которая также вносит определ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ад.  Так,  при  нахождении  Луны  на  северном  или  южном повороте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ействует,   с   точки   зрения    характера   души,   обретению   боль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сторонности,  изобретательности  и  способности к изменению; в узлах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 увлеченности,   активности   и  возбудимости;  при  восхождени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ении свечения  - содействует более  выраженным природным способност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ости,  твердости, честности, при ослаблении свечения или затемнени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 вялости  и  медлительности,  меньшей  устойчивости в  устремле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 неосмотрительности  и меньшей известности.  Солнце  также ока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ействие, когда состоит  в близости  с планетой, управляющей темперамен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, и  находясь в  достойном положении, привносит усиление справедлив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чливости,  благородства,  достоинства  и  почтения   к  богам;  однак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м положении, оно делает душу застенчивей, трудолюбивей,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ной, более жестокой, упрямой и грубой и является причиной более тяже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 и меньшей удачлив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 О  болезнях  души  Поскольку  описание  главных  болезней  душ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ой  степени   продолжает   рассказ   о  ее  свойствах,  то   в  це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тся необходимым отметить и пронаблюдать положения Меркурия и Лу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  друг  друга,  углов  и  планет,  характер  которых 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оносным; ибо, если в  то время, как они  не  связаны друг с  друго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м  Горизонтом, их опережают,  окружают или стоят к  ним  в оппози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лагоприятные  звезды в поражающем аспекте, то  они вызывают ряд разли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ей, которые оказывают влияние на качество души. Их  толкование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водить  из ранее  описанных качеств планет,  состоящих в близости с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ми в  небе.  Действительно, многие более  умеренные  болезни  уж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чены  в  процессе  описания характера души,  а их  усиление  может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знано  по избытку  вредоносного влияния; таким  образом, появляются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я называть  "болезнями"  те крайности характера, которые отклон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в одну либо в  другую сторону  от среднего. Тем  не менее, те  боле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крайне  не соразмерны и, таким образом, патологичны, которые связ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всем естеством в целом и которые имеют  отношение как к сознательной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 пассивной частям души, следует рассматривать согласно приведенному да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му  описанию. В большинстве случаев эпилептиками становятся те, в чь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ах рождения Луна и Меркурий не связаны, как мы уже упоминали  выше,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другом или Восточным Горизонтом, тогда как Сатурн при дневном рождени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при ночном находятся в угловых положениях  и аспектах, описанных ран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становятся буйными душевнобольными, когда  при этих же условиях  Сатур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ью,  а  Марс днем управляют положением, особенно в Раке,  Деве или Рыб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одержимы духами и страдают от водянки головного мозга, если вредоно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 находятся  в данном положении  и  управляют Луной  в фазе - Сатур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она  в соединении, Марс,  когда она  полная  и особенно в  Стрельц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бах. Когда вредоносные планеты одиноки и управляют конфигурацией описа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м, то болезни сознательной  части  души, причиной которых, как мы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минали,  они являются, будут неизлечимыми,  скрытыми и  неясными.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благотворные планеты  Юпитер и Венера  находятся с  ними  в  не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и, когда они расположены в западных областях, а благотворные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выми на Востоке,  болезни становятся излечимыми, но  заметными; если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,  то они  вылечиваются с помощью медицины,  диеты или  лекарств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 -  с помощью жрецов или по воле богов. Когда вредоносные планеты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ют угловое положение на Востоке, а благотворные заходят, то вызыва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 болезни и неизлечимы, и являются предметом пересудов, и  крайне заметны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эпилепсии  они несут несчастным  постоянные  и продолжительные приступ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льную известность  и  смертельную  опасность;  при  безумии и  припадк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ют  неуравновешенность,  отчуждение  друзей, разрывание  одежд,  пот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ни  и  тому   подобное;  при   вселении  духов  или  головной  водянке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ржимость, сознание своей  греховности,  муки  и  сходные проявления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ь  подробно  о местах  расположения  конфигурации, то места  Солнц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, способствуют развитию безумия;  места Юпитера и Меркурия - эпилепси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 Венеры - божественной одержимости и публичному покаянию; места Сатур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Луны - головной водянки .и овладению духами. Таким  образом,  болезн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активной части  души, проявляется в некоторых  из подобных  фор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о  такими  конфигурациями  планет.  Соответствующее отклонени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рмы пассивной  части, рассматриваемое, как и в предыдущем примере, в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их   проявлениях,   выражается   наиболее   явно   в    излишествах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лноценности интимных связей мужчин и  женщин,  сравниваемых  с те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тся нормальным и естественным,  а исследование  проводится  по те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м выше принципам, однако  вместо  Меркурия  берется Солнце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ой, и наблюдается их связь с Марсом вместе с Венерой. Если при наблю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а находятся  в  мужских знаках без свиты, то у мужчин будет отмеч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ыток  естественного,  а  у  женщин -  неестественного  для них  кач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ствием чего станет простое увеличение силы  характера и активности душ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если же подобным образом мужскими становятся  Марс или Венера, при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 или  одна  из этих планет,  то  мужчины  предаются естественным  пол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ям,  становятся похотливыми,  ненасытными и  готовыми в любом случа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кие и противозаконные поступки во имя удовлетворения своей страсти,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  женщины  испытывают   похотливое   стремление   к  противоестеств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м,  бросают  заигрывающие  взгляды и являются  тем, что мы назыв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сбиянками,  ибо они общаются с себе подобными и выполняют при этом муж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ункции. Если  мужская  природа присуща  только Венере,  то  они  делают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о  и  тайно.  Однако  при подобном  расположении Марса  они ведут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открыто  и  иногда  даже  делают  женщин,  с которыми  состоя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й связи, своими законными "женами". Напротив, если  светила наход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 свиты  в  женских  знаках,  то  у  женщин  будет  иметь  место  избыт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го,  а у мужчин  противоестественного  качества,  следствием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мягкость и изнеженность души. Если Венера также превращается в женс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у, то  женщины становятся  развращенными,  порочными и  плотояд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ыми вступить в естественный контакт в любом представившемся случае  и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ым партнером; таким  образом, они  не отказываются ни от  одного пол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а, каким бы  низким или  противозаконным  он ни  был. Мужчины,  наобор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ятся  женоподобными и  приобретают  стремления  к  противоестеств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тактам и выполнению женских функций; с ними обращаются как с педерас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интимно и секретно. Однако если Марс также имеет женский характер, то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монстрируют  свое  бесстыдство  совершенно  открыто  и  вступают  в  лю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такты подобного  рода,  принимая облик обычных блудниц, предающихся люб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шествам, и низким поступкам до тех пор, пока не будут  покрыты позоро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уты публичному  оскорблению, которое  сопутствует такому  поведен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ождение   и   утреннее  положение   как  Марса,  так   и  Венеры  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ительное влияние и дает  большую  мужественность  и дурную славу, тощ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 заход  и  вечернее  положение  - большую  женственность  и  скромн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   образом  при  наличии   Сатурна   его  влияние  усиливает  эффек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 планет и приводит к большей распущенности, не-  чистоплот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есчестью,  тоща как Юпитер вызывает изменения в сторону более  выраж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пристойности, сдержанности  и  скромности. Что касается Меркурия, то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ен усиливать печальную  известность,  эмоциональную неуравновешен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- постоянство и предусмотрительн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" w:name="4"/>
      <w:bookmarkEnd w:id="4"/>
      <w:r>
        <w:rPr>
          <w:rFonts w:cs="Arial" w:ascii="Arial" w:hAnsi="Arial"/>
        </w:rPr>
        <w:t>КНИГА IV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ведение  Приведенное выше  следует рассматривать как то,  что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 познано в  результате исследования вещей,  предшествующих  рождени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ых с  ним, вместе с  теми, которые  следуют за рождением, что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льном  сопоставлении со  складом человека раскрывает общие свойства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перамента. Среди внешних  сопутствующих обстоятельств, которые необход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ить следующими по  порядку,  первыми являются богатство и почет;  и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альное положение  связано со  свойствами тела, так почет  опреде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ми душ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О  материальном   благополучии  Ответ  на  вопрос  о  матери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ениях  человека следует искать на  основании так  называемого Коле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туны;  того  самого,  для  нахождения  которого  мы отмеряем от Гороскоп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ояние между  Солнцем  и  Луной,  как при  дневном,  так  и  при  ноч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и,   по   причинам,   о  которых   мы  уже  говорили  при  обсу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и жизни. Когда оно установлено подобным образом, нам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ь во внимание управителей знака и  пронаблюдать, каково состояние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с точки зрения их  силы и подобия, применив для этого способ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описали ранее. Кроме того, мы должны  рассмотреть планеты,  находящие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 с ними, или те из их собственной или противоположной группы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ежают  их.  Ибо  если  планеты,  управляющие Колесом  Фортуны, 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ми, они делают людей богатыми, особенно когда обладают соответствую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кой   светил;  так,  Сатурн   приносит   состояние,   полученное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ительства,   сельского   хозяйства  или   судоходства.   Юпитер   -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ечительской  деятельности, опекунства  или священнослужения,  Марс  -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енных операций и власти, Венера - от подарков  друзей или женщин, Меркур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от  ораторского искусства  и  торговли. Если  Сатурн связан с материа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м и образует аспект с Юпитером,  то он является причиной  получ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едства, особенно когда оказывается  в верхних углах, а Юпитер располо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войственном знаке или к нему прилегает Луна, в этом случае  уроженца ж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ыновление и получение  в наследство  собственности других  людей;  если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той же группы, что и управляющие планеты,  являются их "очевидцами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 уроженцы  сохранят  свое  имущество  без  потерь;  однако  если 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й  группы опережают  управляющие места или восходят  вслед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,  то  они несут  утрату собственности,  а общее  время  определяет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приближения  определяющих причину  планет  к  углам  и послед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О  положении  в  обществе  Представляется  необходимым  рассмотр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ы  о  положении  в  обществе  и о  счастье,  причиной которых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е  светил  и подобие к  ним  сопутствующих планет.  Так, если 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а стоят в  мужских знаках, и при этом оба или одно из них находя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вом   положении,   а  особенно  если   светило   соответствующей  групп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ют  пять планет, являющихся  утренними  по  отношению  к  Солнц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ерними  к Луне,  то  рожденные дети будут  царями.  А  если сопутств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либо  сами находятся в  углах, либо образуют аспект с верхним уг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появившиеся  на  свет дети  будут  всегда  великими,  сильными  и  ста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дыками  мира;  их  ждет  еще  большая удача, если  сопутствующие  план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в  аспекте  справа по отношению к верхнему углу. Однако,  если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м положении сопровождающих планет Солнце расположено в мужском зна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Луна в женском,  и при этом одно из  светил является угловым, то они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генералами, обладающими правом  казнить или миловать.  Если,  одна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этом сопутствующие  планеты не  являются  ни угловыми,  ни "очевидцами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в, родившиеся на  свет  станут просто великими и будут занимать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окое  положение,  отмеченное  ношением   четок,  суперинтендантство 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андование войсками, но не должности первостепенной важности. Однако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а находятся не в углах, а большинство из сопутствующих планет я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выми  или  образуют  аспект с  ними, родившихся не ждут  высокие  пос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ее  всего  они  станут  руководителями,  состоящими  на  государ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бе, и  их  продвижение по служебной  лестнице  будет умеренным. Если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утствующие  планеты  не  связаны  с  углами,  то  их  деятельность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озаметной  и  не  поощряемой  продвижением  по  службе;  наконец,  судь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товит им  полную  безвестность  и прозябание,  когда ни одно из светил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угловым,  не  стоит  в  мужском знаке или  не имеет  сопутств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приятных  планет.   Таким  образом,  общая  схема  нашего  исследо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ержит подобную  градацию  положений  в  обществе. Поскольку  между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упенями   существует   множество   промежуточных,  то  их  оценка 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диться  на  основании  характерных  качеств  самих  светил,  а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кретных вариантов их свиты  и  ее управителей. Ибо когда их свита со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планет  той  же  группы  или  из  благотворных  планет,  положение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оваться большей  независимостью и прочностью, однако, если  в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ы планеты  противоположной группы или  неблаготворные планеты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будет зависимым и менее прочным. Разновидность будущего положения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угадываться  по  свойству  сопутствующих планет;  так управляющий сви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 приносит власть,  основанную на благосостоянии и накоплении богатств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 или Венера - на благосклонности, одаренности, наградах и великодуши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- на искусном  руководстве, победах и страхе подчиненных; Меркурий -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зависит от ума, образования и вдумчивого и умелого ведения де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О  качестве  деятельности  Управитель  деятельности  определяется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ю двух методов: по Солнцу и по кульминирующему  знаку.  Таким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 провести  наблюдение   за  планетой,  которая  при  своем  утрен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и  является ближайшей к Солнцу, а также за планетой,  находящей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Неба, особенно когда  она находится  в месте прилегания  Луны;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а   вышеуказанных  места  занимает  одна  и  та  же  звезда,   то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ть именно и только  ее;  точно также, если  одно  из этих мес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о ни одной  звездой,  то  тогда  используется  та,  что  расположена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м. Когда одна из планет находится в точке ближайшего к Солнцу утрен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я, а вторая связана с Серединой Неба и Луной, нам  следует прини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нимание обе, отдавая предпочтение той из них, которая вследствие ее сил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большее  число  причин на доминирование,  согласно  схеме, привед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и ранее. Если не  имеется  утреннего восхождения ни  одной звезды  или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из них  не  расположена в Середине Неба, то мы должны  взять управите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й  области,  отмечая  при  этом случайность  занятий  человека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туры,  имеющие  подобную   карту  рождения,   в  большинстве  своем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деятельны.  Именно   так   мы  будем  определять   планету,   управля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ью. Качество деятельности, однако, следует оценивать по характ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х  планет,  Марса,  Венеры  и  Меркурия,  и  по знакам, через которые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тся  проходить.  Так, если деятельностью управляет  Меркурий, то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ь в целом, он делает  родившихся на  свет  переписчиками, торговц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четчиками,  учителями,  купцами,  банкирами, прорицателями,  астролог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рецами  и, в общем, теми, чьи функции связаны с документами, истолкова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ертвованиями и  доходом.  А если  его  поддерживает Сатурн, то они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ющими   собственностью   других,   толкователями   снов   и   част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тителями  храмов  с  целью  получения пророчеств  и  вдохновения.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очевидцем"  оказывается   Юпитер,  они  будут   законодателями,  оратор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фистами,  получающими  удовольствие  от  близкого  знакомства  с  вели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ьми.  Если  деятельностью  управляет  Венера,  то  она  склоняет людей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м,   связанным   с   цветочными  духами,  мазями,   вином,   крас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телями,   пряностями   и   украшениями,   например,  продавцами  маз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готовителями  венков,  трактирщиками, виноторговцами, аптекарями, ткач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говцами пряностями, малярами, красильщиками, торговцами тканями.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,  когда "свидетелем" Венеры является Сатурн, она порождает  торговц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ами,  используемыми   для  удовольствия  или   украшения,   колду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вителей, сводников и тех,  кто зарабатывает на жизнь занятиями подоб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а.  Если  "очевидцем"  является Юпитер, они будут  атлетами,  увенча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врами победителями, натурами, по всеобщему мнению заслуживающими почес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людьми, достигающими успеха благодаря женщинам. Марс, состоящий в аспек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Солнцем, является  причиной появления людей, которые используют 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меслах  огонь,  как, например,  это делают  повара,  формовщики,  те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ется прижиганием,  кузнецы,  рабочие  шахт; если  же  он  не  связан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м,  то людей, использующих  в  работе  железо,  таких,  как стро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аблей,   плотников,  земледельцев,   рудокопов,  каменотесов,   ювели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бщиков леса и подчиненных им работников. Если "очевидцем" является Сатур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порождает  моряков, разносчиков воды,  прокладчиков  тоннелей, маля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ранников  животных,   поваров,  бальзамировщиков.  Если  его  поддерж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,  это   приводит   к  появлению  солдат,  слуг,  сборщиков   налог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актирщиков,  перевозчиков,  помощников  для  совершения  жертвоприношен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е рассмотрим  случай,  когда управление деятельностью осуществляют ср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 планеты; если управителями являются  Меркурий и Венера, они  станов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 деятельности,   связанной   со  служением   музам,   музыка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ами,  написанием музыки  или  стихов,  ритмикой,  особенно  при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ене  местами. Так  они  порождают работников театров,  актеров, торговц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ами, создателей музыкальных  инструментов,  хоровых певцов, изготов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ун, художников, танцовщиков, ткачей  и отливщиков воска. И далее, если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ивает Сатурн, он дает тех, о ком уже шла речь выше, а также торговц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ранством  для женщин.  Когда "очевидцем" оказывается  Юпитер, он  вы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е   судей,  управляющих  счетными  учреждениями,   должностных  ли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вников  детей, лидеров масс. Если управление деятельностью  принадле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 Меркурию  и Марсу, это становится  причиной появления на  с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ульпторов, оружейников, создателей священных памятников, лепщиков, борц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чей,     хирургов,     обвинителей,     прелюбодеев,     злоумышлен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ьшивомонетчиков. Если их поддерживает Сатурн, они порождают убийц, мел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ришек, грабителей,  пиратов,  угонщиков  скота, злодеев.  Если "очевидцем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Юпитер, они дают миру вооруженных всадников, дуэлянтов, энергич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х людей, любителей вмешиваться в дела других и таким образом зарабат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на жизнь.  Однако если  управителями деятельностью становятся Венер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,  то   появившиеся   на  свет   будут   красильщиками,   изготовител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оматических  веществ,  работниками  по олову,  свинцу,  золоту  и сереб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ями  боевых танцев,  аптекарями, врачами, использующими  лекар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лечении. Если их  поддерживает Сатурн,  они  способствуют появлению сл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священных животных,  могильщиков,  плакальщиков, трубачей,  играющих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ронах,  фанатиков,  посещающих все мистерии,  оплакивания  и  ритуал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приношениями. Когда "очевидцем" является  Юпитер,  на  свет  рожд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ые посетители храмов, толкователи предзнаменований, носильщики культо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ов,  надзиратели  за  женщинами,  толкователи вопросов женитьб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ужества, зарабатывающие  этим на  жизнь,  и  в то  же  самое время 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ящие   удовольствия   и  беспечные.  Свой  вклад   в  разнообразие  ви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и вносят  также характерные качества знаков, в которых  наход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управители. Так антропоморфные знаки  способствуют  успеху  всех нау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ий  или  поисков,  приносящих  пользу человеку;  четвероногие ока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  в  работе,  связанной  с  рудниками,   торговлей,  строительств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ницким   делом;   знаки   солнцестояния  и   равноденствия  способ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и,  связанной   с  толкованием,  сделками,  измерением,  сельс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ством  и  религией;  земные  и  водные  -   деятельности,  связанной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дкостями или растениями, а также со строительством кораблей и, кроме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и, имеющей отношение к хранению,  маринованию  и засолке.  Дал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касается Луны, то  если она  владеет местом  деятельности и удаляется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ения, а Меркурий в это время находится в Тельце, Козероге или Раке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ются     предсказатели,    адепты     леканомантики    и    соверш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приношения;  при  нахождении  Меркурия  в  Стрельце  и  Рыбах  -  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ющихся некромантией и способных вызывать  духов; в Деве и  Скорпионе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т магов, астрологов,  прорицателей, тех, кто владеет  вторым  зрением;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ах, Овне и Льве - дает людей,  вдохновляемых  богами, толкователей сно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гоняющих   дьявола.  Таким  образом,  конкретный  род  деятельности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ться с помощью  данного  способа посредством комбинаций; а ее разм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 оцениваться по силе управляющих  планет. Так, если они восходят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т  в  углах,  то  деятельность,  причиной  которой они  являются,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оваться полной самостоятельностью; однако если планеты заходят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ляются  от углов,  она  будет  связана  с подчинением;  если их опере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ые планеты, то она будет блистательной, дарующей славу, принося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ходы, безупречной немилосердной;  если  же это  неблаготворные  планеты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енной, не приносящей  славы, невыгодной и изобилующей ошибками.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ждении Сатурна в оппозиции они несут холодность и смешение оттенков,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  Марса  -  опрометчивость  и  дурную  славу, при  оппозиции  обе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азанных  планет  - полный  крах.  Обычно  период усиления  или  ослаб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читывается  на  основании  результатов  периодического   наблюдения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м планет,  ответственных  за  влияние,  относительно  восточн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дного угл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  браке Поскольку тема  брака стоит следующей  в круге  обсуждае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лем, рассмотрим метод,  с помощью  которого исследуется  законная  связ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 мужчиной  и  женщиной.  Что  касается  мужчин,  то  здесь  необход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е  за положением Луны в их картах рождения.  Так прежде всего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аходится в восточных квадрантах, то является причиной вступления мужч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брак в молодом возрасте  или женитьбы на женщинах моложе их самих;  при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и  в  западных квадрантах,  они женятся  поздно или  берут  замуж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 старше, чем они сами. Если же Луна стоит под лучами Солнца и образ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 с Сатурном, то они никогда не женятся. Далее, если Луна расположен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е, образующем  единую  фигуру,  или прилегает  к одной  из  планет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ятся только  один раз;  однако,  если она  стоит в двойственном знаке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е,  образованном из более чем  одной фигуры,  или прилегает к несколь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, находящимся  в одном  знаке,  то мужчинам суждено вступать  в бр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раз. А если планеты, к которым она прилегает либо непосредствен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через "свидетельства", являются благотворными, мужчины получают хоро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;  при  неблаготворных  планетах  дело   будет  обстоять  противополо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  Если  Луна  прилегает  к  Сатурну,  то  жены  будут  работящи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клонными; если прилегает к Юпитеру -  обладающими чувством соб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инства  и хорошими хозяйками; если  к Марсу -  дерзкими  и непокорным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к Венере  - веселыми, красивыми и очаровательными; если к  Меркурию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ми  и проницательными. Далее, Венера с Юпитером, Сатурном или  Меркур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 их бережливыми и испытывающими нежные  чувства  к мужу  и детям, 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  -   делает   их  быстро   впадающими  в  гнев,  неуравновешен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увственными. Что касается  жен, то здесь следует осуществлять наблю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положением  Солнца  в их  картах  рождения;  так  при  его  нахождени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х  квадрантах оно несет либо раннее замужество,  либо  вступлен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к с  мужчинами моложе их самих;  а в  западных квадрантах  оно стано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позднею замужества  или выхода замуж за тех, кто старше их.  В  т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ях, когда Солнце стоит в знаке, образующем одну фигуру,  или сближ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одной из восточных планет, оно  дает только одно  замужество;  однако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ждение   в  двойственном  или   многофигурном  знаке  или  в  аспек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ми  планетами, расположенными на востоке, влечет  несколько брак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аспект  с Солнцем  образует  Сатурн, они  выйдут  замуж  за спокой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х  и  трудолюбивых   мужчин;   если  аспект  образует  Юпитер  -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душных и обладающих  чувством собственного достоинства; если Марс -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ых, скупых  на ласку и нежность  и  непокорных;  если  Венера  -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оплотных и  красивых; если Меркурий  - за бережливых и практичных;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  и  Сатурн -  они  будут  ленивыми  и  до- вольно слабыми в  интим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х;  если  Венера и  Марс - они  будут  страстными, импульсив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ыми  к  изменам;  если  Венера  и  Меркурий -  одержимыми  страстью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ам. Здесь мы подразумеваем под восточными квадрантами знаки, котор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случае  Солнца, предшествуют восходящему знаку  Зодиака,  и  те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шествуют заходящему знаку, а в случае Луны - знаки от новой и полной Лу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 четвертей, а под  западными квадрантами  - знаки, расположенные на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х.  В большинстве  своем  браки являются продолжительными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а и  Солнце стоят в  гармоничном аспекте в обеих картах рождения,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т трин или секстиль друг с другом;  и особенно тогда, когда  подоб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 при обмене,  и в еще в большей степени, когда  Луна мужа образ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 аспект  с  Солнцем  жены.  Разводы  по  малозначительным  причина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ледствие  полного  отчуждения  имеют  место  тогда,  когда описанные  вы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 светил приходятся на  разъединенные знаки или при их оппозици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те. Если при нахождении светил в  гармоничном  аспекте  их "созерцают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ые  планеты,  брак будет  счастливым, полным  согласия и выгодны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"созерцание" светил неблаготворными планетами сделает его изобил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сорами, неприятным и невыгодным. Подобным образом, если светила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армоничных положениях, но их "очевидцами" являются  благотворные план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е  являются  причиной не окончательного  и полного  разрыва брака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ут возобновление  отношений и со-  хранение памяти о  прежнем, окраш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той и чувством привязанности; однако  неблаготворные  планеты  вы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оды, сопровождающиеся оскорблениями и жестоким обращением. Если с ним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  только  Меркурий, то они порождают дурную славу и  взаимные упре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Венера - то супружескую неверность, отравления и тому подобное. Оце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ков,   складывающихся  каким  бы  то  ни   было  другим  образом,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одиться путем наблюдения за Венерой, Марсом  и Сатурном. Ибо в случае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и со  светилами, нам следует также считать, что браки будут мест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связь  законной. Брачный союз будет являться отражением той связи,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Венера с каждой  из указанных планет; при  связи с  Марсом - это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и одною  возраста,  поскольку  экзальтации  планет  приходятся на  зна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ющие трин друг с другом; с Сатурном - партнеры более старшею возрас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 вновь их обители  расположены  в  знаках,  состоящих в трине.  Венер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 порождают  влюбчивость,  а  если  присутствует  Меркурий  -  такж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льную известность; в  общих и близких знаках, Козероге и Рыбах, они 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юзы  с братьями или  сестрами и другими родственниками. Если дело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, то  Венера  с Луной являются  причиной их вступления в брак  с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ами или близкими родственницами; если речь идет о женщинах и  сочет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ы с Юпитером - с двумя братьями или родственниками.  Далее, если Вен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ется  с Сатурном, она  дарует приятный и прочный  союз, а при налич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я  он  становится еще и выгодным. Когда имеет место также присут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,  то  брак будет непрочным, пагубным и  полным ревности. А если Вен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ует с  ними один и тот же  аспект, это будут браки между людьми рав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возрасту;  при ее  большей,  по сравнению с ними, удаленности на восток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ки с мужчинами и женщинами более  молодого  возраста; на  запад - с те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старше. Однако при нахождении  Венеры и Сатурна еще и в общих знаках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в Козероге  и Весах, они предвещают браки между родственниками. Ес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описанном  сочетании присутствует  Луна,  находящаяся  в  Гороскопе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 Неба,  она  указывает  на  браки между  мужчинами  и  их матер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ами матерей или мачехами, и  на браки между  женщинами и  их сыновь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овьями  их братьев или  мужьями их дочерей.  Солнце, особенно  при захо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, заставляет мужчин жениться на  собственных дочерях, сестрах  дочер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женах сыновей, а женщин вступать в брак со своими отцами, братьями отц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отчимами.  Однако,  если упомянутые выше аспекты не  образуются зна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ю  пола, а  расположены  в женских местах, они порождают людей пороч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ых вступать в любые активные и пассивные  контакты, вплоть до абсолю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тыдных, особенно  при расположении в передних и задних конечностях Ов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Гиадах, в Кувшине, задних конечностях Льва и  морде Козерога.  Однако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гурация  является  угловой,  то есть приходится  на  два  первых  уг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чный и Середину Неба, эти люди будут совершенно открыто демонстрир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патологические  наклонности и выставлять их напоказ даже в обще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х; при нахождении в двух  оставшихся  углах, западном и  северном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ятся причиной появления неспособных  к половому акту  мужчин и евнух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бесплодных  женщин и тех, кто не  имеет проходов; а при наличии Марс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, оставшихся без половых органов, или лесбиянок.  Что касается мужч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мы будем оценивать  их  отношение к  вопросам любви в целом  на осно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а. Так, если  Марс разлучается  с  Венерой и Сатурном, но поддержив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ом, он  порождает  мужчин  целомудренных  и  благопристойных  в любв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ующих только ее естественное назначение. Однако если его сопровож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Сатурн,  то  он  становится причиной  появления  мужчин  осторож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ешительных и  бесстрастных.  Когда же  в  аспекте с ним состоят  Венер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, Марс  дает миру мужчин легко возбудимых  и страстных, которые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ржаны, владеют собой  и избегают всяких непотребств.  В союзе тольк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ой или  Венерой и Юпитером,  но  при  отсутствии Сатурна  он  порож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ливых и беззаботных мужчин, которые ищут удовлетворения повсюду; а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из планет является  вечерней, а другая утренней  звездой, мужчины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 контакты как с  особами мужского, так  и женского  пола,  не  отда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ния  ни  одной  из групп.  Однако  в  том  случае, когда  вечерн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обе звезды, они будут иметь влечение только к женщинам; при жен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х Зодиака они сами становятся пассивными партнерами.  Если  обе  звез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т  к утренним, мужчины будут одержимы страстью только к мальчи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при  мужских знаках  Зодиака - к  мужчинам любого возраста.  При  удал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ы  на  запад им будет суждено  вступать  в связи  с  женщинами  низ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я,   рабынями   или  иноземками,   если  в  подобном   положе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ется Марс - с женщинами, занимающими более высокое положение, чем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,  замужними женщинами  или  знатными дамами.  В картах  рождения женщ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осуществлять наблюдение за Венерой. Так, если Венера образует аспек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Юпитером или Меркурием, она делает их темпераментными и  чистыми в любв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отсутствии Сатурна  и в  связи с Меркурием она является причиной лег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мости  и  страстности и  в  то  же  время делает  женщин осторож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ешительными  и избегающими низкою поведения. Если Венера близка  только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ом или  образует с ним какой-либо аспект, то на свет появляются  женщ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ливые, порочные и более беспечные. Когда к ним присоединяется Юпитер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  находится  под лучами  Солнца,  они  будут  иметь близость  с  раб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и низкого происхождения или  иноземцами;  но если Венера находи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же положении - то с мужчинами, занимающими очень высокое положени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ями,  в качестве их любовницы;  когда  в  силу занимаемых  мест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ов  планеты  превращаются  в женские, то рождаются  женщины,  скло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грать только  присущую им  пассивную  роль; однако если планеты  станов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ими, они будут выполнять активную функцию в связях с другими женщин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с  указанными  выше  конфигурациями  связан Сатурн,  то  имея жен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, он становится  причиной беспутства, при восхождении и нахождени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ом  положении он  делает женщин объектом  осуждения или  превращает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х  в  любительниц  высказывать  замечания в адрес  других;  сочетани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ом  придает их недостаткам более  пристойный характер,  а  с Меркур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худшает и без того дурную репутацию и сулит неприят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О детях Ввиду того, что тема детей следует за обсуждением вопрос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ющихся  брака,  нам  следует   перейти   к  наблюдению   за   плане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ми  в  Середине  Неба  или  образующими  аспект  с  ней   ил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ующим  местом,  то есть  домом  Доброго Гения,  или же при  отсутств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х планет, за теми из них, что связаны с диаметрально противополо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ми;  нам следует также взять Луну, Юпитер  и  Венеру  для  предсказ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я  детей и Солнце, Марс и Сатурн для указания их малочисленност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ия оных. Меркурий  должен  рассматриваться как  общий, независимо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с какой группой планет он состоит  в аспекте, и дающий детей, когда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утренней  звездой,  и  отбирающий  их,  когда  вечерней.  Дар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, когда они просто находятся в вышеуказанном положении и стоящие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ебе,  означают  появление одного ребенка, однако при  их  расположени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йственных  и женских знаках, а  также  в  таких  плодотворных знаках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бы, Скорпион н Рак,  они свидетельствуют о рождении  двух и большего чи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. Приобретая мужской характер  в силу расположения в мужских знаках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вания  аспекта с Солнцем, они дают мальчиков; имея же женский харак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девочек. Если их опережают неблаготворные планеты или если они находя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х  бесплодных местах,  как  Лев или Дева, они даруют; детей,  которы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ят счастья и рождаются,  чтобы почти сразу же умереть. Каша указа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ями управляют Солнце и неблаготворные планеты, расположенные в муж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бесплодных знаках и не опережаемые благотворными планетами, это означ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ую  бездетность; если же они находятся в женских или плодотворных знак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поддерживаются  благотворными  планетами,  они  дают  потомков,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е будут подвержены различным телесным повреждениям, а их жизнь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осрочна. Если обе группы имеют какую-либо связь со знаками, означа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е детей, то это несет либо их полную  утрату, либо гибель  неск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их, что  зависит  от  превосходства "свидетельствующих"  планет одной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, выражающегося либо в их большем количестве, либо в большей силе,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и расположена ближе к востоку, либо  ближе к  углам,  либо  наход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,  либо   являются  последующими.   Далее,   если  планеты,  управля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указанными  знаками, восходят и являются  дарителями детей  и 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ся в  собственных  местах,  то  рожденные  дети  будут  извест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ающимися;  но если  они заходят и  расположены в  местах,  прелюд лежа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ам  другой группы, дарованные  ими дети будут мало известны и скром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и гармонично расположены в карте рождения  и с Колесом Фортуны, де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 любимы  своими   родителями,  привлекательны   и  унаследуют  все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; однако  если они  разъединены или  стоят  в оппозиции, дети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орными,  приносящими  много  бед  и  тревог и  не преуспеют  в  получ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едства.  Подобным   образом,  если  планеты,  дарующие  детей,  образ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рмоничный  аспект  друг с  другом, дети будут питать  братские  чувст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аимное уважение; при их разъединении или они  будут недружны  и  склонны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ригам. Далее частные вопросы можно исследовать, используя в каждом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ачестве Гороскопа планету,  дарующую детей и устанавливая наиболее ва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ты на основании  оставшихся  планет, составляющих  конфигурацию,  как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ся в карте р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О   друзьях  и   врагах  Что  касается  дружеского  располож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сположения, которые в случае большей  их продолжительности и глубины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 симпатией и враждебностью,  а в  случае меньшей их  выраженност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ным   знакомством  и   ссорой,  то  здесь   наше   исследование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ться   следующим   образом.  При  изучении  вопросов,   касающ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ости отношений, нам следует провести наблюдение за местами в обе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ах рождения,  обладающими наибольшей властью,  то  есть местами  Солн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ы, Гороскопа и Колеса Фортуны; так, если они приходятся  на  одни и те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и Зодиака или если все  или  6  из  них обмениваются местами, и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Гороскопические  области приблизительно  на  17 градусов, это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прочной  и  неразрывной привязанности, которой  не страшны ни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олвки. Однако  будучи  расположены в  разъединенных  или противополож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ах, они несут  неприязнь и бесконечные раздоры. Если  они не ок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 в одном  из этих положений, но  просто  находятся  в знаках,  образ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 друг с другом, то пребывание в трине или секстиле несколько ослаб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мпатии, а в квадрате  - делает меньше неприязнь. Всякое  прохождение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ные конфигурации неблаготворных планет  порождает  периоды  отчуждения  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небрежительные  отзывы   о   друзьях;   прохождение  благотворных 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ует примирению и улаживанию споров. Существует три категории друж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вражды, поскольку  люди  вступают  в определенные  отношения либо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ния,   либо  необходимости,   либо   через  разделенные  рад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; когда  все  или почти всею вышеуказанных мест  состоят в близ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 с другом, дружба объединяет в себе все три категории,  так  же 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жда  при  их  разъединении.  Однако если  близость касается  только  ме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, дружба будет следствием выбора,  который является ее  лучшей и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ной  разновидностью, а  в  случае  вражды  самой низкой  и  вероломно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 же образом близость между местами Колес Фортуны означает отнош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ные  необходимостью,  а между  местами  Гороскопа  -  разделе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ями и  страданиями. Что касается мест, состоящих в аспекте, то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проследить за их подъемами  и  за тем как  их  созерцают планеты. 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е рождения,  в которой  происходит подъем конфигурации, либо  в  то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е, что и последующее место, либо  в ближайшем к нему,  следует припис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ую  власть руководство в дружбе  или вражде; тем же картам рождения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  созерцание   планет   более    благоприятно   для   выражения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склонности и силы, нам следует приписать большее преимущество от друж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ольший успех  во вражде. Что касается случайных знакомств и противореч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озникают время от времени между людьми, то здесь мы должны обр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е  на движения планет  в каждой карте рождения, то есть в какое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и  планет  одной  карты рождения достигают  соответствующих  мес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.  Ибо именно  в  это время происходит  частичная  дружба  или враж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может  иметь  длительность  от самой короткой,  вплоть  до оконч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и,  и до  самой длинной,  завершающейся при достижении  этого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либо  другой из  приближающихся  планет.  Так, если  Сатурн  и  Юпи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ются  к  местам  друг  друга,  они  способствуют  рождению друже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й в результате официального знакомства, занятия  сельским хозяй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делами, касающимися наследства;  Сатурн и Марс вызывают умышленные ссо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нтриги; Сатурн и Венера - отношения, завязывающиеся через родственнико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,   однако,  быстро  охладевают;   Сатурн   и  Меркурий   -  бра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арищества,  имеющие   целью  принятие  или  передачу  имущества,  ве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говли  или  организацию  мистерий.  Юпитер  и   Марс   являются  прич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й, завязывающихся  через  лиц высокого звания  или  через упра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стью; Юпитер и Венера - дружбу через женщин, оракулов, религио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яды  и тому  подобное;  Юпитер и Меркурий  - связи, имеющие  целью уче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скуссии,  основанные  на  склонности к философии. Марс и Венера  порож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, развивающиеся как следствие любви, интимной или внебрачной связ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 они  неустойчивы и  очень  краткосрочны; Марс  и  Меркурий  вы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жду, шумные  споры и судебные процессы, возбуждаемые  по  причине дело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гласий или отравлений. Венера и Меркурий приносят отношения, на любви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у-то  ремеслу   или  служении  музам,  а   также   устанавливаемые 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омендательному  письму или  через  женщин. Затем нам  следует  определ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ь силы или слабости знакомств и противоречий в отношениях на осно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аимосвязи между местами, занимаемыми планетами, и четырьмя  наиглавнейш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иболее влиятельными местами, ибо если они приходятся на  углы или Коле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туны, или обители светил, знаменуемое ими будет иметь более важный смысл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,  однако, планеты будут удалены от них, то их роль будет незначитель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 о том,  будет ли связь более вредоносной  или, напротив, выгодной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тнеров, должен  решаться  исходя  из  доброго или злою  характера пла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озерцают  перечисленные места. Особый вопрос о рабах и о  симпат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антипатиях их хозяев к ним выводится из рассмотрения дома Злого  Гени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ия природных качеств планет, созерцающих данное место как в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е  рождения, так и при вхождениях  или  оппозициях с ним, особенно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ители знака образуют либо гармоничный  аспект с главными местами  кар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либо оппозиц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О  путешествиях  в   чужеземные  страны  Вопрос  о  путешествия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еземные  страны  решается  путем наблюдения за  положением  обоих  с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углов, но особенно  Луны.  Так,  если  Луна заходит  или дале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лоняется  от  углов,  она  предрекает  путешествия  в другие  страны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мены мест. Иногда подобной силой обладает также  и Марс; если он за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также далеко  отклоняется от Середины Неба и находится  в оппозици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вадрате  со светилами. Бели также Колесо Фортуны расположено  среди зна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ызывают путешествия, то эти люди проведут в других странах всю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 и будут иметь там все свои личные отношения и дела. Когда благотво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 созерцают  указанные  выше  места  или  следуют  за   ними,  т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ь принесет  им  славу  и  выгоду,  а возвращение будет быстры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репятственным;  однако  в  случае  неблаготворных планет их  путеше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тяжелым, приносящим вред  и  опасным,  а возвращение  трудным;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в каждом отдельном  случае  принимается  во внимание смешение влия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мое на  основании доминирования планет,  которые образуют  аспект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и  самыми  местами,  что  мы  уже  объясняли ранее. Обычно если  св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ятся  на нижние  области восточных квадрантов,  то  путешествия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ы  с восточными и южными частями света; если на западные квадранты и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Запад - с северными или западными; а если зодиакальные знаки, являющи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 путешествия,  принадлежат к  тем,  что образуют одиночную  фигу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ем здесь следует рассматривать как сами знаки,  так  и  управляющие  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,  то  путешествия будут редкими и  нерегулярными;  однако если 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двойственными  или  знаками  с двойными фигурами  -  то  они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ыми и  очень длительными. В тех случаях,  когда  управителями  ме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ющих  путешествия и в  которых  находятся светила,  являются  Юпитер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а,  они  будут  не  только  безопасными,  но  и  приятными; причем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шествия будут  предприняты  либо по  указанию руководящих  людей стр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на средства друзей, более  того, им будут  сопутствовать  благоприя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я  погоды и  избыток  провианта.  Если к этим  планетам присоедин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Меркурий, то  результатом удачного путешествия,  о  котором  шла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,  станут  прибыль, успех, дары и слава. Однако если светилами упр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 и Марс и особенно  если они находятся в оппозиции друг  к другу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ют путешествие бесполезным  и  принесут большие  опасности  по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дачного плавания или кораблекрушений при их нахождении в водных знаках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по причине тяжелых переходов и пустынных мест; если же они располож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устойчивых знаках,  то  по причине падения  с  высоты  или  из-за си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ров; в знаках равноденствия и солнцестояния - из-за нехватки  провиант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доровых  условий;   в  знаках  человеческих  -  из-за  нападения  мор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ов,  заговоров  и  ограблений; в  земных знаках  -  из-за напа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рей  или землетрясений; в сочетании с Меркурием - из-за  погоды,  опа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ий  и,  кроме  того,  укусов  змей и других  ядовитых тварей.  Особ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о  событий, независимо  от их пользы  или вреда, то  есть различие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, определяется  по  управлению местами,  связанными  с  деятель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стью,  телом человека  и положением в обществе,  в соответств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естественной  предрасположенностью  к  ним, а  обстоятельства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е всего  повлекут  за  собой предсказываемые  события,  оцениваютс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ингрессов пяти планет. Таково общее описание вопрос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 характере смерти Поскольку после рассмотрения  всех других пробл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 нами встает исследование характера смерти, для начала мы  определи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ю способов, описанных при обсуждении продолжительности жизни,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гибель  следствием "отбрасывания луча" или  снижением указателя к Запад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если гибель должна произойти в силу "отбрасывания лучей" и "встречи"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тся  уместным провести наблюдение за  местом "встречи"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 определить  характер  смерти;  однако, если она  является  следств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ижения  указателя к Западу,  мы  должны  проследить за самим  Западом.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  является  свойство планет, заходящихся в вышеуказанных местах  или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их отсутствия, свойство приближающихся к ним планет, такими мы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ть и  будущие  смерти,  хотя  в то  же  самое время  свой  вклад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жность событий будут вносить в силу своего характера и планеты, состоя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аспекте, равно как и особые свойства самих разрушительных  мест, что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ться  как  через  знаки  Зодиака, так и через характер терм.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  если  управителем  смерти  является  Сатурн,  он  несет   конч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ледствие  продолжительной  болезни,  чахотки,   ревматизма,  ненорма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ления  жидкостей,  малярии,  водянки,  болезни  селезенки,  кишечник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ерических припадков, а  также  прочих  состояний,  обусловленных избыт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да. Юпитер является причиной смерти  от  удушья,  пневмонии, апоплекс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змов,   головных  болей  и   сердечных  нарушений   и  прочих  состоя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емых  неравномерностью  и  неправильностью  дыхания.  Марс уб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лихорадок, длящихся непрерывно или  повторяющихся с  перерыво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тора  дня,  внезапных  кровоизлияний  в  мозг, нарушений работы  поче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й, которые сопряжены с  кровохарканьем,  кровотечениями, выкидыш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ами, рожей  и чумой, и  таких болезней, которые несут  смерть  вслед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хорадки и чрезмерного тепла. Венера вызывает  смерть от  болезней желуд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ени и  кишечника  и, кроме  того, рака, свищей,  лишая,  принятия  яд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й,  развившихся как следствие избытка или недостатка влаги. Меркур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ещает   смерть  от   безумия,  психического   возбуждения,  меланхол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адков эпилепсии, болезней,  сопровождающихся кашлем и кровохарканьем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 нарушений, имеющих место в  силу избытка или недостатка сухости.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 все,  кто покидает мир описанным выше путем, умирают  есте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ю,  если управители  смерти  пребывают  в собственных  или род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ях и если ни одна из планет, способных нанести  вред и стать  прич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необычной  кончины, не опережает их. Однако они умирают насиль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ю и с видимыми телесными  повреждениями, когда  злые планеты упр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тельными  местами,  находясь  в  соединении, или  в  квадрате,  ил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, или  если  одна из  двух или обе планеты  завладевают Солнцем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ной, либо обоими светилами сразу. Смертельное поражение проистекает в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из их скрещения,  его величина определяется противостоянием светил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его характер - видами их созерцания другими планетами и знаками, в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ы  злые  планеты.  Так  Сатурн,  образующий квадрат  с  Солнц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ый в  знаке  противоположной  группы или стоящий в оппозиции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ждении в  устойчивых знаках,  является  причиной смерти,  когда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затоптан толпой, повешен или замучен, это же будет иметь место при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де и  приближении  к  нему  Луны; будучи в животных  знаках он  вы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 в результате нападения диких зверей, а если его "очевидцем"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аженный Юпитер -  то  смерть в  общественных местах или в дни торжеств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тве со зверями; находясь в Асценденте, в оппозиции к  одному из светил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ечет смерть в тюрьме. Если он находится в аспекте к Меркурию и  особенн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едстве  со змеями на небесной сфере или  в земных знаках, он несет смер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укуса ядовитых тварей, а если к ним присоединяется Венера - от отра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заговора женщин;  но  если он в  Деве или  Рыбах, или  водных  знака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пекте с  Луной  -  то от утопления  и  вдыхания воды;  если  в соседств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аблем  Арго - то человек  является жертвой кораблекрушения; в тропиче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 четвероногих знаках, если  Сатурн соединяется с Солнцем или находи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и к  нему,  или в  тех случаях, тогда место Солнца занимает Марс,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 вызывается  разрушением  дома; а если они расположены  в верхней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жней Середине Неба -  то смерть  от  падения  с высоты. Если  квадрат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зицию  с   Солнцем   или  Луной  образует   Марс,  находящийся  в  зна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й  группы, в  человеческих  знаках,  то  он является  прич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  в  результате  резни,  обусловленной  раздорами  среди  граждан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адением  врагов,  самоубийства, а  если  к ним присоединяется Венера -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погибает из-за женщин  или как убийца женщин; когда в аспекте с н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 еще  и Меркурий,  то смерть  наступает от руки  морских  разбой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бителей  или  преступников;  будучи  в увечных и неполных  знаках  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гоне Персея, он несет смерть от обезглавливания или увечья; в Скорпион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ьце -  от прижигания, вырезания  или ампутации, проведенных врачами,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 в конвульсиях; в Середине Неба или противоположной точке и особенн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фее и Андромеде - смерть на столбе; на Западе, или в оппозиции к Гороскоп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от сожжения заживо; в четвероногих знаках - от разрушения домов, перелом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шибов; если  к Марсу присоединяется  пораженный Юпитер, то  гибель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условлена  смертным  приговором  или  гневом  полководцев  и  царей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лаготворные планеты стоят вместе  и в этом состоянии образуют оппозицию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-то из  указанных выше важных положений, они  все  вместе  способ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уплению  еще  более  худшей  смерти. В этом  случае  выявление характ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 связано  с той  из них, которая занимает разрушительное место, вся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, когда  к нему имеют некоторое отношение обе  планеты, несчастные случа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множаются или удваиваются как с точки зрения числа, так и качества.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подобными  картами  рождения  остаются  даже без  погребения, и  их  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ются  растерзанию дикими  зверями  и  птицами,  если  неблаготвор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 располагаются в знаках подобной формы и если ни одна из благотвор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 не "поддерживает" нижнюю Середину Неба или разрушительные места. Б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ты, расположенные в разрушительных местах, приходятся на падающие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собенно если Луна образует квадрат  или  оппозицию с перечисленными  вы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тями, то смерть суждена в чужеземных стран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  шкале  времени  Теперь,  когда  мы  систематично  рассмотре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х  главах основные принципы каждого  типа  исследования  дива в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чтобы объяснить  общий  подход, что  и  было  нашим  первонача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ем,   нам  остается  добавить  подобным  образом  несколько  слов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ениях, которые следует проводить в целях определения периодов врем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 чтобы это не  противоречило природе  и было  совместимо  с  конкрет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лами,   изложенными   ранее.   Таким  образом,   поскольку   при 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нетлиальных исследованиях  вопросы судьбы более общего  плана всегда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имущества над  частными соображениями,  что прежде всего  касается стр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, которой естественным образом  подчиняются  такие главные  элемен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ы рождения, как форма  тела, качества души и различия  нравов и обыча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возникает  необходимость в том, чтобы  человек,  проводящий исследов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рживался бы прежде всего главной  и наиболее значимой причины, чтоб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чи  введенным  в  заблуждение подобием  карт  рождения,  он не  ста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исывать,  скажем,  эфиопам белую  кожу и прямые  волосы, а  германца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ллам - темный цвет  кожи и густые вьющиеся волосы  или  последним - мяг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,  любовь  к  беседам  или  развлечениям,  а  грекам  -  грубос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разованность,  или,  если   брать  проблемы  брака,  не  предсказал  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  итальянцу  вместо   египтянина,   ввиду   непонимания   ва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щих  обычаев  и  нравов,  женитьбу  на   собственной  сестр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иптянину  - женитьбу на матери, хотя  это было бы  естественно для  перс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в  начале  следует постичь самые  общие условия, определя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у, и  лишь потом связывать  с ними частные обстоятельства. Подобны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имея дело со шкалой времени, необходимо брать  за  основу  в каж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ьном предсказании различия  и  особые  качества  возрастных  периодо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го следить  за  тем,  чтобы  при  обычном,  простом толковании  пробл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х отношение к проводимому  исследованию, мы не предсказали бы ребен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илу небрежности,  вступление в брак  или еще  что-нибудь, присущее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рослым,  а  очень  пожилому  человеку  рождения детей  или  еще  что-либ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щее только молодым; по сему раз и навсегда приведем в соответствие 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ности, которые рассматриваются с позиции  времени, с тем, что подходит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 возможным  для людей  различных  возрастных  групп.  Так  в  це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лема деления человечества по возрастным группам  характеризуется одни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же подходом, который, ввиду  сходства  и возможности сравнения, постро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орядке  расположения планет; он начинается с первого возраста человек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первой  сферы  от нас,  то  есть  Лунной, а  заканчивается  последним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ов  и наиболее удаленной из планетарных сфер, то есть сферой Сатур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 действительно,  особыми  качествами  каждого  возраста  являются те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ым  образом присущи планете,  соотносящейся с  ним; их  необход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ть, ибо  это позволит  нам  исследовать  общие  проблемы деления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,  тогда  как  частные  различия  будут выявлены  из особых  качест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руженных  в  карте рождения. Так первыми четырьмя годами  жизни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т  четырехлетнему  периоду,  то  есть   возрастом  младенч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ет Луна, которая является причиной гибкости и отсутствия устойчив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,  его быстрого  роста и,  как правило,  влажного характера потребляе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щи, изменчивости физического состояния и несовершенства и  не выраж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я  души,  что согласуется с ее собственными активными  качествами.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дальнейших лет Меркурий, которому  принадлежит второе место и в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, то есть детство, и  период, составляющий  половину от двадцати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ет  очерчивать  и  формировать  тонкую  и разумную часть  души,  се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ые   семена  и  зачатки  знаний   и   высвечивать   индивидуа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и  характера, пробуждая  душу через наставления, обучение и 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мнастические  упражнения. Венера,  отвечающая  за третий возраст,  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ество,  который  длится  восемь  лет  и  соответствует  ее  собствен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у,  начинает,  что вполне естественно,  возбуждать при  их  созре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тельность семенных  протоков  и зарождать стремление  к соблазнам  любв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в это время душу  охватывает некое безумие, невоздержанность, жел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ть  любой  случай для  достижения полового  удовлетворения, бур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ь, вероломство и безрассудство пылкого влюбленного. Управитель сре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ы,  Солнце,   несет  ответственность   за  четвертый  возраст,   стоя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редине и именуемый периодом зрелости, который равен по продолжитель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ятнадцати годам; в течение этого времени оно доводит душу до совершен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правляет ее деятельность, рождает в ней желание материальных благ, сла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достойного  положения  в  обществе  и  производит  в  ней  изменение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ботных  и   наивных  блужданий   к   серьезности,  благопристойн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олюбию. Вслед  за  Солнцем управление зрелыми людьми Осуществляет  Мар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ый  по  счету, оно  длится  в  течение  пятнадцати  лет,  что  равн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му периоду.  Он привносит в жизнь суровость  и невзгоды, тревог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 как  души, так и тела, вызывая чувство и понимание того, что  п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цвета уже проходит, и заставляет  до  ее  окончания  завершить  в упор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е  что-то из  начатого, наиболее  важное  и дорогое.  Шестой  по  сче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, берущий  на себя управление  пожилым возрастом в  течение двен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 что  равно  его периоду,  порождает  отказ  от ручного  труда, тяже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ы,  суматохи  и  опасных  видов  деятельности  и  вместо  них  прино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честивость,  предусмотрительность  и  уединение,  а также склонность 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ъемлющим размышлениям, поучениям и  утешению; именно в этот период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ют особенно  высоко ценить  свое доброе имя, заслуги  и независим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ясь  скромными и  полными чувства  собственного достоинства.  Након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урн управляет  старостью,  самым последним  периодом, который  длитс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а жизни. Здесь  все  движения  тела  и души остывают, им уже не  присущ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ние  порывы, желания,  радости и быстрота;  таким образом,  естеств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ат является следствием жизни, которая с  возрастом  истощается, превра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 в существо вялое, слабое, легко впадающее в обеду, которому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 угождать и к медлительным движениям которого сложно приноравливать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денное выше, таким образом,  может быть воспринято  как предвар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ие характерных  признаков различных  возрастов  жизни, рассмотренно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  и в  соответствии с естественным развитием. Что касается  частнос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должны быть выявлены из особенностей карт рождения, то для не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их в качестве основы мы вновь будем использовать  общие соображения,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денные ранее, то есть пророгации  мест с наибольшей  властью, однак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у  из них,  как это было при  определении продолжительности жизни,  а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. Мы будем  использовать пророгацию от  Гороскопа в отношении  событ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х с телом и путешествиями в чужеземные страны; от Колеса Фортуны -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вопросов собственности;  от Луны - в отношении привязанностей ду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рака; от Солнца - в отношении  почестей  и славы; от  Середины  Неба -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 других деталей  течения  жизни, таких как деятельность, друж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  и  производство  потомства. Таким образом,  получается, что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ая или неблаготворная звезда не будет являться управителем всех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в  одном и том же  случае,  поскольку обычно в одно и то же  время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 место  множество  противоречивых  событий.  Человек, например,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ть родственника  и получить наследство или  одновременно быть изнуря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ью и заслужить высокий пост и продвижение по службе, или стать отцо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гар неудач, или иметь  другие подобные случаи и испытания.  Ибо обычн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вает   так,   чтобы  при   плохом  или  хорошем   состоянии   тела,  душ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сти,  положения  или  дружеских  отношений,  человек  должен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тельно удачлив или несчастлив сразу во  всех указанных частностях. Э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может произойти в тех случаях, которые несут абсолютное счастье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ый  крах,  что  имеет  место  при   "встречах"   всех  благотворных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лаготворных  планет  во  всех  или большинстве пророгаций. Однако же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тся очень редко, ибо человеческая  натура плохо приспособлена к люб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райних проявлений  и скорее стремится  к равновесию хорошего и  плох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щемуся следствием  их чередования.  Далее  мы проведем  различие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ми  пророгации в  соответствии  с описанным  способом,  а что 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, чьи "встречи" имеют место в пророгациях, то здесь мы должны прини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нимание не  только разрушительные планеты, как  это имеет место в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ценки продолжительности жизни,  но абсолютно все из  них  и  точно такж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те, что сами  стоят в пророгации или  образуют оппозицию или квадра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и те,  что находятся  в трине  или секстиле. Сначала нам  следует от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ение  временем  в  каждой  пророгации  звезде,  которая  дейст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ся на  градус пророгатора или образует аспект с ним, или, если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уществует, то  ближайшей предшествующей  звезде, пока  мы  не дойдем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, образующей аспект  с ближайшим последующем градусом в прямом поряд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ия  знаков,  затем  до еще одной, имеющей отношение  к  очеред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ующему градусу и т.д.; а планетам, доминирующим в термах,  должна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а своя доля участия в управлении. И далее нам следует приписать число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ине  интервала  в градусах: при пророгации от Гороскопа - число, рав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ичеству периодов восхождений на рассматриваемой широте; при пророгации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ы  Неба  -  число,  равное  количеству  периодов кульминаций;  а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гациях  от всех других  мест  - пропорционально  или  в соответств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остью  восходов, заходов  или кульминаций к углам,  как объяснялось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ении продолжительности жизни. Таким образом, мы устанавливаем основ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онократоры,  а  годовые  хронократоры  находим,  отложив  от каждого м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poгатора, в прямом порядке следования  знаков, число лет от  рождения,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му  году  на каждый знак, и взяв управителя  последнего знака. Затем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елаем  то  же  самое в  отношении  месяцев, откладывая число месяцев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а  рождения,  начиная при атоме мест, управляющих  годом,  и отвод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знак двадцать  восемь дней;  точно  также мы  поступим и с  днями,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ожим число дней, прошедших со  дня рождения,  начиная с мест, управля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ами  и отводя  на  каждый знак два и одну треть  дня.  Мы должны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ь во внимание ингрессы, совершаемые к местам, показывающим время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играют немаловажную роль в предсказании  времени  свершения  событий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и:  ингрессы  Сатурна  к местам  основных хронократоров,  ингрес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питера  - к местам годичных хронократоров, ингрессы Солнца, Марса, Венер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курия  - к  местам месячных  хронократоров  и  транзиты  Луны  - к мес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евных. Причина этого заключается  в том,  что основные  хронократоры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ую власть над свершением предсказаний, тогда как частичные хронократо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 оказывают содействие или препятствуют, в соответствии со схожестью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хожестью их характера, а  ингрессы оказывают  влияние на степень уси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слабления  события. В целом,  конкретное  качество и  продолжитель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 указывается местом  пророгации  и  управителями  основных  период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,  вместе   с   управителем  терм,   поскольку   каждая   из   пл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редственно  в  момент рождения становится подобной местам, которыми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ли  в  начале. Будет  ли  предстоящее  событие  хорошим  или  плох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тся  из  простых  и составных  качеств хронократоров,  то  ест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творности  или вредоносности,  и  также из их изначальной близости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типатии  к  местам,  которыми   они  обладают.  Время,   когда  произой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нное  событие, показывается аспектами  годовых и месячных знаков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м,  которые  порождают  причины,  и  аспектами  знаков,  через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ют  ингрессы  планеты и  в которых происходят  фазы Луны и  Солн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ельно  годовых  и  месячных  знаков. Ибо  те  планеты,  чья  связ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женными   влиянию   местами,   являющимися   предметом   рассмотр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рмонична с  момента установления в карте рождения исходной точки и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 своих ингрессах образуют с ними благотворный аспект, оказывают  хоро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е  на тип проблемы, даже если они несут зло, находясь в оппозиц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е, что  не  обладают гармоничной связью  и принадлежат  к противополо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е  порождают зло, если стоят с транзитами в оппозиции  или квадрате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в других аспектах.  Если одни  и те  же  планеты  являются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ителями  как  временных  периодов,  так  и  ингрессов,  предсказывае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е будет иметь  чрезмерный и ясный характер независимо от того, что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ет,  добро или зло;  это будет  еще  более выраженным, если они упр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  и  видом  причины,  причем  не  только  ввиду  их  принадлежност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онократорам,  но и ввиду  управления ею непосредственно в карте  рожд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и бывают счастливы или несчастны сразу во всех отношениях, когда либо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большинство пророгаций приходится  на одно и то же место, либо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ны, то когда все или большинство "встреч", происходящих в одно и то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, являются соответственно благотворными или пагубными. Таковым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 исследования временных период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Arial" w:ascii="Arial" w:hAnsi="Arial"/>
          <w:i/>
        </w:rPr>
        <w:t>Сайт расширенного сознания...</w:t>
      </w:r>
    </w:p>
    <w:p>
      <w:pPr>
        <w:pStyle w:val="Normal"/>
        <w:shd w:fill="FFFFFF" w:val="clear"/>
        <w:jc w:val="both"/>
        <w:rPr/>
      </w:pPr>
      <w:r>
        <w:rPr/>
        <w:tab/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3:00Z</dcterms:created>
  <dc:creator>ANDREW</dc:creator>
  <dc:description/>
  <dc:language>en-US</dc:language>
  <cp:lastModifiedBy>ANDREW</cp:lastModifiedBy>
  <dcterms:modified xsi:type="dcterms:W3CDTF">2006-03-26T06:47:00Z</dcterms:modified>
  <cp:revision>4</cp:revision>
  <dc:subject/>
  <dc:title>Клавдий Птолемей. Четверокнижие</dc:title>
</cp:coreProperties>
</file>