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Ориген</w:t>
      </w:r>
    </w:p>
    <w:p>
      <w:pPr>
        <w:pStyle w:val="Normal"/>
        <w:rPr>
          <w:rFonts w:ascii="Arial" w:hAnsi="Arial" w:cs="Arial"/>
          <w:i/>
          <w:i/>
          <w:sz w:val="22"/>
          <w:szCs w:val="22"/>
        </w:rPr>
      </w:pPr>
      <w:r>
        <w:rPr>
          <w:rFonts w:cs="Arial" w:ascii="Arial" w:hAnsi="Arial"/>
          <w:i/>
          <w:sz w:val="22"/>
          <w:szCs w:val="22"/>
        </w:rPr>
      </w:r>
    </w:p>
    <w:p>
      <w:pPr>
        <w:pStyle w:val="Normal"/>
        <w:jc w:val="center"/>
        <w:rPr>
          <w:rFonts w:ascii="Arial Black" w:hAnsi="Arial Black" w:cs="Arial"/>
          <w:sz w:val="28"/>
          <w:szCs w:val="28"/>
          <w:lang w:val="en-US"/>
        </w:rPr>
      </w:pPr>
      <w:r>
        <w:rPr>
          <w:rFonts w:cs="Arial" w:ascii="Arial Black" w:hAnsi="Arial Black"/>
          <w:sz w:val="28"/>
          <w:szCs w:val="28"/>
        </w:rPr>
        <w:t>О началах</w:t>
      </w:r>
    </w:p>
    <w:p>
      <w:pPr>
        <w:pStyle w:val="Normal"/>
        <w:jc w:val="center"/>
        <w:rPr>
          <w:rFonts w:ascii="Arial Black" w:hAnsi="Arial Black" w:cs="Arial"/>
          <w:sz w:val="28"/>
          <w:szCs w:val="28"/>
          <w:lang w:val="en-US"/>
        </w:rPr>
      </w:pPr>
      <w:r>
        <w:rPr>
          <w:rFonts w:cs="Arial" w:ascii="Arial Black" w:hAnsi="Arial Black"/>
          <w:sz w:val="28"/>
          <w:szCs w:val="28"/>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18"/>
          <w:szCs w:val="18"/>
          <w:lang w:val="en-US"/>
        </w:rPr>
      </w:pPr>
      <w:r>
        <w:rPr>
          <w:rFonts w:cs="Arial" w:ascii="Arial" w:hAnsi="Arial"/>
          <w:i/>
          <w:sz w:val="18"/>
          <w:szCs w:val="18"/>
        </w:rPr>
        <w:t>Перевод Н. Петрова, впервые оп. Рига, 1936.</w:t>
      </w:r>
    </w:p>
    <w:p>
      <w:pPr>
        <w:pStyle w:val="Normal"/>
        <w:rPr>
          <w:rFonts w:ascii="Arial" w:hAnsi="Arial" w:cs="Arial"/>
          <w:i/>
          <w:i/>
          <w:sz w:val="18"/>
          <w:szCs w:val="18"/>
          <w:lang w:val="en-US"/>
        </w:rPr>
      </w:pPr>
      <w:r>
        <w:rPr>
          <w:rFonts w:cs="Arial" w:ascii="Arial" w:hAnsi="Arial"/>
          <w:i/>
          <w:sz w:val="18"/>
          <w:szCs w:val="18"/>
        </w:rPr>
        <w:t xml:space="preserve">В России переиздан впервые: Новосибирск, 1993. 383 с. </w:t>
      </w:r>
    </w:p>
    <w:p>
      <w:pPr>
        <w:pStyle w:val="Normal"/>
        <w:rPr>
          <w:rFonts w:ascii="Arial" w:hAnsi="Arial" w:cs="Arial"/>
          <w:i/>
          <w:i/>
          <w:sz w:val="18"/>
          <w:szCs w:val="18"/>
        </w:rPr>
      </w:pPr>
      <w:r>
        <w:rPr>
          <w:rFonts w:cs="Arial" w:ascii="Arial" w:hAnsi="Arial"/>
          <w:i/>
          <w:sz w:val="18"/>
          <w:szCs w:val="18"/>
        </w:rPr>
        <w:t>ИЧЛ Лазарев В.В. и О.</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НИГА ПЕРВА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ВЕДЕНИ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се те, которые веруют и уверены в том, что благодать и исти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изошли чрез Иисуса Христа, и знают, что Христос есть истина,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собственным словам: "Аз есмь истина1" — почерпают зна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зывающее людей к доброй и блаженной жизни, не из какого-либ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ого источника, но из самих же слов и учения Христа. Под словами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риста мы разумеем не те только, которые Он возвестил, сделавш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ком и принявши плоть: ведь и прежде Христос, Божие Слово, бы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Моисее и пророках, и без Слова Божия как они могли пророчествов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Христе? Для подтверждения этого положения не трудно было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казать на основании Божественных Писаний, что и Моисей и пророк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что говорили и делали, делали по вдохновению от Духа Христо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если бы только нас не стесняла задача писать настоящее сочин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 всевозможною краткостью. Поэтому, — думаю, — нам достаточн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нном случае воспользоваться одним свидетельством ап. Павла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лания, написанного им к евреям, в котором он говорит так: "Веро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исей, велик быв, отвержеся нарицатися сын дщере фараоновы, паче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води страдати с людьми Божиими, нежели имети временную грех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адость, большее богатство вменив египетских сокровищ понош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ристово"2. Точно также и после вознесения Своего на небеса Христо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л в Своих апостолах; это показывает ап. Павел следующим </w:t>
      </w:r>
    </w:p>
    <w:p>
      <w:pPr>
        <w:pStyle w:val="Normal"/>
        <w:rPr/>
      </w:pPr>
      <w:r>
        <w:rPr>
          <w:rFonts w:eastAsia="Arial" w:cs="Arial" w:ascii="Arial" w:hAnsi="Arial"/>
          <w:sz w:val="22"/>
          <w:szCs w:val="22"/>
        </w:rPr>
        <w:t xml:space="preserve">            </w:t>
      </w:r>
      <w:r>
        <w:rPr>
          <w:rFonts w:cs="Arial" w:ascii="Arial" w:hAnsi="Arial"/>
          <w:sz w:val="22"/>
          <w:szCs w:val="22"/>
        </w:rPr>
        <w:t>образом: "понеже искушения ищете глаголющаго во мне Христа"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Так как многие из тех, которые признают себя верующими во Хрис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ногласят не только в малом и самом незначительном, но и в велик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в величайшем, т. е. в вопросах или о Боге, или о Господе Иису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ристе, или о Св. Духе, и не только об этих (существах), но и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чих тварях, т. е. или о господствах, или о святых силах, го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й причине, кажется, необходимо сначала установить точную границ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определенное правило о каждом из этих предметов, а потом у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ашивать и о прочем. Правда, у греков и варваров многие обеща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ину; но мы после того, как уверовали, что Христос есть Сын Бож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убедились, что от Него нам должно научиться истине, переста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кать ее у всех их, так как они содержат истину вместе с ложны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ениями. Правда, также, что есть много и таких людей, которые </w:t>
      </w:r>
    </w:p>
    <w:p>
      <w:pPr>
        <w:pStyle w:val="Normal"/>
        <w:rPr/>
      </w:pPr>
      <w:r>
        <w:rPr>
          <w:rFonts w:eastAsia="Arial" w:cs="Arial" w:ascii="Arial" w:hAnsi="Arial"/>
          <w:sz w:val="22"/>
          <w:szCs w:val="22"/>
        </w:rPr>
        <w:t xml:space="preserve">            </w:t>
      </w:r>
      <w:r>
        <w:rPr>
          <w:rFonts w:cs="Arial" w:ascii="Arial" w:hAnsi="Arial"/>
          <w:sz w:val="22"/>
          <w:szCs w:val="22"/>
        </w:rPr>
        <w:t xml:space="preserve">присвояют себе знание христианской истины, и некоторые из них мысля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согласно с своими предшественниками; но мы должны хран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рковное учение, преданное от апостолов чрез порядок преемств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бывающее в церквах даже доселе: только той истине дол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ровать, которая ни в чем не отступает от церковног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постольского преда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При этом должно знать и то, что святые апостолы, проповедуя вер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ристову, о некоторых предметах, именно то, что они призна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обходимым, весьма ясно сообщили для всех, даже для тех, 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зались сравнительно менее деятельными в изыскании божествен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нания; причем основание своего учения в данном случае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оставили находить тем, которые могли заслужить высшие дары Дух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особенно тем, которые сподобились получить от самого Святого Дух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дать слова, премудрости и разума. О других же предмет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постолы только сказали, что они есть, но — как или поче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молчали, — конечно, с тою целью, чтобы могли иметь упражнени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ать таким образом плоды своего ума наиболее рев-ностны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юбящие мудрость из числа их преемников, т. е. те из них, 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елаются достойными и способными к восприятию истин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Апостольское же учение, ясно преданное, сводится к следующ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ожениям. Во-первых, — что един — Бог, Который все сотворил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л и Который все привел из небытия в бытие, Бог — от перв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рения и создания мира, Бог всех праведников: Адама, Авеля, Сиф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носа, Эноха, Ноя, Сима, Авраама, Исаака, Иакова, двенадцати </w:t>
      </w:r>
    </w:p>
    <w:p>
      <w:pPr>
        <w:pStyle w:val="Normal"/>
        <w:rPr/>
      </w:pPr>
      <w:r>
        <w:rPr>
          <w:rFonts w:eastAsia="Arial" w:cs="Arial" w:ascii="Arial" w:hAnsi="Arial"/>
          <w:sz w:val="22"/>
          <w:szCs w:val="22"/>
        </w:rPr>
        <w:t xml:space="preserve">            </w:t>
      </w:r>
      <w:r>
        <w:rPr>
          <w:rFonts w:cs="Arial" w:ascii="Arial" w:hAnsi="Arial"/>
          <w:sz w:val="22"/>
          <w:szCs w:val="22"/>
        </w:rPr>
        <w:t xml:space="preserve">патриархов, Моисея и пророков; и что этот Бог в последние д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гласно с тем, как прежде обещал чрез Своих пророков, посла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пода нашего Иисуса Христа, для призвания сперва Израиля, а по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язычников, после измены народа израильского. Этот Бог, праведный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й Отец Господа нашего Иисуса Христа, дал закон, и пророков,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вангелие; Он же есть Бог и апостолов, Бог Ветхого и Нового заве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ом (церковное предание учит), что сам пришедший Иисус Христо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жден от Отца прежде всякой твари. Он служил Отцу при созд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го, ибо "вся Темь быша"4, но в последнее время, смирив Себя,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плотился, сделавшись человеком, хотя был Богом, и, сделавш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ком, пребыл тем, чем Он был прежде, т. е. Богом. Он восприня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о, подобное нашему телу, с тем только различием, что оно бы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ждено от Девы и Св. Духа. Этот Иисус Христос родился и пострадал </w:t>
      </w:r>
    </w:p>
    <w:p>
      <w:pPr>
        <w:pStyle w:val="Normal"/>
        <w:rPr/>
      </w:pPr>
      <w:r>
        <w:rPr>
          <w:rFonts w:eastAsia="Arial" w:cs="Arial" w:ascii="Arial" w:hAnsi="Arial"/>
          <w:sz w:val="22"/>
          <w:szCs w:val="22"/>
        </w:rPr>
        <w:t xml:space="preserve">            </w:t>
      </w:r>
      <w:r>
        <w:rPr>
          <w:rFonts w:cs="Arial" w:ascii="Arial" w:hAnsi="Arial"/>
          <w:sz w:val="22"/>
          <w:szCs w:val="22"/>
        </w:rPr>
        <w:t xml:space="preserve">истин-i но, и этой общей смерти подвергся не призрачно, но истин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инно Он воскрес из мертвых, после воскресения обращался со Свои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никами и вознесся. Далее, апостолы предали, что в отношении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сти и достоинству сопричастен Отцу и Сыну Св. Дух. При этом нельз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сно усмотреть, рожден или не рожден Св. Дух? Должно ли считать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ом или нет? И эти вопросы нужно исследовать уже по мере сил,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и Св. Писания, и решать посредством осторожного изыска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прочем, этот именно Дух вдохновлял каждого из святых,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постолов, так и пророков; один и тот же, а не различный Дух был 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евних и в тех, кто был вдохновляем в пришествие Христово. Об э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полною ясностью проповедуется в церква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После этого (церковное предание учит), что душа, имея собственну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бстанцию и жизнь, по выходе из этого мира, получит воздаяние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им заслугам: она или получит наследие вечной жизни и блажен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ли этому помогут дела ее, или же будет предана вечному огню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казаниям, если в это повергнет ее виновность в преступления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рковное предание также учит, что наступит время воскрес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ртвых, когда это тело, сеемое теперь в тлении, восстанет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тлении, и сеемое в уничижении, восстанет в славе5. В церковн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нии определено и то, что всякая разумная душа обладает свободо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я и воли и должна выдерживать борьбу против дьявола и ангело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и противных сил, потому что они стараются обременить ее греха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мы, если живем правильно и благоразумно, стараемся освободиться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ого бремени. Отсюда и вытекает такое понимание, что мы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лежим принудительной необходимости делать добро или зло вопрек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му желанию. Конечно, даже в том случае, если мы облада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бодой, некоторые силы имеют, может быть, возможность побужд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с к греху, а другие — помогать ко спасению; но все же мы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уждаемся с необходимостью к тому, чтобы поступать хорошо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удо, как это думают те, которые течение и движение звезд счита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чиной человеческих дел, — не только тех, какие совершаются помим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боды воли, но и тех, какие находятся в нашей власти. Н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рковном предании не указано ясно относительно души, происходит 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а из семени, так что сущность (ratio) или субстанция ее содержи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амых телесных семенах, или же она имеет какое-нибудь друг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о, и это самое начало — рожденное или не рожденное, или, м. б., </w:t>
      </w:r>
    </w:p>
    <w:p>
      <w:pPr>
        <w:pStyle w:val="Normal"/>
        <w:rPr/>
      </w:pPr>
      <w:r>
        <w:rPr>
          <w:rFonts w:eastAsia="Arial" w:cs="Arial" w:ascii="Arial" w:hAnsi="Arial"/>
          <w:sz w:val="22"/>
          <w:szCs w:val="22"/>
        </w:rPr>
        <w:t xml:space="preserve">            </w:t>
      </w:r>
      <w:r>
        <w:rPr>
          <w:rFonts w:cs="Arial" w:ascii="Arial" w:hAnsi="Arial"/>
          <w:sz w:val="22"/>
          <w:szCs w:val="22"/>
        </w:rPr>
        <w:t>душа вселяется в тело извн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О дьяволе и ангелах его и о противных силах церковное преда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ит, что они во всяком случае существуют; но каковы они или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уют, — этого предание не излагает в достаточной степени я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ако весьма многие держатся того мнения, что этот дьявол бы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жде ангелом и, сделавшись отступником, убедил уклониться вместе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бою многих других ангелов, которые и теперь еще называются </w:t>
      </w:r>
    </w:p>
    <w:p>
      <w:pPr>
        <w:pStyle w:val="Normal"/>
        <w:rPr/>
      </w:pPr>
      <w:r>
        <w:rPr>
          <w:rFonts w:eastAsia="Arial" w:cs="Arial" w:ascii="Arial" w:hAnsi="Arial"/>
          <w:sz w:val="22"/>
          <w:szCs w:val="22"/>
        </w:rPr>
        <w:t xml:space="preserve">            </w:t>
      </w:r>
      <w:r>
        <w:rPr>
          <w:rFonts w:cs="Arial" w:ascii="Arial" w:hAnsi="Arial"/>
          <w:sz w:val="22"/>
          <w:szCs w:val="22"/>
        </w:rPr>
        <w:t xml:space="preserve">ангелами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Кроме того, в церковном предании содержится еще то, что этот ми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творен и начал существовать с известного времени, и, по причи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й порчи, должен быть спасен. Но что было прежде этого мира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будет после него, это для многих остается неизвестным, пот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в церковном учении не говорится об этом ясн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Затем, церковное предание учит, что Писания написаны св. Дух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Spiritum) и имеют не только открытый смысл, но и некотор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ой, скрытый от большинства, ибо описанное здесь служ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начертанием некоторых таинств и образом божественных вещей. В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рковь одинаково учит о том, что весь закон духовен; но духовн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мысл закона известен не всем, а только тем, кому подается благод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го Духа в слове премудрости и знания. Название же &amp;#945;&amp;#963;&amp;#969;&amp;#956;&amp;#940;&amp;#964;&amp;#959;&amp;#965;, &amp;#96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 бестелесного, — не известно, и не употребляется не только 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огих других (писателей), но и в наших Писаниях. Если же кто укаж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м в данном случае на книжку, называемую "Учение Петра", г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аситель, кажется, говорит ученикам: "Я — не демон бестелесн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во-первых, мы должны ответить ему, что эта книга не принадлеж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числу церковных книг, и потом показать, что это писание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адлежит ни Петру, ни какому-нибудь другому боговдохновенн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исателю. Но если даже и это оставить в стороне, все равно сло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p;#945;&amp;#963;&amp;#969;&amp;#956;&amp;#940;&amp;#964;&amp;#959;&amp;#965; в "Учении Петра" имеет не тот смысл, какой соединяют с н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еки и язычники, при своих философских рассуждениях о бестелес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оде. В этой книжке демон назван бестелесным в том смысле,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йство и вид демонского тела, каково бы ни было это свойств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хоже на это грубейшее и видимое тело, — и, конечно, это назва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 понимать сообразно с мыслью того, кто составил это сочин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именно, — что Он (Спаситель) имеет не такое тело, какое име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моны, т. е. не такое, которое по природе тонко и легко, как </w:t>
      </w:r>
    </w:p>
    <w:p>
      <w:pPr>
        <w:pStyle w:val="Normal"/>
        <w:rPr/>
      </w:pPr>
      <w:r>
        <w:rPr>
          <w:rFonts w:eastAsia="Arial" w:cs="Arial" w:ascii="Arial" w:hAnsi="Arial"/>
          <w:sz w:val="22"/>
          <w:szCs w:val="22"/>
        </w:rPr>
        <w:t xml:space="preserve">            </w:t>
      </w:r>
      <w:r>
        <w:rPr>
          <w:rFonts w:cs="Arial" w:ascii="Arial" w:hAnsi="Arial"/>
          <w:sz w:val="22"/>
          <w:szCs w:val="22"/>
        </w:rPr>
        <w:t xml:space="preserve">воздух, и потому многими или считается или называется бестелесным,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имеет тело плотное и осязаемое. Действительно, просты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опытные люди все такое и называют обыкновенно бестелесным; 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то-нибудь может назвать бестелесным, напр., этот воздух, которым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ьзуемся, потому что он не есть такое тело, которое можно схват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держать, и не обладает упругость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Однако мы поищем, нет ли в Св. Писании под другим именем 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ого понятия, какое греческие философы обозначают словом &amp;#945;&amp;#963;&amp;#969;&amp;#956;&amp;#940;&amp;#964;&amp;#959;&amp;#96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 также рассмотреть, как нужно мыслить Бога, телесным л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ющим некоторую форму, или же с иной природой, сравнительно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ом, — потому что это не обозначено ясно в нашем учении. То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ое должно исследовать и о Христе и о Святом Духе, а также — и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якой душе, и тем более о всяком разумном существе.</w:t>
      </w:r>
    </w:p>
    <w:p>
      <w:pPr>
        <w:pStyle w:val="Normal"/>
        <w:rPr/>
      </w:pPr>
      <w:r>
        <w:rPr>
          <w:rFonts w:eastAsia="Arial" w:cs="Arial" w:ascii="Arial" w:hAnsi="Arial"/>
          <w:sz w:val="22"/>
          <w:szCs w:val="22"/>
        </w:rPr>
        <w:t xml:space="preserve">            </w:t>
      </w:r>
      <w:r>
        <w:rPr>
          <w:rFonts w:cs="Arial" w:ascii="Arial" w:hAnsi="Arial"/>
          <w:sz w:val="22"/>
          <w:szCs w:val="22"/>
        </w:rPr>
        <w:t xml:space="preserve">10 В церковном учении содержится еще то, что существуют не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нгелы Божий и добрые силы, которые служат Богу при устрое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асения людей; но когда они сотворены, или каковы они, или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уют, — это не обозначается с достаточной ясностью. О солнц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луне и звездах не предано ясно, одушевлены ли они, или без душ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так, кто желает на основании всего этого построить од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рганическое целое (seriem quamdam et corpus) TOMV по заповед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ветите себе свет ведения"6, должно воспользоваться этим,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лементами и основаниями, чтобы на основе ясных и необходимы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ожений о каждом предмете исследовать, что он такое на самом деле </w:t>
      </w:r>
    </w:p>
    <w:p>
      <w:pPr>
        <w:pStyle w:val="Normal"/>
        <w:rPr/>
      </w:pPr>
      <w:r>
        <w:rPr>
          <w:rFonts w:eastAsia="Arial" w:cs="Arial" w:ascii="Arial" w:hAnsi="Arial"/>
          <w:sz w:val="22"/>
          <w:szCs w:val="22"/>
        </w:rPr>
        <w:t xml:space="preserve">            </w:t>
      </w:r>
      <w:r>
        <w:rPr>
          <w:rFonts w:cs="Arial" w:ascii="Arial" w:hAnsi="Arial"/>
          <w:sz w:val="22"/>
          <w:szCs w:val="22"/>
        </w:rPr>
        <w:t xml:space="preserve">и, как мы сказали, образовать единый организм (unum corpus)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меров и положений, и какие он или найдет в Св. Писании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учит путем правильного умозаключ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первая О БОГ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Я знаю, что некоторые будут стараться доказать, что Бог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о, и притом даже на основании наших Писаний. В самом деле,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ходят у Моисея слова: "Бог наш огнь потребляли есть", а также 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вангелии от Иоанна: "Дух есть Бог, и иже кланяется Ему, дух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иною достоит кланятися"7; огонь же и дух, по их пониманию,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что иное, как тело. Но я хочу спросить их, что скажут они о слов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исания, которые гласят, что Бог есть свет, как это говорит в сво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лании Иоанн: "Бог свет есть и тьмы в Нем несть ни единыя?"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нечно, Он есть тот свет, Который просвещает всякое чувство люд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гущих воспринимать истину, как говорится в псалме 35: "Во свет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ем узрим свет"9. Но что иное нужно разуметь под светом Божиим,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ом кто-либо видит свет, как не силу Божию, чрез просвещение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ой человек познает, как истину всех вещей, так и Самого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й есть истина? Таков смысл слов: "во свете Твоем узрим св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именно: в Слове и Премудрости Твоей, Которая есть Сын Твой, —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бе Самом мы увидим Отца. Неужели же Бога можно считать подоб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у этого солнца потому только, что Он называется светом? И как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отя бы поверхностный, смысл получится в том случае, если буд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знано, что от этого телесного света кто-нибудь получает причин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нания и находит разумение истин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Итак, если признать справедливым это наше утверждение, котор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казывается самым понятием о природе света, и согласиться с т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при таком понимании света нельзя считать Бога телом, то подоб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уждение можно будет применить и к наименованию Бога огн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ядающим В самом деле, что же будет поядать Бог, как огонь? Уже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то-нибудь будет думать, что Он поядает телесную материю, нап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рево, сено, солому? И что достойного божественной славы в т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сли, что Бог есть огонь, поядающий вещи такого рода? Правда,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знаем что Бог. действительно, поядает и истребляет, но истребля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лые помыслы умов, истребляет постыдные дела, истребляет греховн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желания в том случае, когда все-пяется в умы верующих и 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ши, делающиеся восприимчивыми к Его Слову и премудрости,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ничтожении в них всех пороков и страстей, делает чистым и достой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бя храмом Своим, обитая в них вместе с Сыном Своим, как об э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зано (в Писании): "Я и Отеп приидем и обитель у него сотворим"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 же, которые считают Бога телом на основании слов: "дух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11, по моему мнению, нужно ответить так. В Св. Писании сло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 употребляется обыкновенно тогда, когда нужно бывает обознач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нибудь противоположное настоящему грубому и плотному телу. 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р., в Писании говорится "письмя убивает, а дух животворит"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десь, без сомнения, выражением "письмя" Писание обознач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есное, а словом "дух" — умственное, что иначе мы называ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овным Ведь и апостол говорит: "даже до днесь, внегда чт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исей, покрывало на сердце их лежит, внегда же обратятся 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поду, взимается покрывало. (Господь же дух есть) а идеже Ду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подень, ту свобода"13 Действительно, пока кто-либо не обратится к </w:t>
      </w:r>
    </w:p>
    <w:p>
      <w:pPr>
        <w:pStyle w:val="Normal"/>
        <w:rPr/>
      </w:pPr>
      <w:r>
        <w:rPr>
          <w:rFonts w:eastAsia="Arial" w:cs="Arial" w:ascii="Arial" w:hAnsi="Arial"/>
          <w:sz w:val="22"/>
          <w:szCs w:val="22"/>
        </w:rPr>
        <w:t xml:space="preserve">            </w:t>
      </w:r>
      <w:r>
        <w:rPr>
          <w:rFonts w:cs="Arial" w:ascii="Arial" w:hAnsi="Arial"/>
          <w:sz w:val="22"/>
          <w:szCs w:val="22"/>
        </w:rPr>
        <w:t xml:space="preserve">духов-ном\ пониманию, на сердце его лежит покрывало, каков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рывалом, т е грубым пониманием, и закрывается самое Писа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ое-же покрывало и лежало на лице Моисея, когда он говорил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роду14, или что то же — когда закон читался для народа. Если же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тимся к Господу, у Которого есть слово Божие и у Которого Ду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й открывает духовное знание, то тогда покрывало снимется, т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открытым лицом мы будем созерцать в Писании славу Бож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Правда, в Святом Духе участвуют многие святые, но на э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и не должно считать Св. Духа каким-то телом, в котором,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делении его на телесные части, будто бы участвует каждый из </w:t>
      </w:r>
    </w:p>
    <w:p>
      <w:pPr>
        <w:pStyle w:val="Normal"/>
        <w:rPr/>
      </w:pPr>
      <w:r>
        <w:rPr>
          <w:rFonts w:eastAsia="Arial" w:cs="Arial" w:ascii="Arial" w:hAnsi="Arial"/>
          <w:sz w:val="22"/>
          <w:szCs w:val="22"/>
        </w:rPr>
        <w:t xml:space="preserve">            </w:t>
      </w:r>
      <w:r>
        <w:rPr>
          <w:rFonts w:cs="Arial" w:ascii="Arial" w:hAnsi="Arial"/>
          <w:sz w:val="22"/>
          <w:szCs w:val="22"/>
        </w:rPr>
        <w:t xml:space="preserve">святых. Св. Дух есть, конечно, освящающая сила, в ней, как говоря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ют участие все, заслужившие освящения благодатью Его. Впроч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бы легче было понять то, что мы говорим, возьмем пример, хотя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 области вещей совершенно иного порядка. Так многие люди принима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астие в медицинской науке или в медицинском искусстве. Неуже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 думать так, что все участвующие в медицине, расположивш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реди какого-то тела, называемого медициной, разбирают себе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асти и, таким образом, принимают участие в ней? Не лучше 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имать это участие в том смысле, что каждый, по приготовлени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вании своего ума, постигает самый смысл этого искусств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уки? Впрочем, этот пример медицины не должно считать совершен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обием и точным сравнением по отношению к Св. Духу, этот приме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казывает только, что то, в чем многие участвуют, не должно счит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пременно телом. Святой Дух неизмеримо отличается от медицины и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у и по учению: помимо того, что Святой Дух есть духов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llectualis) сущность (subsistentia). Он и существует-т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бывает в собственном смысле этого слова (proprie), ничего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обного не представляет из себя медици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о перейдем к самому Евангельскому изречению, в котором написа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дух есть Бог"15, и покажем, как следует понимать ег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и к тому, что сказано выше. При этом нам следует задать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просом: когда же собственно произнес это выражение наш Спасител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также — кому и при рассуждении о каком вопросе? Мы находим, без </w:t>
      </w:r>
    </w:p>
    <w:p>
      <w:pPr>
        <w:pStyle w:val="Normal"/>
        <w:rPr/>
      </w:pPr>
      <w:r>
        <w:rPr>
          <w:rFonts w:eastAsia="Arial" w:cs="Arial" w:ascii="Arial" w:hAnsi="Arial"/>
          <w:sz w:val="22"/>
          <w:szCs w:val="22"/>
        </w:rPr>
        <w:t xml:space="preserve">            </w:t>
      </w:r>
      <w:r>
        <w:rPr>
          <w:rFonts w:cs="Arial" w:ascii="Arial" w:hAnsi="Arial"/>
          <w:sz w:val="22"/>
          <w:szCs w:val="22"/>
        </w:rPr>
        <w:t xml:space="preserve">сомнения, что Он сказал это во время разговора с женщи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арянкой, которая, согласно с общим мнением самарян, думала,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у должно поклоняться на горе Гаризим. Самарянка, принимая Его з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удея, спрашивала у Него, должно ли поклоняться Богу в Иерусалим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же на этой горе, и говорила так: "Отцы наши в горе с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лонишася, и вы глаголете, яко во Иерусали-мех есть место, ид е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ланятися подобает"16. Итак, по поводу подобного мнения самарянк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ая думала, что вследствие преимущества телесных мест, или иуде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Иерусалиме, или самаряне на горе Гаризиме не совсем правильн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онно (minus recte vel rite) поклонялись Богу, Спаситель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ветил, что желающий следовать Господу должен оставить предрассудо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носительно преимущества мест и в данном случае говорит 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ядет час, егда истинные поклонницы поклонятся Отцу не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ерусалиме и ни в горе сей; дух есть Бог, и иже кланяется Ему, дух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истиною достоит кланятися"17. И смотри, как последовательно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единил истину с духом: в отличие от тел Он назвал дух, а в отлич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тени или образа — истину. В самом деле, те, которые поклонял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у в Иерусалиме, служили собственно тени или образ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едовательно, почитали Бога не истиною и не духом. Точно так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итали Бога и те, которые поклонялись на горе Гаризи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Опровергши, по возможности, всякую мысль о телесности Бога,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аем, сообразно с истиной, что Бог непостижим </w:t>
      </w:r>
    </w:p>
    <w:p>
      <w:pPr>
        <w:pStyle w:val="Normal"/>
        <w:rPr/>
      </w:pPr>
      <w:r>
        <w:rPr>
          <w:rFonts w:eastAsia="Arial" w:cs="Arial" w:ascii="Arial" w:hAnsi="Arial"/>
          <w:sz w:val="22"/>
          <w:szCs w:val="22"/>
        </w:rPr>
        <w:t xml:space="preserve">            </w:t>
      </w:r>
      <w:r>
        <w:rPr>
          <w:rFonts w:cs="Arial" w:ascii="Arial" w:hAnsi="Arial"/>
          <w:sz w:val="22"/>
          <w:szCs w:val="22"/>
          <w:lang w:val="en-US"/>
        </w:rPr>
        <w:t xml:space="preserve">(incomprehensibilem)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неоценим</w:t>
      </w:r>
      <w:r>
        <w:rPr>
          <w:rFonts w:cs="Arial" w:ascii="Arial" w:hAnsi="Arial"/>
          <w:sz w:val="22"/>
          <w:szCs w:val="22"/>
          <w:lang w:val="en-US"/>
        </w:rPr>
        <w:t xml:space="preserve"> (inaesti-mabilem). </w:t>
      </w:r>
      <w:r>
        <w:rPr>
          <w:rFonts w:cs="Arial" w:ascii="Arial" w:hAnsi="Arial"/>
          <w:sz w:val="22"/>
          <w:szCs w:val="22"/>
        </w:rPr>
        <w:t xml:space="preserve">Даже и в 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чае, если бы мы получили возможность знать или понимать что-либ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оге, мы все равно, по необходимости, должны верить, что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сравненно лучше того, что мы узнали о Нем. В самом деле, если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увидели человека, который едва только может видеть искру све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свет самой коротенькой свечи, и если бы этому самому человеку,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трота зрения которого не может воспринимать света более, ч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зали мы выше, — мы захотели бы дать понятие о ясности и блеск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лнца, то, без сомнения, мы должны были бы сказать ему, что блес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лнца несказанно и несравненно лучше и прекраснее всякого све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имого им. Так — и наш ум. Хотя он и считается гораздо выше </w:t>
      </w:r>
    </w:p>
    <w:p>
      <w:pPr>
        <w:pStyle w:val="Normal"/>
        <w:rPr/>
      </w:pPr>
      <w:r>
        <w:rPr>
          <w:rFonts w:eastAsia="Arial" w:cs="Arial" w:ascii="Arial" w:hAnsi="Arial"/>
          <w:sz w:val="22"/>
          <w:szCs w:val="22"/>
        </w:rPr>
        <w:t xml:space="preserve">            </w:t>
      </w:r>
      <w:r>
        <w:rPr>
          <w:rFonts w:cs="Arial" w:ascii="Arial" w:hAnsi="Arial"/>
          <w:sz w:val="22"/>
          <w:szCs w:val="22"/>
        </w:rPr>
        <w:t xml:space="preserve">телесной природы, однако стремясь к бестелесному и углубляясь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ерцание его, он едва равняется какой-нибудь искре или свече, —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 до тех пор, пока он заключен в узы плоти и крови и, вследств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астия в такой материи, остается относительно неподвижным и туп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между всеми духовными (intellectualibus), т. е. бестелесны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ми, какое же существо столь невыразимо и несравним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восходит все прочие, как не Бог? Действительно, природу Ег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постигать и созерцать сила человеческого ума, хотя бы это бы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стейший и светлейший у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Для более очевидного выяснения дела не излишне, каж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пользоваться еще и другим сравнением. Наши глаза не могу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ерцать самую природу света, т. е. субстанцию солнца, но, созерц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еск его или лучи, льющиеся в окна или в какие-нибудь друг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большие проводники света, мы можем сообразить, сколь велик сам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ар и самый источник телесного света. Точно также и де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ественного промышления и искусство устроения вселенной суть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 некоторые лучи божественной природы, в сравнении с сам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бстанцией и природой. Наш ум своими силами (per seipsam) не мож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ерцать Самого Бога, как Он есть, но познает Отца всех тварей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расоты дел и великолепия вселенной. Итак, Бога не должно счит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им-либо телом или пребывающим в теле, но — простою духовно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одой (intellectualis natura), не допускающею в себе никак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жности. Он не имеет в Себе ничего большего или низшего, но есть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 какой угодно стороны — &amp;#956;&amp;#959;&amp;#957;&amp;#940;&amp;#962; и, так сказать, &amp;#941;&amp;#957;&amp;#945;&amp;#962;. Он есть ум 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же время источник, от которого получает начало всякая разум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ода, или ум. Но ум, чтобы двигаться или действовать,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дается ни в вещественном месте, ни в чувственной величине, н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есной форме или цвете, ни в чем прочем, что свойственно телу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атерии. Поэтому Бог как простая природа и всецелый (tota) ум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м движении и действии не может иметь никакой постепенности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дления. Иначе сложностью этого рода до некоторой степе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граничивалась и нарушалась бы простота божественной природы. Меж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 то, что служит началом всего, не должно быть сложны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личным: то, что, будучи чуждо всякой телесной сложности, дол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оять, так сказать, из одного только вида божественности,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быть многим, не единым. А что ум, для движения сообразно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й природой, не нуждается в месте, — это с несомненность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ывает наблюдение над нашим умом. В самом деле, если у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ходится в нормальном состоянии и не испытывает какого-нибуд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тупления по какой-либо причине, то различие мест нискольк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ет препятствовать ему в его деятельности, и, с другой стороны,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чества места он не приобретает какого-либо умножения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ащения своей деятельности. Правда, кто-нибудь возразит,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р., у людей, которые плывут на корабле и подвергаются качке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рских волн, ум работает несколько хуже сравнительно с тем, как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ыкновенно работает на суше. Но в данном случае должно думать,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м подвергается этому (изменению) не вследствие различия мест,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ледствие возмущения и смятения тела, с которым соединен у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ческое тело на море действует, по-видимому, как бы проти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й природы, и по этой причине, при некоторой как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уравновешенности своей, беспорядочно и соответственно свое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оянию воспринимает побуждения ума и плохо повинуется ударам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трия. То же самое бывает с людьми и на земле, напр., с те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е больны лихорадкой. Если у них ум, вследствие лихорадки,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полняет своего дела, то виною этого нужно считать не место,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езнь тела: тело, потрясенное и возмущенное лихорадкой, совсем не </w:t>
      </w:r>
    </w:p>
    <w:p>
      <w:pPr>
        <w:pStyle w:val="Normal"/>
        <w:rPr/>
      </w:pPr>
      <w:r>
        <w:rPr>
          <w:rFonts w:eastAsia="Arial" w:cs="Arial" w:ascii="Arial" w:hAnsi="Arial"/>
          <w:sz w:val="22"/>
          <w:szCs w:val="22"/>
        </w:rPr>
        <w:t xml:space="preserve">            </w:t>
      </w:r>
      <w:r>
        <w:rPr>
          <w:rFonts w:cs="Arial" w:ascii="Arial" w:hAnsi="Arial"/>
          <w:sz w:val="22"/>
          <w:szCs w:val="22"/>
        </w:rPr>
        <w:t xml:space="preserve">выполняет обычных обязанностей по отношению к уму, в известны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ественных явлениях, потому что мы, люди, суть животн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авленные из взаимодействия тела и души, и (только) таким образ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имеем возможность обитать на земле. Бога же, Который служ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ом всего, не должно считать сложным; иначе окажется,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лементы, из которых слагается все то, что называется слож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вали раньше самого начала. Но ум, для своего действия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вижения, не нуждается и в телесной величине подобно тому,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дается в ней, напр.,) глаз, расширяющийся при рассматрив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чень больших тел и суживающийся и сжимающийся при рассматривании </w:t>
      </w:r>
    </w:p>
    <w:p>
      <w:pPr>
        <w:pStyle w:val="Normal"/>
        <w:rPr/>
      </w:pPr>
      <w:r>
        <w:rPr>
          <w:rFonts w:eastAsia="Arial" w:cs="Arial" w:ascii="Arial" w:hAnsi="Arial"/>
          <w:sz w:val="22"/>
          <w:szCs w:val="22"/>
        </w:rPr>
        <w:t xml:space="preserve">            </w:t>
      </w:r>
      <w:r>
        <w:rPr>
          <w:rFonts w:cs="Arial" w:ascii="Arial" w:hAnsi="Arial"/>
          <w:sz w:val="22"/>
          <w:szCs w:val="22"/>
        </w:rPr>
        <w:t xml:space="preserve">тел маленьких и мелких. Ум нуждается в величине умственной, пот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он растет не телесно, но умственно. Правда, до двадцатого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идцатого года ум увеличивается вместе с телом, однако —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есными приращениями, но так, что, благодаря изучению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жнению, совершенствуется восприимчивость способностей и входит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ласть понимания все то, что вложено в них. Таким образом, у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лается способным к большему разумению, но не вследствие увелич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зависимости от телесных приращений, а благодаря учеб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жнениям. Впрочем, ум не может воспринимать учения тотчас по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ждения или в детстве, так как сложение (телесных) членов, которы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ша пользуется, как органами для своего упражнения, у ребенка е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достигло определенной твердости и силы, так что вследствие э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м бывает не в состоянии выдерживать напряженную деятельность и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ет достаточно способности к восприятию учения. 7. Если же к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ый ум и душу считает телом, то я желал бы, чтобы он ответил м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им образом ум воспринимает понятия и доказательства стол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ликих, трудных и тонких вещей? Откуда в нем сила памяти? Откуда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ерцание невидимых предметов? Почему телу присуще понимание вещ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стелесных? Каким образом телесная природа углубляется в изуч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кусств, в рассуждение о вещах и в познание причин? Почему о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знать и понимать божественные догматы, которые, очевид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стелесны? Правда, можно думать, что, как эта телесная форм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ое устройство ушей или глаз приспособлены к слушанию или зр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как каждый из членов, устроенных Богом, по самому свойству сво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ы, приспособлен к выполнению своего естественного назнач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 и устройство души или ума, нужно думать, искусно приспособлено к </w:t>
      </w:r>
    </w:p>
    <w:p>
      <w:pPr>
        <w:pStyle w:val="Normal"/>
        <w:rPr/>
      </w:pPr>
      <w:r>
        <w:rPr>
          <w:rFonts w:eastAsia="Arial" w:cs="Arial" w:ascii="Arial" w:hAnsi="Arial"/>
          <w:sz w:val="22"/>
          <w:szCs w:val="22"/>
        </w:rPr>
        <w:t xml:space="preserve">            </w:t>
      </w:r>
      <w:r>
        <w:rPr>
          <w:rFonts w:cs="Arial" w:ascii="Arial" w:hAnsi="Arial"/>
          <w:sz w:val="22"/>
          <w:szCs w:val="22"/>
        </w:rPr>
        <w:t xml:space="preserve">тому, чтобы знать и мыслить о разных предметах и подчинять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зненным побуждениям. Но я не понимаю, как может кто-нибудь опис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назвать цвет ума, как именно ума, действующего умственно? — Дл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тверждения и уяснения того, что мы сказали об уме, или о душ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нно, о превосходстве ума над всей телесной природой, мо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бавить еще следующее. Каждому телесному чувству подлеж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которая соответственная (ему) чувственная субстанция, на которую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тирается самое телесное чувство. Например, зрению подлежа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вета, формы, величина; слуху — слова и звуки; обонянию — зап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ари, хорошие и дурные запахи; вкусу — вкусы; осязанию — все </w:t>
      </w:r>
    </w:p>
    <w:p>
      <w:pPr>
        <w:pStyle w:val="Normal"/>
        <w:rPr/>
      </w:pPr>
      <w:r>
        <w:rPr>
          <w:rFonts w:eastAsia="Arial" w:cs="Arial" w:ascii="Arial" w:hAnsi="Arial"/>
          <w:sz w:val="22"/>
          <w:szCs w:val="22"/>
        </w:rPr>
        <w:t xml:space="preserve">            </w:t>
      </w:r>
      <w:r>
        <w:rPr>
          <w:rFonts w:cs="Arial" w:ascii="Arial" w:hAnsi="Arial"/>
          <w:sz w:val="22"/>
          <w:szCs w:val="22"/>
        </w:rPr>
        <w:t xml:space="preserve">холодное и горячее, твердое и мягкое, шероховатое и гладкое. Но дл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х ясно, что чувство ума (sensus mentis) гораздо выше этих чувст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которых мы сказали. Итак, не странно ли, что низшим чувств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лежат субстанции, на которые простирается их деятельность высш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силе, т. е. чувству ума не подлежит ничего субстанциального,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ила интеллектуальной природы составляет случайную принадлежно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следствие тел? Те, которые утверждают это, без сомнения, унижа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бстанцию, которая в них самих является сравнительно лучшей. А эт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носится оскорбление и Самому Богу, Который, с их точки зр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казывается постижимым при помощи телесной субстанции, 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едовательно, сообразно с ними и Сам есть тело, — есть т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быть постигнуто и познано при помощи тела. Они не хотя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ять, что ум до некоторой степени родствен Богу, что он служит </w:t>
      </w:r>
    </w:p>
    <w:p>
      <w:pPr>
        <w:pStyle w:val="Normal"/>
        <w:rPr/>
      </w:pPr>
      <w:r>
        <w:rPr>
          <w:rFonts w:eastAsia="Arial" w:cs="Arial" w:ascii="Arial" w:hAnsi="Arial"/>
          <w:sz w:val="22"/>
          <w:szCs w:val="22"/>
        </w:rPr>
        <w:t xml:space="preserve">            </w:t>
      </w:r>
      <w:r>
        <w:rPr>
          <w:rFonts w:cs="Arial" w:ascii="Arial" w:hAnsi="Arial"/>
          <w:sz w:val="22"/>
          <w:szCs w:val="22"/>
        </w:rPr>
        <w:t xml:space="preserve">умственным образом (imago) Его и именно поэтому может знать кое-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природе Божества, особенно если он чист и отрешен от телес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тер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Но, может быть, эти доказательства имеют мало авторитета для тех, </w:t>
      </w:r>
    </w:p>
    <w:p>
      <w:pPr>
        <w:pStyle w:val="Normal"/>
        <w:rPr/>
      </w:pPr>
      <w:r>
        <w:rPr>
          <w:rFonts w:eastAsia="Arial" w:cs="Arial" w:ascii="Arial" w:hAnsi="Arial"/>
          <w:sz w:val="22"/>
          <w:szCs w:val="22"/>
        </w:rPr>
        <w:t xml:space="preserve">            </w:t>
      </w:r>
      <w:r>
        <w:rPr>
          <w:rFonts w:cs="Arial" w:ascii="Arial" w:hAnsi="Arial"/>
          <w:sz w:val="22"/>
          <w:szCs w:val="22"/>
        </w:rPr>
        <w:t xml:space="preserve">кто познание о божественных вещах желает почерпать из Св. Писания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нно из Писания старается удостовериться, каким образом приро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а превосходит природу телесную. Итак, смотри, не то же ли сам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 и апостол, когда выражается о Христе следующим образом: "И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ь образ Бога невидимаго, перворожден всея твари"18. Нельз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мать, вместе с некоторыми, что будто бы природа Бога для од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има, а для прочих невидима. Ведь апостол не сказал: "образ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видимого для людей или для грешников", но совершенно тверд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вещает о самой природе Бога, когда говорит: "образ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видимаго". Также и Иоанн, говоря в Евангелии: "Бога никтоже ви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гдеже"19, ясно возвещает всем, — кто может понимать, — что н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ой природы, для которой Бог был бы видим; он не говорит, что Бог,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учи видим по своей природе, не доступен только зрению слабейшей </w:t>
      </w:r>
    </w:p>
    <w:p>
      <w:pPr>
        <w:pStyle w:val="Normal"/>
        <w:rPr/>
      </w:pPr>
      <w:r>
        <w:rPr>
          <w:rFonts w:eastAsia="Arial" w:cs="Arial" w:ascii="Arial" w:hAnsi="Arial"/>
          <w:sz w:val="22"/>
          <w:szCs w:val="22"/>
        </w:rPr>
        <w:t xml:space="preserve">            </w:t>
      </w:r>
      <w:r>
        <w:rPr>
          <w:rFonts w:cs="Arial" w:ascii="Arial" w:hAnsi="Arial"/>
          <w:sz w:val="22"/>
          <w:szCs w:val="22"/>
        </w:rPr>
        <w:t xml:space="preserve">твари, но — что по самой своей природе Он не может быть видим. Ес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ы спросишь у меня, что думаю я о Самом Единородном: ужели, по мое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ению, и для Него не видима природа Божия, невидимая по сам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еству Своему? — то не считай тотчас же этой мысли нечестивою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упою, потому что мы сейчас же укажем и основание ее. Иное де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еть и иное — знать. Быть видимыми и видеть — свойственно тел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же познаваемым и познавать свойственно умственной приро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так, что свойственно телам, того не должно думать ни об Отце, ни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е: во взаимных отношениях Отца и Сына есть только т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йственно природе Божества. И, наконец, Сам Спаситель в Евангел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сказал, что никто не видит Отца, кроме Сына, ни Сына, — кром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ца, но сказал: "никтоже знает Сына, токмо Отец, ни Отца кто зн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кмо Сын"20. Этим ясно указывается, что то, что в отношении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есным существам называется: "быть видимым и видеть", — эт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ношении к Отцу и Сыну называется: "познавать и быть познаваем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нечно силою знания, а не бренною видимостью. Итак, в отношении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стелесной и невидимой природе нельзя говорить ни о видении, ни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имости, поэтому-то в Евангелии и не говорится, что Отец вид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ына, и Сын видит Отца, но говорится, что они знают (друг д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Кто-нибудь спросит нас: почему же сказано: "блаже-ни чист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рдцем, яко тии Бога узрят?"21 Но это изречение, как я думаю, е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ьше подтверждает нашу мысль: ибо что значит видеть Бога сердц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 не понимать и познавать Его умом, как это изложили мы выш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обще, названия чувственных членов часто относятся к душе; отсю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еть очами сердца — это значит познавать что-нибудь ум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илою мысли. Точно также — слышать ушами означает чувство </w:t>
      </w:r>
    </w:p>
    <w:p>
      <w:pPr>
        <w:pStyle w:val="Normal"/>
        <w:rPr/>
      </w:pPr>
      <w:r>
        <w:rPr>
          <w:rFonts w:eastAsia="Arial" w:cs="Arial" w:ascii="Arial" w:hAnsi="Arial"/>
          <w:sz w:val="22"/>
          <w:szCs w:val="22"/>
        </w:rPr>
        <w:t xml:space="preserve">            </w:t>
      </w:r>
      <w:r>
        <w:rPr>
          <w:rFonts w:cs="Arial" w:ascii="Arial" w:hAnsi="Arial"/>
          <w:sz w:val="22"/>
          <w:szCs w:val="22"/>
        </w:rPr>
        <w:t xml:space="preserve">глубочайшего понимания. Мы говорим также, что душа мож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ьзоваться зубами, когда вкушает и ест хлеб жизни, сходящий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ба. Говорится точно также, что душа пользуется отправлениям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их членов, которые применяются к ее силам, как и Солом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 "Познание Божие обрящеши"22. Соломон знал, что в нас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ва рода чувств, один род чувств — смертный, тленный, человеческ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ой род — бессмертный и духовный, — это тот, который он назва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ественным. Этим-то божественным чувством — не очей, ни чис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рдца, т. е. ума — и могут видеть Бога все те, которые достой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Вообще, во всех Писаниях Ветхого и Нового завета ты найдеш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ого мест, в которых сердце упоминается вместо ума, т. е. вмес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знавательной силы. — Поразмыслив, таким образом, о природе Бога,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отя и гораздо хуже, чем следовало бы, конечно по причи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достаточности человеческого разумения, — мы теперь займем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нием того, что означает имя Христ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вторая О ХРИСТ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1. Прежде всего нам нужно знать, что во Христе иное '· дело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ода Его Божества, потому что Он есть единородный Сын Божий;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ое дело — человеческая природа, которую Он воспринял в последн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емя согласно домостроительству. Ввиду этого сначала дол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ть, что же такое единородный Сын Божий. Известно, что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ся многими и различными именами, смотря по обстоятельства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понятиям называющих. Так Он называется Премудростью, как это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тречаем в словах Соломона: "Господь созда (creatae) Мя нача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утей Сво-&amp;#953; их в дела Своя прежде, чем что-либо совершил, прежде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к основа Мя. В начале, прежде неже землю сотворити, и прежде не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дны соделати, прежде неже произыти источником вод, прежде неже </w:t>
      </w:r>
    </w:p>
    <w:p>
      <w:pPr>
        <w:pStyle w:val="Normal"/>
        <w:rPr/>
      </w:pPr>
      <w:r>
        <w:rPr>
          <w:rFonts w:eastAsia="Arial" w:cs="Arial" w:ascii="Arial" w:hAnsi="Arial"/>
          <w:sz w:val="22"/>
          <w:szCs w:val="22"/>
        </w:rPr>
        <w:t xml:space="preserve">            </w:t>
      </w:r>
      <w:r>
        <w:rPr>
          <w:rFonts w:cs="Arial" w:ascii="Arial" w:hAnsi="Arial"/>
          <w:sz w:val="22"/>
          <w:szCs w:val="22"/>
        </w:rPr>
        <w:t xml:space="preserve">горам водрузитися, прежде же всех холмов рождает Мя"23. Назыв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 и перворожденным, как говорит апостол: "Иже есть перворожден все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ари"24. И однако перворожденный не есть иной по природе, ч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ь, но один и тот же (с Нею). Наконец, апостол Паве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ворит: "Христос Божия сила и Бо-жия Премудрость"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Однако пусть никто не думает, что, называя Сына Премудрость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ей, мы признаем Его чем-то не суб-станциальным, — будто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ример, считаем Его не каким-либо разумным живым существ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imal), но некоторою вещью, которая может делать (людей) мудрым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общаться умам тех, которые делаются восприимчивыми к свойствам и к </w:t>
      </w:r>
    </w:p>
    <w:p>
      <w:pPr>
        <w:pStyle w:val="Normal"/>
        <w:rPr/>
      </w:pPr>
      <w:r>
        <w:rPr>
          <w:rFonts w:eastAsia="Arial" w:cs="Arial" w:ascii="Arial" w:hAnsi="Arial"/>
          <w:sz w:val="22"/>
          <w:szCs w:val="22"/>
        </w:rPr>
        <w:t xml:space="preserve">            </w:t>
      </w:r>
      <w:r>
        <w:rPr>
          <w:rFonts w:cs="Arial" w:ascii="Arial" w:hAnsi="Arial"/>
          <w:sz w:val="22"/>
          <w:szCs w:val="22"/>
        </w:rPr>
        <w:t xml:space="preserve">пониманию ее. Итак, если однажды принято надлежащим образом,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динородный Сын Бога есть Премудрость Его, существующ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бстанциально (substantialiter subsistentem), то, по моему мн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ш разум уже не должен блуждать в догадках вроде той, не имеет 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ая &amp;#973;&amp;#960;&amp;#972;&amp;#963;&amp;#964;&amp;#945;&amp;#963;&amp;#953;&amp;#962;, &amp;#964;. е. субстанция (substantia) Сына чего-либ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есного; ведь все телесное имеет или вид, или цвет, или величин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какой же здравомыслящий человек будет искать цвет или величин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мера в Премудрости как именно премудрости? Бог Отец никогда, 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один момент не мог конечно существовать, не рождая эт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и: так должен думать и веровать всякий, кто только уме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честиво думать и мыслить о Боге. В самом деле, если Бог родил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ию Премудрость, прежде не существовавшую, то Он не мог родить 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жде, нежели родил, или мог, но не хотел родить. Но этого нельз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зать о Боге: всем ясно, что то и другое предположение и нелеп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честиво, в том и другом случае обнаруживается, что Бог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высился из состояния неспособности в состояние способности,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 при предположении Его способности, — Он медлил и откладыва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дить Премудрость. Вот почему мы всегда признаем Бога Отц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динородного Сына Своего, от Него рожденного и от Него получающего </w:t>
      </w:r>
    </w:p>
    <w:p>
      <w:pPr>
        <w:pStyle w:val="Normal"/>
        <w:rPr/>
      </w:pPr>
      <w:r>
        <w:rPr>
          <w:rFonts w:eastAsia="Arial" w:cs="Arial" w:ascii="Arial" w:hAnsi="Arial"/>
          <w:sz w:val="22"/>
          <w:szCs w:val="22"/>
        </w:rPr>
        <w:t xml:space="preserve">            </w:t>
      </w:r>
      <w:r>
        <w:rPr>
          <w:rFonts w:cs="Arial" w:ascii="Arial" w:hAnsi="Arial"/>
          <w:sz w:val="22"/>
          <w:szCs w:val="22"/>
        </w:rPr>
        <w:t xml:space="preserve">бытие, однако без всякого начала, не только такого, которое мож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разделено на какие-либо временные протяжения, но и та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е обыкновенно созерцает один только ум (mens) сам по себ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ое усматривается, так сказать, чистою мыслью и духом (anim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так, должно веровать, что Премудрость рождена вне всякого начала,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м только можно говорить или мыслить. — В этой самой ипостас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и (sapientiae subsistentia) находилась вся сила (virtus)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начертание (deformatio) будущего творения, — и тог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ует с самого начала мира (principialiter), и тог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исходит впоследствии (consequenter): все это было предначертан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ложено в Премудрости силою предвед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виду этих-то творений, которые были как бы предуказа-ны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начертаны в Самой Премудрости, Премудрость и говорит чре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ломона о Себе Самой, что Она сотворена началом путей Божиих,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то же — содержит в Себе начала, или формы, или виды вс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вор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Итак, когда говорится, что Премудрость есть начало путей Божии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она сотворена, — это, по нашему пониманию, значит,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ь предначертывает и содержит в Себе начала всей твар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же должно понимать и наименование Премудрости Словом Божиим, 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нно в том смысле, что Премудрость открывает всем проч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м), т. е. всей твари, познание (rationem) тайн и вс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кровенного, содержащегося внутри (intra) Божией Премудрости: О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ся Словом потому, что служит как бы толкователем тайн духа </w:t>
      </w:r>
    </w:p>
    <w:p>
      <w:pPr>
        <w:pStyle w:val="Normal"/>
        <w:rPr/>
      </w:pPr>
      <w:r>
        <w:rPr>
          <w:rFonts w:eastAsia="Arial" w:cs="Arial" w:ascii="Arial" w:hAnsi="Arial"/>
          <w:sz w:val="22"/>
          <w:szCs w:val="22"/>
        </w:rPr>
        <w:t xml:space="preserve">            </w:t>
      </w:r>
      <w:r>
        <w:rPr>
          <w:rFonts w:cs="Arial" w:ascii="Arial" w:hAnsi="Arial"/>
          <w:sz w:val="22"/>
          <w:szCs w:val="22"/>
        </w:rPr>
        <w:t xml:space="preserve">(mentis). Поэтому, мне представляется правильным изреч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исанное в "Деяниях Павла": "Сей есть Слово, существо жив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imal vivens). Что касается Иоанна, то он говорит еще возвышенн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рекраснее, когда в начале своего Евангелия дает соб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ие, что Слово есть Бог. Он так говорит: "И Бог бе Слов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й бе искони у (apud) Бога"1. Но кто при этом приписывает нача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ву Божию, или Премудрости Божией, тот, очевидно, простирает св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честие даже и на Самого нерожденного (ingenitum) Отца, так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гда будет отрицать ту истину, что Он всегда был Отцом и рожда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а и имел Премудрость во все предшествующие времена, или ве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вом в продолжение всего того, что может быть как бы то ни бы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означено на человеческом язык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Этот Сын есть истина и жизнь всего существующего — и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аведливости. В самом деле, каким бы образом могли жить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творенные существа, как не благодаря только Жизни? Или как стоя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 они в истине, если бы не происходили от Истины? Или как могли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разумными существами, если бы прежде них не существовало Сло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Разум? Или как они мудрствовали бы, если бы не было Премудр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так как некоторым тварям предстояло отпасть от жизни и причин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им себе смерть, — именно самым отпадением от жизни (ибо смерть </w:t>
      </w:r>
    </w:p>
    <w:p>
      <w:pPr>
        <w:pStyle w:val="Normal"/>
        <w:rPr/>
      </w:pPr>
      <w:r>
        <w:rPr>
          <w:rFonts w:eastAsia="Arial" w:cs="Arial" w:ascii="Arial" w:hAnsi="Arial"/>
          <w:sz w:val="22"/>
          <w:szCs w:val="22"/>
        </w:rPr>
        <w:t xml:space="preserve">            </w:t>
      </w:r>
      <w:r>
        <w:rPr>
          <w:rFonts w:cs="Arial" w:ascii="Arial" w:hAnsi="Arial"/>
          <w:sz w:val="22"/>
          <w:szCs w:val="22"/>
        </w:rPr>
        <w:t xml:space="preserve">есть ничто иное, как отпадение от жизни), — и так как в то же врем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ло бы, конечно, не последовательно, если бы однажды сотвор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ом для жизни совершенно погибло, то ввиду этого прежде еще смер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а была существовать такая сила, которая могла бы разрушить эт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ущую смерть и быть воскресением. Это воскресение и осуществило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Господе и Спасителе нашем, — именно то воскресение, котор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бывало в Самой Премудрости Божией, и Слове, и в жизни. Так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лее, некоторым сотворенным существам, не восхотевшим навсе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таться непреклонными, неизменными и пребывающими с одинаковы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окойным равновесием в одних и тех же благах, предстоя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последствии совратиться, измениться и ниспасть из своего состоя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ледствие того, конечно, что добро присуще им не по природе, 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 не субстанциально, но в качестве случайного свойства, — то вви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го Слово и Премудрость Божия и сделалась путем. Премудро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ому называется путем, что она приводит к Отцу приходящих чере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е. Итак, что мы сказали о Премудрости Божией, — все это впол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но применить и к наименованию Сына Божия Жизнью, Словом, Истино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кресением, потому что все эти наименования взяты от дел и си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и ни в одном из этих наименований даже самая поверхност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сль не может разуметь ничего телесного, имеющего величину,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у, или цвет. Сыны человеческие, видимые нами, или дети друг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вотных соответствуют семени своих отцов или матерей, в чрев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х они образуются и питаются; от них они имеют все т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осят с собою при появлении на этот свет. Но сравнивать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ца, — в рождении единородного Сына Его и в даровании Ему бытия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istentia), — с каким-либо родителем из числа людей или других </w:t>
      </w:r>
    </w:p>
    <w:p>
      <w:pPr>
        <w:pStyle w:val="Normal"/>
        <w:rPr/>
      </w:pPr>
      <w:r>
        <w:rPr>
          <w:rFonts w:eastAsia="Arial" w:cs="Arial" w:ascii="Arial" w:hAnsi="Arial"/>
          <w:sz w:val="22"/>
          <w:szCs w:val="22"/>
        </w:rPr>
        <w:t xml:space="preserve">            </w:t>
      </w:r>
      <w:r>
        <w:rPr>
          <w:rFonts w:cs="Arial" w:ascii="Arial" w:hAnsi="Arial"/>
          <w:sz w:val="22"/>
          <w:szCs w:val="22"/>
        </w:rPr>
        <w:t xml:space="preserve">существ — и нечестиво и беззаконно. Рождение сына есть не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ключительное и достойное Бога; для него нельзя найти ника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авнения не только в вещах, но и в мысли, и в уме, так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ческая мысль не может понять, каким образом нерожденный Бог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лается Отцом единородного Сына. Ведь это рождение — вечно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прерывающееся (sempiterna) наподобие того, как сияние рождается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а. Ибо сын не есть Сын по усыновлению извне чрез Святого Дух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 Сын по природ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Однако мы должны посмотреть, каким образом сказа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тверждается авторитетом божественного Писания. Так апостол Паве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 что единородный Сын есть образ Бога невидимого и что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ь перворожденный всей твари27, а в послании к евреям пишет,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 "есть сияние славы и образ ипостаси Его"28. Также в Премудр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мой Соломоновой, находим следующее изображение Премудр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ей. Она "есть пара (vapor) силы Божия и излияние (&amp;#945;&amp;#960;&amp;#972;&amp;#961;&amp;#961;&amp;#959;&amp;#953;&amp;#94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держителя славы чистое: сего ради ничтоже осквернено на н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адает. Сияние бо есть света присносущнаго и зерцало непороч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я действия, и образ благостыни Его"29. Премудрость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торяем, имеет свое существование (subsisten-tiam) не иначе, как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м, Кто есть начало всего. От Него родилась всякая премудро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ому что Он есть единственный Сын по природе и посему назыв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инородны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Посмотрим, как нужно понимать также и то, что Сын назыв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м Невидимого, — это для того, конечно, чтобы выяснить, в как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нно смысле Бог справедливо называется Отцом Своего Сына. И преж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го рассмотрим, что люди обыкновенно называют образами. Ин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м называется то, что обыкновенно изображается или высекается </w:t>
      </w:r>
    </w:p>
    <w:p>
      <w:pPr>
        <w:pStyle w:val="Normal"/>
        <w:rPr/>
      </w:pPr>
      <w:r>
        <w:rPr>
          <w:rFonts w:eastAsia="Arial" w:cs="Arial" w:ascii="Arial" w:hAnsi="Arial"/>
          <w:sz w:val="22"/>
          <w:szCs w:val="22"/>
        </w:rPr>
        <w:t xml:space="preserve">            </w:t>
      </w:r>
      <w:r>
        <w:rPr>
          <w:rFonts w:cs="Arial" w:ascii="Arial" w:hAnsi="Arial"/>
          <w:sz w:val="22"/>
          <w:szCs w:val="22"/>
        </w:rPr>
        <w:t xml:space="preserve">на каком-нибудь материале, т. е. на дереве или на камне. Иногда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м называется рожденный по отношению к родившему, именно 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рты родившего совершенно похожи на черты рожденного. В перв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мысле, по моему мнению, образом можно назвать челове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творенного по образу и подобию Божию. Это обстоятельнее мы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им, когда будем, с помощью Божией, изъяснять относящее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юда место из книги Бытия. Второе же значение образа приложимо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у Божию, о Котором теперь идет речь, — ввиду того, что Он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видимый образ невидимого Бога, подобно тому, как Сиф,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орическому повествованию, есть образ Адама. В самом деле, </w:t>
      </w:r>
    </w:p>
    <w:p>
      <w:pPr>
        <w:pStyle w:val="Normal"/>
        <w:rPr/>
      </w:pPr>
      <w:r>
        <w:rPr>
          <w:rFonts w:eastAsia="Arial" w:cs="Arial" w:ascii="Arial" w:hAnsi="Arial"/>
          <w:sz w:val="22"/>
          <w:szCs w:val="22"/>
        </w:rPr>
        <w:t xml:space="preserve">            </w:t>
      </w:r>
      <w:r>
        <w:rPr>
          <w:rFonts w:cs="Arial" w:ascii="Arial" w:hAnsi="Arial"/>
          <w:sz w:val="22"/>
          <w:szCs w:val="22"/>
        </w:rPr>
        <w:t xml:space="preserve">написано так: "и родил Адам Сифа, по образу своему и по ви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му"30. Этот образ заключает в себе указание на единство природ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ущности (naturae ас substantiae) Отца и Сына. В самом деле, ес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что делает Отец, подобным же образом делает и Сын, то обра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ца в Сыне и запечатлевается именно в том, что Сын делает все 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как Отец, от Которого Он рожден, как бы некоторое хот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luntas) Его, происходящее от мысли. И я думаю, что достаточ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отения Отца для осуществления того, чего хочет Отец, ибо в Сво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лании Он пользуется, конечно, не иным каким-нибудь средством,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 какое указывается советом Его воли. Так именно и рождается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го ипостась (subsistentia) Сына. С этим, конечно, и долж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гласиться, прежде всего, те, которые признают, что ничего нет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исшедшего (ingenitum), т. е. не рожденного (innatum), кром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ого только Бога Отца. Впрочем, нужно остерегаться, чтобы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пасть в нелепые басни тех, которые выдумывают себе какие-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ечения, и при этом божественную природу делят на част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деляют Бога Отца в Себе Самом, тогда как даже слегка подумать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носительно бестелесного существа — не трлько крайне нечестиво,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до последней степени безрассудно, во всяком случае совершенн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гласно с разумом — мыслить деление бестелесной природы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у. Напротив, как воля происходит от ума, и при этом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деляет от него никакой части и сама не отделяется от н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обным же образом, — нужно думать, — и Отец родил Сына, этот св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 следовательно, как Сам Он по природе невидим, так и обра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дил невидимый. В самом деле, Сын есть Слово — и посему не дол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слить в Нем ничего чувственного. Сын есть Премудрость, а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и нельзя мыслить ничего телесного. Он есть свет истинн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вещающий всякого человека, грядущего в мир31, но Он не име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нечно, ничего общего со светом этого солнца. Итак, Спаситель наш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ь образ невидимого Бога Отца: по отношению к Самому Отцу Он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ина; по отношению же к нам, которым Он открывает Отца, Он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 чрез Который мы познаем Отца, Которого не знает никто друг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роме Сына, и знает еще тот, кому захочет открыть Его Сын. Открыв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он Отца тогда, когда Сам служит предметом познания, потому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то познал Его, тот познает и Отца, как об этом Он Сам говор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е-вый Мене виде Отца"3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Но так как мы привели изречение Павла, что Сын есть сияние слав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ей и образ ипостаси (substantiae) Его, то посмотрим, какая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сль должна вытекать из этого изречения. "Бог", по Иоанну,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33. Итак, единородный Сын есть сияние этого света, освещающ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ю тварь и происходящее от Него неотделимо наподобие того,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ияние происходит от света. Дело же света нужно понимать сообразно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шеизложенными рассуждениями о том, в каком смысле Сын есть путь, </w:t>
      </w:r>
    </w:p>
    <w:p>
      <w:pPr>
        <w:pStyle w:val="Normal"/>
        <w:rPr/>
      </w:pPr>
      <w:r>
        <w:rPr>
          <w:rFonts w:eastAsia="Arial" w:cs="Arial" w:ascii="Arial" w:hAnsi="Arial"/>
          <w:sz w:val="22"/>
          <w:szCs w:val="22"/>
        </w:rPr>
        <w:t xml:space="preserve">            </w:t>
      </w:r>
      <w:r>
        <w:rPr>
          <w:rFonts w:cs="Arial" w:ascii="Arial" w:hAnsi="Arial"/>
          <w:sz w:val="22"/>
          <w:szCs w:val="22"/>
        </w:rPr>
        <w:t xml:space="preserve">приводящий к Отцу, в каком смысле Он есть Слово, изъясняюще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лагающее разумной твари таинства премудрости и знания, в как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мысле Он — истина, и жизнь, и воскресение. Итак, чрез сия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знается и чувствуется, что такое есть самый свет. Это сия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ое для слабых и хрупких очей смертных (людей) представля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авнительно удобовоспри-емлемым и мягким и мало-помалу как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учает и подготовляет их к восприятию блеска самого света, удаля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них все, что препятствует зрению, по слову Господа: "изьми перв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рвно из очесе твоего"34, — делает их способными к восприятию слав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а и становится, таким образом, как бы некоторым посредник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ду людьми и свет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Но по слову апостола, Он есть не только сияние Славы, н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печатленный образ сущности (substantiae) и даже ипостас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istentiae) Его. Поэтому, мне кажется, не излишне обрат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нимание на то, в каком смысле какая бы то ни было иная сущно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tantia) и ипостась (subsistentia), помимо самой сущности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быть названа образом Его? Сын Божий, Который называется Слов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им и Его Премудростию, один только знает Отца и открывает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 кому желает, т. е. тем, которые могут сделаться способными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приятию самого Слова и Премудрости. Итак смотри, не потому ли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может называться отпечатленным образом сущности (substantiae)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же ипостаси (subsistence) Его, что Он дает возможность чрез Себ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ого постигать и познавать Бога? Иными словами: не в том ли смы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 может называться отпечатленным образом сущности (substantia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ей, что будучи Премудростию, Он прежде всего в Самом Себ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ображает (describit) все то, что желает открыть и прочим и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и чего эти последние познают и постигают Бога? И чтобы е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ятнее было, в каком смысле Спаситель есть образ сущн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tantiae) и ипостаси (subsis-tentiae) Бога, мы воспользуем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мером, который, правда, не вполне и не в собственном смысле </w:t>
      </w:r>
    </w:p>
    <w:p>
      <w:pPr>
        <w:pStyle w:val="Normal"/>
        <w:rPr/>
      </w:pPr>
      <w:r>
        <w:rPr>
          <w:rFonts w:eastAsia="Arial" w:cs="Arial" w:ascii="Arial" w:hAnsi="Arial"/>
          <w:sz w:val="22"/>
          <w:szCs w:val="22"/>
        </w:rPr>
        <w:t xml:space="preserve">            </w:t>
      </w:r>
      <w:r>
        <w:rPr>
          <w:rFonts w:cs="Arial" w:ascii="Arial" w:hAnsi="Arial"/>
          <w:sz w:val="22"/>
          <w:szCs w:val="22"/>
        </w:rPr>
        <w:t xml:space="preserve">обозначает предмет, о каком идет речь, однако, кажется, прилож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выяснении, по крайней мере, того положения, что Сын Бож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учи образом Божиим, уничижил Себя и чрез самое Свое уничиж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арается показать нам полноту Божества. Допустим, напр.,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делана статуя, которая по своей величине занимает весь круг земл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своей громадности не доступна ничьему наблюдению; положим,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ь и другая статуя, по расположению членов и чертам лица, по ви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материалу во всем сходная с первой, но не таких громадны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меров. Тогда люди, не могущие рассматривать и созерцать перву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громную, статую, видя вторую, меньшую, могут признать, что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ели ту статую, потому что меньшая статуя вовсе не отличается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ьшой очертаниями членов и лица, видом и материалом. Подоб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м и Сын Божий, уничижив Себя в Своем равенстве Отцу и указыв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м путь к познанию Его, делается отпечатленным образом сущн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tantiae) Его, дабы мы, не имевшие возможности видеть слав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удного света, присущую величию Божества Его, могли бы получ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ступ к созерцанию божественного света при виде сияния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даря тому, что Он делается для нас этим сиянием. Конеч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авнение со статуями, заимствованное от материальных предмето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ет приложение при объяснении того только, что Сын Бож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лившись в малейшую форму человеческого тела, отобразил в Себ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измеримое и невидимое величие Отца, вследствие сходства с делам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илою Его. Вот почему Он и говорил Своим ученикам: "Видевый Мене </w:t>
      </w:r>
    </w:p>
    <w:p>
      <w:pPr>
        <w:pStyle w:val="Normal"/>
        <w:rPr/>
      </w:pPr>
      <w:r>
        <w:rPr>
          <w:rFonts w:eastAsia="Arial" w:cs="Arial" w:ascii="Arial" w:hAnsi="Arial"/>
          <w:sz w:val="22"/>
          <w:szCs w:val="22"/>
        </w:rPr>
        <w:t xml:space="preserve">            </w:t>
      </w:r>
      <w:r>
        <w:rPr>
          <w:rFonts w:cs="Arial" w:ascii="Arial" w:hAnsi="Arial"/>
          <w:sz w:val="22"/>
          <w:szCs w:val="22"/>
        </w:rPr>
        <w:t xml:space="preserve">виде Отца"35, "Аз и Отец едино есма"36. В этом же смысле ну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имать также и слова: "Во Мне Отец, и Аз во Отце"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Теперь посмотрим и то, как нужно понимать слова Премудр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ломона, который так говорит о Премудрости: "Она есть пара (vap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илы Божия, и излияние Вседержителя славы чистое, и сияние све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сносущна-го, и зерцало непорочно Божия действия, или силы,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 благостыни Его"38. По изображению Соломона, Премудрости Божи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суще в частичном виде все то, что, по его определ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адлежит Богу, А он упоминает о силе Божией, о славе, вечн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е, действии и благости. Он называет Премудрость паром, н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авы Всемогущего и не вечного света, и не действия Отца, и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сти Его, — потому что неприлично было приписать пар чему-нибуд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 всего этого, — а вполне верно говорит, что Премудрость есть па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илы Божией. Итак, нужно представить себе ту силу Божию, котор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авляет основу деятельности Бога, при помощи которой Он устроя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держит и управляет всем видимым и невидимым; это — та си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ой достаточно для всех существ, о которых промышляет Бог и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м ко всем Он близок, как к одному. Именно, от всей эт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мерно великой силы (происходит) испарение, и, так сказать, мощ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а имеющая свою собственную ипостась (subsistentia). Хотя эта мощ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исходит от самой силы, как хотение от мысли, однако и сам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отение Божие становится тоже силою Божией. Таким образ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исходит другая сила, существующая (subsistens) в своей особности </w:t>
      </w:r>
    </w:p>
    <w:p>
      <w:pPr>
        <w:pStyle w:val="Normal"/>
        <w:rPr/>
      </w:pPr>
      <w:r>
        <w:rPr>
          <w:rFonts w:eastAsia="Arial" w:cs="Arial" w:ascii="Arial" w:hAnsi="Arial"/>
          <w:sz w:val="22"/>
          <w:szCs w:val="22"/>
        </w:rPr>
        <w:t xml:space="preserve">            </w:t>
      </w:r>
      <w:r>
        <w:rPr>
          <w:rFonts w:cs="Arial" w:ascii="Arial" w:hAnsi="Arial"/>
          <w:sz w:val="22"/>
          <w:szCs w:val="22"/>
        </w:rPr>
        <w:t xml:space="preserve">(in sua proprietate), или, по выражению Писания, некоторое испар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вой, нерожденной силы Божией от нее получающее свое бытие, —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т времени, когда ее не было бы. В самом деле, если бы кто захоте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зать, что сначала она не существовала, а потом получила быт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istentiam), то пусть скажет причину, почему Отец, давший 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вание, не сделал этого прежде? Если он укажет какое-нибуд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о, когда это испарение произошло от силы Божией, то мы сно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осим, почему же оно не произошло прежде этого, указанного 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а; и так, постоянно спрашивая о предшествующем и простир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просы дальше и дальше, мы придем, наконец, к такой мысли: так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 всегда мог и хотел, то никогда не должно было и не могло да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вать никакой причины тому, чтобы Бог не имел всегда 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а, которого Он хотел. Отсюда ясно, что этот пар силы Божией,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ющий никакого начала, помимо Самого Бога, существовал всегд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него) не могло быть никакого другого начала, кроме Самого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Которого он и существует и рождается. Согласно же апостол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й говорит, что "Христос есть Божия сила"39, этот пар ну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знать не только паром силы Божией, но и силою от сил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Рассмотрим еще слова: "Излияние славы Вседержителя чистейш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режде всего, подумаем о том, что такое слава всемогущего Бога; 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ом также размыслим и относительно того, что же такое излияние 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 никто не может быть отцом, если нет сына, и никто не может бы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подином без владения, без раба, так и Бога нельзя назв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могущим, если нет существ, над которыми Он проявил бы власть;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этому для откровения божественного всемогущества необходимо дол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вать все. Если же кто-нибудь подумает, что были когда-нибудь </w:t>
      </w:r>
    </w:p>
    <w:p>
      <w:pPr>
        <w:pStyle w:val="Normal"/>
        <w:rPr/>
      </w:pPr>
      <w:r>
        <w:rPr>
          <w:rFonts w:eastAsia="Arial" w:cs="Arial" w:ascii="Arial" w:hAnsi="Arial"/>
          <w:sz w:val="22"/>
          <w:szCs w:val="22"/>
        </w:rPr>
        <w:t xml:space="preserve">            </w:t>
      </w:r>
      <w:r>
        <w:rPr>
          <w:rFonts w:cs="Arial" w:ascii="Arial" w:hAnsi="Arial"/>
          <w:sz w:val="22"/>
          <w:szCs w:val="22"/>
        </w:rPr>
        <w:t xml:space="preserve">века или протяжения времени, или что-нибудь другое в том же ро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гда сотворенное еще не было сотворено, то, без сомнения,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жет этим, что в те века или протяжения времени Бог не бы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могущим, и сделался всемогущим только впоследствии, когда явил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 над которыми Он мог бы владычествовать. А это в сво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чередь значило бы, что Бог испытал некоторое усовершенствовани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худшего состояния перешел к лучшему, так как быть всемогущим дл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го, без сомнения, лучше, чем не быть таким. Но не глупо ли дум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Бог сначала не имел чего-нибудь такого, что иметь было достой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а, но получил это только потом путем некотор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овершенствования? Если же нет такого времени, когда Бог не был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могущим, то необходимо должно существовать и то, чрез что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ся всемогущим: и Бог всегда имел то, над чем владычествов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что подлежало управлению Его, как царя или главы. Впрочем полн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будем рассуждать об этом в своем месте, когда будем вести речь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рениях Божиих; теперь же я считаю необходимым коснуться т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кратце этого вопроса по поводу того, что у нас идет теперь речь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и, именно о том, в каком смысле Премудрость есть чистейш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лияние славы Вседержителя. Так как Премудрость, которая есть Сы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й, названа чистейшим излиянием славы Вседержителя, 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у-нибудь может показаться, что наименование Всемогущего в Бог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воначальное рождения Премудрости, благодаря которому (рожд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 называется Отцом. Но тот, кто думает так, пусть послушает,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вещает Писание, когда говорит с совершеннейшею ясностию: "В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ию сотворил еси"40; пусть научится также из Евангелия, г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ся, что "вся Тем быша, и без Него ничтоже бысть"41: из этого </w:t>
      </w:r>
    </w:p>
    <w:p>
      <w:pPr>
        <w:pStyle w:val="Normal"/>
        <w:rPr/>
      </w:pPr>
      <w:r>
        <w:rPr>
          <w:rFonts w:eastAsia="Arial" w:cs="Arial" w:ascii="Arial" w:hAnsi="Arial"/>
          <w:sz w:val="22"/>
          <w:szCs w:val="22"/>
        </w:rPr>
        <w:t xml:space="preserve">            </w:t>
      </w:r>
      <w:r>
        <w:rPr>
          <w:rFonts w:cs="Arial" w:ascii="Arial" w:hAnsi="Arial"/>
          <w:sz w:val="22"/>
          <w:szCs w:val="22"/>
        </w:rPr>
        <w:t xml:space="preserve">он поймет, что наименование Всемогущего в Боге не может быть древн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я Отца, ибо Отец всемогущ чрез Сына. Но так как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омянул о славе Всемогущего, а истечением этой славы служ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ь, то этим и дается понять, что Премудрость имеет участ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славе всемогущества, за которую Бог называется Вседержител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ительно, чрез Премудрость, которая есть Христос, Бог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ладычествует над всем, и не только по авторитету властителя, н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рез добровольное повиновение подчиненных. А чтобы ты знал,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могущество Отца и Сына одно и то же, как один и тот же с Отц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 — Бог и Господь, ты послушай, что говорит Иоанн в </w:t>
      </w:r>
    </w:p>
    <w:p>
      <w:pPr>
        <w:pStyle w:val="Normal"/>
        <w:rPr/>
      </w:pPr>
      <w:r>
        <w:rPr>
          <w:rFonts w:eastAsia="Arial" w:cs="Arial" w:ascii="Arial" w:hAnsi="Arial"/>
          <w:sz w:val="22"/>
          <w:szCs w:val="22"/>
        </w:rPr>
        <w:t xml:space="preserve">            </w:t>
      </w:r>
      <w:r>
        <w:rPr>
          <w:rFonts w:cs="Arial" w:ascii="Arial" w:hAnsi="Arial"/>
          <w:sz w:val="22"/>
          <w:szCs w:val="22"/>
        </w:rPr>
        <w:t xml:space="preserve">Апокалипсисе: это "Глаголет Господь, сый и иже бе и гряд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держитель"42. Но Кто этот гря-дый, как не Христос? И как никт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ен соблазняться при мысли, что Спаситель есть Бог подобно Отц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й есть Бог; точно также никто не должен соблазняться и в 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чае, когда Сын Божий называется Вседержителем, подобно Отц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й точно также называется Вседержителем. Таким образом окаж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инным то, что Сам (Христос) говорит, обращаясь к Отцу: "Вся Мо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я суть, и Твоя Моя: и прославихся в них"43. Если же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адлежащее Отцу, принадлежит и Сыну и если в числе этого "вс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ходится и Отчее всемогущество, то, без сомнения, и Единородный Сы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ен быть всемогущим, дабы все, что имеет Отец, имел и Сын. И 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 "прославихся в них"44. Ибо "о имени Иисусове всяко коле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лонится, небесных, и земных, и преисподних: и всяк язык </w:t>
      </w:r>
    </w:p>
    <w:p>
      <w:pPr>
        <w:pStyle w:val="Normal"/>
        <w:rPr/>
      </w:pPr>
      <w:r>
        <w:rPr>
          <w:rFonts w:eastAsia="Arial" w:cs="Arial" w:ascii="Arial" w:hAnsi="Arial"/>
          <w:sz w:val="22"/>
          <w:szCs w:val="22"/>
        </w:rPr>
        <w:t xml:space="preserve">            </w:t>
      </w:r>
      <w:r>
        <w:rPr>
          <w:rFonts w:cs="Arial" w:ascii="Arial" w:hAnsi="Arial"/>
          <w:sz w:val="22"/>
          <w:szCs w:val="22"/>
        </w:rPr>
        <w:t xml:space="preserve">исповесть, яко Господь Иисус в славу Бога Отца"45. И так, э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ь, прославленная, как излияние всемогущества или слав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ь чистое и светлое излияние славы Бога как всемогущего. Дл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учшего же уразумения того, что такое слава всемогущества, прибави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ще следующее (соображение). Бог Отец всемогущ, потому что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держит в Своей власти все: небо и землю, солнце, луну и звезды,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что на них. Но над всем этим он владычествует чрез Слово Св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 как "о имени Иисусове всяко колено поклонится небесны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емных, и преисподних". Если же всякое колено преклоняется пре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исусом, то, без сомнения, все подчинено Иисусу, и Сам Он </w:t>
      </w:r>
    </w:p>
    <w:p>
      <w:pPr>
        <w:pStyle w:val="Normal"/>
        <w:rPr/>
      </w:pPr>
      <w:r>
        <w:rPr>
          <w:rFonts w:eastAsia="Arial" w:cs="Arial" w:ascii="Arial" w:hAnsi="Arial"/>
          <w:sz w:val="22"/>
          <w:szCs w:val="22"/>
        </w:rPr>
        <w:t xml:space="preserve">            </w:t>
      </w:r>
      <w:r>
        <w:rPr>
          <w:rFonts w:cs="Arial" w:ascii="Arial" w:hAnsi="Arial"/>
          <w:sz w:val="22"/>
          <w:szCs w:val="22"/>
        </w:rPr>
        <w:t xml:space="preserve">владычествует над всем, и чрез Него уже все подчинено Отцу, — имен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чинено все чрез Премудрость, т. е. словом и разумом, а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силием и принуждением. Таким образом, слава Иисуса заключается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м, что Он всем обладает, — и эта слава есть чистейшая и светлейш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ава всемогущества, потому что все подчинено (Ему) разум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ью, а не силою и принуждением. Причем эта слава правиль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ся чистейшею и светлейшею славою Премудрости в отличие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авы, именуемой так не в собственном смысле и не по достоинств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да, всякое изменяемое существо тоже прославляется дела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аведливости и мудрости, но слава его не может быть истинною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лейшею, потому что правда или мудрость составляют в н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чайное свойство, а все случайное может прекратиться. Премудро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Божия, которая есть единородный Сын Божий, во всех отношения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сокрушима и неизменна, всякое добро пребывает в Ней субстанциаль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измениться или извратиться, конечно, не может, поэтому слава Е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ывается чистою и истинно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В-третьих, Премудрость называется сиянием вечного све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начение этого наименования мы изложили выше, когда приве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авнение солнца и сияния его лучей и, по мере сил наших, показа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 нужно понимать это (сравнение). Ввиду этого здесь мы добав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лько одно. Всегдашним или вечным в собственном смысле назыв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что не имеет начала бытия и никогда не может перестать быть т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оно есть. Это именно и указывается у Иоанна, когда он говор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 свет есть"46. Премудрость же Божия есть сияние этого света,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то света, но света бесконечного. Следовательно, Она точно так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ь сияние вечное и сияние вечности. Если же это так, то отсюда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ю очередь ясно, что ипостась (subsistentia) Сына происход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endit) от Самого Отца, — но не во времени (temporaliter), не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го-либо иного начала, а именно от Самого Бога, как это мы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азал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Премудрость называется также чистым зеркалом &amp;#949;&amp;#957;&amp;#949;&amp;#961;&amp;#947;&amp;#949;&amp;#943;&amp;#945;&amp;#962;, &amp;#964;. 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ия Божия. Но сначала нужно определить, что такое действие сил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ей? Это, так сказать, некоторая мощь (vigor) посредством которой </w:t>
      </w:r>
    </w:p>
    <w:p>
      <w:pPr>
        <w:pStyle w:val="Normal"/>
        <w:rPr/>
      </w:pPr>
      <w:r>
        <w:rPr>
          <w:rFonts w:eastAsia="Arial" w:cs="Arial" w:ascii="Arial" w:hAnsi="Arial"/>
          <w:sz w:val="22"/>
          <w:szCs w:val="22"/>
        </w:rPr>
        <w:t xml:space="preserve">            </w:t>
      </w:r>
      <w:r>
        <w:rPr>
          <w:rFonts w:cs="Arial" w:ascii="Arial" w:hAnsi="Arial"/>
          <w:sz w:val="22"/>
          <w:szCs w:val="22"/>
        </w:rPr>
        <w:t xml:space="preserve">действует Отец, или в том случае, когда творит, или 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мышляет, или когда судит, или же когда все располагает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ределяет в свое время. Итак, подобно тому, как изображ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ка, смотрящегося в зеркало, с полнейшею точностью отражает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вижения и действия, производимые этим человеком, — подобно этом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ь желает дать о Себе именно такое же понятие, 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 Себя чистым зеркалом действия и силы Отца. В этом смысл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подь Иисус Христос, Который есть Премудрость Божия, возвещает С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Себе: "Дела, которыя творит Отец, творит и Сын подобным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м"47. И еще говорит: "Не может Сын творити о Себе ничесо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ще не еже видит Отца творяща"48. Итак, Сын совершенно ничем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особляется и не отличается от Отца, и дело Сына не есть и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жели дело Отца, но у Них, так сказать, одно и то же движение 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м. Вот почему Премудрость и назвала Себя чистым зеркалом, —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тем, чтобы устранить таким образом всякую мысль о неподоб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similitude) Сына с Отцом. Впрочем, некоторые указывают на приме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ника, уподобляющегося и подражающего учителю, и говорят,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им же образом и Сын осуществляет в телесной материи т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начала было образовано Отцом в духовных сущностях.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ашивается, будет ли это согласно с Евангелием, где говорится,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ын делает не подобное, но то же самое подобным образ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Остается рассмотреть еще, что такое образ благости Его? В э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и, я думаю, можно разуметь то же самое, что сказали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ше относительно образа, отражающегося в зеркале. Первоначаль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ncipalis) благость есть, без сомнения, та, от которой родил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 Но Он во всем есть образ Отца; следовательно, по справедлив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ен быть назван и образом благости Его. Действительно, в Сы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бывает не иная какая-нибудь, вторая, благость, помимо т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ая существует в Отце. Посему Сам Спаситель правильно говорит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вангелии: "Никтоже благ, токмо един Бог Отец"49. Это значит, чт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е — не иная благость, но та же самая, которая и в Отц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едовательно, Сын правильно называется образом этой благ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ому что Он происходит не от иного (aliimde), а именно от этой </w:t>
      </w:r>
    </w:p>
    <w:p>
      <w:pPr>
        <w:pStyle w:val="Normal"/>
        <w:rPr/>
      </w:pPr>
      <w:r>
        <w:rPr>
          <w:rFonts w:eastAsia="Arial" w:cs="Arial" w:ascii="Arial" w:hAnsi="Arial"/>
          <w:sz w:val="22"/>
          <w:szCs w:val="22"/>
        </w:rPr>
        <w:t xml:space="preserve">            </w:t>
      </w:r>
      <w:r>
        <w:rPr>
          <w:rFonts w:cs="Arial" w:ascii="Arial" w:hAnsi="Arial"/>
          <w:sz w:val="22"/>
          <w:szCs w:val="22"/>
        </w:rPr>
        <w:t xml:space="preserve">первоначальной благости, и в Сыне благость не иная, чем в Отц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т никакого несходства или расстояния между благостью в Отце 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е. Вот почему не должно усматривать никакого богохульства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вах: "никтоже благ, токмо един Бог Отец". Этими словами вовсе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рицается благость Христа, или Святого Духа. Они означают т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что первоначальную благость, как сказали мы выше, должно мысл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Боге Отце, и что Сын, рождаясь, и Дух Святой, исходя (procede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 сомнения, заимствуют природу благости, присущей тому источник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 которого рожден Сын и исходит Святой Дух. Если же в Пис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ся благом что-нибудь другое, напр., ангел, человек, ра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кровище, доброе сердце, хорошее дерево, то все эти предмет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ются благими не в собственном смысле, так как они содержат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бе благость случайную, а не субстанциальную. Что касается всех </w:t>
      </w:r>
    </w:p>
    <w:p>
      <w:pPr>
        <w:pStyle w:val="Normal"/>
        <w:rPr/>
      </w:pPr>
      <w:r>
        <w:rPr>
          <w:rFonts w:eastAsia="Arial" w:cs="Arial" w:ascii="Arial" w:hAnsi="Arial"/>
          <w:sz w:val="22"/>
          <w:szCs w:val="22"/>
        </w:rPr>
        <w:t xml:space="preserve">            </w:t>
      </w:r>
      <w:r>
        <w:rPr>
          <w:rFonts w:cs="Arial" w:ascii="Arial" w:hAnsi="Arial"/>
          <w:sz w:val="22"/>
          <w:szCs w:val="22"/>
        </w:rPr>
        <w:t xml:space="preserve">других наименований Сына Бо-жия, каковы, напр.: свет истинн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ртва, правда, освящение, искупление и другие, то собрать их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месте, а равным образом объяснить, почему Он называется каждым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их имен, это дело, конечно, трудное и требует особого сочинения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емени. Вот почему, довольствуясь только тем, что мы обсудили выш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мся далее к последующим рассуждения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ретья О СВЯТОМ ДУХ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Теперь следует рассмотреть, по возможности кратко, учение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м Духе. Все, каким бы то ни было образом признающие Промыс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ведуют, что существует нерожденный Бог, сотворивший и устроивш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все они признают Его родителем (parentem) вселенной. Не одни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поведуем и о том, что у Него есть Сын. Так, хотя гречески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арварским философам это учение представляется довольно удивитель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невероятным; но все же некоторые из них выражают мнение о Сы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гда исповедуют, что все сотворено словом или разумом Божиим.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по вере в наше учение, которое считаем боговдох-новен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беждены, что возвышеннейшее и божествен-нейшее учение о Сыне Божием </w:t>
      </w:r>
    </w:p>
    <w:p>
      <w:pPr>
        <w:pStyle w:val="Normal"/>
        <w:rPr/>
      </w:pPr>
      <w:r>
        <w:rPr>
          <w:rFonts w:eastAsia="Arial" w:cs="Arial" w:ascii="Arial" w:hAnsi="Arial"/>
          <w:sz w:val="22"/>
          <w:szCs w:val="22"/>
        </w:rPr>
        <w:t xml:space="preserve">            </w:t>
      </w:r>
      <w:r>
        <w:rPr>
          <w:rFonts w:cs="Arial" w:ascii="Arial" w:hAnsi="Arial"/>
          <w:sz w:val="22"/>
          <w:szCs w:val="22"/>
        </w:rPr>
        <w:t xml:space="preserve">можно изложить и ввести в сознание людей не иначе, как т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редством Писания, вдохновенного Св. Духом, именно — посредств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вангелия и Апостола, а также закона и пророков, как в э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остоверил и сам Христос. Что же касается ипостаси (subsistent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го Духа, то относительно ее никто не мог иметь даже какого-либ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положения, за исключением тех, которые знакомы были с закон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роками, или тех, которые исповедуют веру во Христа. Хот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нечно, и о Боге Отце никто не в состоянии высказать (пол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ины), но о Нем, по крайней мере, можно получить некоторое понят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рез посредство видимых тварей и на основании того, что естествен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утем познает человеческий ум, сверх того, это понятие мо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твердить и Священным Писанием. Правда также, что и Сына никт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нает, кроме Отца, но однако человеческий разум из Священ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исания научается, как должно думать о Нем, — и не только из Нов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и из Ветхого Завета, именно чрез деяния святых, которые служа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образами Христа, при посредстве этих деяний можно усмотреть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жественную природу Его, или человеческую природу, принятую И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Но о существовании Святого Духа учат нас многие Писания. Давид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псалме говорит: "И Духа Твоего Свя-таго не отьими от мене"50. 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ниге Даниила говорится: "Дух Святый, Который есть в Тебе"51.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м же Завете подобных свидетельств еще больше, из них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учаемся, что Святой Дух сошел на Христа, и что Господь, по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кресения, дунул на апостолов, говоря: "Приимите Дух Свят"5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нгел говорит Марии: "Дух Святый найдет на тя"53. Павел же говор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ктоже может реши Господа Иисуса, точию Духом Святым"54.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яниям апостольским Св. Дух давался в крещении чрез возложение ру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постольских55. Из всех этих свидетельств мы научаемся, что суще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tantiam) Святого Духа обладает таким достоинством и власть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и спасительное крещение может совершаться не иначе, как власть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х (лиц) — высочайшей Троицы, т. е. не иначе, как чрез совмест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оминание Отца и Сына, и Святого Духа, и чрез соединение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рожденным Богом Отцом и единородным Его Сыном также и име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го Духа. И кто не изумится величию Святого Духа, когда услыш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сказавший слово на Сына человеческого может надеяться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щение, а изрекший хулу на Святого Духа не получит прощения н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ем веке, ни в будущ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Все сотворено Богом, и нет твари, которая не от Него получила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 бытие56. Эта истина подтверждается многими свидетельства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исания, где отрицаются и опровергаются ложные мнения некоторы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юдей или о материи, совечной Богу, или о нерожденных душах, котор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 будто бы дал не бытие самой их природы, но только порядок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устройство. Также и в книге, написанной Ермом и известной по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ванием "Пастыря", ангела покаяния, говорится так: "прежде вс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рь, что един Бог, все сотворивший и устроивший, все приведший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бытия в бытие, Который все содержит, но Сам не содержится ник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обные слова есть и в книге Эно-ха. Однако доселе мы не нашли в </w:t>
      </w:r>
    </w:p>
    <w:p>
      <w:pPr>
        <w:pStyle w:val="Normal"/>
        <w:rPr/>
      </w:pPr>
      <w:r>
        <w:rPr>
          <w:rFonts w:eastAsia="Arial" w:cs="Arial" w:ascii="Arial" w:hAnsi="Arial"/>
          <w:sz w:val="22"/>
          <w:szCs w:val="22"/>
        </w:rPr>
        <w:t xml:space="preserve">            </w:t>
      </w:r>
      <w:r>
        <w:rPr>
          <w:rFonts w:cs="Arial" w:ascii="Arial" w:hAnsi="Arial"/>
          <w:sz w:val="22"/>
          <w:szCs w:val="22"/>
        </w:rPr>
        <w:t xml:space="preserve">Священном Писании ни одного изречения, где Дух Святой назывался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арью (factura), — даже в том смысле, в каком, — как мы виде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ше, — Соломон называет тварью Премудрость, или в том смысле,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м мы понимали значение наименования Сына Божия Жизнью, Слов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ими именами. Вот почему — по мере моего понимания — я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сказываю то мнение, что дух, носившийся над водою57, — как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исано по отношению к началу творения, — есть именно Святой Ду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 это мы показали также и при изъяснении вышеуказанного мес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сказавши однако не историческое, а духовное понимание этого мест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екоторые из наших предшественников еще заметили, что те мес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го завета, где упоминается дух без пояснения, указывающ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й это дух, нужно понимать в отношении к Святому Духу, — нап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од же Духа есть любы, радость, мир"58 и т. д., или: "Наченш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ом, ныне гатотию скончаваете"59. По нашему мнению, это различ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но удержать и по отношению к Ветхому завету, где, нап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ся: "Даяй дыхание людем, иже на земли, и дух ходящим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й"60. В самом деле, всякий попирающий землю, т. е. земно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есное, без сомнения, при-частен Святому Духу, так как получ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от Бога. Также и еврейский учитель говорил, что под двум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шестикрылыми серафимами, которые, по описанию Исайи61, взывали друг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другу и говорили: "свят, свят, свят Господь Сава-оф"^ _ дол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еть единородного Сына Божия и Святого Духа. А мы думаем е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и слова песни Аввакума: "Посреди двух животных, или двух жизней </w:t>
      </w:r>
    </w:p>
    <w:p>
      <w:pPr>
        <w:pStyle w:val="Normal"/>
        <w:rPr/>
      </w:pPr>
      <w:r>
        <w:rPr>
          <w:rFonts w:eastAsia="Arial" w:cs="Arial" w:ascii="Arial" w:hAnsi="Arial"/>
          <w:sz w:val="22"/>
          <w:szCs w:val="22"/>
        </w:rPr>
        <w:t xml:space="preserve">            </w:t>
      </w:r>
      <w:r>
        <w:rPr>
          <w:rFonts w:cs="Arial" w:ascii="Arial" w:hAnsi="Arial"/>
          <w:sz w:val="22"/>
          <w:szCs w:val="22"/>
        </w:rPr>
        <w:t xml:space="preserve">Ты будешь познан"62, нужно понимать в отношении ко Христу и Свят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у. В самом деле, всякое знание об Отце получается по откров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а во Святом Духе, так что оба эти (Существа), называемые пророк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вотными или жизнями, служат причиною познания о Боге Отце. И как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е говорится, что "Никто не знает Отца, кроме Сына, и (еще 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у захочет Сын открыть"63, так и о Святом Духе апостол говор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м же Бог открыл есть Духом Своим, Дух бо вся испытует, и глуби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я"64. И Спаситель в Евангелии, упоминая о божественны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убочайших учениях, которых еще не могли принять Его ученик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 апостолам так: "Еще много имам глаголати вам, но не может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сити ныне. Егда же приидет Утешитель, Дух Святый, Той вы науч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му и воспомянет вам вся, яже рех вам"65. Таким образом, ну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мать, что, как Сын, один только знающий Отца, открывает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у хочет; так и Дух Святой, проницающий глубины Божий, открыв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а, кому хочет, ибо "Дух дышет, идеже хо-щет"66. Но нельзя дум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 же время, что Дух имеет познание (Отца) постольку, поскольку </w:t>
      </w:r>
    </w:p>
    <w:p>
      <w:pPr>
        <w:pStyle w:val="Normal"/>
        <w:rPr/>
      </w:pPr>
      <w:r>
        <w:rPr>
          <w:rFonts w:eastAsia="Arial" w:cs="Arial" w:ascii="Arial" w:hAnsi="Arial"/>
          <w:sz w:val="22"/>
          <w:szCs w:val="22"/>
        </w:rPr>
        <w:t xml:space="preserve">            </w:t>
      </w:r>
      <w:r>
        <w:rPr>
          <w:rFonts w:cs="Arial" w:ascii="Arial" w:hAnsi="Arial"/>
          <w:sz w:val="22"/>
          <w:szCs w:val="22"/>
        </w:rPr>
        <w:t xml:space="preserve">открывает Его Сын. Если Дух знает Отца по откровению Сына, 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начит, Он переходит от неведения к знанию, но исповедыватъ Дух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ым и, в то же время, приписывать Ему неведение, конечно, —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честиво, и глупо. Кто же осмелится сказать, что Святой Дух снача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л чем-то иным, а потом, чрез усовершенствование, сделался Свят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ом, и что, еще не будучи Святым Духом, Он не знал Отца, а по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учивши знание, сделался Святым Духом? Если бы это было так, 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й Дух, конечно, никогда не находился бы в единстве Троицы, 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 в единстве неизменяемого Бога Отца и Его Сына: это един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 только в том случае, если Сам Дух всегда был Святым Дух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нечно, когда мы говорим: "всегда", "был", или допуска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е-нибудь другое обозначение времени, то это нужно приним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то и в переносном смысле, потому что все эти выражения име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еменное значение, а предметы, о которых мы говорим, только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вах допускают временное обозначение, по природе же сво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восходят всякую мысль о времен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По справедливости, кажется, должно подлежать исследованию такж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почему же собственно возрождающийся чрез Бога ко спас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дается и в Отце, и в Сыне, и в Святом Духе, и почему он мож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учить спасение только чрез целую Троицу; почему, наконец,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 участвовать в Отце или Сыне без Святого Духа? Рассуждая о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м, мы по необходимости должны описать особенное действие Свя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а и особенное действие Отца и Сына. Я думаю, что действие Отц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а простирается, как на святых, так и на грешников, как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ных людей, так и на бессловесных животных, и даже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одушевленные предметы и вообще на все существующее. Действие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 Духа ни в каком случае не простирается на предмет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одушевленные, или на одушевленные, но бессловесные существа,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тирается оно и на существа разумные, которые пребывают во зл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обратились к лучшему. Действие Святого Духа, по моему мн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тирается только на тех, которые уже обращаются к лучшему и ходя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утями Иисуса Христа, т. е. живут в добрых делах и пребывают в Бог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А так как действие Отца и Сына простирается и на святых и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ешников, то отсюда ясно, что все разумные существа причаст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ву, т. е. Разуму, и, таким образом, носят в себе как бы не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мена Премудрости и правды которая есть Христос. И в Том, К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инно существует и Который сказал через Моисея: "Аз есмь Сый"6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аствует все существующее: и это участие в Боге Отце простир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всех: как на праведников, так и на грешников, как на разумн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 и неразумные существа, — словом, на все существующ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ительно, и апостол показывает, что все имеют участие 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ристе, когда говорит: "Да не речеши в сердцы твоем: кто взыдет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бо? сиречь Христа свести; или кто снидет в бездну? сиречь Хрис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мертвых возвести. Но что глаголет Писание? Близ ти глагол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устех твоих и в сердце твоем"68. Этими словами апосто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ывает, что Христос, как Слово или разум, находится в сердц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х, и именно по участию в Нем они — разумны. В Евангелии так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зано: "Аще не бых пришел и глаголан им, греха не быша· име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ыне же вины (извинения) не имут о гресе своем"69. Кто знает, д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их пор человек не имеет греха, и с какого возраста он быв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новен за грех, тот ясно увидит из этих слов, в каком смы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ся, что люди имеют грех вследствие участия в Слове ил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е. Дело в том, что от Него они получили способность к разум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знанию, и собственно уже вложенный внутрь их разум производит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х различение добра и зла. Поэтому, если они делают зло, у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навши, что оно такое, то они делаются повинными в грехе.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нно и означают слова (Спасителя), что люди не имеют извинения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м грехе с тех пор, как божественное Слово или разум нача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ывать им в сердце (их) различие добра и зла, дабы они мог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бегать и остерегаться всякого зла, потому что "ведущему добр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рити и не творящему грех ему есть"70. Далее, Евангелие науч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же и тому, что все люди — не вне общения с Богом. Оно говор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вами Спасителя следующее: "Не приидет царствие Божие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блюдением, ниже рекут: се, зде или онде, се бо царствие Бож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нутрь вас есть"71. Не то же ли самое означают и слова Бытия: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дуну в лице его дыхание жизни, и бысть человек в душу живу"72. Ес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имать их в приложении ко всем вообще людям, то, значит, все люд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ют участие в Бог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Но если понимать это выражение в приложении к Святому Духу,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ому что, по мнению некоторых, и Адам пророчествовал, — то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астие должно считать уже не общим, но принадлежащим только свят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во время потопа, когда всякая плоть извратила путь Божий, Бог,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исано, сказал о недостойных и грешниках: "Не имать Дух М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бывати в человецех сих во век, зане суть плоть"73. Здесь я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ывается, что от каждого недостойного Дух Святой отним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же в псалмах написано: "отъимеши дух их, и исчезнут, и в пер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ю возвратятся, послеши Духа Твоего, и созиждутся, и обно-виш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це земли"74. Это говорится, очевидно, о Святом Духе, Который,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алении и уничтожении грешников и недостойных, Сам сотворит Себ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ый народ и обновит лицо земли, когда люди, сложивши с себя, пр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мощи благодати Духа, ветхого человека с делами его, начнут ход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обновлении жизни. И посему правильно говорится о Святом Духе,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 будет обитать не во всех и не в тех, кои суть плоть, но в те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емля которых будет обновлена. Поэтому же, наконец, чрез возлож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ук апостольских после крещения подавалась благодать и откров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 Духа. И Спаситель наш, после воскресения, когда все ветхое у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шло и все сделалось новым, Сам, будучи новым человек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ворожденным из мертвых, говорил Своим апостолам, тоже обновлен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рою в Его воскресение: "Приимите Дух Свят"5. Это именно указыва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 Господь Спаситель и в Евангелии, когда говорил, что новое ви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льзя вливать в мехи ветхие, и ввиду этого повелевал, чтобы мех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ли новые76, т. е. чтобы люди ходили в обновлении жизни, дабы мог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принять таким образом новое вино, т. е. обновление благодати С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а. — Таким образом, действие силы Бога Отца и Сына простир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всякую тварь безразлично, в Святом же Духе, как мы нашли, име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астие только святые. Вот почему конечно и сказано: "Никтоже мож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щи Господа Иисуса, точию Духом Святым"77. Да и сами апостолы ед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остоились некогда услышать: "Приимете силу, нашедшу Святому Дух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вы"78. Поэтому же, конечно, — как я думаю, — и всякий согрешающ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 Сына человеческого достоин прощения: в самом деле, кто име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астие в Слове Божием, или в разуме, и перестает в то же время ж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но, тот впадает как бы в неразумие или глупость и пот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бственно заслуживает прощения; но кто заслужил участие в дар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го Духа и обратился вспять, тот, — как это говорится в Пис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же самым делом произнес хулу на Святого Духа. Впрочем,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и того, что мы сказали, а именно, — что Святой Дух помог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лько святым, благодеяния же или действия Отца и Сына простираю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добрых и злых, праведных и неправедных, пусть никто не дум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этим самым мы выразили предпочтение Святому Духу пред Отц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ом, или признали за Ним высшее достоинство; во всяком случа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обное заключение совсем не вытекает из предыдущего (рассужд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дь мы описали там только особенность благодати и действия Свя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а. В Троице, конечно, не должно мыслить ничего большего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ньшего, так как источник единого Божества Словом и разумом Сво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держит всю вселенную, а Духом уст Своих освящает все, достой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вящения, как написано в псалме: "Словом Господним небес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дишася, и Духом уст Его вся сила их"79. У Бога Отца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прочем, и еще некоторое преимущественное действие наряду с тем, пр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редстве которого Он сообщает всем существам бытие по естеств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 Господа Иисуса Христа есть некоторое особенное служение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ношению к тем, кому Он сообщает разумную природу, — так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жение, посредством которого Он помогает существам быть добры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ь также иная благодать и у Святого Духа, — такая благод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ая подается (от Него) достойным, устрояется при посредств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риста, а производится (inoperatur) Отцом, смотря по заслугам все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х, которые делаются способными к ее восприятию. А что это 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сьма ясно указывается апостолом Павлом, когда он говорит об од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той же силе Троицы: "Разделения дарований суть, а тойжде Ду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деления служений суть, а тойжде Господь, и разделения дейст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ть, а тойжде есть Бог, действуяй вся во всех. Комуждо же д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вление Духа на пользу"80. Здесь весьма ясно указывается, чт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оице нет никакого обособления (discretio), что называется дар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а, то обнаруживается чрез Сына (per Filium) и действует чрез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ца. "Вся же сия действует един и тойжде Дух, разделяя власт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емуждо, яко же хощет"8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От этих свидетельств о единстве Отца и Сына и Святого Дух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вратимся теперь к тому, о чем мы собственно начали рассуждать.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 Отец дает всем существам бытие, участие же во Христе, как Слов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разуме, делает существа разумными. Отсюда следует, что э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 достойны или похвалы, или наказания, так как они способны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бродетели и пороку. Поэтому существует также и благодать Свя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а, дабы существа, которые не святы по природе (substantiali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лались святыми чрез участие в этой благодати. Итак, существа име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 бытие от Бога Отца, разумность от Слова, святость же от Свя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а. Причем к восприятию Христа, как правды Божи-ей, делаю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особными те существа, которые предварительно (ante) освятил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ctiilcata), чрез Святого Духа, да и те, которые уже удостоил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стигнуть этой ступени (нравственного перерождения) чрез освящ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го Духа, — все равно будут получать дар премудрости по сил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ию Святого Духа. Эту мысль, по моему мнению, и выраж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постол Павел, когда говорит, что некоторым дается сло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и, другим же — слово знания тем же Духом. Но при вс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м, указывая строго определенное различие даров, апостол относ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эти дары к источнику всего и говорит: "Разделения действ суть, 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йжде есть Бог, действуяй вся во всех"82. Вот почему и действ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ца, сообщающее всем существам бытие, оказывается особенно слав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величественным в том случае, когда каждый преуспевает и восход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высшие ступени совершенства, посредством участия во Христе,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мудрости, знании и освящении; — действие Отца бывает особен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авным также и тогда, когда кто-нибудь, достигнув большей степе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стоты и праведности чрез участие в Святом Духе, по достоинств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принимает благодать премудрости и знания и, по уничтожени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чищении всех пятен порока и невежества, достигает такой совершен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едности и чистоты, при которых полученное им от Бога быт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ановится вполне достойным Бога. А Бог собственно и бытие-то д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того, чтобы оно было чистым и совершенным, чтобы оно было стол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достойным, как и даровавший его Бог. Таким образом и сил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rtutem) — всегда существовать и вечно пребывать получит от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бственно тот, кто окажется таким, каким он должен быть по во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вшего его Бога. Впрочем, чтобы совершилось это и что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творенные существа неизменно и неразлучно предстояли пред Сущ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х непременно должна наставлять и научать Премудрость и возводить 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совершенству чрез утверждение Святым Духом и чрез постоя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вящение (sanctificatione), при посредстве которого они и могу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ржаться одного только Бога. Итак, при постоянном действии Отц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а и Святого Духа, возоб-новляемость (instauratio) на все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упенях совершенства, мы, может быть, когда-нибудь хотя и с труд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учим возможность созерцать святую и блаженную жизнь (beat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tam). Когда же при этом, после продолжительных подвигов, н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астся приблизиться к этой жизни, то мы должны быть твердыми у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столько, чтобы нами никогда не могло овладеть пресыщение это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знью; напротив, при постепенном все большем и больш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никновении в это блаженство, в нас все более и более долж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еличиваться и возрастать жажда к нему, под условием, конечно,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ее и более горячего и ревностного восприятия и хранения в себ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ца, и Сына, и Святого Духа. Впрочем, если кем-нибудь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ходящихся в высшем и совершеннейшем состоянии и овладе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сыщение, то я не думаю, чтобы он опустел (evacuetur) и отпал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го внезапно: он необходимо должен падать понемногу и постепен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едовательно, если кто-либо иногда случайно подвергнется легк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дению, но скоро одумается и придет в себя, то он собственн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совершенно разрушить (свое нравственное состояние), но мож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нова восстать и возвратиться на прежнюю ступень; — он может сно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сстановить то, что было потеряно им по небрежн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четвертая ОБ УМАЛЕНИИ ИЛИ ПАДЕН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Но чтобы яснее представить это умаление или падение тех, кто жи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носительно небрежно, не излишне, кажется, воспользовать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ходящим сравнением. Допустим, что кто-нибудь, мало-помалу, нап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геометрии или медицине приобрел такую опытность и искусств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шел до совершенства, а именно путем продолжительных наставлений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жнений в совершенстве усвоил знание вышеупомянутого искус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нечно, с таким человеком никогда не может случиться так, чтобы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снувши опытным, проснулся несведущим. (И нужно заметить, чт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нном случае нельзя иметь в виду или упоминать все т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чается или вследствие какого-нибудь повреждения или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лабления, потому что все это не подходит к избранному сравн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римеру). И так, по нашему предположению, пока тот медик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еометр упражняется в размышлениях о своем искусстве и в разумны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нятиях, у него сохраняется, конечно, и знание науки. Если же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клоняется от упражнений и пренебрегает прилежанием, то мало-помал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ледствие нерадения, у него теряется сначала немногое, потом же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ьше, и, таким образом, чрез значительный период времени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ходит в забвение и совершенно улетучивается из памяти. Конеч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случиться и так, что человек опомнится и сравнительно скор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дет в себя, при самом еще начале падения, когда проявится е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чтожная степень небрежения, и в таком случае он может да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становить утраченное вследствие еще незначительного забв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перь мы можем применить это (сравнение) к тем, которые отдал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нанию о Боге и мудрости, — той мудрости, которая со сторо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учения и трудности несравненно превосходит все остальные науки,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оответственно приведенному подобию, можем усмотреть, в ч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ючается усвоение этого знания и к чему сводится потеря ег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обенности если будем иметь в виду, что, по словам апосто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вершенные будут созерцать славу Господа лицом к лицу, вследств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кровения тайн8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Впрочем, из желания показать божественные благодеяния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ношению к нам, — те благодеяния, которые подаются Отцом, и Сын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в. Духом, этой Троицей, источником всякой святости, —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сколько уже отступили в сторону, но мы сочли нужным, хотя вкратц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снуться души потому, что дальше будет речь о разумной приро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обще. В своем же месте, при помощи Божией чрез Иисуса Христа и С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а, нам будет удобнее рассуждать о всей разумной приро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яющейся на три рода и вид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пятая О РАЗУМНЫХ СУЩЕСТВА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После краткого посильного рассуждения об Отце, и Сыне, и Свя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е нам следует сказать немного и о разумных существах, о вида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нах их, или об обязанностях, как святых, так и злых сил, а также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х, занимающих среднее место между добрыми и злым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ходящихся еще в состоянии борьбы и состязания. В священном Пис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находим очень много наименований некоторых чинов и должност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 святых, так и противоположных (им); мы с своей стороны снача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кажем эти наименования, а потом, по мере сил наших, попытаем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ить и значение их. Так есть некоторые ангелы Божий, которы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вел называет служебными духами, предназначенными к служению т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то получает наследие спасения84. Тот же самый святой Паве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 — не знаю только, откуда он взял это, — какие-то престол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господства, и начальства, и власти, а после перечисления их,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 подразумевая, что, кроме вышепоименованных, есть еще не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ие должности и чины разумных существ, говорит о Спасителе: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выше всякаго начальства, и власти, и силы, и господств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якаго име-не, именуемаго не точию в веце сем, но и во грядущем"8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им он, очевидно, показывает, что, кроме упомянутых (чинов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ей), есть еще некоторые, именуемые в сем веке, н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численные им и неизвестные никому другому, и что есть также е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ые, — такие, которые не именуются в сем веке и будут назва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лько в веке будущ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Далее, нужно знать, что всякое разумное существо, нарушающ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аницы и законы разума, вследствие преступления, направлен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 истины и правды, без сомнения, делается греш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едовательно, всякая разумная тварь достойна похвачы и наказания,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хвалы, если, сообразно с присущим ей разумом, она преуспевает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учшему, — наказания, если уклоняется от разума и хранения исти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всех этих случаях она по справедливости подлежит наказания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кам. Это должно думать даже о самом дьяволе и тех, 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бывают с ним и называются ангелами его. Впрочем, нужно приве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я этих последних, чтобы нам знать, что же это з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 о которых у нас должна быть речь. Во многих местах Писа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тречается имя дьявола и сатаны, и злого (духа), причем дьяво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ся врагом Божиим. Упоминаются также ангелы дьявола и княз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ира сего, только не выражено ясно, кто же этот князь мира сего; с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 дьявол или кто-нибудь другой. Упоминаются еще князья мира с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ющие некоторую мудрость, которая будет уничтожена, но, м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жется, нелегко решить, составляют ли эти князья одно и то же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и начальствами, против которых ведется наша брань, или это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ие существа. После начальств упоминаются еще некоторые вла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 которых — наша брань так же, как и против князя мира сег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 начальников мрака сего. Павел упоминает еще о каких-то дух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лобы поднебесных. Нет, конечно, нужды говорить о злых духа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чистых демонах, упоминаемых в Евангелиях. Затем, не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 называются таким же именем небесных (существ), но о н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ся, что они преклоняют или преклонят колено во имя Иисуса 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как земные и преисподние, которых рядом перечисляет Павел86.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рассуждении о разумных существах нельзя умолчать и о нас, людя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ому что мы тоже причисляемся к разумным животным. Нельзя остав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 внимания и того, что (в Писании) упоминаются некоторые различн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ны людей, когда говорится: "Часть Господня — людие Его Иаков, у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следия Его Израиль". Причем частью ангелов называются остальн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роды, потому что, "егда разделяще Вышний языки, яко разсея сы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амовы, постави пределы языков по числу анге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их"87.Следовательно, вместе с прочими разумными существа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 рассмотреть также и учение о человеческой душ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Итак, в Писании упомянуто очень много чинов и должност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м, конечно, соответствуют сущности. Теперь возникает вопро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ими же сотворил Бог эти существа? Может быть, некоторые святы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женные существа Он сотворил такими, что они не могут приня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чего противного; а некоторые такими, что они могут сделать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особными, как к добродетели, так и ко злу? Может быть, ну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мать, что Он сотворил некоторых даже и такими, что они совершен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способны к добродетели, а некоторых опять такими, что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вершенно неспособны ко злу и могут пребывать только в блаженств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иных, наконец, такими, что они могут принимать то и друг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иная исследование по порядку приведенных наименований, мы преж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го рассмотрим: святые ангелы от самого ли начала сво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вания были святы, святы ли они теперь и будут ли святы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ущем? Действительно ли они никогда не грешили и не могут ни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грешить? Затем, так называемые святые начальства с самого 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мента сотворения их Богом стали начальствовать над подчиненными 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ми, а эти последние такими ли и для того ли сотворены, что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в покорности и подчинении? Равным образом, так называем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ласти такими ли и для того ли сотворены, чтобы властвовать, или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учили эту власть и достоинство в награду за какую-нибудь заслуг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добродетель? Также и существа, называемые тропами, или престола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служили ли этот престол и устойчивость блаженства вместе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ве-дением (prolatione) их субстанции, так что обладают эт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женством) единственно только по воле Творца? И так называем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подствам не дано ли их господство при самом творении, в качеств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отделимого и природного преимущества, а не в награду за 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успеяние? Во всяком случае, если мы допустим, что святые ангел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вятые власти, и блаженные престолы и славные силы,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личественные господства обладают присущими им власть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стоинством и славою по природе (substantialiter), то, бе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мнения, то же самое мы должны будем думать и о существ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оположных. Тогда нужно будет думать, что те начальства, проти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х — наша брань, не получили направления, враждебног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оборствующего всему доброму, впоследствии, по причи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клонения свободной воли их от добра, но что это направл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ует в самой их природе (substantialiter); тогда нужно буд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пустить также, что как у властей, так и у сил злоба явилась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ле их субстанции, но вместе с нею, тогда нужно будет призн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те, которых апостол назвал правителями и начальниками тьмы ве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го, дошли до начальствования над мраком не вследствие извращ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равственного) расположения (propositi), но в силу необходим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же самое необходимо будет думать, и о духах непотребства, дух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лобы и нечистых демонах. Но, во всяком случае, нелепо думать так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лых и противных силах, — нелепо отделять причину их злобы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оложения их свободы и приписывать эту причину Создателю. Если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 так, то мы необходимо должны то же самое сказать и относитель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брых и святых сил, т. е. что и в них — не субстанциальное бла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 как мы показали, субстанциально находится только во Христ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вятом Духе и, конечно, в Отце, ибо природа Троицы, как показа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имеет никакой сложности, и, следовательно, добро не может быть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й случайным свойством. Отсюда следует, что всякая тварь за сво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ла и за свои побуждения получает начальство, или власть,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подство, — что различные силы по заслугам, а не по преимуществ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оды превознесены и поставлены над теми, над которыми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чальствуют или властвую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о чтобы не показалось, что о столь великих и трудных вещах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уждаем на основании одного только разума и что только помощь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их предположений мы принуждаем слушателей к согласию, нам следу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мотреть, нельзя ли найти подтверждение нашего положения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щенном Писании и сделать его, таким образом, еще более вероят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даря авторитету Писания. И, во-первых, изложим, что содерж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щенное Писание относительно злых сил; потом же исследуем и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чих (силах), насколько Господь удостоит нас Своим просвещени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бы в таких трудных вопросах найти то, что ближе всего к истин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нужно думать о них согласно с правилом благочестия. У проро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езекииля мы находим два пророчества, написанные им в приложении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нязю Тирско-му88. Причем, если кто не узнает предварительно втор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рочества, то может подумать, что первое из них имеет в ви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го-то человека, который был тирским князем. Вот почему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вого пророчества мы не воспользуемся ничем. Что же кас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торого, то оно таково, что его ни в каком случае не должно поним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человеке, но о какой-то высшей силе, ниспавшей с неб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зверженной в преисподнюю и в худшее состояние. Это пророче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ставляет яснеишее доказательство того, что противные силы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ны и не сотворены такими по природе, но от лучшего перешли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удшему (состоянию) и обратились ко злу, и что также блаженные сил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такой природы, которая не может принять противного даже в 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чае, если хочет того, и нерадит, и не хранит со все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торожностью блаженства своего состояния. Если же так называем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нязь Тирский, по словам пророка, был между святыми и был непороче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находился в раю Божием, и был украшен венцом красоты и славы, 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но ли считать его в каком-либо отношении ниже кого-либо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ых. В самом деле, о нем написано, что сам он был венцом красот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лавы и ходил непорочным в раю Божием89, — и можно ли думать,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т именно князь не принадлежал к тем святым и блаженным сил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е, как должно веровать, находились в блаженстве, и бы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арены именно такою честью? Но посмотрим, чем же научают нас сам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ва пророчества. "И бысть слово Господне ко мне, глаголя: "Сы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чь, возьми плач на князя тирска и рцы ему: сия глаголет Адона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подь. Ты еси печать уподобления и венец доброты. В сладости р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я был еси, всяким камением драгим украсился еси, сардие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па-зием, и смарагдом, и иакинфом, и анфраксом, и иаспи-с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ебром, и златом, и ахатом, и аметистом, и хрисо-лиф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риллием, и онихом; и златом, наполнил еси сокровища твоя и житниц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я. От него же дне создан "еси ты с херувимом, вчиних тя в гор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ей Божий, был еси среде каменей огненных. Был еси ты непороче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днех твоих, от негоже дне создан еси, дондеже обретошася неправд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ебе. От множества купли твоея наполнил еси сокровища тво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закония, и согрешил еси, и уязвлен еси от горы Божия. И сведе т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ерувим от среды камыков огненных. Вознесеся сердце твое в доброт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ей, истле хитрость твоя с добротою твоею, множества ради грехо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их на землю повергох тя, пред цари дах тя во обличение. Множе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ди грехов твоих и неправд купли твоея осквернил еси святая твоя.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веду огнь от среды твоея, сей снесть тя: и дам тя в прах и угол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земли пред всеми видящими тя. И вси, ведящии тебе во языце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станут по тебе. Пагуба учинен еси, и не будеши к тому во век"9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перь спрашивается, если кто услышит следующие слова: "Ты ес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чать уподобления и венец доброты, в сладости рая был еси, или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негоже дне создан еси с херувимом, вчиних тя в горе свят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й", — то будет ли настолько слабоумен, чтобы отнести эти слова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у-нибудь из людей или святых — не говорю уже о князе Тирском?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ом деле, среди каких огнистих камней может обращать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й-нибудь человек? О ком можно думать, что от самого дн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творения он был испорчен, а потом нашлись в нем беззакония, и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л низвержен на землю? Что значат слова, что он сначала не был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емле, а потом был низвержен на землю и что его святилища бы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квернены? Итак, вот что пророк Иезекииль говорит о князе Тирск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 пророчество, как мы показали, относится к противной сил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сьма ясно свидетельствует о том, что эта сила была прежде святою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женною, потом же, когда обрелась в ней неправда, она пала и бы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звержена на землю, но все же не была такою по самой природе и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нию. Мы думаем, что это говорится о каком-нибудь анге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й получил обязанность управления тирским народом и котор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идимому, была поручена забота о душах тирян. Но какой же Тир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ие души тирян нужно разуметь здесь? Тот ли Тир, который находи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транах финикийской провинции или какой-нибудь другой, образ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ого служит земной, известный нам, Тир? И души каких тирян ну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десь разуметь: этих ли тирян, или обитателей того, духов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имаемого, Тира? Впрочем, об этом, кажется, не следует рассужд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этом месте, дабы не показалось, что мы как бы мимоходом рассужда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столь великих и сокровенных вещах, которые, между тем, требу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обого сочинения или труд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Теперь рассмотрим подобное же пророчество Исайи пророка о друг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ной силе. Он говорит: "Како спаде с небесе денница, восходящ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утра; сокрушися на земли посылаяй ко всем языком. Ты же рекл ес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уме твоем: на небо взыду, выше звезд небесных поставлю престо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й, сяду на горе высоце, на горах высоких, яже к северу, взыду выш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лак, буду подобен Вышнему. Ныне же во ад снидеши и во основа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емли. Видевший тя удивятся о тебе и рекут: сей человек раздража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емлю, потрясаяй цари, положивый вселенную всю пусту, и грады е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спыпа, плененых не разреши. Вси царие языков успоша в че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ийждо в дому своем. Ты же повержен будеши в горах, яко мертвец,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рзский, со многими мертвецы, из-сеченными мечем, сходящими во а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коже риза, в крови намочена, не будет чиста, такожде и ты не будеш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ст: зане землю Мою погубил еси и люди Моя избил еси: не пребудеш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вечное время, семя злое. Уготови чада твоя на убиение грехами отц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его, да не востанут и наследят землю, и наполнят землю ратм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тану на тя, глаголет Господь Саваоф, и погублю имя их, и остано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емя"91. Это пророчество весьма ясно показывает, что с неба ниспа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т, кто прежде был Денницею и восходил утром. Если же он бы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м мрака, как думают некоторые, то как же тогда говори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он был прежде Денницею? Или каким образом мог восходить утром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вший в себе ничего светоносного? При том и Спаситель научает на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дьяволе, говоря: "Видех сатану, яко молнию с небесе спадша"9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едовательно, дьявол был некогда светом. Замечательно, что Господ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ш, Который есть истина, силу Своего славного пришествия сравни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же с молнией, говоря: "Якоже молния исходит от восток и явля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запад, тако будет пришествие Сына Человеческаго"93. И в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смотря на это, Он в то же время сравнивает сатану с молнией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 что он ниспал с неба; Он сказал, это с тою целью, конеч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бы показать, что и сатана был некогда на небе и имел место меж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ыми, и участвовал в том свете, в котором участвуют все святы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ледствие которого ангелы делаются ангелами света, и апостол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ются Господом светом мира. Таким образом, и сатана был не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ом, и только потом совершил измену и ниспал в это место, и сла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обратилась в прах, как это свойственно вообще нечестивым,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ражению пророка. Вследствие этого падения он и был назван княз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ира сего, т. е. земного обиталища, вот почему также он начальству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д всеми теми, которые последовали его злобе, так как даже мир ве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иром я теперь называю это земное место) во зле лежит94 и именно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м отступнике. А что сатана есть отступник, т. е. перебежчик, о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м говорит Господь в книге Иова: "Поймаешь ли ты на уду драко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ступника"95, т. е. перебежчика? Известно же, что под дракон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еется сам дьявол. Итак, если некоторые силы называю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ными и говорится, что некогда они были непорочными, 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порочность никому не принадлежит субстанциально, кроме Отц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ына, и Святого Духа, и святость во всякой твари есть случай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йство, все же случайное может прекратиться; если, повторяем, э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ные силы некогда были непорочными и, конечно, находились меж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и, которые еще (и доселе) пребывают непорочными; то это я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ывает, что никто не может быть непорочным субстанциально,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природе, и что равным образом никто не может быть и осквернен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бстанциально. Отсюда следует, что от нас и от наших движен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висит — быть святыми и блаженными или же, наоборот, вследств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ености и нерадения, из состояния блаженства низвергнуться в злоб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гибель настолько, что крайнее развитие зла, — если кто у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столько вознерадел о себе, — доходит до того состояния, в котор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щество делается так называемой противною сило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шестая О КОНЦЕ ИЛИ СОВЕРШЕН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Конец или совершение есть объявление совершенных вещей.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стоятельство напоминает нам, что всякий, желающий читать об э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вершении или познавать его, должен приступать к размышлению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оль возвышенных и трудных предметах с умом совершенным и искус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ротивном случае он или не получит никакой пользы от такого ро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следований, и они покажутся ему пустыми и излишними, или же, ес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 имеет душу, уже предубежденную в другом направлении, он сочт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и исследования еретическими и противными церковной вере,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торяю, не столько по разумному убеждению, сколько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убеждению своей души. Впрочем, и мы говорим об этих предметах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ьшим страхом и осторожностью и более исследуем и рассуждаем, ч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аем что-нибудь наверное и определенно. Выше мы указали уже,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м нужно давать ясные определения (dogmate manifesto), это, дума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и выполнили, когда говорили о Троице. Теперь же, по мер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сти, мы будем упражняться скорее в рассуждении, чем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ии. — Итак, конец или совершение мира наступит тогда, 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ждый за грехи свои по заслугам подвергнется наказаниям, причем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емя, когда каждый получит должное по заслугам, знает один т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 Мы же думаем только, что благость Бо-жия, чрез Иисуса Хрис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ю тварь призывает к одному концу, после покорения и подчин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х врагов. Ведь, Писание говорит так: "Рече Господь Господев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ему: седи одесную Мене, дондеже положу враги Твоя подножие ног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оих"96. Если для нас не совсем ясен смысл этого пророчес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речения, то научимся у апостола Павла, который говорит яснее,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обает Ему (Христу) царство-вати, дондеже положить вся враги по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гама Своима"97. Если и это, столь ясное, изречение апостола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статочно показало нам, что означает положение врагов под нога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послушай еще следующие слова его: "Надлежит, чтобы все покорило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му"98. Но каково же это подчинение, которым все должно подчинить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ристу? Я думаю, что это — та покорность, которою мы сами жела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ориться Ему, — та покорность, которою подчинены Ему и апостолы,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святые, последовавшие Христу. Покорение, которым мы покоряем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Христу, означает спасение покоренных, даруемое Христом, как и Дави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л: "Не Богу ли повинется душа моя? от Того бо спасение Мое"9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Видя такой конец, когда все враги покорятся Христу, 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ребится и последний враг — смерть, и когда Христос, Которому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орено, предаст царство Богу Отцу, — от такого, говорю, конц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щей обратимся к созерцанию начала. Конец всегда подобен начал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этому, как один конец всего, так должно предполагать и одно нача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всего; и как один конец предстоит многим, так от одного нача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изошли различия и разности, которые, по благости Божией, чре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орение Христу и единение со Святым Духом, снова призываются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ому концу, подобному началу, — т. е. призываются все те, 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клоняют колено во имя Иисуса и этим самым изъявляют знак сво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орности. Преклоняющие колено относятся к небесным, земны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исподним, но в этих трех названиях указывается вся вселенная, 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 все те существа, которые, происходя от одного начала, по заслуг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ли разделены на разные чины, — именно, каждое существо сообразно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побуждениями и особенностями, ибо добро не было присуще всем 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бстанциально подобно тому, как оно пребывает в Отце и Христе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вятом Духе. Только в этой Троице, Которая есть виновница (auct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го, благость присутствует субстанциально, все же прочие суще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ют благость в качестве случайного свойства, могущ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кратиться, и находятся в блаженстве только тогда, когда участву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вятости и премудрости, и самом Божестве (divinitate). Если же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радят и уклоняются от такого участия, тогда, вследствие сво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ености, каждое существо само делается причиной своего пад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чем одно падает скорее, другое — медленнее, одно больше, другое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ньше. И так как это падение, посредством которого каждое суще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клоняется от своего состояния, — как мы сказали, — имеет очен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ьшое разнообразие, сообразно с движениями ума и воли, потому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о существо падает легче, другое более тяжким образом; то дл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го существует праведный суд божественного Промысла, чтобы кажд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г получить по заслугам, соответственно разнообразию сво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вижений, возмездие за свое отпадение и возмущение, из тех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 кои остались в том начале, которое, как мы описали, подоб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ущему концу, — некоторые получают ангельский чин в управлени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оряжении миром, другие же получают чин сил, иные — чи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ьств, иные — чин властей, чтобы властвовать над теми, котор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даются во власти над своей головой, иные получают чин престоло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 е. должность суда и управления теми, которые нуждаются в эт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ые получают господство, — без сомнения, над рабами. Все же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ет им божественный промысл, на основании нелицеприятног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едного суда, сообразно с теми заслугами и успехами, какие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казали в (деле) участия (participationem) в Боге и в подраж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му. Те же существа, которые ниспали из состояния первоначаль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женства, но при этом пали не неисцельно, подчинены распоряжению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влению святых и блаженных чинов, описанных выше, пользуясь 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мощью и исправляясь под влиянием спасительных наставлений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ния, они могут возвратиться и быть восстановленными в состоя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го блаженства. Из этих-то существ, — по моему мнению, наск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 могу понимать — и состоит этот настоящий чин рода человечес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й в будущем веке или в последующих веках, когда, по слов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айи100, будет небо и новая земля, конечно, будет восстановлен в 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динство, какое обещает Господь Иисус, говоря к Богу Отцу о Сво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никах: "Не о сих молю токмо, но и о верующих словесе их рад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я: да вси едино будут, якоже Ты, Отче, во Мне, и Аз в Тебе, д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ии в нас едино будут"101. И еще Он говорит: "Да будут едино, яко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едино есмы. Аз в них, и Ты во Мне, да будут совершени 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дино"102. Это подтверждает и апостол Павел, в словах: "Донде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стигнем вси в соединение веры, в мужа совершенна, в меру возрас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нения Христова"103. Тот же апостол убеждает нас к подража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му единству даже в настоящей жизни, пока мы находимся в церкв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ой, конечно, заключается образ будущего царства: "Да тож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голети вси, и да не будут в вас распри, да будете же утверждени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м же разумении и в той же мысли"10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Однако должно знать, что некоторые из существ, отпадших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шеупомянутого единого начала, впали в такое непотребство и злоб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сделались недостойными того наставления или научения, котор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ставляется и изучается человеческий род в своем плотск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оянии, пользуясь помощью небесных сил, напротив, они находя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вражде и противоборстве по отношению к изучаемым и наставляем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т почему и вся эта жизнь смертных (существ) исполнена подвигов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рьбы: ведь против нас враждуют и противоборствуют именно э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 которые без всякой осмотрительности ниспали из лучш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ояния и к которым относятся так называемые дьявол и ангелы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также и прочие чины злобы, о которых упомянул апостол в чи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ных сил. Но, спрашивается, некоторые из этих чино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их под началъством дьявола и повинующихся его злобе, могу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 когда-нибудь в будущие века обратиться к добру ввиду того, что 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же присуща способность свободного произволения, или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оянная и застарелая злоба, вследствие привычки, долж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титься у них как бы в некоторую природу? Ты, читатель, долже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следовать, действительно ли и эта часть (существ) совершенн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ет во внутреннем разногласии с тем конечным единств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армонией, ни в этих видимых временных веках, ни в тех, невидимы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чных? Во всяком случае, как в продолжение этих видимых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еменных, так и в продолжение тех невидимых и вечных веков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личные существа распределяются сообразно с чином мерою, род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стоинствами их заслуг, причем некоторые их них достигну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видимого и вечного (бытия) на первых же порах, другие т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ом, а некоторые даже в последние времена, и то только пут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личайших и тягчайших наказаний и продолжительных, так сказ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оговековых, самых суровых исправлений, после научения снача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нгельскими силами, потом силами высших степеней, словом пут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епенного восхождения к небу, — путем прохождения, в некотор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е наставлений, всех отдельных служений, присущих небесным сил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сюда, я думаю, вполне последовательно можно сделать такой выво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каждое разумное существо, переходя из одного чина в друг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епенно может перейти (из своего чина) во все остальные и из все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каждый отдельный чин, — потому что всех этих разнообразны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ояний преуспеяния и упадка каждое существо достиг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бственными движениями и усилиями, которые обусловливаю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ностью каждого (существа) к свободному произволен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Так как (апостол) Павел говорит, что существует нечто видимо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еменное и, кроме того, нечто иное — невидимое и вечное, то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ашиваем, почему видимое — временно? Не потому ли, что после э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имого мира), на протяжении всего будущего века, когда рассея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разделение одного начала будет приведено к одному и тому же конц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одобию, уже совершенно ничего (видимого) не будет? Или, мож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потому, что прейдет форма видимого бытия, хотя субстанция 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уничтожится совершенно? По-видимому, Павел подтверждает последн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положение, когда говорит "преходит образ мира сего"105. Каж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Давид указывает то же самое, в словах: "Небеса погибнут, Ты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бываеши, и вся, яко риза, обетша-ют, и, яко одежду, свисши я,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менятся"106. В самом деле, если небеса изменятся, то, значит,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гибнут, ибо что изменяется, то, конечно, еще не погибает, и ес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 мира преходит, то это еще не означает совершенного уничтож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огибели материальной субстанции, но указывает только на некотор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менение качества и преобразование формы. Эту же мысль, бе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мнения, выражает и Исайя, когда говорит в форме пророчества,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ет "небо ново и земля нова"107. Обновление же неба и земл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емена формы настоящего мира, и изменение небес приготовляю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 сомнения, для тех, кто, шествуя показанным выше путем, стреми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тому блаженному концу, которому покорятся даже самые враг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гда, по словам Писания, Бог будет все во всем. Если же кто-нибуд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пускает совершенное уничтожение материальной, т. е. телес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оды в том конечном состоянии бытия, то я совсем не в состоя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ять, каким же образом столько таких субстанций могут жить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вать без тел, когда только природе Бога, т. е. Отца и Сы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вятого Духа, свойственно существовать без материальной субстанц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без всякой примеси телесности? Но, может быть, кто-нибудь е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жет, что в том конечном состоянии бытия вся телесная субстанц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ет такою чистою и очищенною, что ее можно представлять себ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одобие эфира и некоторой небесной чистоты и неповрежденное™ </w:t>
      </w:r>
    </w:p>
    <w:p>
      <w:pPr>
        <w:pStyle w:val="Normal"/>
        <w:rPr/>
      </w:pPr>
      <w:r>
        <w:rPr>
          <w:rFonts w:eastAsia="Arial" w:cs="Arial" w:ascii="Arial" w:hAnsi="Arial"/>
          <w:sz w:val="22"/>
          <w:szCs w:val="22"/>
        </w:rPr>
        <w:t xml:space="preserve">            </w:t>
      </w:r>
      <w:r>
        <w:rPr>
          <w:rFonts w:cs="Arial" w:ascii="Arial" w:hAnsi="Arial"/>
          <w:sz w:val="22"/>
          <w:szCs w:val="22"/>
        </w:rPr>
        <w:t>(puritatis atque sinceritat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прочем, как будет обстоять тогда дело, знает, конечно, один т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г и те, которые чрез Христа и Святого Духа сделались друзьями е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седьмая О БЕСТЕЛЕСНЫХ И ТЕЛЕСНЫХ СУЩЕСТВА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се вышеприведенные рассуждения высказаны нами в ви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ыкновенных соображений: после изложения учения об Отце, и Сын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м Духе, мы, по мере сил наших, трактовали и рассуждали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ных существах, руководясь более последовательностью мыслей, ч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ым догматом. Теперь же рассмотрим то, о чем дальше следу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м) рассуждать согласно с нашим догматом, т. е. с церковной вер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е души и вообще все разумные существа, как святые, так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ешные, сотворены, или созданы; все они, по своей приро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стелесны, но при всем том, даже при своей бестелесности,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ако сотворены, потому что все сотворено Богом чрез Христа, как о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м вообще учит Иоанн в Евангелии, в следующих словах: "В начале б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ово, и Слово бе к Богу, и Бог бе Слово. Сей бе искони к Богу. В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 быша, и без Него нич-тоже бысть"108. И апостол Павел, описыв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сотворенное по видам, разрядам и порядку и в то же время жел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ать, что все сотворено чрез Христа, рассуждает следующ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м: "Тем создана быша всяческая, яже на небе-си, и яже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емли, видимая и невидимая, аще престоли, аще господствия, а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а, аще власти, всяческая Тем и о Нем создашаяся, и Той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жде всех, и Той есть глава"109. Итак, апостол ясно позвещает,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Христе и чрез Христа создано и сотворено все — видимое, т. 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есное, и невидимое, под которым, по моему мнению, нужно разуме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что иное, как бестелесные и духовные силы. Назвавши же вооб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есное и бестелесное, апостол дальше, как мне кажется, перечисля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ы существ (бестелесных), именно — престолы, господ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ьства, власти, силы. Мы сказали об этом, имея в виду перей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льше по порядку к вопросу о солнце, и луне, и звезд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ашивается, нужно ли причислять их к начальствам ввиду тог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и, по Писанию, созданы в качестве &amp;#940;&amp;#961;&amp;#967;&amp;#959;&amp;#962;, &amp;#964;. е. для начальства на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нем и ночью? Или же нужно думать, что они имеют только началь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д днем и ночью, так как на их обязанности лежит освещать их,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к чину начальств они однако не принадлежа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Когда говорится что все, — и небесное, и земное, — создано чре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го Самого и сотворено в Нем, то, без сомнения, к небесн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числяется также то, что находится на тверди, которая назыв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бом и на которой утверждены эти светила. Потом, если пут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уждений уже с очевидностью установлено, что все сотворен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но и что между сотворенным нет ничего такого, что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принимало бы добра и зла и не было бы способно к тому и друг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 спрашивается, будет ли последовательным думать так же, к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мают некоторые и из наших, а именно, что солнце, луна и звезд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изменны и не способны к противному (движению)? То же сам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которые думали даже о святых ангелах, а еретики кроме того еще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шах, которые называются у них духовными природами. Но посмотр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жде всего, что же сам разум находит о солнце, луне и звездах,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ильно ли мнение некоторых об их неизменяемости, и наск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но подтвердить это мнение Священным Писанием? Иов, по-видим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ывает, что звезды не только могут быть преданы грехам, н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и даже не свободны от греховной заразы; ибо написано так: "звезд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чисты суть пред Ним"110. Конечно, это изречение нельзя понимать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ношении к блеску одного только тела их, наподобие того, как м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м, напр., о нечистой одежде. Ведь если бы мы стали поним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го в этом смысле, то тогда порицание нечистоты в блеске те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ил, без сомнения, привело бы нас к оскорблению Творца их. Кром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го, если звезды не могут получить ни более светлого те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редством прилежания, ни менее чистого — чрез леность, то за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е обвинять их за нечистоту, если они не получат похвалы за чистот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о для более ясного понимания этого (изречения) прежде вс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 исследовать, можно ли считать светила одушевленным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ными, потом, — произошли ли души их вместе с телами, или же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вились прежде тел, а также, — освободятся ли эти души от тел по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вершения века, так что светила перестанут освещать мир, подоб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му, как и мы оканчиваем эту жизнь? Правда, исследовать эти вопрос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ставляется делом довольно смелым, но ввиду того, что наш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знание состоит в ревностном исследовании истины, едва ли буд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лишне рассмотреть и исследовать их, насколько это будет возмо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нас, при помощи благодати Святого Духа. Итак, мы думаем,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ила можно считать одушевленными на основании того соображ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они, по словам Писания, получают заповеди от Бога, а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учение заповедей может относиться только к разумным одушевлен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ам. Бог же так говорит: "Я предписал заповедь всем звезд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спрашивается, какие это заповеди? Разумеется, это заповед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сающиеся того, чтобы каждая звезда, в своем порядке и в сво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вижениях, давала миру определенное количество света, ведь ин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рядком движутся так называемые планеты, и иным — свети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мые неподвижными (&amp;#945;&amp;#960;&amp;#951;&amp;#957;&amp;#949;&amp;#943;&amp;#962;). Но при этом совершенно ясн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 движение тела не может совершаться без души, ни суще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ушевленные не могут находиться в какое-либо время без движения. 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везды движутся в таком порядке и так правильно, что никогда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вает заметно совершенно никакого замешательства в их движения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виду этого было бы, конечно, крайнею глупостью говорить, что так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рядок, такое соблюдение правильности и меры выполняю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разумными существами или требуются от них. У Иеремии лу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тся даже царицею неба111. Итак, если звезды одушевлены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ны, то, без сомнения, у них есть также и некоторое преуспея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адение. Слова Иова: "Звезды не чисты суть пред Ним"112, как м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умается, и выражают именно эту мысл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Если светила суть одушевленные и разумные существа, 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ледовательность рассуждения требует еще рассмотрения 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проса, одушевлены ли они вместе с сотворением тел, в то врем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гда, по слову Писания, "сотвори Бог два светила великая, свети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ликое в начала дне и светило меньшее в начала нощи, и звезды"11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же души их сотворены не вместе телами, но Бог уже извне вложи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ветила) дух после того, как были сотворены тела их. Я, со сво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ороны, предполагаю, что дух вложен извне, но это предполож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но еще доказать из Священного Писания, потому что на основ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идетельств Писания оно утверждается во всяком случае с больше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удностью, чем с помощью одних только догадок. А посредств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гадок это положение можно доказать следующим образом. Ес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ческая душа, — которая, как душа человека, конечно ниже, —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творена вместе с телами, но вселена извне, то тем более это ну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зать о душах живых существ, называемых небесными. Что же каса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юдей, то разве можно думать, что вместе с телом образована, напр.,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ша того, кто во чреве запинал своего брата, т. е. душа Иакова?11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ли — разве вместе с телом была сотворена и образована душа 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то, находясь еще во чреве матери своей, исполнился Св. Духа? 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ею Иоанна, взыгравшего во чреве матери и с великим восхищени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гравшего, когда голос приветствия Мариина достиг ушей Елизавет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атери его115. Разве также вместе с телом была сотворен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вана душа того, кто еще прежде образования во чреве известе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л Богу и был освящен Им еще прежде, чем вышел из чрева?11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нечно, не без суда и не без заслуг Бог исполняет некоторых люд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го Духа, так же как не без заслуг и освящает. И, действитель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 мы уклонимся от голоса, который говорит: "Еда неправда у Бог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 не будет!" или: "Неужели есть лицеприятие у Бога?"117 Но имен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т вывод и следует из того положения, которое утвержд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вание души вместе с телом. — Итак, насколько можно понять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авнения с человеческим состоянием, я думаю, что все, что сам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ум и авторитет Писания, по-видимому, показывают относитель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юдей, все это гораздо более последовательно должно думать 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бесных (светилах). 5. Но посмотрим, нельзя ли найти в Св. Пис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идетельства собственно о самых небесных существах. Так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идетельство дает апостол Павел, он говорит, что "суете твар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инуся не волею, но за повинувшаго ю на уповании: яко и сама твар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бодится от работы нетления в свободу славы чад Божиих"118. Как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спрашиваю я, суете покорилась тварь, какая тварь, и почему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бровольно, и в какой надежде? И каким образом сама твар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вободится от рабства тлению? В другом месте тот же апосто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ворит: "Чаяние бо твари откровения сынов Божиих чает"119, — и ещ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только мы, но и "вся тварь с нами совоздыхает и соболезнует да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ныне"120. Итак нужно еще исследовать, что это за стенание и что з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радания разумеются здесь? Но прежде всего посмотрим, какова 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ета, которой покорилась тварь. Я думаю, что эта суета — не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ое, как тела; ибо, хотя тело святых и эфирно, но все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атериально. Вот почему, мне кажется, и Соломон всякую телесну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оду называет как бы тягостною в некотором роде и задерживающе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илу духов, он говорит: "Суета суетствий, и всяческая суета, реч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кклезиаст. Всяческая суета. Видех всяческая сотворения, сотворен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 солнцем, и се вся суетство"121. Этой именно суете и покоре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варь, в особенности же тварь, имеющая в своей власти величайше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сшее начальство в этом мире, т. е. солнце, луна и звезды; э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ила покорены суете, они облечены телами и назначены свети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ческому роду. "Суете", говорит, "тварь повинуся не волею"12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амом деле, тварь не по своей воле приняла предназнач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жение суете, но вследствие того, что этого хотел Покоривший ее,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ди Покорившего, Который в то же время обещал существ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добровольно покоренным суете, что по исполнении служения велик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лу, когда настанет время искупления славы сынов Божиих,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вободятся от рабства тлению и суете. Восприняв эту надежд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деясь на исполнение этого обетования, вся тварь совокупно стен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перь, имея однако любовь к тем, кому она служит, и соболезнует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рпением, ожидая обещанного. Смотри же теперь, к этим существ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оренным суете не добровольно, но по воле Покорившег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ходящимся в надежде на обетования, — нельзя ли применить следующе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клицание Павла: "Желание имый разрешитися и со Христом бы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ого паче лучше"123. По крайней мере, я думаю, что подобным образ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гло бы сказать и солнце: "Желание имею разрешиться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вратиться и быть со Христом, ибо это много лучше". Но Паве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бавляет еще: "А еже пребывати во плоти нужнейше есть ва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ди"124. И солнце, действительно, может сказать: "Оставаться же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м небесном и светлом теле нужнее ради откровения сынов Божи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же самое нужно думать и говорить также и о луне и о звезда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перь посмотрим, что же такое свобода твари и разрешение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бства. Когда Христос предаст царство Богу и Отцу, тогда и э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ушевленные существа, как происшедшие прежде царства Христо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месте со всем царством будут переданы управлению Отца. Тогда Бог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ет "все во всем"; но эти существа принадлежат ко всему; поэт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г будет и в них, как во вс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восьмая ОБ АНГЕЛА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Подобным образом должно мыслить, конечно, и об ангелах. Не дол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мать, что известному ангелу случайно поручается такая или и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ь, напр., Рафаилу — дело лечения и врачевания, Гавриилу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блюдение за войнами, Михаилу — попечение о молитвах и прошениях с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ороны смертных. Нужно полагать, что они удостоились эт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ей не иначе, как каждый по своим заслугам, и получили их з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ердие и добродетели, оказанные ими еще прежде создания этого мир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тем, в архангельском чине каждому назначена должность того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ого рода; иные же удостоились быть причисленным к чину ангелов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овать под начальством того или иного архангела, или что то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ждя, или князя своего чина. Все это, как и сказал, установле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случайно и безразлично, но по строжайшему и справедливейшему су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ю, и устроено сообразно с заслугами, по суду и испытанию Сам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а. Таким образом, одному ангелу поручена церковь эфесск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ому смирнская, один получил назначение быть ангелом Петр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ой — ангелом Павла, затем, каждому из малых, принадлежащих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ркви, дан ангел, — и эти ангелы всегда видят лице Божие, е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же ангел, ополчающийся окрест боящихся Бога. И все э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вершается не случайно и не потому, что ангелы сотворены такими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роде, — это повело бы к обвинению Творца в несправедливости, —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яется праведнейшим и нелицеприятнейшим распорядителем всего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ом, сообразно с заслугами и добродетелями и соответственно сил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ностям кажд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кажем кое-что и о тех, которые утверждают, что духовные суще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личны (по природе), — дабы и нам не впасть в нелепые и нечестив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сни этих людей, выдумывающих, как между небесными существами, 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между человеческими душами различные духовные природы, созданн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то бы различными творцами. По их мнению, нелепо приписа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личные природы разумных тварей одному и тому же Творц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ительно это нелепо. Но они неправильно объясняют причину э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личия. В самом деле, нельзя, — говорят они, — допустить, что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ин и тот же создатель, без всякого основания, скрывающегося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слугах, одним дал власть господства, а других подчинил господств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вых, одним дат начальство, а других назначил быть подчиненны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 которые имеют начальственную власть. Но все это, как я дума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вершенно опровергается тем, изложенным выше, соображением,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чина различия и разнообразия во всех тварях заключается не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справедливости Распорядителя, но в более или менее ревностных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енивых движениях самих тварей, направленных в сторону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бродетели или злобы. Но чтобы легче можно было узнать, что сред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бесных существ дело обстоит именно так, мы приведем примеры 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шедших и настоящих деяний человеческих, дабы на основа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имого заключить о невидимом. Они (сторонники опровергаем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ения), без сомнения, согласны с тем, что Павел или Петр бы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овной природы. Но ведь Павел поступал против благочестия, ко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нал церковь Божию, и Петр совершил очень тяжкий грех, когда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прос рабы привратницы с клятвою отрекся от Христа. Каким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м эти, — с их же точки зрения, — духовные лица впали в так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ехи? — Тем более, что сами же они обыкновенно часто говорят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ают, что "не может древо добро плоды злы творити"125. И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ли доброе дерево не может приносить худых плодов, а Петр и Паве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их же мнению, были от корня доброго дерева, то каким образом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если эти плоды, самые худые? Правда, они могут ответить то,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и обыкновенно вымышляют в этом случае, а именно, что преследова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Павел, но кто-то другой, — не знаю кто, — бывший в Павле,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рекся не Петр, но кто-то другой в Петре. Но почему 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ашивается, Павел, не согрешивши ни в чем, все-таки говори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смь достоин нарещися апостолом, зане гоних церковь Божию?"12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чему также и Петр за чужой грех сам "пла-кася горько?"127. Эти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ечно, опровергаются все их нелеп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По нашему же (мнению), нет разумной твари, которая не была 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особна как к добру, так и ко злу. Впрочем, говоря, что всяк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 может принять зло, мы этим самым не утверждаем, что всяк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щество, действительно, приняло зло, т. е. сделалось злым. Мо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зать, что всякий человек может выучиться плавать на корабле,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 не будет значить, что всякий человек действительно плавает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рабле, или — всякому человеку возможно изучить грамматическое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дицинское искусство, но это не значит, что всякий человек есть у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ач или грамматик. Вот почему, если мы говорим, что всякое суще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принять зло, то это не значит, что всякое существо уже приня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ло. По нашему мнению, даже дьявол был не неспособен к добру. 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ли он мог принять добро, то это еще не значит, что он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ительности пожелал его и привел к осуществлению способность (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бру). Согласно приведенным выше свидетельствам из пророков, он бы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когда добрым, именно в то время, когда обращался в раю Божи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еди херувимов. Но так как он при этом обладал, конеч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особностью к восприятию или добродетели или злобы, то в силу эт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 уклонился от добродетели и всем своим умом обратился ко зл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чно также и прочие твари, ввиду того, что имеют способность к том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к другому, (т. е. и к добру и ко злу), благодаря свобод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изволения, избегают зла и прилепляются к добру. Словом, нет 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ого существа, которое не воспринимало бы добра или зл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ключение составляет только природа Бога, — этого источника все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 — и природа Христа, ибо Христос есть Премудрость, премудро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 не может принимать глупости, — Христос есть правда, а прав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нечно, никогда не примет неправды, - Он есть Слово, или разу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й, конечно, не может сделаться неразумным. Христос есть так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ет, но тьма, как известно, не обнимает света. Подобным образ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ая природа Святого Духа не принимает осквернения, ибо она свя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природе или субстанциально. Если же какое-нибудь другое суще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 то оно имеет эту святость чрез усвоение или вдохновение о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ятого Духа, оно не по природе обладает ею, но в качеств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чайного свойства, которое, как случайное, может прекратить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чно также всякий может иметь и праведность, но только случайну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ая может прекратиться. Можно иметь и мудрость, но такж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чайную. Впрочем, в нашей власти заключается и то, чтоб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диться в мудрости, конечно, под тем условием, если мы, пр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оем старании и плодотворной жизни, будем осуществлять мудрость.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ли мы всегда будем поддерживать (в себе) прилежание, будем всегд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астниками мудрости, то и самое участие в ней будет у нас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ьшим или меньшим, смотря по достоинству жизни или по степе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ежания. Ведь благость Божия, сообразно с требованиями свое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стоинства, все призывает и привлекает к тому блаженному конц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прекратится и отбежит всякое страдание, печаль и сто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Итак, предыдущее рассуждение, мне кажется, достаточно показал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начала имеют начальство, и каждый из прочих чинов получает сво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ь не безразлично и не случайно, но что они достигли степе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го достоинства своими заслугами; только мы не можем знать,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рашивать, каковы именно те действия, за каторые они удостоил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йти в этот чин. Для нас при этом достаточно только знать, что Бог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еден и справедлив, так как, по мнению апостола Павла, у Бога н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цеприятия128, и что Он, напротив, все устроит по заслуга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успеянию каждого. Итак, должность ангелов дается не иначе, как п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слуге; власти имеют власть не иначе, как за свое преуспеяние; та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ываемые престолы, т. е. начальники суда и управления, выполня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 дело не иначе, как за свои заслуги; господства господствую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чно также не вопреки заслугам. Словом все это — как бы один высш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славнейший небесный чин разумной твари, который расположе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образно с славным разнообразием должностей. — Подобным образ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ужно думать, конечно, и о противных силах. Получивши мест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ь начальств, или властей, или управителей тьмы мирской,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ов непотребства, или духов злобы, или нечистых демонов, — все он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ют эти должности не субстанциально и не потому, что сотворе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ими; напротив, они получили все эти степени злобы за сво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буждения и те преуспеяния, которых они достигли в преступлен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ть еще и иной чин разумной твари, который уже настолько предал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лобе, что скорее не хочет, чем не может быть восстановленным12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истовство злодеяний у него превратилось в похоть, которой о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аждается. Третий чин разумной твари составляют суще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наченные Богом для по-, полнения человеческого рода, — это душ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юдей, которые ввиду их усовершенствования восприняты даже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шеупомянутый чин ангельский. И действительно, некоторые из н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рутся в этот чин, — это те именно, которые сделались Сына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ими, или Сынами воскресения, или те, которые оставили мрак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любили свет, и стали Сынами Света, или те, которые преодоле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якую брань и умиротворившись, сделались Сынами мира, и Сына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жиими, или те, которые, умертвив свои земные члены и возвысившис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только над телесной природой, но даже над превратным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оропреходящими движениями своей души, соединились с Господом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делались чистыми духом, дабы всегда быть одним духом с Ним и вс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знавать с Ним. Некогда они достигнут такого состояния,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делаются совершенно духовными, и, просветившись в своем уме пр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редстве Слова и Премудрости Божией во всякой святости, буду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дить обо всем, а сами не будут судимы никем. Но думаем, ни в как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чае нельзя принять того, что утверждают некоторые в сво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лишней пытливости, именно, будто души доходят до такого упад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забывши о своей разумной природе и достоинстве, низвергаю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же в состояние неразумных животных или зверей, или скотов.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ьзу этого мнения они обыкновенно приводят даже ложны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казательства из Писания. Так, указывают на то, что скот, с которы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ив природы палась женщина, призается преступным одинаково 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нщиной; и по закону должен быть побит камнями вместе с женщи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 бодливый бык, по закону, тоже должен быть побит камнями;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алаамова ослица заговорила, когда Бог открыл ей уст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ссловесное подъяремное человеческим голосом обличило безум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рока. Мы же не только не принимаем всех этих доказательств, но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мые эти мнения, противные нашей вере, отвергаем и отмета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прочем, несмотря на то, что мы отвергли и отринули это преврат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нение, — в своем месте и в свое время мы однако изложим, как нуж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имать свидетельства Писания, приведенные ими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Иоанн. 14, 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Евр. 11, 24-2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2 Кор. 13,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Иоанн. 1,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ор. 15, 42-4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Осии 10, 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Второзак. 4, 24; Иоанн. 4, 2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1 Иоанн. 1, 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Псал. 35,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Иоанн 14, 2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Иоанн 4, 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2 Кор 3, 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2 Кор 3 15-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Исх. 34, 3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Иоанн. 4, 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Иоанн. 4,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Иоанн. 4, 21-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Колос. 1, 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Иоанн. 1, 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Матф. 11, 2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Матф. 5,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Притч. 2,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Притч. 8, 22-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Колос. 1, 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1 Кор. 1, 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Иоанн. 1, 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Колос. 1, 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Евр. 1,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Премудр. 7, 25-2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Быт. 5,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Иоанн. 1, 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Иоанн. 14, 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1 Иоанн. 1,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Лук. 6. 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Иоанн. 14, 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Ibid. 10, 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Ibid. 3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Премудр. 7, 25-2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1 Кор. 1, 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Псал. 103, 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Иоанн. 1,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Алок. 1,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Иоанн. 17,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Там ж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Филип. 2, 10—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Иоанн. 1, 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Ib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Иоанн. 5, 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Map. 10, 18; Лук. 18, 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Псал. 50, 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Дан. 4,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Иоанн. 20,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Лук. 1, 3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1 Кор. 1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Деян. 8, 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 Сравни у Юстиниана: "Итак, что все существующее, кроме Отца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га, сотворено, в этом мы убеждаемся из того же умозаключ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же у Иеронима в его письме к Авиту: "По его словам, он не зн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творен ли Дух или не сотворен. Но ниже он обнаруживает, что думае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 о Святом Духе, когда утверждается, что нет ничего несотворен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Бога От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Быт. 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Гал. 5,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Гал. 3,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Исайи 42,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Исайи 6,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Аввак. 3,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Лук. 10,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1 Кор. 2,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Иоанн. 16, 12; 14, 2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 Иоанн. 3,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 Исх. 3,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 Римл. 10, 6—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 Иоанн. 15,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Иак. 4, 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Лук. 17, 20-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Быт. 2, 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 Быт. 6,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 Псал. 103, 29, 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Иоанн. 20,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 Матф. 9, 16-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 1 Коринф. 12, 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Деян. 1,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 Псал. 32,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1 Кор. 12, 4-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1 Кор. 12, 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1 Кор. 12,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 2 Кор. 3, 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 Евр. 1,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 Еф. 1, 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Фил. 2,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 Второз. 32, 9,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 Иезек. 26 и 2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 Иезек. 28, 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Иезек. 28, 11-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Исайи 14, 12-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Лук. 10, 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Матф. 24, 2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Иоанн. 5, 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Иова. 40,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Псал. 109,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 1 Кор. 15,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 Ibid, от 26-2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Псал. 61,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Исайи 66,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Иоан. 17, 20—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Ibid. ст. 22-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 Ефес. 4, 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1 Кор. 1,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 1 Кор. 7, 3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 Псал. 101, 2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 Исайи 66,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 Иоанн. 1, 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 Колос. 1, 16-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 Иова 25,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Иерем. 7, 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Иова 25,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Быт. 1, 1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Быт. 25,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 Лук. 1,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Иерем. 1,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 Римл. 9,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 Римл. 8, 20-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 Ibid. ст. 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 Ibid. ст. 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Екклез. 1, 1,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Римл. 8,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Филип. 1, 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Ibid. ст. 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Матф. 7, 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1 Кор. 15, 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7 Лук. 22, 6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 Колос. 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 Иероним в "Письме к Авиту" пишет: "По Оригену, дьявол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способен к добродетели, только не хочет принять е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0 В Апологии Памфила (гл. 9) конец 1 книги читается так: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сается нас, то это — не догматы; сказано же ради рассуждения,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ми отвергается: сказано это только затем, чтобы кому-нибудь н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алось, что возбужденный вопрос не подвергнут обсужд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ероним в письме к Авиту замечает: "В конце первой книги он (Ориге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чень пространно рассуждал о том, что ангел или душа, или демон,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торые, по его мнению, имеют одну природу, но различную волю, — з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ликое нерадение и неразумие могут сделаться скотами и, вмес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енесения мук пламени огненного, могут скорее пожелать сделать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разумными животными, жить в водах и морях и принять тело того ил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ого скота, следовательно, мы должны опасаться тел не тольк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твероногих, но и рыб. — после стол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нусного рассуждения, которым ранил душу читателя, — он говор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 по нашему мнению, не догматы, а только изыскания и догадки,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ыскано нами) с тою целью, чтобы кому-нибудь не показалось, чт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это совершенно не затронуто нами". </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Книга вторая</w:t>
      </w:r>
    </w:p>
    <w:p>
      <w:pPr>
        <w:pStyle w:val="Normal"/>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Глава первая </w:t>
      </w:r>
    </w:p>
    <w:p>
      <w:pPr>
        <w:pStyle w:val="Normal"/>
        <w:ind w:firstLine="708"/>
        <w:rPr>
          <w:rFonts w:ascii="Arial" w:hAnsi="Arial" w:cs="Arial"/>
          <w:sz w:val="22"/>
          <w:szCs w:val="22"/>
        </w:rPr>
      </w:pPr>
      <w:r>
        <w:rPr>
          <w:rFonts w:cs="Arial" w:ascii="Arial" w:hAnsi="Arial"/>
          <w:sz w:val="22"/>
          <w:szCs w:val="22"/>
        </w:rPr>
        <w:t xml:space="preserve">1. Хотя все рассуждения, изложенные в предшествующей книге, касались вопроса о мире и его устроении, — однако теперь, мне кажется, следует сколько-нибудь повторить собственно об этом самом мире, а именно: о начале и конце его, о том, что Божественное Провидение совершает между началом и концом его, а также о том, что было прежде мира и что будет после него. — Прежде всего до очевидности ясно, что мир весьма разновиден и разнообразен и состоит не только из разумных и божественных существ и из различных тел, но и из бессловесных живых существ, каковыми являются звери, животные, скоты, птицы и все (существа), живущие в водах; что потом, к составу мира относятся также различные пространства, каковы небо, и небеса, земли и воды; что к нему принадлежит также средний воздух, называемый иначе эфиром, и, кроме того, все то, что происходит или рождается из земли. Итак, если столь велико разнообразие мира, и при этом в самых разумных существах оказывается такое разнообразие, благодаря которому, нужно думать, существует и все остальное разнообразие и разновидность, то, спрашивается, какую причину происхождения мира нужно будет указать, особенно в том случае, если обратить внимание на тот конец, при посредстве которого, — как показано в первой книге, — все будет восстановлено в первоначальное состояние? В самом деле, коль скоро это последнее (предположение) допущено, то какую, повторяем, иную причину мы придумаем для такого разнообразия мира, как не различие и разнообразие движений и падений существ, отпадших от того первоначального единства и согласия, в каком они были сотворены Богом? Действительно, не то ли послужило причиной разнообразия мира, что существа, возмутившись и уклонившись из первоначального состояния блаженства и будучи возбуждены различными душевными движениями и желаниями, превратили единое и нераздельное добро своей природы в разнообразные духовные качества соответственно </w:t>
      </w:r>
    </w:p>
    <w:p>
      <w:pPr>
        <w:pStyle w:val="Normal"/>
        <w:rPr>
          <w:rFonts w:ascii="Arial" w:hAnsi="Arial" w:cs="Arial"/>
          <w:sz w:val="22"/>
          <w:szCs w:val="22"/>
        </w:rPr>
      </w:pPr>
      <w:r>
        <w:rPr>
          <w:rFonts w:cs="Arial" w:ascii="Arial" w:hAnsi="Arial"/>
          <w:sz w:val="22"/>
          <w:szCs w:val="22"/>
        </w:rPr>
        <w:t xml:space="preserve">различию своего намерения? </w:t>
      </w:r>
    </w:p>
    <w:p>
      <w:pPr>
        <w:pStyle w:val="Normal"/>
        <w:ind w:firstLine="708"/>
        <w:rPr>
          <w:rFonts w:ascii="Arial" w:hAnsi="Arial" w:cs="Arial"/>
          <w:sz w:val="22"/>
          <w:szCs w:val="22"/>
        </w:rPr>
      </w:pPr>
      <w:r>
        <w:rPr>
          <w:rFonts w:cs="Arial" w:ascii="Arial" w:hAnsi="Arial"/>
          <w:sz w:val="22"/>
          <w:szCs w:val="22"/>
        </w:rPr>
        <w:t xml:space="preserve">2. Но Бог, неизреченным искусством Своей Премудрости, все, что происходит в мире, обращает на общую пользу и направляет к общему преуспеянию всего (бытия); те самые твари, которые настолько удалились друг от друга вследствие разнообразия душ, Он приводит к некоторому согласию в деятельности и желаниях, чтобы они, хотя и различными движениями своих душ, но все-таки работали для полноты и совершенства единого мира и чтобы самое разнообразие умов служило к достижению одной общей цели совершенства. Единая сила связывает и содержит все разнообразие мира и из различных движений образует одно целое; иначе столь великое мировое дело распалось бы, вследствие разногласий душ. И поэтому мы думаем, что Отец всего, Бог, для блага всех Своих тварей, неизреченным разумом Своего Слова и Премудрости так управляет этими различными существами, что все отдельные духи или души, — словом, все разумные субстанции, как бы их мы ни назвали, — не принуждаются силою делать, вопреки своей свободе, то, что не согласно с их собственными побуждениями, — и у них, таким образом, не отнимается способность свободной воли. В противном случае, у них было бы изменено, конечно, уже самое качество их природы. При этом различные движения их воли (propositi) искусно направляются к гармонии и пользе единого мира; так, одни существа нуждаются в помощи, другие могут помогать, иные же возбуждают брани и состязания против преуспевающих, — и все это затем, чтобы в борьбе лучше обнаружилось усердие этих последних, а после победы надежнее сохранялось состояние, приобретенное ими путем затруднений и страданий. </w:t>
      </w:r>
    </w:p>
    <w:p>
      <w:pPr>
        <w:pStyle w:val="Normal"/>
        <w:ind w:firstLine="708"/>
        <w:rPr>
          <w:rFonts w:ascii="Arial" w:hAnsi="Arial" w:cs="Arial"/>
          <w:sz w:val="22"/>
          <w:szCs w:val="22"/>
        </w:rPr>
      </w:pPr>
      <w:r>
        <w:rPr>
          <w:rFonts w:cs="Arial" w:ascii="Arial" w:hAnsi="Arial"/>
          <w:sz w:val="22"/>
          <w:szCs w:val="22"/>
        </w:rPr>
        <w:t xml:space="preserve">3. Итак, хотя в мире существуют различные должности, однако в нем не должно мыслить разногласия и беспорядка. Как наше тело, будучи единым, сложено из многих членов и содержится одною душою, так, думаю я, и весь мир нужно считать как бы некоторым необъятным и огромным животным, которое содержится, как бы единою душою, силою и разумом Божиим. Я думаю, что на это именно указывает и Священное Писание, когда словами пророка говорит: "Еда небо и землю не Аз наполняю, рече Господь"1, а также в другом месте: "Небо престол мой, земля же подножие ног моих"2. То же самое конечно выразил и Спаситель, когда сказал, что не должно клясться "ни небом, яко престол есть Божий, ни землею, яко подножие есть ногама Его"3, — и ап. Павел, когда проповедывал афинянам, говоря, что "в Нем живем, и движемся, и есма"4. В каком же смысле, спрашивается, мы живем и движемся, и существуем в Нем, как не в том, что Он обнимает и содержит Своею силою весь мир? Далее, почему, согласно словам Самого Спасителя, небо — престол Божий и земля — подножие ног Его, как не потому именно, что сила Его наполняет все и на небе, и на земле, как об этом говорит и Господь? Итак, на основании показанного, я думаю, всякий без труда согласится, что именно в этом смысле Отец всего, Бог, наполняет и содержит полнотою силы весь мир. Но так как предшествующее рассуждение показало, что причиною разнообразия в этом мире послужили различные движения разумных тварей и различные намерения их, то нужно рассмотреть, не предстоит ли этому миру также и конец, подобный такому началу? И действительно, не подлежит сомнению, что при конце этого мира будет великое разнообразие и различие, и это разнообразие, полагаемое нами в конце этого мира, послужит причиною и поводом новых различий в другом мире, имеющем быть после этого мира. </w:t>
      </w:r>
    </w:p>
    <w:p>
      <w:pPr>
        <w:pStyle w:val="Normal"/>
        <w:ind w:firstLine="708"/>
        <w:rPr>
          <w:rFonts w:ascii="Arial" w:hAnsi="Arial" w:cs="Arial"/>
          <w:sz w:val="22"/>
          <w:szCs w:val="22"/>
        </w:rPr>
      </w:pPr>
      <w:r>
        <w:rPr>
          <w:rFonts w:cs="Arial" w:ascii="Arial" w:hAnsi="Arial"/>
          <w:sz w:val="22"/>
          <w:szCs w:val="22"/>
        </w:rPr>
        <w:t xml:space="preserve">4 Если же это так, то теперь, кажется, следует нам раскрыть также и учение о телесной природе, потому что разнообразие мира не может существовать без тел. Из наблюдения над самыми вещами ясно, что телесная природа принимает различные и разнообразные перемены, так что из всего она может превращаться во все; так, напр., дерево превращается в огонь, огонь — в дым, дым — в воздух, а масляная жидкость в огонь. Да и пища, как людей, так^и животных разве не представляет подобных же изменений? Ведь всякое питательное вещество, какое только мы принимаем, превращается в субстанцию нашего тела. При этом не трудно было бы изложить также и то, каким именно образом вода изменяется в землю или воздух, а воздух, в свою очередь, — в огонь или огонь — в воздух или воздух — в воду. Но в настоящем месте достаточно только напомнить обо всем этом тому, кто хочет рассуждать о природе телесной материи. Разумеем же мы здесь ту материю, которая лежит в основе тел, именно ту, из которой, с прибавлением к ней качеств, состоят тела. Качеств же — четыре: теплота, холод, сухость, влажность. Эти-то четыре качества вложенные в &amp;#973;&amp;#955;&amp;#951;, &amp;#964;. е. в материю, — так как сама по себе материя не имеет этих, названных выше качеств, — и образуют различные виды тел. Но хотя материя сама по себе бескачественна, как сказали мы выше, однако она никогда не существует без всякого качества. Эта материя такова и ее существует столько, что количества ее достаточно для всех тел мира, которым Бог восхотел дать бытие; она повинуется и служит Творцу для образования всяких форм и видов, так как принимает в себя качества, какие только угодно Богу придавать ей. Об этой материи некоторые даже великие мужи — не знаю только почему — думали, что она не сотворена Самим Богом, Создателем всего, а составляет, по их словам, некоторую случайную природу и силу. И я удивляюсь, каким же образом эти именно люди могут ставить в вину всем, отрицающим или Бога-Творца, или Провидение об этой вселенной, именно то, что они будто бы высказывают нечестивое мнение, когда полагают, что столь великое дело мира существует помимо Творца или Промыслителя? Ведь, и сами они, признавая материю не происшедшею и совечною нерожденному Богу, впадают в подобное же нечестие. В самом деле, коль скоро с их точки зрения мы допустим, для примера, что материи не было, — как это утверждают они сами, когда говорят, что Бог ничего не мог создать, когда еще ничего не существовало, — то, значит, Бог должен был оставаться тогда праздным. Ведь Он не имел материи, из которой Он мог бы производить, — той именно материи, которая — как они думают — явилась не по Его Промыслу, а случайно. При этом им кажется, что и того, что произошло случайно, могло быть достаточно Богу для столь громадного дела, и что все, что, воспринимая разум всей Его премудрости, расположилось и устроилось в мир, (могло быть достаточно) для могущества Его силы. Но мне подобное мнение кажется нечестивым; оно, мне думается, присуще людям, которые совершенно отвергают в нерожденной природе силу и даже разум. И чтобы нам яснее можно было видеть суть дела, допустим хотя на малое время, что материи не было и что Бог в тот момент, когда еще ничего не было, привел в бытие то, что хотел. Что же мы будем думать? Какою Бог должен был бы сотворить тогда ту материю, которую Он произвел (по допущенному предположению) Своею силою и премудростью, чтобы существовало то, чего прежде не было: лучшею и высшею, или иного какого-нибудь рода, или низшею и худшею, или подобною и совершенно такою же, какова (материя), называемая ими не происшедшею (ingenitara)? Я думаю, всякий весьма легко поймет, что формы и виды этого мира не могла бы принять ни лучшая, ни худшая материя, но только такая, какая приняла их. Итак, разве не будет нечестием называть не происшедшим то, что, будучи сотворено Богом, оказывается, без сомнения, таким же, каково и то, что не произошло (ingenitum)? </w:t>
      </w:r>
    </w:p>
    <w:p>
      <w:pPr>
        <w:pStyle w:val="Normal"/>
        <w:ind w:firstLine="708"/>
        <w:rPr>
          <w:rFonts w:ascii="Arial" w:hAnsi="Arial" w:cs="Arial"/>
          <w:sz w:val="22"/>
          <w:szCs w:val="22"/>
        </w:rPr>
      </w:pPr>
      <w:r>
        <w:rPr>
          <w:rFonts w:cs="Arial" w:ascii="Arial" w:hAnsi="Arial"/>
          <w:sz w:val="22"/>
          <w:szCs w:val="22"/>
        </w:rPr>
        <w:t xml:space="preserve">5. Но чтобы поверить этому также на основании авторитета Писания, послушай, как утверждается этот догмат в книгах Маккавейских, где мать семи мучеников убеждает одного из сыновей к перенесению мучений, она говорит: "Молю тя, чадо, да воззриши на небо и землю и вся, яже в них, и видящ уразумевши, яко от не сущих сотвори сия Бог"'5 и в книге "Пастырь", в первой заповеди, говорится так: "Прежде всего верь, что есть один Бог, Который, все сотворил и устроил, и произвел все из небытия". Может быть, сюда же относятся и слова псалма: "Той рече, и быша, Той повеле, и создашася"6, ибо слова: "Той рече, и быша" указывают, кажется, на субстанцию всего существующего; слова же: "Той повеле, и создашася" указывают, по-видимому, на качества, посредством которых этой субстанции приданы разные формы.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вторая О непрерывном существовании телесной природы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В этом пункте (учения) некоторые обыкновенно спрашивают: нельзя ли предполагать между разумными существами и телесною материей некоторый союз и близость наподобие того, как Отец рождает нерожденного Сына и изводит Святого Духа — не в том конечно смысле, будто бы (Сын и Дух) прежде не существовали, но (в том смысле), что Отец есть начало и источник Сына и Святого Духа и что в Них нельзя мыслить ничего предшествующего или последующего. Чтобы полнее и тщательнее исследовать этот предмет, исходным началом рассуждения они обыкновенно ставят такой вопрос: эта самая телесная природа, носящая жизнь и содержащая движения духовных и разумных существ, будет ли вечно существовать вместе с ними или же, по отделении (от них), уничтожится и погибнет? Чтобы можно было раздельнее понять это, прежде всего, кажется, нужно спросить, возможно ли разумным существам, по достижении ими высшей степени святости и блаженства, оставаться совершенно бестелесными, — и это кажется мне очень маловероятным и почти невозможным, — или же они необходимо должны быть всегда соединены с телами? Если бы кто-нибудь мог указать основание, по которому им возможно существовать совершенно без тел, тогда конечно нужно было бы сделать такое заключение, что телесная природа, сотворенная из ничего на определенную продолжительность времени, коль скоро прекратится пользование ее услугами, перестанет сушествовать точно так же, как она не существовала до своего сотворения. </w:t>
      </w:r>
    </w:p>
    <w:p>
      <w:pPr>
        <w:pStyle w:val="Normal"/>
        <w:ind w:firstLine="708"/>
        <w:rPr>
          <w:rFonts w:ascii="Arial" w:hAnsi="Arial" w:cs="Arial"/>
          <w:sz w:val="22"/>
          <w:szCs w:val="22"/>
        </w:rPr>
      </w:pPr>
      <w:r>
        <w:rPr>
          <w:rFonts w:cs="Arial" w:ascii="Arial" w:hAnsi="Arial"/>
          <w:sz w:val="22"/>
          <w:szCs w:val="22"/>
        </w:rPr>
        <w:t xml:space="preserve">2. Если же никоим образом нельзя доказать этого, т. е. того, что какое-нибудь иное существо, кроме Отца, и Сына, и Святого Духа, может жить вне тела, то последовательность и разум необходимо заставляют признать ту мысль, что первоначально (principialiter) были сотворены разумные существа, материальная же субстанция только в представлении и в мысли отделяется от них и только кажется сотворенною или прежде, или после них; на самом же деле разумные существа никогда не жили и не живут без нее (телесной природы), ибо жить бестелесною жизнью свойственно, конечно, одной только Троице. Как сказали мы выше, эта материальная субстанция мира сего имеет природу, способную ко всевозможным превращениям. Когда она привлекается к низшим существам, то образует более или менее грубые и плотные тела, и, таким образом, различает собою (все) эти видимые и разнообразные роды (существ) мира. Когда же она служит существам более совершенным и блаженным, то блистает сиянием небесных тел и украшает одеждами духовного тела либо ангелов Божиих, либо сынов воскресения. Из всех этих (тел) будет составлено разнообразное и разновидное состояние единого мира. Но если угодно полнее обсудить это, то необходимо будет еще более внимательно и тщательно, со всяким страхом Божиим и благоговением, исследовать (уже) Божественные Писания и посмотреть, не может ли сообщить чего-нибудь об этих предметах тайный и скрытый смысл (этих Писаний), нельзя ли, собравши побольше свидетельств об этом самом предмете, найти что-нибудь по данному вопросу в таинственных и прикровенных изречениях, которые Святой Дух объясняет только людям достойным.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ретья О начале мира и причинах его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После этого нам остается исследовать, был ли иной мир прежде этого мира, существующего теперь; и если был, то был ли он таким же, каков нынешний мир, или несколько отличался от него, или был ниже его, — или же вовсе не было мира, но было нечто подобное тому, как мы представляем будущий всеобщий конец, когда царство будет предано Богу и Отцу? Такой же конец имел, разумеется, и тот иной мир, после которого начал существовать этот мир, но разнообразное падение разумных существ побудило Бога к созданию этого разновидного и разнообразного мира7. Я думаю, нужно исследовать также и то, будет ли после этого мира для тех, которые не желали повиноваться слову Божию, какое-нибудь врачевание и исправление, конечно, очень суровое и полное страдания, — врачевание посредством научения и разумного наставления, при помощи которого они получат возможност: возвыситься до более плодотворного постижения истины по примеру тех, которые в настоящей жизни предаллись подвигам и, достигши очищения (своих) умов, уже здесь получили способность к постижению божественной мудрости. И после этого не наступит ли опять всеобщая кончина, и для исправления и усовершения тех, которые нуждаются в них, не появится ли опять новый мир, или подобный настоящему, или даже лучший, или, напротив, гораздо худший? И каков бы ни был этот последующий мир, - как долго он будет существовать? И настанет ли когда-нибудь такое время, когда вовсе не будет мира. Или, может быть, было и такое время, когда вовсе не было мира? Или же — и было, и будет еще много миров? И бывает ли так, что один мир выходит во всем похожим на другой до безразличия. </w:t>
      </w:r>
    </w:p>
    <w:p>
      <w:pPr>
        <w:pStyle w:val="Normal"/>
        <w:ind w:firstLine="708"/>
        <w:rPr>
          <w:rFonts w:ascii="Arial" w:hAnsi="Arial" w:cs="Arial"/>
          <w:sz w:val="22"/>
          <w:szCs w:val="22"/>
        </w:rPr>
      </w:pPr>
      <w:r>
        <w:rPr>
          <w:rFonts w:cs="Arial" w:ascii="Arial" w:hAnsi="Arial"/>
          <w:sz w:val="22"/>
          <w:szCs w:val="22"/>
        </w:rPr>
        <w:t xml:space="preserve">2. Но чтобы яснее было, существует ли телесная материя только в течение известных периодов времени, и разрешится ли она снова в ничто подобно тому, как не существовала прежде, мы посмотрим сначала, может ли кто-нибудь жить без тела. Ведь, если кто-нибудь может жить без тела, то и все могут существовать без тела, — тем более, что и предшествующее рассуждение показало, что все направляется к одному концу. Если же все существа могут быть без тел, то без сомнения, телесная субстанция не будет существовать, когда в ней не будет никакой нужды. — Но как нам понимать слова апостола в том месте, где он рассуждает о воскресении мертвых, говоря: "подобает тленному сему облещися в нетление, и мертвенному сему облещися в безсмертие. Егда же тленное сие облечется в нетление, и смертное сие облечется в безсмертие, тогда будет слово написанное: пожерта бысть смерть победою. Где ти, смерте, победа твоя?" Пожерто бысть, смерте, жало твое. "Жало же смерти — грех; сила же греха — закон"8. По-видимому, апостол выражает здесь такую мысль. Слова "тленное сие и смертное сие", сказанные как бы с особенным ударением и выражением, приложимы, конечно, ни к чему иному, как к телесной материи. Итак, эта материя тела, теперь тленная, облечется в нетление, когда ею начнет пользоваться душа совершенная и наставленная в догматах нетления. И не удивляйся, если совершенную душу, ради Слова Божия и Премудрости Божией, именуемую теперь нетлением, мы называем как бы одеждою тела, потому что и Сам Господь и Творец души, Иисус Христос, называется одеждою святых, как говорит апостол: "Облещитеся Господем Иисус Христом"9. Следовательно, как Христос есть одеяние души, так и душа, в некотором духовном смысле, называется одеждою тела, ибо она есть украшение ее, покрывающее и облекающее мертвую природу. Итак вот каков смысл слов: "Подобает тленному сему облещися в нетление". Апостол как бы говорит, что эта тленная природа тела необходимо должна получить одежду нетления, — душу, имеющую в себе нетление потому, конечно, что она облечена во Христа, Который есть — Премудрость и Слово Божие. Но когда это тело, которое мы будем иметь некогда более славным, станет участвовать в жизни, тогда к бессмертию его прибавится еще и нетление. В самом деле, если что-либо смертно, то оно в то же время и тленно, но не наоборот: — что-либо тленное не может быть названо в то же время и смертным. Например, камень или дерево мы называем тленными, но однако не назовем их смертными. Тело же, — ввиду того, что оно участвует в жизни, и жизнь может быть отделена и (действительно) отделяется от него, — мы, вследствие всего этого, называем смертным, согласно же иному пониманию говорим еще, что оно — тленно. Вот почему и святой апостол, имея в виду первоначальную телесную материю (ad generalem primam causam) вообще, — ту материю, которою душа пользуется всегда, независимо от того, с каким качеством она соединяется, с плотским ли, как это есть теперь, или с тончайшим и чистейшим, так называемым духовным качеством, как это будет впоследствии, — (апостол) с удивительным пониманием говорит: "Подобает тленному сему облещися в нетление", потом же, имея в виду в частности тело (ad specialem causam), говорит "подобает мертвенному сему облещися в безсмертие". Нетление же и бессмертие — что иное, как не премудрость, и Слово, и правда Божия, образующая, облекающая и украшающая душу. И так вот каков смысл изречения: "Тленное облечется в нетление, и смертное — в безсмертие". Впрочем, ныне, хотя бы мы достигли значительного преуспеяния, тленное сие не облекается в нетление, и смертное не облекается бессмертием, потому что мы познаем только отчасти и отчасти пророчествуем, и даже то, что, по-видимому, знаем, мы видим еще только "зерцалом в гадании"10. И так как это наше научение в теле продолжается, без сомнения, очень долго, именно до тех пор, пока самые наши тела, которыми мы обложены, должны, еще заслуживать нетление и бессмертие, благодаря Слову Бо-жию, и Премудрости, и совершенной правде, то поэтому и говорится: "подобает тленному сему облещися в нетление, и мертвенному сему облещися в безсмертие". </w:t>
      </w:r>
    </w:p>
    <w:p>
      <w:pPr>
        <w:pStyle w:val="Normal"/>
        <w:ind w:firstLine="708"/>
        <w:rPr>
          <w:rFonts w:ascii="Arial" w:hAnsi="Arial" w:cs="Arial"/>
          <w:sz w:val="22"/>
          <w:szCs w:val="22"/>
        </w:rPr>
      </w:pPr>
      <w:r>
        <w:rPr>
          <w:rFonts w:cs="Arial" w:ascii="Arial" w:hAnsi="Arial"/>
          <w:sz w:val="22"/>
          <w:szCs w:val="22"/>
        </w:rPr>
        <w:t xml:space="preserve">3. Однако те, которые допускают возможность бестелесной жизни для разумных тварей, могут представить при этом такие соображения. Если тленное сие облечется в нетление, и смертное сие облечется в бессмертие, и смерть окончательно будет поглощена, то не означает ли это, что именно должна быть истреблена материальная природа, в которой смерть могла производить некоторые действия только до тех пор, пока острота ума у находящихся в теле, по-видимому, притуплялась природою телесной материи. (По мнению этих мужей), коль скоро (существа) будут находиться вне тела, тогда они уже избегнут и тяжести подобного возмущения. Но так как они все-же не в состоянии внезапно избавиться от всякой телесной одежды, то, по их мнению, сначала они будут пребывать (immorari) в тончайших и чистейших телах, которые уже не могут быть побеждены смертью и уязвлены ее жалом. Таким образом, при постепенном упразднении телесной природы, и смерть, наконец, будто бы, поглотится и даже уничтожится окончательно, и всякое жало ее будет совершенно притуплено божественною благодатью, к (восприятию) которой сделалась способной душа, тем самым заслужившая получить нетление и бессмертие. И тогда-то, по их мнению, все, по справедливости, будут говорить: "Где ти, смерте, победа? Где ти, смерте, жало? Жало же смерти грех". А коль скоро все это кажется последовательным, то остается поверить также и тому, что наше состояние некогда будет бестелесным. Если же это так и если Христу должны покориться все, то и бестелесное состояние необходимо должно относить ко всем, на кого простирается покорение Христа; ибо все, покоренные Христу, в конце, будут покорены также и Богу Отцу, Которому, как сказано, предаст царство Христос, и притом, по-видимому, так, что тогда уже прекратится пользование телами. А коль скоро (пользование телом) прекращается, то и тело возвращается в ничто подобно тому, как его не было и прежде, Но посмотрим, что можно возразить тем, которые утверждают это. Если телесная природа уничтожится, то, кажется, ее нужно будет снова восстановить и сотворить во второй раз. Ведь, возможно, что разумные существа, у которых никогда не отнимается способность свободного произволения, снова подвергнутся каким-нибудь возмущениям, а Бог с своей стороны попустит это с тою целью, чтобы они, сохраняя свое состояние всегда неподвижным, не забывали, что они достигли этого окончательного блаженства не своею силою, но благодатью Божиею. А за этими возмущениями, без сомнения, снова последует то различие и разнообразие тел, которым всегда украшается мир, потому что мир не может состоять иначе, как только из различия и разнообразия; но это (разнообразие) никоим образом не может осуществиться помимо телесной материи. </w:t>
      </w:r>
    </w:p>
    <w:p>
      <w:pPr>
        <w:pStyle w:val="Normal"/>
        <w:ind w:firstLine="708"/>
        <w:rPr>
          <w:rFonts w:ascii="Arial" w:hAnsi="Arial" w:cs="Arial"/>
          <w:sz w:val="22"/>
          <w:szCs w:val="22"/>
        </w:rPr>
      </w:pPr>
      <w:r>
        <w:rPr>
          <w:rFonts w:cs="Arial" w:ascii="Arial" w:hAnsi="Arial"/>
          <w:sz w:val="22"/>
          <w:szCs w:val="22"/>
        </w:rPr>
        <w:t xml:space="preserve">4. Что же касается тех, которые утверждают полное сходство и равенство миров между собою, то я не знаю, какими доказательствами они могут подтвердить это (предположение). Ведь если (будущий) мир во всем будет подобен (настоящему), то, значит, в том мире Адам или Ева сделают то же самое, что они уже сделали; значит, там снова будет такой же потоп, и тот же Моисей снова изведет из Египта народ в количестве почти шестисот тысяч, Иуда также предаст во второй раз Господа, Павел во второй раз будет хранить одежды тех, которые камнями побивали Стефана, — и все, случившееся в этой жизни, случится снова. Но я не думаю, чтобы можно было подтвердить это каким-либо доводом, коль скоро верно, что души управляются свободой произволения и, как свое совершенствование, так и свое падение производят силою своей воли. В самом деле, в своих действиях и желаниях души не управляются каким-либо (внешним) движением (cursu), которое снова возвращается на те же самые круги после многих веков, напротив, души (сами) направляют движение своих поступков туда, куда склоняется свобода их собственного разума (ingenii). To же, что говорят эти самые мужи, похоже на то, как если бы кто-нибудь стал утверждать, что если меру хлеба рассыпать по земле, то может случиться, что и во второй раз падение зерен будет то же самое и совершенно одинаковое (с падением их в первый раз), так что каждое отдельное зерно и во второй раз, высыпавшись, может лечь близ того же зерна, рядом с которым оно было некогда в первый раз, и что вся мера во второй раз может рассыпаться в таком же" порядке и образовать такие же фигуры, как и в первый раз. С бесчисленными зернами меры (хлеба) это, конечно, совершенно не может случиться, хотя бы ее рассыпали непрестанно и непрерывно в течение многих веков. Точно также, по моему мнению, невозможно и то, чтобы мир был восстановлен во второй раз в том же самом порядке, с теми же самыми рождениями, смертями и действиями. Миры могут существовать только различные, со значительными переменами, так что состояние одного мира, вследствие каких-либо известных причин, бывает лучше, состояние другого мира, по иным причинам, — хуже, состояние же третьего мира, еще по иным причинам, оказывается средним. Но каково именно число и состояние (миров), — этого, признаюсь, я не знаю, и, если бы кто-нибудь мог показать, я охотно поучился бы этому. </w:t>
      </w:r>
    </w:p>
    <w:p>
      <w:pPr>
        <w:pStyle w:val="Normal"/>
        <w:ind w:firstLine="708"/>
        <w:rPr>
          <w:rFonts w:ascii="Arial" w:hAnsi="Arial" w:cs="Arial"/>
          <w:sz w:val="22"/>
          <w:szCs w:val="22"/>
        </w:rPr>
      </w:pPr>
      <w:r>
        <w:rPr>
          <w:rFonts w:cs="Arial" w:ascii="Arial" w:hAnsi="Arial"/>
          <w:sz w:val="22"/>
          <w:szCs w:val="22"/>
        </w:rPr>
        <w:t xml:space="preserve">5. Впрочем, говорится, что этот мир, который и сам называется веком, служит концом многих веков. Святой апостол учит, что Христос не страдал ни в предшествующем веке, ни в том, который был прежде этого последнего, и я даже не знаю, можно ли исчислить, сколько было предшествующих веков, в которых не страдал Христос. В каких именно изречениях Павла я нашел повод к такой мысли, я сейчас укажу. Он говорит: "Ныне же единою в кончину веков, во отметание греха, жертвою Своею явися"11 . Однажды, говорит, совершил жертву и в конце веков явился для уничтожения греха. А что и после этого века, который, говорят, сотворен в завершение других веков, будут еще иные последующие века, об этом ясно учит тот же Павел, в словах: "Да явит в вецех, грядущих презелное богатство благодати Своея, благостынею на нас (во Христе Иисусе)"12. Он не сказал "в грядущем веке" или "в двух грядущих веках"; поэтому я и думаю, что свидетельством этого изречения указываются многие века. Если же существует нечто большее, чем века, то таким образом века должно мыслить только в приложении к тварям, а в приложении к тому, что превосходит и превышает видимые твари (что будет, конечно, при восстановлении всего, когда вся вселенная достигнет совершенного конца), может быть, должно мыслить нечто большее, нежели век, в чем и будет (заключаться) совершение всего. Думать так побуждает меня авторитет Писания, которое говорит: "на век, и еще"13. Слово "и еще" указывает, без сомнения, на что-то большее, нежели век. Обрати внимание и на слова Спасителя: "Хощу, да идеже есмь Аз, и тии будут со Мною: да будут (в Нас) едино, якоже Мы едино есма"14. Не указывают ли и эти слова на что-то большее, чем век и века, — может быть, большее, чем веки веков, именно на то (состояние), когда уже не в веке будет существовать все, но во всем будет Бог? </w:t>
      </w:r>
    </w:p>
    <w:p>
      <w:pPr>
        <w:pStyle w:val="Normal"/>
        <w:ind w:firstLine="708"/>
        <w:rPr>
          <w:rFonts w:ascii="Arial" w:hAnsi="Arial" w:cs="Arial"/>
          <w:sz w:val="22"/>
          <w:szCs w:val="22"/>
        </w:rPr>
      </w:pPr>
      <w:r>
        <w:rPr>
          <w:rFonts w:cs="Arial" w:ascii="Arial" w:hAnsi="Arial"/>
          <w:sz w:val="22"/>
          <w:szCs w:val="22"/>
        </w:rPr>
        <w:t xml:space="preserve">6. После этих посильных рассуждений о мире, кажется, не излишне рассмотреть также и то, что означает самое название мира. Это название часто встречается в Священном Писании с различным значением, потому что латинскому mundus соответствует греческое </w:t>
      </w:r>
    </w:p>
    <w:p>
      <w:pPr>
        <w:pStyle w:val="Normal"/>
        <w:rPr>
          <w:rFonts w:ascii="Arial" w:hAnsi="Arial" w:cs="Arial"/>
          <w:sz w:val="22"/>
          <w:szCs w:val="22"/>
        </w:rPr>
      </w:pPr>
      <w:r>
        <w:rPr>
          <w:rFonts w:cs="Arial" w:ascii="Arial" w:hAnsi="Arial"/>
          <w:sz w:val="22"/>
          <w:szCs w:val="22"/>
        </w:rPr>
        <w:t xml:space="preserve">&amp;#954;&amp;#972;&amp;#963;&amp;#956;&amp;#959;&amp;#962;:, &amp;#954;&amp;#972;&amp;#963;&amp;#956;&amp;#959;&amp;#962; же означает не только мир, но и украшение. Так в книге пророка Исайи, где обличительная речь направляется к знатным дочерям Сиона, говорится: "вместо украшения златаго, еже на главе, плешь имети будеши дел твоих ради"15, причем украшение здесь обозначается тем же словом, каким и мир, т. е. &amp;#954;&amp;#972;&amp;#963;&amp;#956;&amp;#959;&amp;#962;. Также говорится, что на одежде первосвященника выражена мысль о целом мире (mundi ratio contineri), как это мы находим в Премудрости Соломона: "на одежди подира бе весь мир"16. Миром называется даже эта наша вселенная со своими обитателями, как говорится в Писании: "Мир весь во зле лежит"17. Климент, ученик апостольский, упоминает еще о тех, которых греки называли &amp;#945;&amp;#957;&amp;#964;&amp;#943;%9&amp;#959;&amp;#957;&amp;#945;&amp;#962;, и о других частях вселенной, куда не может иметь доступа никто из нас, и откуда никто не может перейти к нам, и эти самые страны он называет мирами, когда говорит: "Океан непроходим для людей, но миры, расположенные за океаном, управляются теми же самыми распоряжениями Владыки Бога". Миром называется и эта вселенная, состоящая из неба и земли, как говорит Павел: "Преходит образ Мира сего"18. Господь же и Спаситель наш, кроме этого видимого мира, указывает еще и некоторый другой мир, который трудно описать и изобразить. Он говорит: "Аз от Мира сего несмь"19. Будучи как бы из какого-то другого мира, Он и говорить, что "Аз от Мира сего несмь". Мы сказали, что изображение этого мира трудно для нас, — с тою целью, чтобы не подать кому-нибудь повода думать, будто мы признаем существование каких-то образов, которые греки называют &amp;#953;&amp;#948;&amp;#941;&amp;#945;&amp;#962;: Мы совершенно чужды того, чтобы признавать бестелесный мир, существующий только в воображении ума и в игре представлений, и я не понимаю, как можно утверждать, что Спаситель — из этого мира или что туда пойдут святые. Однако то к чему Спаситель призывает и убеждает стремиться верующих, несомненно, по Его изображению, славнее и блистательнее, нежели этот настоящий мир. Но будет ли тот мир, подразумеваемый Спасителем, отдельным от этого мира и удаленным от него на большое расстояние и по месту, и по качеству, и славе; или же он, хотя и будет превосходить (этот мир) славою и качеством, но однако будет содержаться внутри пределов этого мира, — это неизвестно и, по моему мнению, еще не доступно для человеческой мысли и ума, хотя последнее предположение кажется мне более вероятным. Впрочем, Климент, говоря об океане и о мирах, расположенных за ним, называет миры во множественном числе и утверждает, что эти миры управляются одним и тем же Промыслом — Высочайшего Бога; по-видимому, в этих словах заключается зародыш той мысли, что вся вообще вселенная, состоящая из небесного, вышенебесного, земного и преисподнего, называется единым и совершенным миром, остальные же миры (если только они есть) содержатся внутри этого мира или этим миром. Поэтому, как известно, называют мирами сферу луны или солнца, или остальных т. н. планет в отдельности; также называют миром, в частности, высшую сферу, именуемую &amp;#945;&amp;#960;&amp;#955;&amp;#945;&amp;#957;&amp;#942;. Наконец, в качестве свидетельства в пользу этого утверждения ссылаются даже на книгу пророка Варуха, где ясно говорится о семи мирах, или небесах. Но выше так называемой сферы &amp;#945;&amp;#960;&amp;#955;&amp;#945;&amp;#957;&amp;#942;, говорят, есть еще иная сфера, которая, при своей огромной величине и невыразимой обширности, своею величественною окружностью обнимает пространства всех сфер подобно тому, как у нас небо содержит всю поднебесную; таким образом, по этому представлению, все находится внутри той сферы подобно тому, как эта наша земля находится под небом. Думают, что эта именно сфера называется в священном Писании землею благою и землею живых; она имеет свое высшее небо, на котором написываются или написаны, по слову Спасителя, имена святых; этим небом содержится и замыкается та земля, которую Спаситель в Евангелии обещает кротким и смиренным. От имени той земли, говорят, получила свое название и эта наша земля, прежде именовавшаяся сушею, так же как и эта твердь названа небом по имени того неба. Но относительно мнений этого рода мы рассуждали полнее в другом месте, когда исследовали значение слов, что в начале Бог сотворил небо и землю20, так как Писание указывает, что есть иное небо и иная земля, помимо тверди, сотворенной, как сказано, по истечении двух дней, и помимо суши, впоследствии названной землею. — Некоторые говорят об этом мире, что он тленен, так как сотворен; и что он однако не разрушается, потому что крепче и сильнее тления — воля Бога, сотворившего мир и сохраняющего его от господства тления. Но они с большим правом могут думать это в приложении к тому миру, который мы назвали раньше сферой - &amp;#945;&amp;#960;&amp;#955;&amp;#945;&amp;#957;&amp;#942;, потому что, по воле Божией, он не подлежит тлению, так как не может даже принимать условий тления: это — мир святых и достигших высшей чистоты (ad liquidum purificatomm), а не мир нечестивых, как наш (мир). Нужно рассмотреть, не это ли разумел апостол, когда сказал: "Не смотряющим нам видимых, но невидимых: видимая бо временна, невидимая же вечна. Вемы бо, яко, аще земная наша храмина (тела) разорится, создание от Бога имамы, храмину нерукотворенну, вечну на небесех"21. В самом деле, в другом месте Писание говорит: "Узрю небеса, дела перст Твоих"22, и о всем невидимом Бог сказал чрез пророка: "Вся сия сотвори рука Моя"23, между тем вечное жилище, которое (апостол) обещает святым на небесах, он называет нерукотворенным. Этим (апостол), без сомнения, показывает, что тварь разделяется на видимую и невидимую. Не одно и то же — то, чего мы не видим, и то, что невидимо. Невидимое не только не видится, но и по природе не может быть видимо, греки называют это &amp;#945;&amp;#948;&amp;#974;&amp;#956;&amp;#945;&amp;#964;&amp;#945;, &amp;#964;. е. бестелесным; то же, о чем Павел сказал: "что не видится"24, — это по природе может быть видимо, и только еще не доступно зрению тех, кому обещано это зрение. </w:t>
      </w:r>
    </w:p>
    <w:p>
      <w:pPr>
        <w:pStyle w:val="Normal"/>
        <w:ind w:firstLine="708"/>
        <w:rPr>
          <w:rFonts w:ascii="Arial" w:hAnsi="Arial" w:cs="Arial"/>
          <w:sz w:val="22"/>
          <w:szCs w:val="22"/>
        </w:rPr>
      </w:pPr>
      <w:r>
        <w:rPr>
          <w:rFonts w:cs="Arial" w:ascii="Arial" w:hAnsi="Arial"/>
          <w:sz w:val="22"/>
          <w:szCs w:val="22"/>
        </w:rPr>
        <w:t xml:space="preserve">7. Наметивши эти три мнения о конце всего и о высшем блаженстве, мы представляем каждому читателю тщательно и подробно обсудить, можно ли избрать или одобрить какое-нибудь из них. А эти мнения, повторяем, следующие. Или разумные существа будут вести бестелесную жизнь, после того как все будет покорено Христу и чрез Христа — Богу Отцу, когда Бог будет все и во всем. Или после покорения всего Христу и чрез Христа Богу, с Которым разумные твари, как духовные по природе, будут составлять один дух, самая телесная субстанция, соединившись с наилучшими и чистейшими духами, сообразно с качеством и заслугами их, перейдет (transmutata) в эфирное состояние и просияет, по слову апостола: "И мы изменимся"25. Или же форма видимого прейдет, всякое тление уничтожится и очистится, и все это состояние мира, с его планетными сферами, окончится и перестанет существовать, поверх же сферы, называемой &amp;#945;&amp;#960;&amp;#955;&amp;#945;&amp;#957;&amp;#942;&amp;#962;, будет расположено местопребывание благочестивых и блаженных как бы на доброй земле и на земле живых, которую получат в наследие кроткие и смиренные; при этой земле будет небо, своим величественным кругом обнимающее и содержащее самую землю, — то небо, которое называется поистине и в собственном смысле небом. Это небо и земля и будут служить безопасным и вернейшим местопребыванием всех разумных существ в окончательном и совершенном состоянии их; именно одни существа заслужат обитание в той земле, после исправления и наказания, которые они перенесут за грехи, для очищения от них, и после исполнения и уплаты всего; другие же существа, бывшие покорными слову Божию и уже здесь научившиеся воспринимать премудрость Божию и повиноваться ей, удостоятся, говорят, царства неба или небес. И так достойнейшим образом исполнятся слова "блажени кротцыи, яко тии наследят землю", и "блажени нищий духом, яко тех есть царствие небесное"26, и слова псалма "вознесет тя, еже наследити землю"27, — ибо на эту землю, как говорится, нисходят, а на ту, вышнюю, возносятся. Таким образом, преуспеянием святых как бы открывается некоторый путь с той земли к тем небесам, так что на той земле они (святые), по-видимому, не столько пребывают (permanere) сколько находятся временно (habitare), чтобы потом, по достижении должной степени совершенства, наследовать царство небесно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четвертая О том, что один бог закона и пророков и отец господа </w:t>
      </w:r>
    </w:p>
    <w:p>
      <w:pPr>
        <w:pStyle w:val="Normal"/>
        <w:rPr>
          <w:rFonts w:ascii="Arial" w:hAnsi="Arial" w:cs="Arial"/>
          <w:sz w:val="22"/>
          <w:szCs w:val="22"/>
        </w:rPr>
      </w:pPr>
      <w:r>
        <w:rPr>
          <w:rFonts w:cs="Arial" w:ascii="Arial" w:hAnsi="Arial"/>
          <w:sz w:val="22"/>
          <w:szCs w:val="22"/>
        </w:rPr>
        <w:t xml:space="preserve">Иисуса Христа </w:t>
      </w:r>
    </w:p>
    <w:p>
      <w:pPr>
        <w:pStyle w:val="Normal"/>
        <w:ind w:firstLine="708"/>
        <w:rPr>
          <w:rFonts w:ascii="Arial" w:hAnsi="Arial" w:cs="Arial"/>
          <w:sz w:val="22"/>
          <w:szCs w:val="22"/>
        </w:rPr>
      </w:pPr>
      <w:r>
        <w:rPr>
          <w:rFonts w:cs="Arial" w:ascii="Arial" w:hAnsi="Arial"/>
          <w:sz w:val="22"/>
          <w:szCs w:val="22"/>
        </w:rPr>
        <w:t xml:space="preserve">1. Изложивши это по порядку и, насколько возможно, кратко, дальше, как было предположено с (самого) начала, мы должны опровергнуть тех, которые думают, что Отец Господа нашего Иисуса Христа есть иной Бог, а не Тот, Который давал вещания закона (responsa legis) Моисею или посылал пророков, и Который есть Бог отцов: Авраама, Исаака и Иакова, в этой истине веры нам нужно утвердиться прежде всего. — Итак, следует обратить внимание на часто встречающееся в Евангелиях изречение, которое прибавляется к некоторым отдельным Деяниям Господа и Спасителя нашего, а именно на изречение: "Да сбудется сказанное чрез пророка" то-то и то-то. Конечно, ясно, что пророки — от того Бога, Который сотворил мир. Отсюда, уже самая последовательность требует того заключения, что именно посылавший пророков предрек также и о Христе то, что нужно было предсказать (о Нем). И несомненно, что эти (пророчества) о Христе возвещал не кто-нибудь чуждый Христу, но Сам Отец Его. Да и то обстоятельство, что Спаситель и Его апостолы часто приводят свидетельства из Ветхого завета, также доказывает, что Спаситель и Его ученики придавали значение древним (свидетельствам). Спаситель, призывая учеников к любви, говорит: "Будите совершени, якоже Отец ваш небесный совершен есть, яко солнце Свое сияет на злыя и благия и дождить на праведныя и на неправедный28". Эти слова даже самому мало-смышленному человеку яснейшим образом внушают мысль, что Спаситель предлагает Своим ученикам для подражания не иного какого-нибудь Бога, но именно творца неба и подателя дождей. Спаситель также учит, что, молясь, нужно говорить: "Отче наш, иже еси на небесех29", и этим показывает, конечно, не что иное, как то, что Бога должно искать в лучших частях мира, т. е. творения Его. Определяя наилучшие установления относительно клятвы, Он говорит: "Не должно клятися ни небом, яко престол есть Божий, ни землею, яко подножие есть ногама Его30"; но разве не очевидно полнейшее согласие этого изречения с пророческими словами: "небо — престол Мой, земля же подножие ног Моих"31. Изгоняя из храма продавцов овец, быков и голубей и опрокидывая столы меновщиков, Спаситель сказал: "Возьмите сия отсюду и не творите дому Отца Моего дому купленаго (купли)"32. Без сомнения, Отцом Своим (Спаситель) назвал Того, во имя Которого Соломон построил великолепный храм. Спаситель также сказал (о воскресении мертвых): "Несте ли чли реченнаго Богом к Моисею: Аз есмь Бог Авраамов и Бог Исааков, и Бог Иаковль. Несть Бог Бог мертвых, но Бог живых"33. Эти слова яснейшим образом научают нас, что Бога патриархов, именно Того, Который говорил чрез пророков (in prophetae): "Аз Господь Бог, и несть разве Мене еще Бога"34, Спаситель называл Богом живых, так как патриархи были святы и живы. Конечно, Спаситель знал, что Бог Авраама есть Тот, о Котором написано в законе, — Тот Самый, Который говорит, что "Аз есмь Господь Бог, и несть разве Мене еще Бога". И если Спаситель исповедует (Своим) Отцом Того Бога, Который не знает, что есть иной Бог выше Него, — как это допускают еретики, — то Он заблуждается, провозглашая Отцом Того, Кто не знает Высочайшего Бога. Если же (этот Бог) знает, но обманывает, говоря, что нет иного Бога, кроме Него, то тем более заблуждается Спаситель, исповедуя (Своим) Отцом лжеца. Из всего этого вытекает та мысль, что Спаситель не знает иного Отца, кроме Бога — Создателя и Творца всего. </w:t>
      </w:r>
    </w:p>
    <w:p>
      <w:pPr>
        <w:pStyle w:val="Normal"/>
        <w:ind w:firstLine="708"/>
        <w:rPr>
          <w:rFonts w:ascii="Arial" w:hAnsi="Arial" w:cs="Arial"/>
          <w:sz w:val="22"/>
          <w:szCs w:val="22"/>
        </w:rPr>
      </w:pPr>
      <w:r>
        <w:rPr>
          <w:rFonts w:cs="Arial" w:ascii="Arial" w:hAnsi="Arial"/>
          <w:sz w:val="22"/>
          <w:szCs w:val="22"/>
        </w:rPr>
        <w:t xml:space="preserve">2. Долго будет, если собирать свидетельства из всех мест Евангелий, где высказывается учение о тождестве Бога закона и Евангелий. Однако мы коснемся кратко свидетельства Деяний апостольских35, где Стефан и апостолы обращают свои мольбы к Богу, сотворившему небо и землю и говорившему устами святых пророков Своих, и при этом называют Его Богом Авраама, Исаака и Иакова, — Богом, изведшим народ Свой из земли Египетской. Эти изречения, без сомнения, очевиднейшим образом направляют нашу мысль к вере в Творца и внушают любовь к Нему тем, которые с благочестием и верою приняли это учение о Нем. И Сам Спаситель, когда спросили Его, какая заповедь — величайшая из всех в законе, ответил, говоря: "Возлюбиши Господа, Бога твоего, всем сердцем твоим, и всею душею твоею, и всею мыслию твоею; вторая же подобна ей: возлюбиши искренняго твоего, яко сам себе", — и к этому прибавил: "В сию обою заповедию весь закон и пророцы висят"36. Каким же образом, спрашивается, Спаситель тому человеку, которого Он научал и старался сделать Своим учеником, прежде всех заповедей указывает на ту заповедь, которою возбуждается любовь, без сомнения, к Богу закона? Ведь, то же самое учение и теми же самыми словами проповедывал именно закон. Конечно, вопреки всем этим очевиднейшим доказательствам можно допустить, что слова: "возлюбиши Господа, Бога твоего, всем сердцем твоим" и проч. — Спаситель мог сказать об ином, — не знаю только каком, — Боге (а не о Творце). Но если закон и пророки, как говорят они, принадлежат Творцу, т. е. иному Богу, а не тому, которого Спаситель называет благим, то как тогда согласить с этим положением то изречение, которое присоединил к Своим словам Спаситель, а именно, что на этих двух заповедях утверждаются закон и пророки? Каким образом может утверждаться на Боге чуждое и внешнее по отношению к Богу? Да и Павел, когда говорит: "Благодарю Бога моего, Которому служу от прародителей моих с чистою совестью"37, ясно показывает, что он перешел не к какому-нибудь новому Богу, но ко Христу. Ибо каких иных прародителей Павла нужно разуметь здесь, как не тех, о которых сам он говорит: "Евреи ли суть? И аз. Исраильте ли суть? И аз"38. Также и предисловие к посланию его к Римлянам разве не показывает ясно всем тем, которые умеют понимать писания Павла, — какого именно Бога проповедует Павел? Он говорит: "Павел, раб Иисус Христов, зван апостол, избран в благовестив Божие, еже прежде обеща пророки Своими, в Писаниях Святых, о Сыне Своем, бывшем от Семене Давидова по плоти, нареченным Сыне Божий в силе, по духу святыни, из воскресения от мертвых, Иисуса Христа, Господа Нашего"39, и пр. Он еще говорит: "Да не заградиши устен вола молотяща. Еда о волех радит Бог? Или нас ради всяко глаголет?40 "Нас бо ради написася, яко о надежде должен есть оряй орати, и моло-тяй с надеждею своего упования причащатися"41. И в этих словах апостол ясно показывает, что именно Тот Бог, Который дал закон, говорит ради нас, т. е. ради апостолов: "Да не заградиши устен вола молотяща", — потому что у Него была забота не о волах, но об апостолах, проповеды-вавших Христово Евангелие. В другом месте, проникаясь уважением к обетованию закона, тот же самый Павел говорит: "Чти отца твоего и матерь: яже есть заповедь первая во обетовании: да благо ти будет, и будеши долголетен на земли, на земли блазе, юже Господь, Бог твой, дает тебе"42. Здесь апостол, без сомнения, заявляет, что ему любезны закон, и Бог закона, и Его обетования. </w:t>
      </w:r>
    </w:p>
    <w:p>
      <w:pPr>
        <w:pStyle w:val="Normal"/>
        <w:ind w:firstLine="708"/>
        <w:rPr/>
      </w:pPr>
      <w:r>
        <w:rPr>
          <w:rFonts w:cs="Arial" w:ascii="Arial" w:hAnsi="Arial"/>
          <w:sz w:val="22"/>
          <w:szCs w:val="22"/>
        </w:rPr>
        <w:t xml:space="preserve">3. Но так как последователи этой ереси обыкновенно соблазняют сердца простых верующих некоторыми обманчивыми софизмами, то, я думаю, не излишне, представив обман и ложь их, опровергнуть то, что они обыкновенно приводят в своих доказательствах. Они говорят: написано — "Бога никтоже виде нигдеже"43. Бога же, проповедуемого Моисеем, видел и сам Моисей и предшествующие ему отцы, а Бога, возвещаемого Спасителем, совершенно никто не видел. Но спросим их и себя: видимым или невидимым признают они того, кого исповедуют Богом, в отличие от Бога — творца? — Если они скажут, что Бог — видим, то пойдут против учения Писания, свидетельствующего о Спасителе, что Он есть "образ Бога не-видимаго, перворожден всея твари"44, и, кроме того, придут к нелепому учению о телесности Бога. В самом деле, предмет может быть видимым не иначе, как чрез форму, величину, и цвет, что составляет отличительные свойства тел. Но если Бог, по их учению, есть тело, то, значит, Он состоит из материи, так как всякое тело состоит из материи. Если же Он состоит из материи, а материя, без сомнения тленна, то и Бог тогда будет подлежать тлению. Еще спросим их: сотворена ли материя, или нерожденна, т. е. не сотворена? Если они скажут, что материя не сотворена, т. е. нерожденна, то должны будут признать, что Бог составляет одну часть (этой) материи, а мир другую часть (ее). Если же они ответят, что материя сотворена, тогда без сомнения, получится то заключение, что они исповедуют сотворенным Того, Кого называют Богом, а этого не допускает, конечно, ни их, ни наш разум. Но они скажут: Бог невидим. Но что же вы тогда будете делать? Если вы говорите, что Он невидим по природе, то Он должен быть невидимым и для Спасителя. Между тем, говорится, что Бог, Отец Христа, видим, потому что "видевый", говорит, "Мене, виде Отца."45. Конечно, это сильно затрудняет вас; но мы понимаем это не в смысле видения, а в смысле познания: потому что познавший Сына познает и Отца. Таким же образом, нужно думать, и Моисей видел Бога: Он не телесными очами созерцал Его, но познавал Его зрением сердца и чувством ума, и то — только отчасти, — так как ясно сказано: "лице Мое" (т. е. Того, Кто давал ответ Моисею) "не явится тебе, но. узриши задняя Моя".46Конечно, это выражение нужно понимать с тою таинственностью, с какою прилично разуметь божественные слова, — совершенно отвергши и презревши те старушечьи басни, которые придумывают неопытные люди о "переде" и "заде" Божием. Пусть также никто не думает, будто мы мыслим нечто нечестивое, когда говорим, что Отец невидим и для Спасителя. Нужно принять во внимание, как далеко мы отстоим от еретиков, употребляя это выража-ние в борьбе против них. В самом деле мы сказали, что иное дело — видеть и быть видимым, и иное дело — знать и быть знаемым, или — познавать и быть познаваемым. Видеть и быть видимыми — свойственно телам, а этого конечно, нельзя будет приложить ни к Отцу, ни к Сыну, ни к Святому Духу в Их взаимных отношениях: природа Троицы не подлежит условиям видения; свойство взаимно видеть друг друга она предоставляет существам, имеющим тело, т. е. всем прочим тварям; бестелесной же, т. е. в собственном смысле духовной, природе прилично только познавать и быть познаваемою, как это возвещает и Сам Спаситель, когда говорит, что "никтоже знает Сына, токмо Отец, ни Отца кто знает, токмо Сын и емуже аще волит Сын открыта"47. Итак ясно: Он не сказал, "Никтоже видить Отца, токмо Сын", но: "Никтоже знает Отца, токмо Сын." </w:t>
      </w:r>
    </w:p>
    <w:p>
      <w:pPr>
        <w:pStyle w:val="Normal"/>
        <w:ind w:firstLine="708"/>
        <w:rPr>
          <w:rFonts w:ascii="Arial" w:hAnsi="Arial" w:cs="Arial"/>
          <w:sz w:val="22"/>
          <w:szCs w:val="22"/>
        </w:rPr>
      </w:pPr>
      <w:r>
        <w:rPr>
          <w:rFonts w:cs="Arial" w:ascii="Arial" w:hAnsi="Arial"/>
          <w:sz w:val="22"/>
          <w:szCs w:val="22"/>
        </w:rPr>
        <w:t xml:space="preserve">4. Еретики думают найти основание к опровержению нас в тех изречениях Ветхого завета, где Богу приписываются раскаяние или гнев, или какое-нибудь иное страстное человеческое расположение; они утверждают, что Бога должно мыслить совершенно бесстрастным и чуждым всех этих волнений. Но им должно показать, что подобное (тому, что заключается в Ветхом завете) есть также и в евангельских притчах. Здесь, напр., рассказывается, что некто насадил виноградник и поручил его виноградарям; когда же виноградари убили посланных к ним слуг и, наконец, убили даже посланного к ним сына, то хозяин, раз-гневав'шись, отнял у них виноградник и злых виноградарей предал на лютую погибель, а виноградник отдал другим виноградарям с тем, чтобы они отдавали ему плод в свое время48. В другой притче рассказывается, что, когда господин отправился за получением царства, то граждане послали вслед за ним посольство, говоря: "Не хотим, чтобы он царствовал над нами", тогда, получивши царство и возвратившись, господин в гневе приказал убить этих граждан в своем присутствии, а город их истребил огнем49. Но мы, когда читаем о гневе Божием — в Ветхом ли то завете, или в Новом, — обращаем внимание не на букву рассказа, а отыскиваем в таких местах духовный смысл, дабы понять их так, как достойно мыслить о Боге. Так, когда мы объясняли тот стих второго псалма, где говорится: "Тогда возглаголет к ним гневом Своим и яростию Своею смятет я"50, мы, насколько могли, соответственно малости нашего ума, показали, как именно должно понимать это (изречение о гневе Божие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пятая О праведном и благом </w:t>
      </w:r>
    </w:p>
    <w:p>
      <w:pPr>
        <w:pStyle w:val="Normal"/>
        <w:ind w:firstLine="708"/>
        <w:rPr>
          <w:rFonts w:ascii="Arial" w:hAnsi="Arial" w:cs="Arial"/>
          <w:sz w:val="22"/>
          <w:szCs w:val="22"/>
        </w:rPr>
      </w:pPr>
      <w:r>
        <w:rPr>
          <w:rFonts w:cs="Arial" w:ascii="Arial" w:hAnsi="Arial"/>
          <w:sz w:val="22"/>
          <w:szCs w:val="22"/>
        </w:rPr>
        <w:t xml:space="preserve">1. Некоторых беспокоит еще то, что представители этой ереси, по-видимому, придумали себе некоторое разделение и, на основании его, говорят, что иное дело — правда, и иное — благость; это разделение еретики применили также и к Божеству, а потому утверждают, что Отец Господа нашего Иисуса Христа есть Бог благой, но не праведный; Бог же закона и пророков — Бог справедливый, но не благой. Я считаю необходимым, по возможности кратко, ответить на этот вопрос. Итак, благостью они считают некоторое такое расположение, в силу которого добро должно оказываться всем, хотя бы тот, кому оказывается благодеяние, был недостоин и не заслуживал получить (его). Но мне кажется, они неправильно пользуются таким определением (благости), на основании которого они думают, что благодеяние уже не делается тому, кому причиняется что-нибудь печальное или строгое. Что касается справедливости, то они считают ее таким расположением, которое воздает каждому по заслугам. Но и в этом случае они опять неправильно толкуют смысл своего определения. Они думают, будто справедливое существо злым делает зло, а добрым — добро, т. е. по их пониманию, справедливый, по-видимому, не желает добра злым, но несется против них с какою-то ненавистью. При этом они собирают разные рассказы из Ветхого завета, например, о наказаниях потопа и потонувших в нем, или об опустошении Содома и Гоморры дождем огненным и серным, или о погибели всех (евреев) в пустыне за свои грехи, когда ни один из тех, кто вышел из Египта, не вошел в землю обетованную, кроме Иисуса и Халева. Из Нового же завета они собирают слова милосердия и любви (pietatis), которыми Спаситель наставлял Своих учеников, и которые, по-видимому, возвещают, что никто не благ, кроме одного Бога Отца. На основании всего этого они и осмеливаются называть Отца Иисуса Христа благим и отличают от Него Бога мира, Которого им угодно называть праведным, но только не благим. </w:t>
      </w:r>
    </w:p>
    <w:p>
      <w:pPr>
        <w:pStyle w:val="Normal"/>
        <w:ind w:firstLine="708"/>
        <w:rPr>
          <w:rFonts w:ascii="Arial" w:hAnsi="Arial" w:cs="Arial"/>
          <w:sz w:val="22"/>
          <w:szCs w:val="22"/>
        </w:rPr>
      </w:pPr>
      <w:r>
        <w:rPr>
          <w:rFonts w:cs="Arial" w:ascii="Arial" w:hAnsi="Arial"/>
          <w:sz w:val="22"/>
          <w:szCs w:val="22"/>
        </w:rPr>
        <w:t xml:space="preserve">2. Но прежде всего, я думаю, нужно спросить у них следующее. Разве могут они, с точки зрения своего определения, доказать справедливость Создателя, Который по заслугам наказал погибших во время потопа, или содоми-* тян, или евреев, вышедших из Египта, между тем как мы видим, что иногда совершаются дела гораздо более непотребные и преступные, нежели те, за какие погибли вышеуказанные люди, и однако не видим, чтобы каждый из этих грешников омывал свои преступления заслуженным наказанием. Неужели они скажут, что бывший некогда справедливым (впоследствии) сделался благим? Или они лучше станут думать, что Творец теперь, конечно, справедлив, но терпеливо сносит человеческие грехи, а тогда не был даже и справедливым, потому что вместе со свирепыми и нечестивыми исполинами истреблял невинных мальчиков и грудных детей? Но они думают так потому, что не умеют слышать ничего, кроме буквы. Пусть же они в таком случае покажут, каким образом оказывается справедливым по букве то, что грехи родителей отдаются в лоно сынов их до третьего и четвертого поколения, и на сыновей сынов их после них?51 Мы ж понимаем все эти и подобные выражения не в буквальном смысле; наоборот, согласно научению Иезекииля, который назвал их притчей52, мы отыскиваем только внутренний смысл этой самой притчи. Они должны также показать и то, как можно признать справедливым и воздающим каждому по заслугам того, кто наказывает земнородных и дьявола, хотя они не совершили ничего достойного наказания. В самом деле, если, по представлению самих еретиков, они были существами злыми и погибшими по природе, то они не могли делать ничего доброго. Следовательно, коль скоро еретики (и в этом случае) называют Творца судьею, то Он оказывается судьею не столько дел, сколько природы: потому что злая природа не может делать добра, также и добрая природа не может делать зла. Далее, если Бог, Которого они называют благим, благ ко всем, то, без сомнения, Он благ и к погибающим; но почему же Он не спасает их? Если Он не хочет (спасти их), то Он уже — не благ, если же и хочет, но не может, то Он — не всемогущ. Но пусть они лучше послушают, что, по Евангелию, Отец Господа нашего Иисуса Христа приготовляет огонь дьяволу и ангелам его53. И каким образом это, насколько карательное, настолько же и суровое, дело, с их точки зрения, окажется свойственным благому Богу? Да и Сам Спаситель, Сын Бога благого, свидетельствует в Евангелиях и говорит, что если бы в Тире и Сидоне явлены были чудеса, то они некогда покаялись бы во вретище и пепле54. Но почему, спрашиваю я, Христос, подошедши очень близко к этим городам и даже вступивши в пределы их, все-таки уклоняется войти в самые города и показать им обилие знамений и чудес, — хотя было известно, что, по совершении этих чудес, они покаялись бы во вретище и пепле? Если Он не делает этого, то, значит, Он предоставляет погибели те города, которые не были злыми и погибшими по природе, как показывает самое евангельское повествование, отмечающее, что они могли бы покаяться. Точно также в некоторой евангельской притче царь, пошедши посмотреть на возлежавших званных (гостей), увидел одного (из возлежавших) одетым не в брачные одежды и сказал ему: "Дру-же, како вшел еси семо, не имый одеяния брачна?" Он же молчал. Тогда рече царь слугам: "Связавше ему руце и нозе, возьмите его и вверзите его во тьму кромешнюю: ту будет плачь и скрежет зубом"55. Пусть они скажут нам, кто этот царь, который, вошедши посмотреть на возлежавших и найдя между ними одного в грязных одеждах, приказывает своим слугам связать его и бросить во тьму внешнюю? Неужели это — тот, которого они называют справедливым? Но, в таком случае, почему он приказал приглашать (безразлично) добрых и злых и не повелел слугам осведомляться об их заслугах? Этим самым, конечно, показывается уже не настроение (affectus) некоторого справедливого, — как говорят еретики, — Бога, воздающего по заслугам, но настроение безразличной благости (по отношению ко всем). Если же необходимо понимать это в отношении к благому Богу, т. е. ко Христу или к Отцу Христа, то чем отличается это от того, за что они порицают праведный суд Божий, и, далее, что порицают они в Боге закона? Ведь, то же самое оказывается и в Боге благом, Который послал своих слуг звать добрых и злых, а между тем приглашенного ими человека, за нечистые одежды, приказал связать по рукам и ногам и бросить во тьму внешнюю. </w:t>
      </w:r>
    </w:p>
    <w:p>
      <w:pPr>
        <w:pStyle w:val="Normal"/>
        <w:ind w:firstLine="708"/>
        <w:rPr>
          <w:rFonts w:ascii="Arial" w:hAnsi="Arial" w:cs="Arial"/>
          <w:sz w:val="22"/>
          <w:szCs w:val="22"/>
        </w:rPr>
      </w:pPr>
      <w:r>
        <w:rPr>
          <w:rFonts w:cs="Arial" w:ascii="Arial" w:hAnsi="Arial"/>
          <w:sz w:val="22"/>
          <w:szCs w:val="22"/>
        </w:rPr>
        <w:t xml:space="preserve">3. Для опровержения того, что обыкновенно представляют еретики, достаточно тех свидетельств, которые мы взяли из Писания. Однако, в борьбе с ними не излишне, кажется, представить некоторые доводы и от разума. Итак, мы спрашиваем их, знают ли они, что считается у людей добродетелью или пороком, и можно ли говорить о добродетелях в Боге или, по их мнению, в двух богах? Пусть они ответят также на вопрос: если они признают благость некоторою добродетелью, — с чем, без сомнения, они согласятся, — то что скажут они о справедливости? Мне кажется, они никогда, конечно, не дойдут до такого безумия, чтобы не признать справедливость добродетелью. Но если добро есть добродетель, и справедливость — тоже добродетель, то, без сомнения, справедливость есть благость. Если же они скажут, что справедливость не есть добро, то, значит, она есть или зло, или нечто безразличное. Конечно, если они скажут, что справедливость есть зло, то, по моему мнению, глупо и отвечать им. Мне кажется, это значило бы отвечать на безумные речи сумасшедших людей. И действительно, как можно считать злом то, что, по их собственному сознанию, может воздавать добрым доброе? Далее, если они назовут правду делом безразличным, то последовательно нужно будет признать безразличными и умеренность (sobrietas), и благоразумие (prudentia), и все прочие добродетели. И что мы ответим тогда Павлу на его слова: "Аще кая добродетель и аще кая похвала, сия помышляйте, имже и научистеся, и приясте, и слышасте, и видесте во мне"56. Итак, пусть научатся они чрез исследование Писаний, каковы отдельные добродетели, и не уклоняются в то, что они говорят, будто Бог, воздающий каждому по заслугам, воздает злом за зло по ненависти к злым, а не потому, что согрешившие нуждаются во врачевании более или менее суровыми средствами, и по этой причине к ним применяются меры, в настоящее время, под видом исправления, причиняющие, по-видимому, чувство страдания. Они не читают, что написано о надежде погибших в потопе, о каковой надежде сам Петр, в своем первом послании, говорит так: "Зане Христос умершвлен быв плотию, ожив же духом, о Нем же и сущим в темнице духовом сошед проповеда, про-тивльшимся иногда, егда ожидаше Божие долготерпение, во дни ноевы делаему ковчегу, в нем же мало, сиречь, осмь душ спасошася от воды, егоже воображение ныне и вас (нас) спасает крещение"57. Относительно же Содома и Гоморры пусть они скажут нам, признают ли они пророческие слова принадлежащими Богу Творцу, т. е. Тому, Который, по рассказу Писания, послал на них огненный и серный дождь? Что же говорит о них пророк Иезеки-иль? "Содом будет возстановлен по прежнему"58. Ясно, что сокрушая достойных наказания, Он сокрушает их для блага. Он даже Халдее говорит: "Имаши углие огненное, сяди на них, сии будут тебе помощь"59. Пусть также послушают, что сказано в 77 псалме, приписываемом Асафу, о падших в пустыне: "Егда убиваше я, тогда взыскаху Его"60. Не говорит, что, по убиении одних, другие искали Его, но говорит, что погибель именно убитых была такова, что, по умерщвлении, они искали Бога. Из всего этого ясно, что праведный и благой Бог закона и Евангелий - один и тот же и что Он как благотворит с правдою, так и наказывает с благостью, потому что ни благость без правды, ни правда без благости не могут быть показателями достоинства божественной природы. Но, побуждаемые их хитростями, прибавим еще следующее. Если правда не есть добро, то, без сомнения, и неправда не есть зло, потому что добру противоположно зло, а правде — неправда; следовательно, по вашему мнению, как справедливый не есть добрый, так и несправедливый не есть злой, и, наоборот, как добрый не есть справедливый, так и злой не есть несправедливый. Но кому не покажется нелепым, что Богу благому противоположен Бог злой, Богу же праведному, которого они считают ниже благого, не противоположен никто. Ведь, нет никого, кто назывался бы несправедливым, как есть сатана, именуемый злым. Итак, что же? Отвергнем то, что защищаем. Ведь, они не могут же сказать, что злой не есть в то же время несправедливый, а несправедливый не есть злой. Таким образом, если в этих противоположностях справедливость нераздельно связана со злом, и зло с несправедливостью, то, без сомнения, и благой не отделим от справедливого, и справедливый от благого; и как непотребство зла и неправды мы называем одним и тем же непотребством, так и добродетель благости и справедливости мы должны считать за одну и ту же добродетель. </w:t>
      </w:r>
    </w:p>
    <w:p>
      <w:pPr>
        <w:pStyle w:val="Normal"/>
        <w:ind w:firstLine="708"/>
        <w:rPr>
          <w:rFonts w:ascii="Arial" w:hAnsi="Arial" w:cs="Arial"/>
          <w:sz w:val="22"/>
          <w:szCs w:val="22"/>
        </w:rPr>
      </w:pPr>
      <w:r>
        <w:rPr>
          <w:rFonts w:cs="Arial" w:ascii="Arial" w:hAnsi="Arial"/>
          <w:sz w:val="22"/>
          <w:szCs w:val="22"/>
        </w:rPr>
        <w:t xml:space="preserve">4. Но они снова призывают нас к словам Писания, предлагая свой пресловутый вопрос. Они говорят: написано, что "не может древо зло плоды добры творити, от плода бо древо познано будет"61. Но к чему они говорят это? Какое именно дерево представляет собою закон, это обнаруживается из плодов его, т. е. из слов заповедей. Если закон добр, то, без сомнения, и Бога, давшего этот закон, нужно признать добрым. Если же закон более справедлив, чем добр, то и законодателя Бога нужно признать справедливым. Но апостол Павел без всякой околичности говорит: "Темже убо закон благ и заповедь свята, и правед-на, и блага"62. Отсюда ясно, что Павел не учился буквам у тех, кто отделяет правду от добра, но был наставлен тем Богом и вдохновлен Духом того Бога, Который вместе и свят, и благ, и справедлив; говоря Духом (per Spiritum) этого Бога, он поэтому и называл заповедь закона святою, и праведною, и доброю. А чтобы яснее показать, что благость в заповеди преобладает над правдою и святостью, — при повторении изречения он, вместо этих трех свойств, указывает одну только благость (доброту); он говорит: "Благое ли убо бысть мне смерть; да не будет"63. Апостол знал, конечно, что благость есть родовая добродетель, правда же и святость — виды рода; поэтому, назвавши сначала и род, и виды вместе, при повторении изречения, он ограничился одним только родом. И в последующих словах: "Грех благим ми содевая смерть"64 он обозначает родовым понятием то, что выше обозначил по видам. Таким же образом должно понимать и слова: "Благий человек от благаго сокровища износить благая, и лукавый человек от благаго сокровища износит благая, и лукавый человек от лукаваго сокровища износит лукавая"65. Спаситель взял здесь родовые понятия доброго и злого, без сомнения, показывая, что в добром человеке есть и справедливость, и умеренность, и благоразумие, и благочестие, и все, что можно называть или считать добрым. Подобным образом и злым Он назвал, без сомнения, (такого) человека, который и несправедлив, и нечист, и нечестив, — словом, имеет все частные качества, безобразящие злого человека. И как никто не считает человека злым, и никто не может быть злым без этих недостатков, так и без тех добродетелей, конечно, никто не может быть признан добрым. Но у них остается еще то, что они считают как бы щитом, по преимуществу данным им, — это — слова Господа в Евангелии: "Никтоже благ, токмо един Бог Отец"66. Они говорят, что это — собственное имя Отца Христова, Который отличен от Бога-Творца всего, каковому творцу Спаситель не дал наименования благости. Итак, посмотрим, действительно ли Бог пророков, творец мира и законодатель не называется в Ветхом завете благим? Но вот слова Псалмов: "Коль благ Бог Израилев правым сердцем"67 — и: "Да речет (ныне) дом израилев, яко благ, яко в век милость Его"68 И в "Плаче Иеремии" написано: "Благ Господь надеющимся нань, души, ищущей Его"69. Итак, в Ветхом завете Бог часто называется благим. Точно также в Евангелиях Отец Господа нашего Иисуса Христа называется праведным. Так, в Евангелии от Иоанна Сам Господь наш, в молитве к Отцу говорит: "Отче праведный, и мир Тебе не позна"70. Пусть они не говорят, что в этом случае Спаситель называл Отцом творца мира, вследствие восприятия плоти, и этого самого (творца) именовал праведным: такое понимание исключается непосредственно следующими словами: "И мир Тебе не позна". Ведь, по их учению, мир не знает одного только благого Бога; создателя же своего вполне знает, по слову Самого Господа, что мир любит свое. Итак, ясно, что тот Бог, Которого они считают благим, в Евангелиях называется праведным. На досуге можно будет собрать побольше свидетельств, где Отец Господа нашего Иисуса Христа, в Новом завете, называется праведным, а Творец неба и земли, в Ветхом завете, называется благим, — чтобы когда-нибудь, таким образом, устыдились еретики, убежденные этими многочисленными свидетельствам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шестая О воплощении христа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После этих исследований, время обратиться к вопросу о воплощении Господа и Спасителя нашего, как и почему Он сделался человеком? В самом деле, по мере наших малых сил, мы уже рассмотрели божественную природу, — более на основании ее собственных дел, чем на основании созерцания нашей мысли; мы рассмотрели также и творения ее (божественной природы), как видимые, так и невидимые, созерцаемые верою, — потому что человеческая бренность не все может видеть очами и постигать разумом, вследствие того, конечно, что мы, люди, — самое немощное и слабое животное из всех разумных животных; тогда как те существа, небесные или вышенебесные, стоят гораздо выше (нас). Теперь, таким образом, нам остается задаться вопросом о среднем между всеми этими тварями и Богом, т. е. о Посреднике, Которого апостол Павел провозглашает "перворожденным всея твари". Мы видим, что в священном Писании много говорится о Его величии, мы находим, что Он "есть образ Бога неви-димаго, перворожден всея твари, яко Тем создана быша всяческая, видимая и невидимая, аще престоли, аще гос-подствия, аще начала, аще власти: всяческая Тем и о Нем создашася: и Той есть прежде всех, и всяческая в Нем состоятся"71. Он есть глава всего, и один только имеет своею главою Бога Отца, ибо написано: "Глава же Христу - Бог"72. Написано также, что "никтоже знает Отца, токмо Сын, и никтоже знает Сына, токмо Отец"73 - ибо кто может знать, что такое премудрость, кроме Родившего ее? Или кто с полною ясностью знает, что такое истина, кроме Отца истины? Кто подлинно может исследовать всю природу Слова Божия и природу Самого Бога, которая от Бога, кроме одного только Бога, у Которого было Слово. Поэтому мы должны быть уверены, что это Слово, или Разум, эту Премудрость, эту Истину никто не знает, кроме одного только Отца, и потому о Нем написано: "Ни самому, мню, всему миру вместити пишемых книг"74, т. е. (книг) о славе и величии Сына Божия. И, действительно, не возможно изложить в письменах то, что относится к славе Спасителя. Итак, видя столько великих свидетельств о природе Сына Божия, мы цепенеем, в величайшем изумлении от того, что это, превосходящее всех, Существо, уничижая Себя из состояния Своего величия, сделалось человеком и жило между людьми, — как свидетельствует (об этом) благодать, изливавшаяся устами Его, и как засвидетельствовал Ему Отец небесный, и как подтверждают различные знамения и чудеса, и силы, совершенные Им. Прежде этого Своего явления во плоти, Он послал пророков в качестве предтечь и вестников Своего пришествия. После же вознесения Своего на небеса, Он дал повеления обойти всю вселенную святым апостолам, исполненным силою Его Божества, — людям неопытным и неученым, (вышедшим) из среды мытарей или рыбаков; Он дал им повеление, чтобы из всякого языка и из всех народов они составили собрание (людей) благочестивых, верующих в него. </w:t>
      </w:r>
    </w:p>
    <w:p>
      <w:pPr>
        <w:pStyle w:val="Normal"/>
        <w:ind w:firstLine="708"/>
        <w:rPr>
          <w:rFonts w:ascii="Arial" w:hAnsi="Arial" w:cs="Arial"/>
          <w:sz w:val="22"/>
          <w:szCs w:val="22"/>
        </w:rPr>
      </w:pPr>
      <w:r>
        <w:rPr>
          <w:rFonts w:cs="Arial" w:ascii="Arial" w:hAnsi="Arial"/>
          <w:sz w:val="22"/>
          <w:szCs w:val="22"/>
        </w:rPr>
        <w:t xml:space="preserve">2. Но из всех чудес и великих дел, относящихся к Нему, в особенности то возбуждает удивление человеческого ума, и слабая мысль смертного существа никак не может понять и уразуметь в особенности того, что столь великое могущество божественного величия, — что Само Слово Отчее и Сама Премудрость Божия, в Которой сотворено все видимое и невидимое, находилось, как нужно этому веровать, в пределах ограниченности (intra circumscrip-tionem) человека, явившегося в Иудее, что Премудрость Божия вошла в утробу матери, родилась младенцем и плакала по подобию плачущих младенцев, что потом (этот Сын Божий) был смущен смертью, как это Сам Он исповедует, когда говорит: "Прискорбна есть душа Моя до смерти"75, и что, наконец, Он был доведен до смерти, считающейся у людей самою позорною, и несмотря на это чрез три дня воскрес. Таким образом, мы видим в Нем, с одной стороны, нечто человеческое, чем Он, по-видимому, нисколько не отличается от общей немощи (fragilitate) смертных, с другой же стороны, — нечто божественное, что не свойственно никакой иной природе, помимо той первой и неизреченной природы Божества. Отсюда и возникает затруднение для человеческой мысли: пораженная изумлением, она недоумевает, куда склониться, чего держаться, к чему обратиться. Если она мыслит Его Богом, то видит Его смертным, если она считает (Его) человеком, то усматривает Поправшего власть смерти и Восстающего из мертвых с добычею. Поэтому должно со всяким страхом и благоговением наблюдать, чтобы в одном и том же (лице) обнаружить истину той и другой природы, так чтобы, с одной стороны, не помыслить чего-нибудь недостойного и неприличного о той божественной и неизреченной сущности (substantia), и, с другой стороны, деяния (Его как человека) не счесть ложными призрачными образами. Вложить все это в уши человеческие и изъяснить словами, конечно, далеко превосходит силы нашего достоинства, ума и слова. Я думаю, что это превосходит даже меру (способностей, присущих) святым апостолам; а, может быть, изъяснение этого таинства не доступно даже всей твари небесных сил. Мы изложим учение об этом предмете, — насколько возможно кратко, — вовсе не по побуждениям некоторого дерзновения, но только потому, что этого требует план сочинения, причем изложим более то, что содержит наша вера, чем обычные доказательства, представляемые человеческим разумом, с своей же стороны представим скорее наши предположения, чем какие-нибудь ясные утверждения. </w:t>
      </w:r>
    </w:p>
    <w:p>
      <w:pPr>
        <w:pStyle w:val="Normal"/>
        <w:ind w:firstLine="708"/>
        <w:rPr>
          <w:rFonts w:ascii="Arial" w:hAnsi="Arial" w:cs="Arial"/>
          <w:sz w:val="22"/>
          <w:szCs w:val="22"/>
        </w:rPr>
      </w:pPr>
      <w:r>
        <w:rPr>
          <w:rFonts w:cs="Arial" w:ascii="Arial" w:hAnsi="Arial"/>
          <w:sz w:val="22"/>
          <w:szCs w:val="22"/>
        </w:rPr>
        <w:t xml:space="preserve">3. Итак, по учению Писания, Единородный [Сын] Божий, чрез Которого, — как показало предшествующее рассуждение, — сотворено все видимое и невидимое, и сотворил все и сотворенное любит. Поэтому, будучи Сам невидимым образом невидимого Бога, Он невидимо даровал участие в Себе всем разумным тварям, так чтобы каждый участвовал в Нем настолько, насколько проникнется чувством любви по отношению к Нему. Но, вследствие способности свободного произволения, между душами произошло различие и разнообразие, потому что одна душа питала более горячую любовь к Своему Творцу, другая более поверхностную и слабую. Та же душа, о которой Иисус сказал, что "никтоже возьмет душу Мою от Мене"76от самого начала творения и в последующее время неотделимо и неразлучно пребывала в Нем, как в премудрости и Слове Божием, как в истине и вечном свете и, всем существом своим воспринимая всего (Сына Божия), и входя в свет и сияние Его, сделалась по преимуществу одним духом с Ним, как и апостол обещает тем, которые должны подражать ей: "Прилепляяйся Господеви един дух есть с Господем"77. При посредстве этой-то субстанции души между Богом и плотью (ибо Божественной природе не возможно было соединиться (misceri) с телом без посредника), Бог, как мы сказали, рождается человеком, потому что для этой средней субстанции не было противоестественно принять тело, и, с другой стороны, этой душе, как субстанции разумной, не было противоестественно воспринять Бога, в Которого, как сказали мы выше, она уже всецело вошла, как в Слово, и Премудрость, и Истину. Поэтому, и сама вся будучи в Боге и восприняв в Себя всего Сына Божия, эта душа с принятою ею плотью по справедливости называется Сыном Божиим, силою Божиею, Христом и Божиею Премудростью, — и, наоборот, Сын Божий, чрез Которого все сотворено, называется Иисусом Христом и Сыном Человеческим. Так говорится, что Сын Божий умер, — разумеется, по той природе, которая, конечно, могла принять смерть, — а Имеющий прийти во славе Отца Своего со святыми ангелами называется Сыном Человеческим. По этой-то причине во всем Писании, как божественная природа называется человеческими именами, так и человеческая природа украшается славными наименованиями божественной природы; ибо об этом больше, чем о чем-нибудь другом, можно сказать словами Писания: "Будета оба в плоть едину, темже уже неста два, но плоть едина"78. Нужно думать, что Слово Бо-жие в большей степени составляет одно с душою во плоти, чем муж с женою. Равным образом быть одним духом с Богом кому более прилично, как не этой душе, которая чрез любовь так соединилась с Богом, что по справедливости называется единым духом с Ним. </w:t>
      </w:r>
    </w:p>
    <w:p>
      <w:pPr>
        <w:pStyle w:val="Normal"/>
        <w:ind w:firstLine="708"/>
        <w:rPr>
          <w:rFonts w:ascii="Arial" w:hAnsi="Arial" w:cs="Arial"/>
          <w:sz w:val="22"/>
          <w:szCs w:val="22"/>
        </w:rPr>
      </w:pPr>
      <w:r>
        <w:rPr>
          <w:rFonts w:cs="Arial" w:ascii="Arial" w:hAnsi="Arial"/>
          <w:sz w:val="22"/>
          <w:szCs w:val="22"/>
        </w:rPr>
        <w:t xml:space="preserve">4. Совершенство любви и искренность приобретенного расположения сделали это единство ее с Богом нераздельным, так что воспринятие этой души (Сыном Божи-им) не было случайным или призрачным (cum personae acceptione), но было даровано ей по достоинству за ее добродетели. Что это так, послушай пророка, который говорит об этой душе: "Возлюбил еси правду и возненавидеть еси беззаконие: сего ради помаза Тя, Боже, Бог твой елеем радости паче причастник Твоих"79. Итак, Он помазывается елеем радости, т. е. душа Христа вместе со Словом Божи-им делается Христом — в награду за любовь. Помазание елеем радости означает не что иное, как исполнение Святым Духом; слова же "паче причастник" показывают, что ей не была дана благодать Духа, как пророкам, но что в ней присутствовала субстанциальная полнота Самого Слова Божия, как и апостол сказал: "В Том живет всяко исполнение Божества телесне"80. Наконец, по этой же причине пророк не только сказал: "Возлюбил еси правду", но еще прибавил: "И возненавидел еси беззаконие", так как возненавидеть беззаконие означает то, что говорит о Нем Писание· Он "беззакония не сотвори, ниже обретеся лесть во устех Его"81, - и еще: "Искушен по всяческим, по подобию разве успеха"82. И Сам Господь говорит: "Кто от вас обличает Мя о гресе?"83 И опять Сам (Он) говорит о Себе: "Грядет бо сего мира князь, и во Мне не имать ничесо-же"84. Все это показывает, что в Нем никакого не было греховного чувства. Желая яснее обозначить это, — именно то, что греховное чувство никогда не входило в Него, пророк говорит: "Прежде неже разумети отрочати назвати отца или матерь, отринет лукавое"85. </w:t>
      </w:r>
    </w:p>
    <w:p>
      <w:pPr>
        <w:pStyle w:val="Normal"/>
        <w:ind w:firstLine="708"/>
        <w:rPr>
          <w:rFonts w:ascii="Arial" w:hAnsi="Arial" w:cs="Arial"/>
          <w:sz w:val="22"/>
          <w:szCs w:val="22"/>
        </w:rPr>
      </w:pPr>
      <w:r>
        <w:rPr>
          <w:rFonts w:cs="Arial" w:ascii="Arial" w:hAnsi="Arial"/>
          <w:sz w:val="22"/>
          <w:szCs w:val="22"/>
        </w:rPr>
        <w:t xml:space="preserve">5. Кому-нибудь может представиться такое затруднение: выше мы показали, что во Христе есть разумная душа, но во всех своих рассуждениях мы часто доказывали, что природа душ способна к добру и злу. Это затруднение разъясняется следующим образом. Не может быть сомнения в том, что природа той души была такая же, какая присуща всем душам; в противном случае, если бы она не была поистине душою, она не могла бы и называться душою. Но так как способность выбора между добром и злом присуща всем (душам), то эта душа, принадлежащая Христу, так возлюбила правду, что, вследствие величия любви, прилепилась к ней неизменно и нераздельно, так что прочность расположения, безмерная сила чувства, неугасимая пламенность любви отсекли (у ней) всякую мысль о совращении и изменении, и что прежде было свободным, то, вследствие продолжительного упражнения, обратилось в природу. Таким образом, должно веровать, что во Христе была человеческая и разумная душа, и в то же время нужно думать, что эта душа не имела никакого расположения или возможности ко греху. </w:t>
      </w:r>
    </w:p>
    <w:p>
      <w:pPr>
        <w:pStyle w:val="Normal"/>
        <w:ind w:firstLine="708"/>
        <w:rPr>
          <w:rFonts w:ascii="Arial" w:hAnsi="Arial" w:cs="Arial"/>
          <w:sz w:val="22"/>
          <w:szCs w:val="22"/>
        </w:rPr>
      </w:pPr>
      <w:r>
        <w:rPr>
          <w:rFonts w:cs="Arial" w:ascii="Arial" w:hAnsi="Arial"/>
          <w:sz w:val="22"/>
          <w:szCs w:val="22"/>
        </w:rPr>
        <w:t xml:space="preserve">6. Но для полнейшего разъяснения дела, кажется, не излишне воспользоваться каким-нибудь подобием, хотя в столь возвышенном и столь трудном вопросе нельзя найти много подходящих примеров. Однако без всякого предубеждения представим такой пример. Металл железа может воспринимать и холод и жар. Итак, допустим, что какое-нибудь количество железа всегда лежит в огне и, всеми своими порами и всеми своими жилами воспринимая огонь, все сделалось огнем. Если огонь никогда не отделяется от этого железа, и оно не отделяется от огня, то неужели мы скажем, что этот кусок железа, — который по природе, конечно, есть железо, — находясь в огне и постоянно пылая, может когда-нибудь принять холод? Напротив, мы говорим, — и это вернее, — что скорее весь (этот кусок железа) сделался огнем, потому что в нем не усматривается ничего иного, кроме огня, как это мы часто наблюдаем (своими) глазами в печах, — и если кто попробует тронуть или пощупать (его), то почувствует силу огня, а не железа. Таким же образом и та душа, как железо — в огне, всегда находится в Слове, всегда в Премудрости, всегда в Боге, и поэтому все, что она делает, что чувствует, что мыслит, есть Бог. Вот почему эта душа не может быть названа совратимою и изменчивою: она получила неизменяемость вследствие непрерывного и пламенного единения со Словом Божиим. Конечно, и на всех святых, нужно думать, нисходит некоторая теплота Слова Божия: но в этой душе субстанциально почил самый божественный огонь, от которого исходит некоторая теплота на прочих. Ведь, и слова: "Помаза Тя, Бог твой паче причастник твоих" — показывают, что иначе помазывается елеем радости, т. е. Словом Божиим и Премудростью, та душа, и иначе помазываются соучастники ее, т. е. святые пророки и апостолы. Эти, как говорится, ходили только в благоухании благовоний Божиих, а душа Христа была сосудом самого благовония, от благоухания которого, посредством участия в нем, достойные люди сделались пророками и апостолами. Иное дело — субстанция благовония, и иное дело — запах его; точно также иное дело — Христос, и иное дело — соучастники Его. И как самый сосуд, который содержит субстанцию благовония, никаким образом не может принять какого-нибудь зловония, тогда как участвующие в запахе его, если более или менее удалятся от благоухания его, могут принять зловоние: так и Христос, будучи самым сосудом, в котором была субстанция благовония, не мог принять противного запаха; соучастники же Его тем более будут способны к восприятию запаха, чем ближе будут находиться к сосуду. </w:t>
      </w:r>
    </w:p>
    <w:p>
      <w:pPr>
        <w:pStyle w:val="Normal"/>
        <w:ind w:firstLine="708"/>
        <w:rPr>
          <w:rFonts w:ascii="Arial" w:hAnsi="Arial" w:cs="Arial"/>
          <w:sz w:val="22"/>
          <w:szCs w:val="22"/>
        </w:rPr>
      </w:pPr>
      <w:r>
        <w:rPr>
          <w:rFonts w:cs="Arial" w:ascii="Arial" w:hAnsi="Arial"/>
          <w:sz w:val="22"/>
          <w:szCs w:val="22"/>
        </w:rPr>
        <w:t xml:space="preserve">7. Я думаю, что Иеремия пророк, разумея именно то, какова в Нем природа Премудрости Божией и какова природа, которую Он воспринял ради спасения мира, сказал: "Дух лица нашего помазанный Господь, о Нем же рехом: в сени Его поживем в языцех"86. Тень нашего тела не отделима от тела и неуклонно воспроизводит все движения и действия тела. В этом-то смысле, я думаю, пророк, желая показать дело и движение души Христовой, которое неотделимо было присуще ей и выполняло все сообразно с движением и волею Христа, назвал эту душу тенью Христа Господа, в которой мы можем жить среди народов, — потому что в тайне этого приятия (Слова Божия душою) живут народы, которые достигают спасения, подражая этой душе чрез веру. Подобное же, думается мне, показывает и Давид, говоря: "Помяни,· Господи, поношение (мое), имже поносиша (мя) изменению Христа Твоего"87. Не то же ли разумеет и Павел, когда говорит: "Живот ваш сокровен есть со Христом в Бозе"88. И в другом месте, он говорит: "Искушения ищете глаголющаго во Мне Христа"89. Значит, Христос, по его словам, теперь сокрыт в Боге. В этом изречении можно указать такой же смысл, какой, как сказали мы выше, заключается в словах пророка о тени Христа; или же, может быть, он превосходит понимание человеческого ума. В Священном Писании мы находим много и других изречений о значении тени. Таковы, напр., слова Гавриила к Марии в Евангелии от Луки: "Дух Святый найдет на Тя и сила Всевышняго осенит Тя"90. Также и апостол говорит о законе, что имеющие плотское обрезание служат "образу и сени небесных"91. И в другом месте говорится: "Сень наше житие на земли"92. Итак, если и закон, который на земле, есть тень, и мы живем среди народов в тени Христа, то нужно рассмотреть, не познается ли истина всех этих теней в том откровении, когда все святые удостоятся созерцать славу Божию, а также причины и истину вещей уже не чрез зеркало и не гадательно, но лицом к лицу. Получивши уже залог этой истины чрез Святого Духа, апостол говорил: "Аще и разумехом по плоти Христа, но ныне ктому не разумеем"93. Итак, вот что мы могли представить, рассуждая в настоящее время о столь трудных предметах, т. е. о воплощении и о Божестве Христа. Если кто может найти что-нибудь лучшее и подтвердить свои слова более очевидными доказательствами из Священного Писания, то, конечно, нужно принять лучше эти последние, чем наши (доказательст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седьмая О святом духе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После тех первых рассуждений об Отце, и Сыне и Святом Духе, предложенных по требованию дела, в начале сочинения, нам показалось нужным снова повторить и показать, что один и тот же Бог — и Творец мира и Отец Господа нашего Иисуса Христа, т. е. что один и тот же Бог, как закона и пророков, так и Евангелий. Потом еще нужно было показать относительно Христа, что именно тот, который выше был представлен Словом и Премудростью Божией, сделался человеком. Остается, по возможности кратко, повторить также и о Святом Духе. Итак, теперь время, по мере сил наших, сказать немного о Святом Духе, Которого Господь и Спаситель наш в Евангелии от Иоанна назвал Утешителем94. Как Сам Бог — один и тот же, и Христос — один и тот же, так один и тот же — Святой Дух, Который был и в пророках и в апостолах, т. е. как в тех людях, которые веровали в Бога еще до пришествия Христа, так и в тех, которые прибегли к Богу чрез Христа. Мы слышали, что еретики дерзнули говорить и о двух богах, и о двух Христах, но мы не знаем, чтобы кто-нибудь когда-нибудь проповедывал о двух Святых Духах. И действительно, как могли они подтвердить это Священным Писанием, или — какое различие могли они указать между одним Святым Духом и другим? — если только вообще можно найти какое-нибудь определение или описание Святого Духа. В самом деле, допустим с Маркионом или Валентином, что можно вводить различия в Божестве, и иною изображать природу благого, иною же природу справедливого, но что (тот и другой еретик) придумает и какое (основание) найдет, чтобы доказать различие Святого Духа? Я думаю, что они ничего не могут найти для доказательства какого бы то ни было различия. </w:t>
      </w:r>
    </w:p>
    <w:p>
      <w:pPr>
        <w:pStyle w:val="Normal"/>
        <w:ind w:firstLine="708"/>
        <w:rPr>
          <w:rFonts w:ascii="Arial" w:hAnsi="Arial" w:cs="Arial"/>
          <w:sz w:val="22"/>
          <w:szCs w:val="22"/>
        </w:rPr>
      </w:pPr>
      <w:r>
        <w:rPr>
          <w:rFonts w:cs="Arial" w:ascii="Arial" w:hAnsi="Arial"/>
          <w:sz w:val="22"/>
          <w:szCs w:val="22"/>
        </w:rPr>
        <w:t xml:space="preserve">2. Что касается нас, то мы думаем, что в Святом Духе так же, как в Премудрости Божией и в Слове Божием, принимает участие всякая разумная тварь, без какого-то ни было различия. Впрочем я вижу, что преимущественное нисхождение Святого Духа к людям обнаруживается после вознесения Христа на небеса более, чем до пришествия Его. Раньше дар Святого Духа подавался одним только пророкам и немногим из народа в том случае, если кто заслуживал (его). После же пришествия Спасителя, как написано, исполнилось сказанное в книге пророка Иоиля, что будет в последние дни, "и излию от Духа Моего на всяку плоть, и будут пророчествовать"95, а это, конечно, равносильно следующим словам: "Вси языцы поработают Ему"96. Итак, вместе со многим другим, чрез благодать Святого Духа обнаруживается и то величественное (дарование), что до Христа только немногие, т. е. сами пророки и едва один из всего народа, могли возвыситься над телесным пониманием пророческих писаний или закона Моисеева и уразуметь в законе или пророках нечто большее, именно некоторый духовный смысл, теперь же бесчисленное множество верующих, которые, — хотя и не все могут по порядку и ясно раскрывать духовный смысл, — но однако все имеют убеждение, что не должно понимать в телесном смысле ни обрезания, ни субботнего покоя, ни пролития крови скота, ни (рассказа о том), что Бог давал наставления Моисею касательно всего этого. И такое понимание дается всем, без сомнения, силою Святого Духа. </w:t>
      </w:r>
    </w:p>
    <w:p>
      <w:pPr>
        <w:pStyle w:val="Normal"/>
        <w:ind w:firstLine="708"/>
        <w:rPr>
          <w:rFonts w:ascii="Arial" w:hAnsi="Arial" w:cs="Arial"/>
          <w:sz w:val="22"/>
          <w:szCs w:val="22"/>
        </w:rPr>
      </w:pPr>
      <w:r>
        <w:rPr>
          <w:rFonts w:cs="Arial" w:ascii="Arial" w:hAnsi="Arial"/>
          <w:sz w:val="22"/>
          <w:szCs w:val="22"/>
        </w:rPr>
        <w:t xml:space="preserve">3. О Христе существуют многочисленные понятия. Он,; конечно, есть Премудрость, но однако не во всех действительно производит и поддерживает премудрость, а только в тех, кто сам заботится о премудрости, наподобие того, как и врач не по отношению ко всем действует, как врач, но только по отношению к тем, кто, сознавши свою болезнь, прибегает к его милосердию, чтобы получить здоровье! Точно так же я думаю и о Святом Духе, в Котором заключаются всевозможные роды даров (omnis natura donoram). В самом деле, одним Святой Дух дает слово премудрости, другим — слово знания, иным веру97, и так для каждого, могущего принять Святого Духа, Он Сам делается тем или познается в том отношении, в чем и в каком отношении нуждается человек, заслуживший участие в Нем. Некоторые же, слыша, что Дух Святой называется в Евангелии Утешителем, но не обратив внимания на эти разделения или различия, и не рассудив, за какое дело, или действие Он называется Утешителем, приравняли Его — я даже не знаю к каким низким духам и постарались возмутить этим церкви Христовы, так что произвели немаловажные разногласия между братьями. Между тем, Евангелие приписывает Ему такое величие и власть, что говорит, что апостолы могли принять то, чему хотел их научить Спаситель, не иначе, как после пришествия Св. Духа, Который, вливаясь в их души, мог просветить их относительно познания и веры в Троицу. Они же, вследствие неопытности своего ума, не только сами не могут последовательно изложить то, что составляет истину, но не могут даже приурочить свое внимание к тому, что говорим мы, поэтому, мысля недостойное о Его Божестве, они предались заблуждениям и обманам, скорее совращенные духом обольстителем, нежели наученные наставлениями Святого Духа, как говорит апостол: "внемлюще" учению духов бесовских, "возбраняющих женитися", к погибели и падению многих, и без нужды "удалятися от брашен", чтобы соблазнить души невинных тщеславием строжайшего воздержания98. 4. Итак, нам должно знать, что Святой Дух есть Утешитель, научающий большему, чем можно выразить словом, — что, так сказать, неизреченно, и что "не лет есть человеку глаголати"99, т. е. что не может быть выражено человеческою речью. Сказано же: "не лет" (не позволительно), а не "нельзя", — как мы думаем, — в том смысле, в каком это сказано и в другом месте: "Вся ми лет суть, по не вся на пользу; вся ми лет суть, но не вся назидают"100, т. е. нам, — говорит, — позволительно то, на что мы имеем право (potestas), вследствие чего мы и можем иметь это. Утешителем же (Параклетом) Святой Дух называется от утешения, потому что Параклет означает Утешителя. Ведь кто удостоился участия в Святом Духе, тот, познавши неизреченные тайны, без сомнения, получает утешение и сердечную радость. Когда, по указанию Святого Духа, он познает основания всего, что делается, — именно почему и как это делается, — то, конечно, душа его уже ничем не будет смущаться и не примет в себя никакого чувства печали, и тогда он уже ничего не страшится, так как, пребывая в Слове и Премудрости Божией, называет Иисуса Господом, во Святом Духе. — Мы упомянули об Утешителе и, по мере наших сил, объяснили, как должно понимать это наименование. Но и Спаситель наш называется Утешителем (Параклетом) в послании Иоанна: "Аще кто от нас согрешит, ходатая (paracletum) имамы ко Отцу, Иисуса Христа Праведника, и Той очищение есть о гресех наших"101. Рассмотрим, не различный ли смысл соединяется с названием Параклета в приложении к Спасителю и в приложении к Святому Духу? В отношении к Спасителю Параклет означает, кажется, ходатая, — так как по-гречески параклет означает то и другое, и ходатая и утешителя. Действительно, последующее изречение "и Той есть очищение о гресех наших"102, по-видимому, даст основание понимать имя параклета, по отношению к Спасителю, в значении ходатая, ибо Он, — говорится, — умоляет Отца за наши грехи. В отношении же к Св. Духу имя Параклета нужно понимать в том смысле, что Он подает утешение душам, которым открывает разумение духовного зна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восьмая О душе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После этого, по требованию плана, мы должны исследовать учение о душе вообще и, начиная с низших, взойти к высшим существам. Ведь никто, я думаю, не сомневается, что душа есть в каждом животном, даже в тех животных, которые пребывают в водах. И это убеждение, действительно, поддерживается общим мнением всех людей, оно подтверждается и авторитетом Священного Писания, так как здесь говорится, что "сотвори Бог киты ве-ликия и всяку душу животных гадов, яже изведоша воды по родом их"103. На основании же общего сознания разума это убеждение утверждают те, которые дают точное определение души. По их определению, душа есть субстанция &amp;#966;&amp;#945;&amp;#957;&amp;#964;&amp;#945;&amp;#963;&amp;#964;&amp;#953;&amp;#954;&amp;#942; и &amp;#959;&amp;#961;&amp;#956;&amp;#951;&amp;#964;&amp;#953;&amp;#954;&amp;#942;, а это по латыни, хотя и не совсем точно, можно выразить словами: sensibilis и mobilis, т. е. чувствующая и подвижная. Но такое (понятие о душе) можно применить, конечно, ко всем животным, даже к живущим в воде; оно оказывается приложимым также и к животным летающим. Писание подкрепляет авторитет еще и другого мнения, когда говорит: "Крове да не снесте, яко душа всякия плоти кровь его есть" и не "ешьте душу с телами"104; здесь совершенно ясно показывается, что кровь всех животных есть душа их. Но кто-нибудь при этом может спросить: каким образом слова, что душа всякой пло-ти есть кровь ее, можно применить к пчелам, осам, муравьям, а также к живущим в воде устрицам, улиткам и к прочим животным,'которые лишены крови, но однако, — по яснейшему указанию Писания, — одушевлены? На это нужно ответить, что у животных этого рода находящаяся в них жидкость, хотя она и иного цвета, имеет такое же значение, какое у прочих животных принадлежит красной крови; ведь цвет (крови) не имеет значения, коль скоро субстанция (ее) жизненна. Что же касается (вьючных) животных и скота, то относительно одушевленности их не возникает никакого сомнения даже в общем мнении. Мысль Священного Писания (о них) также ясна, потому что Бог говорит: "да изведет земля душу живу по роду, четвероногая и гады, и звери земли по роду"105. Далее, об одушевленности человека не может быть, конечно, никакого сомнения, об этом никто не может даже и спрашивать. Но тем не менее, Священное Писание отмечает что "Бог вдуну в лице его дыхание жизни, и бысть человек в душу живу"106. Остается еще исследовать об ангельском чине и о прочих божественных и небесных силах, а также и о противных властях: есть ли души и у этих существ, или души ли они? До сих пор мы не нашли в Священном Писании никакого авторитетного указания на то, что ангелы или какие-нибудь другие служебные духи Божий имеют души или называются душами, однако очень многие считают их одушевленными. О Боге же мы находим следующие слова: "И утвержу душу Мою на душу, ядущую кровь, и погублю ю от людей Своих"107, и в другом месте: "Новомесячий ваших и суббот, и дне великаго не потерплю: поста, и праздности, и праздников ваших ненавидит душа Моя"108. И в двадцать первом псалме (известно, что этот псалом, как свидетельствует Евангелие, написан от лица самого Христа) о Христе сказано так: "Ты же, Господи, не удали помощь Твою от мене, на заступление мое вонми, избави, Боже, от оружия душу мою и из руки песий единородную мою"109. Есть много и других свидетельств о душе Христа во плоти. </w:t>
      </w:r>
    </w:p>
    <w:p>
      <w:pPr>
        <w:pStyle w:val="Normal"/>
        <w:ind w:firstLine="708"/>
        <w:rPr>
          <w:rFonts w:ascii="Arial" w:hAnsi="Arial" w:cs="Arial"/>
          <w:sz w:val="22"/>
          <w:szCs w:val="22"/>
        </w:rPr>
      </w:pPr>
      <w:r>
        <w:rPr>
          <w:rFonts w:cs="Arial" w:ascii="Arial" w:hAnsi="Arial"/>
          <w:sz w:val="22"/>
          <w:szCs w:val="22"/>
        </w:rPr>
        <w:t xml:space="preserve">2. Впрочем, о душе Христа всякий вопрос устраняется учением о воплощении: ибо как Христос воистину имел плоть, так воистину имел Он и душу. Трудно уразуметь и выяснить только то, как нужно понимать упоминаемую в Писании душу Божию: ведь мы исповедуем Бога простым существом, без всякой примеси какой-либо сложности, и однако, по-видимому, упоминается душа Бога, в каком бы смысле мы ни стали ее понимать. О Христе же нет никакого сомнения. И поэтому мне не представляется нелепостью говорить и думать нечто подобное также и о святых ангелах и прочих небесных силах, так как то определение души, по-видимому, вполне подходит и к ним. В самом деле, кто будет отрицать, что они — существа разумно-чувствующие и подвижные. Если же это определение души, как субстанции разумно-чувствующей и подвижной, правильно, то оно, по-видимому, относится и к ангелам: ведь, что же иное находится в них, как не разумное чувство и движение? А что одинаково определяется, то, без сомнения, имеет одну и ту же субстанцию. — Павел указывает, что есть какой-то душевный человек, не могущий, по его словам, принимать того, что от Духа Бо-жия110, такому человеку, — говорит он, — кажется глупым учение Святого Духа, он не может постигать того, что составляет предмет духовного распознавания. И в другом месте (апостол) говорит: "Сеется тело душевное, востает тело духовное"111, — показывая, что в воскресении праведников не будет ничего душевного. Поэтому мы спрашиваем, не существует ли некоторая субстанция, которая оказывается несовершенной именно потому, что она есть душа? Когда мы начнем обсуждать по порядку каждый отдельный предмет, то мы спросим еще о том, потому ли эта субстанция не совершенна, что она отпала от совершенства, или такою она создана Богом? В самом деле, если душевный человек не воспринимает того, что от Духа Бо-жия, и постольку, поскольку он есть душевный человек, не может даже воспринимать понимания лучшей природы т. е. природы божественной, — то, может быть, по этой причине Павел и соединяет, сочетает со Святым Духом более ум (mentem), чем душу (animam), желая очевиднейшим образом научить нас тому, каково именно то, чем мы можем постигать "яже Духа", т. е. духовное. Думаю, что этот именно (орган постижения духовного) апостол и показывает, когда говорит: "Помолюся духом, по-молюся же и умом, воспою духом, воспою же и умом"112. Не говорит: "Помолюся душею"; но — "духом и умом", и не говорит: "Воспою душею"; но: "воспою духом и умом". </w:t>
      </w:r>
    </w:p>
    <w:p>
      <w:pPr>
        <w:pStyle w:val="Normal"/>
        <w:ind w:firstLine="708"/>
        <w:rPr>
          <w:rFonts w:ascii="Arial" w:hAnsi="Arial" w:cs="Arial"/>
          <w:sz w:val="22"/>
          <w:szCs w:val="22"/>
        </w:rPr>
      </w:pPr>
      <w:r>
        <w:rPr>
          <w:rFonts w:cs="Arial" w:ascii="Arial" w:hAnsi="Arial"/>
          <w:sz w:val="22"/>
          <w:szCs w:val="22"/>
        </w:rPr>
        <w:t xml:space="preserve">3. Но, может быть, спросят: если именно ум духом молится и поет, то не этот ли самый ум получает совершенство и спасение, как говорит Петр: "Приемлюще кончину вере нашей, спасение душам нашим"113. Если душа не молится и не поет вместе с духом, то как она будет надеяться на спасение? Или, может быть, достигши блаженства, она уже не будет называться душою? Но, посмотрим, нельзя ли будет ответить на этот вопрос таким образом. Как Спаситель пришел спасти погибшее, причем то, что прежде называлось погибшим, уже не есть погибшее, коль скоро оно спасается: так, может быть, спасаемое называется душою, когда же (душа) будет спасена, то будет называться (уже) по имени своей совершеннейшей части. Некоторым представляется возможным присоединить еще следующее (объяснение). Погибшее существовало, без сомнения, и прежде, чем оно погибло, когда оно было чем-то иным, отличным от погибшего (чем именно, не знаю), равным образом, оно будет существовать и тогда, когда не будет погибшим: точно так же и душа, именуемая погибшей, некогда, может быть, не была еще погибшей и поэтому не называлась душою, и когда-либо снова избавится от погибели и станет тем, чем была до погибели и наименования душою. Далее, из самого значения имени души, какое имеет (это имя) в греческом языке, можно извлечь немаловажную мысль, как это кажется, по крайней мере, некоторым, более внимательным исследователям. Слово Божие называет Бога огнем, когда говорит: "Бог наш огнь потребляли есть"114. Также и о субстанции ангелов оно говорит: "Творяй ангелы Своя духи и слуги Своя огнь палящ"115, и в другом месте: "Явися ангел Господень в пламени огненне из купины"116. Кроме того, мы получили заповедь пламенеть духом117, что, без сомнения, указывает на пламенное и горячее Слово Божие. Иеремия пророк услышал от Того, Кто давал ему ответы: "Се дах словеса Моя во уста твоя, как огонь"118. Итак, как Бог есть огонь, и ангелы — пламень огненный, и как все святые пламенеют духом, так, наоборот, отпадшие от любви Божией, без сомнения, охладели в любви к Богу и сделались холодными. Господь, действительно, говорит, что "и за умножение беззакония изсякнет любы многих"119. И все, что в Священном Писании сравнивается с противною властью, всегда называется холодным, — как и сам дьявол, холоднее которого, конечно, ничего нельзя и найти. В море же, — говорит Писание, — царствует дракон; в самом деле, пророк замечает, что в море находится змей и дракон, а это относится, конечно, к какому-нибудь злому духу120. И в другом месте пророк говорит: "Наведет (Господь) меч свя-тый на драконта змиа бежаша, на драконта змиа лукаваго и убиет его"121. И еще говорит: "аще погрузятся от очию Моею и снидут во глубину морскую, то и тамо повелю змиеви, и угрызет я"122. В книге же Иова дракон называется царем всего того, что находится в воде123. От Борея, как возвещает пророк, исходят бедствия на всех, обитающих на земле124. Бореем же в Священном Писании называется холодный ветер, как написано у Премудрого: "Студен ветр северный"125. То же самое, без сомнения, нужно думать и о дьяволе. Итак, если святое называется огнем, светом, пла-менем, противоположное же называется холодным, и говорится, что во многих охладевает любовь, то, спрашивается, почему же душа названа именем души, которая по-гречески обозначается словом &amp;#968;&amp;#965;&amp;#967;&amp;#942;. Не потому ли, что она охладела из божественного и лучшего состояния? Не потому ли это название перенесено на нее, что она, по-видимому, охладилась от той естественной и божественной теплоты и, вследствие этого, оказалась в своем настоящем состоянии и с этим названием? Наконец, едва ли ты найдешь, чтобы в Священном Писании название души употреблялось в похвальном смысле; в порицательном же смысле оно часто встречается здесь, напр.: "Душа лукава погубит стяжавшаго ю"126, "Душа, яже согрешит, та умрет"127. После слов: "Вся души Моя суть, якоже душа отча, тако и душа моя сыновня"128, по-видимому, нужно было бы сказать: "Душа, делающая правду, и сама спасется; душа же согрешающая — и сама умрет". Но мы видим, что Он соединил с душою то, что достойно наказания, а что достойно похвалы, — о том умолчал. Итак, нужно рассмотреть, не названа ли душа &amp;#968;&amp;#965;&amp;#967;&amp;#942;, &amp;#964;. е. душою, потому, что она охладела к ревности праведных и к участию в божественном огне, — как это ясно, сказали мы, из самого имени, — причем однако она не потеряла способности к восстановлению в то состояние горячности, в котором была в начале. Вот почему и пророк указывает, по-видимому, нечто подобное, когда говорит: "обратись, душе моя, в покой твой"129. Все это, кажется, показывает, что ум, уклонившийся от своего состояния и достоинства, сделался и назван — душою; и что душа, в случае восстановления и исправления, снова сделается умом. </w:t>
      </w:r>
    </w:p>
    <w:p>
      <w:pPr>
        <w:pStyle w:val="Normal"/>
        <w:ind w:firstLine="708"/>
        <w:rPr>
          <w:rFonts w:ascii="Arial" w:hAnsi="Arial" w:cs="Arial"/>
          <w:sz w:val="22"/>
          <w:szCs w:val="22"/>
        </w:rPr>
      </w:pPr>
      <w:r>
        <w:rPr>
          <w:rFonts w:cs="Arial" w:ascii="Arial" w:hAnsi="Arial"/>
          <w:sz w:val="22"/>
          <w:szCs w:val="22"/>
        </w:rPr>
        <w:t xml:space="preserve">4. Если это так, то, мне кажется, уклонение и падение ума не должно представлять одинаковыми у всех существ: ум обращается в душу то в большей, то в меньшей степени, и некоторые умы сохраняют нечто из первоначальной мощи, а некоторые не сохраняют ничего или сохраняют очень немного. Вот почему одни люди с самого раннего возраста оказываются с блестящими умственными способностями, другие же — с более вялыми, а некоторые рождаются крайне тупыми и совершенно неспособными к учению. Впрочем, сам читатель пусть тщательно обсудит и исследует то, что сказали мы относительно обращения ума в душу, и прочее, что, по-видимому, относится к этому вопросу (in hoc); а мы, с своей стороны, высказали это не в качестве догматов, но в виде рассуждений и изысканий. К этому рассуждению читатель пусть прибавит еще и то, что можно заметить о душе Спасителя, на основании евангельских свидетельств, — что под именем души ей приписывается одно, а под именем духа — другое. Когда Спаситель хочет указать какое-нибудь страдание или смущение Свое, то указывает это под именем души; так, напр., Он говорит: "Ныне душа Моя возмутися"130, и "Прискорбна есть душа Моя до смерти"131, и "Никтоже возьмет душу Мою от Мене, но Аз полагаю ю о Себе"132. Но в руки Отца Он предаст не душу, а дух, и когда плоть называет немощною, то бодрым называет дух, а не душу. Отсюда видно, что душа есть нечто среднее между немощною плотью и добрым духом. </w:t>
      </w:r>
    </w:p>
    <w:p>
      <w:pPr>
        <w:pStyle w:val="Normal"/>
        <w:ind w:firstLine="708"/>
        <w:rPr>
          <w:rFonts w:ascii="Arial" w:hAnsi="Arial" w:cs="Arial"/>
          <w:sz w:val="22"/>
          <w:szCs w:val="22"/>
        </w:rPr>
      </w:pPr>
      <w:r>
        <w:rPr>
          <w:rFonts w:cs="Arial" w:ascii="Arial" w:hAnsi="Arial"/>
          <w:sz w:val="22"/>
          <w:szCs w:val="22"/>
        </w:rPr>
        <w:t xml:space="preserve">5. Но, может быть, кто-нибудь возразит нам на основании наших же положений и скажет: в каком же смысле говорится о душе Бога? Мы ответим ему следующим образом. Как все, что говорится о Боге в телесном смысле, напр., пальцы, руки, мышцы, глаза, ноги, уста, — мы понимаем не как человеческие члены, но как некоторые силы, обозначаемые этими наименованиями телесных членов: так, должно думать, и названием души Божией обозначается нечто иное (сравнительно с душой человека). И если можно нам осмелиться сказать об этом предмете и несколько больше, то, может быть, под душою Бога можно разуметь Единородного Сына Божия. В самом деле, как душа, разлитая по всему телу, все движет и приводит в действие, так и Единородный Сын Божий, Который есть Слово и Премудрость Его, касается и достигает всей силы Божией, пребывая в ней. И, может быть, для указания на эту тайну, Бог называется в Священном Писании телом или описывается, как телесный. Нужно также рассмотреть, нельзя ли назвать Единородного Сына душою Бога еще и потому, что Он пришел и нисшел в это место скорби и в эту долину плача, и в место нашего уничижения, как говорится в Псалме: "Смирил еси нас на месте озлобления"133. Наконец, я знаю, что некоторые, изъясняя Слова Спасителя в Евангелии: "Прискорбна есть душа Моя до смерти"134, относили эти слова к апостолам, которых Он назвал душою, как лучших из всего остального тела. Ведь множество верующих называется телом Его, апостолов же, говорят они, должно считать душою, потому что они лучше остального тела. — Вот что изложили мы, насколько могли, о разумной душе. Мы скорее предложили читателям мысли для обсуждения, нежели дали положительное и определенное учение. О душах же скотов и прочих бессловесных (животных) достаточно и того, что мы решительным образом сказали выш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девятая О мире и о движениях разумных тварей, как добрых, так </w:t>
      </w:r>
    </w:p>
    <w:p>
      <w:pPr>
        <w:pStyle w:val="Normal"/>
        <w:rPr>
          <w:rFonts w:ascii="Arial" w:hAnsi="Arial" w:cs="Arial"/>
          <w:sz w:val="22"/>
          <w:szCs w:val="22"/>
        </w:rPr>
      </w:pPr>
      <w:r>
        <w:rPr>
          <w:rFonts w:cs="Arial" w:ascii="Arial" w:hAnsi="Arial"/>
          <w:sz w:val="22"/>
          <w:szCs w:val="22"/>
        </w:rPr>
        <w:t xml:space="preserve">И злых, и о падениях их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Теперь возвратимся к предположенному плану рассуждения и рассмотрим начало твари, каким бы ни созерцал это начало ум Творца — Бога. Должно думать, что в этом начале Бог сотворил такое число разумных, или духовных (intellectualium) тварей (или как бы ни назвать те твари, которые мы наименовали выше умами), сколько, по Его предведению, могло быть достаточно. Несомненно, что Бог сотворил их, наперед определивши у Себя некоторое число их. Ведь, не должно думать, что тварям нет конца, как этого желают некоторые, потому что где нет конца, там нет и никакого познания, и невозможно никакое описание. Если бы это было так, то Бог, конечно, не мог бы содержать сотворенное или управлять им, потому что бесконечное по природе — непознаваемо (incomprehensibile). И Писание говорит: "Бог сотворил все мерою и числом"135, и, следовательно, число правильно прилагается к разумным существам или умам — в том смысле, что их столько, сколько может распределить, управлять и содержать божественный Промысл. Сообразно с этим нужно приложить меру и к материи, которая, — нужно веровать, — сотворена Богом в таком количестве, какое могло быть достаточно для украшения мира. Итак, вот что, — должно думать, — было сотворено Богом в начале, т. е. прежде всего. Мы думаем, что на это (творение) указывает то начало, которое таинственно вводит (в свое повествование) Моисей, когда говорит: "В начали сотвори Бог небо и землю136. Ведь, здесь говорится, конечно, не о тверди и не о суше, но о том небе и земле, от которых заимствовали свои названия эти видимые небо и земля. </w:t>
      </w:r>
    </w:p>
    <w:p>
      <w:pPr>
        <w:pStyle w:val="Normal"/>
        <w:ind w:firstLine="708"/>
        <w:rPr>
          <w:rFonts w:ascii="Arial" w:hAnsi="Arial" w:cs="Arial"/>
          <w:sz w:val="22"/>
          <w:szCs w:val="22"/>
        </w:rPr>
      </w:pPr>
      <w:r>
        <w:rPr>
          <w:rFonts w:cs="Arial" w:ascii="Arial" w:hAnsi="Arial"/>
          <w:sz w:val="22"/>
          <w:szCs w:val="22"/>
        </w:rPr>
        <w:t xml:space="preserve">2. Но так как те разумные существа, сотворенные, по вышесказанному, в начале, были сотворены из ничего, то именно потому, что они прежде не существовали, а (потом) начали существовать, они получили по необходимости совратимое и изменчивое бытие, ведь добродетель, привзошедшая в их субстанцию, не была присуща им по природе, но была произведена по милости Творца. И самое бытие у них — не собственное и не всегдашнее, но данное от Бога, потому что они не всегда существовали; все же, что дано, может быть отнято и прекратится. Причина же этого прекращения будет заключаться в том, что движения душ направляются не согласно с законом и правдою (поп recte et probabiliter). Ибо Творец предоставил созданным Им умам произвольные свободные движения, конечно, для того, чтобы добро было собственным их добром в том случае, если оно будет сохраняться по собственной (их) воле. Но леность и нерасположение к труду в деле сохранения добра, а также отвращение и пренебрежение к лучшему положили начало отступлению от добра. Отступить же от добра означает не что иное, как сделать зло (effici in malo): ибо известно, что зло есть недостаток добра. Отсюда вытекает, что в какой мере кто-нибудь отпадал от добра, в такой же мере он предавался злу. Следовательно, каждый ум, пренебрегая добром в большей или меньшей степени, сообразно с своими движениями, вовлекался в противоположное добру, что, без сомнения, и есть зло. Отсюда, кажется, Творец всех (существ) получил некоторые семена и причины различия и разнообразия, так что сотворил мир различным и разнообразным, соответственно различию умов, т. е. разумных тварей, — тому различию, которое эти твари получили, нужно думать, по вышеуказанной причине. А что именно мы называем различным и разнообразным, это мы сейчас укажем. </w:t>
      </w:r>
    </w:p>
    <w:p>
      <w:pPr>
        <w:pStyle w:val="Normal"/>
        <w:ind w:firstLine="708"/>
        <w:rPr>
          <w:rFonts w:ascii="Arial" w:hAnsi="Arial" w:cs="Arial"/>
          <w:sz w:val="22"/>
          <w:szCs w:val="22"/>
        </w:rPr>
      </w:pPr>
      <w:r>
        <w:rPr>
          <w:rFonts w:cs="Arial" w:ascii="Arial" w:hAnsi="Arial"/>
          <w:sz w:val="22"/>
          <w:szCs w:val="22"/>
        </w:rPr>
        <w:t xml:space="preserve">3. Миром мы теперь называем все, что находится выше небес, или на небесах, или на земле, или в так называемой преисподней, и вообще все какие бы то ни были места и всех тех, которые живут в них: все это называется миром. В этом мире есть некоторые существа вышенебесные, т. е. помещенные в блаженнейших обиталищах и облеченные в небесные блестящие тела, да и среди этих самых существ есть много различий, как об этом, напр., говорит даже апостол, когда выражается, что "Ина слава солнцу, ина слава луне, и ина слава звездам, звезда бо от звезды разнствует во славе"137. Некоторые же существа называются земными, и между ними, т. е. между людьми, тоже существует не малое различие: ибо одни из них — варвары, другие — греки, и из варваров некоторые — свирепы и жестоки, другие же — сравнительно кротки. И некоторые люди, как известно, пользуются весьма похвальными законами, другие более низкими и суровыми, а иные пользуются скорее бесчеловечными и жестокими обычаями, чем законами. Некоторые от самого своего рождения находятся в унижении и подчинении, и воспитываются по-рабски, будучи поставлены под начальство господ, или князей, или тиранов, другие же воспитываются более свободно и разумно; у некоторых — здоровые тела, у других же — больные от самого детства, одни имеют недостаток в зрении, другие — в слухе, иные — в голосе, одни родились такими, другие получили повреждение этих чувств тотчас после рождения, или же потерпели это уже в зрелом возрасте. Впрочем, зачем мне раскрывать и перечислять все человеческие бедствия, от которых свободны одни и которым подвержены другие, когда всякий даже и сам может рассмотреть их и взвесить. Есть также некоторые невидимые силы, которым поручена забота о земных существах. И, нужно верить, среди этих существ тоже есть немалое разнообразие, как оно существует и между людьми. Апостол Павел также указывает, что есть еще некоторые существа преисподние, и в них, "без сомнения, подобным же образом можно найти разнообразие. О животных же бессловесных и о птицах, а также о животных водяных, ка-жется, излишне и рассуждать, так как — известно, что их должно считать не первоначальными, но уже последующими (поп principalia, sed consequential </w:t>
      </w:r>
    </w:p>
    <w:p>
      <w:pPr>
        <w:pStyle w:val="Normal"/>
        <w:ind w:firstLine="708"/>
        <w:rPr>
          <w:rFonts w:ascii="Arial" w:hAnsi="Arial" w:cs="Arial"/>
          <w:sz w:val="22"/>
          <w:szCs w:val="22"/>
        </w:rPr>
      </w:pPr>
      <w:r>
        <w:rPr>
          <w:rFonts w:cs="Arial" w:ascii="Arial" w:hAnsi="Arial"/>
          <w:sz w:val="22"/>
          <w:szCs w:val="22"/>
        </w:rPr>
        <w:t xml:space="preserve">4. Все, что сотворено, сотворено, как говорят, чрез Христа и во Христе, как весьма ясно показывает и ап. Павел в словах: "Яко в Нем и чрез Hero (in ipso per ipsum) создана быша всяческая, яже на небеси, и яже на земли, видимая и невидимая: яже престоли, аще господствия, аще начала, аще власти: всяческая Тем и о Нем, создашася"138. То же самое показывает и Иоанн в Евангелии, когда говорит: "В начале бе Слово, и Слово бе к Богу, и Бог бе Слово: Сей бе искони к Богу: вся Тем быша, и без Него нич-тоже бысть"139. И в Псалме написано: "Вся премудростию сотворил еси"140. Но Христос есть не только Слово и Премудрость, но также и Правда, отсюда несомненно, что сотворенное Премудростью и Словом сотворено также и Правдою, которая есть Христос; иначе сказать, в сотворенном не должно усматривать ничего несправедливого, ничего случайного, но в нем все существует так, как требует правило нелицеприятной правды. Но каким образом столь великое различие и столь великое разнообразие вещей можно признать совершенно справедливым и нелицеприятным, — этого, я уверен, нельзя изъяснить человеческим умом и человеческою речью, если только мы, павши ниц, коленопреклоненные не будем умолять само Слово, и Премудрость, и Правду, т. е. Единородного Сына Бо-жия, чтобы Он, благодатью Своею вливаясь (infundens) в наши сердца, удостоил осветить темное, отворить замкнутое и изъяснить тайное, — конечно под тем условием, если окажется, что мы столь достойно ищем, или просим, или стучим, что заслуживаем, прося— получить, или ища — найти, или стуча — дождаться приказания об открытии (дверей). И так, не в надежде на свой ум, но при помощи Премудрости, сотворившей все, и Правды, по вере нашей, присущей всему, мы хотя не можем чего-нибудь утверждать, однако, надеясь на милосердие (Премудрости и Правды), попытаемся поискать и исследовать, каким образом это столь великое различие и разнообразие мира существует, по-видимому, вполне согласно со справедливос-тию и имеет смысл. Я разумею здесь только общий смысл, — ибо искать частный смысл отдельных вещей свойственно неопытному, а указывать его (свойственно) безумному. </w:t>
      </w:r>
    </w:p>
    <w:p>
      <w:pPr>
        <w:pStyle w:val="Normal"/>
        <w:ind w:firstLine="708"/>
        <w:rPr>
          <w:rFonts w:ascii="Arial" w:hAnsi="Arial" w:cs="Arial"/>
          <w:sz w:val="22"/>
          <w:szCs w:val="22"/>
        </w:rPr>
      </w:pPr>
      <w:r>
        <w:rPr>
          <w:rFonts w:cs="Arial" w:ascii="Arial" w:hAnsi="Arial"/>
          <w:sz w:val="22"/>
          <w:szCs w:val="22"/>
        </w:rPr>
        <w:t xml:space="preserve">5. Когда мы говорим, что в мире существует разнообразие и что мир сотворен Богом, Бога же называем и благим, и праведным:, и нелицеприятным, то очень многие, особенно вышедшие из школы Маркиона, Валентина и Василида и слышавшие, что природа душ различна, обыкновенно возражают нам: каким образом можно согласить с правдою Бога, сотворившего мир, то, что некоторым Он дает обитель на небесах, и не только дает им лучшую обитель, но в то же время предоставляет и какую-нибудь высшую и почетнейшую степень: одним дает начальство, другим — власть, иным уделяет господство, иным предоставляет славнейшие престолы небесных судилищ, а иные блистательно светят и сияют звездным блеском; и одним из них дана слава солнца, другим слава луны, иным — слава звезд, и звезда от звезды разнится во славе. В общих чертах и кратко можно выразить это (возражение) так: если Бог — Творец не лишен ни желания высшего и благого дела, ни способности к совершению его, то, спрашивается, по какой причине, творя разумные существа, т. е. такие, для которых Он Сам становится причиной их бытия, одни (существа) Он сотворил высшими, другие — второстепенными или третьестепенными, а (иные) сотворил низшими и худшими на много степеней. Затем, они возражают и относительно земных (существ); (они указывают), что на долю одних выпадает более счастливый жребий рождения, (чем на долю других); так, например, один происходит от Авраама и рождается по обетованию, другой также — от Исаака и Ревекки, и, еще находясь во чреве матери, запинает своего брата, и Бог любит его еще прежде рождения. Или — совершенно то же самое (замечается в том обстоятельстве), что один рождается между евреями, у которых находит наставление в божественном законе, другой же рождается между греками, людьми мудрыми и не малой учености, а иной рождается среди эфиопов, у которых есть обычай питаться человеческим мясом, или среди скифов, у которых отцеубийство совершается как бы по закону, или у тавров, которые приносят в жертву иностранцев. Итак, нам говорят: если таково различие вещей, если столь различны и разнообразны условия рождения, свободная же воля в этом случае не имеет места (потому что никто, ведь, не выбирает себе сам, где или у кого, или в каких условиях ему родиться): то это, говорят они, происходит от различия душ, так что душа злой природы назначается к дурному народу, добрая же душа посылается к добрым (людям), — или все же это — думают они — совершается случайно. Конечно, если принять это последнее предположение, то уже нельзя веровать, что мир сотворен Богом и управляется Его Промыслом, и, следовательно, уже не должно будет ожидать суда Божия над делами каждого. Впрочем, в чем именно состоит истина в этом вопросе, — это знает только Тот, Кто испытывает все, даже глубины Божий141. </w:t>
      </w:r>
    </w:p>
    <w:p>
      <w:pPr>
        <w:pStyle w:val="Normal"/>
        <w:ind w:firstLine="708"/>
        <w:rPr>
          <w:rFonts w:ascii="Arial" w:hAnsi="Arial" w:cs="Arial"/>
          <w:sz w:val="22"/>
          <w:szCs w:val="22"/>
        </w:rPr>
      </w:pPr>
      <w:r>
        <w:rPr>
          <w:rFonts w:cs="Arial" w:ascii="Arial" w:hAnsi="Arial"/>
          <w:sz w:val="22"/>
          <w:szCs w:val="22"/>
        </w:rPr>
        <w:t xml:space="preserve">6. Что же касается нас, людей, то мы (с тою целью, чтобы молчанием не дать пищи высокомерию еретиков) на возражения их ответим то, что может представиться нам по мере наших сил, — (ответим) следующим образом. Мы часто доказывали теми доводами, какими могли воспользоваться из божественных Писаний, что Бог, Творец вселенной, благ, и справедлив, и всемогущ. Когда Он в начале творил то, что хотел сотворить, т. е. разумные существа, то Он не имел никакой другой причины для творения, кроме Самого же Себя, т. е. кроме Своей благости. Таким образом Он был причиною бытия тварей. Но в Нем не было никакого разнообразия, никакой изменчивости, никакого бессилия, поэтому всех, кого Он сотворил, Он сотворил равными и подобными (aequales ас similes), потому что для Него не существовало никакой причины разнообразия и различия. Но так как разумные твари, — как часто мы показывали и в своем месте еще покажем, — одарены способностью свободы, то свобода воли — каждого или привела к совершенству чрез подражание Богу, или привела к падению чрез небрежение. И в этом, как мы уже говорили выше, состоит причина различия между разумными тварями: это различие получило свое начало не от воли или решения Создателя, но от определения собственной свободы (тварей). Бог же, признающий справедливым управлять Своим творением сообразно с его заслугами, направил это различие умов к гармонии единого мира, из различных сосудов, или душ, или умов. Он создал как бы один дом, в котором должны находиться сосуды не только золотые и серебряные, но и деревянные, и глиняные, и одни сосуды — для почетного употребления, другие же для низкого. Таковы-то, я думаю, причины разнообразия в мире; божественный же Промысл управляет каждым существом соответственно его движениям или расположению души. При таком понимании Творец не оказывается несправедливым, так как Он поступает с каждым по заслугам, сообразно с предшествующими причинами; счастье или несчастье рождения каждого и все прочие условия не признаются случайными, и, наконец, не утверждается существование различных творцов или различие душ по природе. </w:t>
      </w:r>
    </w:p>
    <w:p>
      <w:pPr>
        <w:pStyle w:val="Normal"/>
        <w:ind w:firstLine="708"/>
        <w:rPr>
          <w:rFonts w:ascii="Arial" w:hAnsi="Arial" w:cs="Arial"/>
          <w:sz w:val="22"/>
          <w:szCs w:val="22"/>
        </w:rPr>
      </w:pPr>
      <w:r>
        <w:rPr>
          <w:rFonts w:cs="Arial" w:ascii="Arial" w:hAnsi="Arial"/>
          <w:sz w:val="22"/>
          <w:szCs w:val="22"/>
        </w:rPr>
        <w:t xml:space="preserve">7. Но, мне кажется, и Священное Писание также не умолчало совершенно о смысле этой тайны. Так, ап. Павел, рассуждая об Иакове и Исаве, говорит: "Еще не рожд-шымся, не сотворившим что, благо или зло, да по избранию предложение Божие пребудет, не от дел, но от призывающаго, речеся ей: яко болий поработает меньшему. Яко же есть писано: Иакова возлюбих, Исава же воз-ненавидех142. И после этого сам себе отвечает и говорит "что убо речей? еда неправда у Бога"143. И чтобы дать нам случай к исследованию этого (вопроса) и к рассуждению о том, каким образом это бывает не без основания, он отвечает самому себе и говорит: "Да не будет". Тот же самый вопрос, какой предлагается об Иакове и Исаве мне кажется, можно поставить и относительно всех тварей небесных, земных и преисподних. И как апостол говорит в том изречении: "Еще не рождшымся, не сотворившим что, благо или зло", так, мне кажется, и о всех прочих (существах) можно сказать подобным же образом, "когда они еще не были сотворены и не сделали ничего добраго или худо-го, — дабы изволение Божие было по избранию (как думают некоторые), — одни существа сотворены были небесными, другая — земными, а иныя — преисподними, — не отдел (как думают те), но от Призывающего. Итак, что же скажем, — если это так? Неужели неправда у Бога. Никак". Таким образом, при тщательном исследовании слов Писания относительно Иакова и Исава, оказывается, что нет неправды у Бога, если прежде, чем они (Иаков и Исав) родились или совершили что-нибудь в этой жизни, было сказано, что "больший поработает меньшему", оказывается, что нет неправды в том, что Иаков даже во чреве запинал своего брата: мы понимаем, что он достойно возлюблен был Богом, по заслугам предшествующей жизни, и потому заслужил быть предпочтенным брату. Точно также должно думать и о небесных тварях. Разнообразие не есть первоначальное состояние (principium) твари. Но Создатель определяет каждому существу различную должность служения на основании предшествующих причин, по достоинству заслуг, на основании того, конечно, что каждый ум или разумный дух, сотворенный Богом, сообразно с движениями ума и душевными чувствами, приобрел себе большую или меньшую заслугу и сделался или любезным или ненавистным Богу. Впрочем, некоторые из существ, обладающих наилучшими заслугами, страдают вместе с остальными, ради украшения состояния мира и назначаются служить низшим (тварям), вследствие чего и сами они становятся причастными долготерпению Божию, как и апостол говорит: "Суете тварь повинуся не волею, но за повинувшаго ю"144. Итак, рассматривая то изречение, которое высказал апостол, рассуждая о рождении Исава и Иакова, именно: "Еда неправда у Бога? Да не будет", я нахожу справедливым, что то же самое изречение должно быть приложимо и ко всем тварям, потому что Правда Творца, как сказали мы выше, должна проявляться во всем. А эта Правда, мне кажется обнаруживается яснее всего в том случае, если признать, что каждое из существ небесных, земных и преисподних в себе самом имеет причины разнообразия, предшествующие телесному рождению. Все сотворено Словом Бога и Премудростию Его, и все распределено (ordinata sunt) Правдою Его. Благодатью же Своего милосердия Он о всех промышляет и всех убеждает врачеваться теми средствами, какими они могут, и призывает к спасению. </w:t>
      </w:r>
    </w:p>
    <w:p>
      <w:pPr>
        <w:pStyle w:val="Normal"/>
        <w:ind w:firstLine="708"/>
        <w:rPr>
          <w:rFonts w:ascii="Arial" w:hAnsi="Arial" w:cs="Arial"/>
          <w:sz w:val="22"/>
          <w:szCs w:val="22"/>
        </w:rPr>
      </w:pPr>
      <w:r>
        <w:rPr>
          <w:rFonts w:cs="Arial" w:ascii="Arial" w:hAnsi="Arial"/>
          <w:sz w:val="22"/>
          <w:szCs w:val="22"/>
        </w:rPr>
        <w:t xml:space="preserve">8. Несомненно, что в день суда добрые будут отделены от злых и праведные от неправедных, и судом Божиим все будут распределены, сообразно с заслугами, по тем местам, каких они достойны, как мы покажем, это впоследствии, если будет угодно Богу. Я думаю, нечто подобное было уже и прежде: потому что Бог, нужно веровать, все и всегда делает и распределяет по справедливости. Апостол также учит, говоря: "В велицем дому не точию сосуди зла-ти и сребряни суть, но и древяни, и глиняни, и ови убо в честь, ови же не в честь"145, и прибавляет: "Аще убо кто очистит себе от сих, будет сосуд в честь, освящен и благо-потребен Владыце на всякое дело благое"146. Эти слова без сомнения, показывают, что кто очистит себя, находясь в этой жизни, тот будет приготовлен ко всякому доброму делу в будущем (веке), а кто не очистит себя, тот, смотря по степени своей нечистоты, будет сосудом для низкого употребления (ad contumeliam), т. е. сосудом недостойным. Точно также можно думать, что и прежде уже существовали разумные сосуды — или очищенные, или менее очищенные, т. е. или очистившие себя, или не очистившие; и именно на основании этого каждый сосуд, по мере своей чистоты или нечистоты, получил в этом мире место, или страну, или условие рождения, или какую-нибудь деятельность. Бог же, силою Своей Премудрости, предвидит и распознает все это даже до самого малого, и управлением Своего суда, посредством самого справедливаго воздаяния, всем распоряжается, насколько должно каждому помочь или о каждом позаботиться, сообразно с его заслугою. В этом (управлении), конечно, обнаруживается полная мера справедливости, потому что неравенством вещей сохраняется справедливость воздаяния по заслугам. Заслуги же каждого отдельного существа поистине и вполне ясно знает один только Бог с Единородным Сыном, Словом, и Премудростью Своею, и со Святым Дух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десятая О воскресении и суде, об адском огне и наказаниях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Рассуждение напомнило нам о будущем суде, и воздаянии, и наказаниях грешников, соответственно тому, чем угрожает Священное Писание и что содержит церковное учение, а именно, что ко времени суда для грешников приготовлены вечный огонь и внешний мрак, темница и печь и прочее, подобное этому; итак, посмотрим, что нужно думать об этих (наказаниях). Но чтобы подойти к этому вопросу надлежащим порядком, мне кажется, предварительно нужно сказать о воскресении, дабы нам знать, что именно получить наказание, или покой, или блаженство. Об этом предмете обстоятельно мы рассуждали в других книгах, написанных нами о воскресении; там мы высказали свой взгляд на этот предмет. Но и теперь, ради последовательности рассуждения, кажется, не излишне повторить кое-что из того сочинения, — особенно ввиду того, что некоторые, преимущественно еретики, соблазняются церковною верою, (думая), будто мы веруем в воскресение глупо и совершенно неразумно. Я думаю, что им должно ответить следующим образом. Если они сами исповедуют, что воскресение мертвых существует, то пусть ответят нам, что именно умерло? Не тело ли? Значит, для тела будет и воскресение. Затем, пусть они скажут, нужно ли нам пользоваться телами, или нет? Я думаю, они не могут отрицать, что тело воскреснет, или что в воскресении мы будем пользоваться телами, так как апостол Павел говорит: "Сеется тело душевное, востает тело духовное"147. Итак, что же? Если верно, что нам должно пользоваться телами, и умершие тела, как проповедует (церковное учение), воскреснут, (ибо воскресает в собственном смысле, говорят, только то, что умерло), то, без сомнения, эти тела воскреснут для того, чтобы мы снова облеклись в них чрез воскресение. Одно связано с другим: если тела воскресают, то воскресают без сомнения для того, чтобы служить нам одеждою; и если нам необходимо быть в телах (а это, конечно, необходимо), то мы должны находиться не в иных телах, но именно в наших. Если же истинно, что тела воскресают и притом воскресают духовными, то, несомненно, они воскресают из мертвых, как говорится, оставив тление и отложив смертность; .иначе, кажется, будет напрасным и излишним воскресать кому-нибудь из мертвых — затем, чтобы снова умереть. Особенно ясно можно понять это, если кто тщательно рассмотрит, каково то свойство душевного тела, которое, будучи посеяно в землю, подготовляет собою свойство тела духовного, — потому что, ведь, самая сила и благодать воскресения из душевного тела производит тело духовное, изменяя его из (состояния) бесчестия в (состояние) славы. </w:t>
      </w:r>
    </w:p>
    <w:p>
      <w:pPr>
        <w:pStyle w:val="Normal"/>
        <w:ind w:firstLine="708"/>
        <w:rPr>
          <w:rFonts w:ascii="Arial" w:hAnsi="Arial" w:cs="Arial"/>
          <w:sz w:val="22"/>
          <w:szCs w:val="22"/>
        </w:rPr>
      </w:pPr>
      <w:r>
        <w:rPr>
          <w:rFonts w:cs="Arial" w:ascii="Arial" w:hAnsi="Arial"/>
          <w:sz w:val="22"/>
          <w:szCs w:val="22"/>
        </w:rPr>
        <w:t xml:space="preserve">2. Так как еретики считают себя ученейшими и мудрейшими людьми, то мы спросим их, всякое ли тело имеет некоторую схему (schema), т. е. образуется ли оно по какой-нибудь (определенной) форме? И если они конечно, скажут, что существует какое-нибудь тело, которое образуется без всякой формы, то они окажутся самыми несведущими и глупыми из всех людей. В самом деле, это (учение) будет отрицать разве только человек, совершенно чуждый всякого образования. Если же они скажут, — как это и следует (сказать), — что всякое тело образуется по некоторой определенной форме, то мы спросим их, могут ли они указать и описать нам форму духовного тела, — а этого они, конечно, не будут в состоянии сделать никоим образом. Спросить их также и о различиях тех (людей), которые воскресают. Как покажут они истинность слов апостола, что "ина плоть птицам, ина же рыбам, и телеса небесная, и телеса земная, но ина убо небесным слава, и ина земным. Ина слава солнцу, ина луне, ина звездам, звезда (бо) от звезды разнствует во славе. Також де и воскресение мертвых"148. Итак, соответственно этому сопоставлению (consequentiam) небесных тел (с земными), пусть они покажут нам различия славы тех, которые воскресают; и если они каким-либо образом постараются придумать какое-нибудь основание для различия небесных тел, то мы потребуем от них, чтобы они определили различия в воскресении также и по сравнению с телами земными. Что касается нас, то мы понимаем это так. Апостол, желая описать, каково различие имеющих воскреснуть во славе, т. е. святых, употребил сравнение с небесными телами и сказал: "Ина слава солнцу, ина слава луне, ина слава звездам"; желая же научить о различиях тех, которые явятся к воскресению, не очистившись в этой жизни, т. е. о различиях грешников, он берет в пример земные тела, и говорит: "ина плоть птицам, ина рыбам"; и действительно со святыми достойным образом сравниваются тела небесные, а с грешниками — тела земные. — Вот что нужно сказать против тех, которые отрицают воскресение мертвых, т. е. воскресение тел. </w:t>
      </w:r>
    </w:p>
    <w:p>
      <w:pPr>
        <w:pStyle w:val="Normal"/>
        <w:ind w:firstLine="708"/>
        <w:rPr>
          <w:rFonts w:ascii="Arial" w:hAnsi="Arial" w:cs="Arial"/>
          <w:sz w:val="22"/>
          <w:szCs w:val="22"/>
        </w:rPr>
      </w:pPr>
      <w:r>
        <w:rPr>
          <w:rFonts w:cs="Arial" w:ascii="Arial" w:hAnsi="Arial"/>
          <w:sz w:val="22"/>
          <w:szCs w:val="22"/>
        </w:rPr>
        <w:t xml:space="preserve">3. Теперь мы обращаем речь к некоторым из наших, которые или по скудости ума или вследствие недостатка в толковании (Писания) утверждают самое грубое и низменное понятие о воскресении тела. Мы спрашиваем их, как понимают они то, что тело должно быть изменено благодатью воскресения и будет духовным; как понимают они, что (тело), сеемое в немощи, восстанет в силе, и каким образом сеемое в уничижении может восстать в славе и (сеемое) в тлении каким образом может прейти в (состояние) нетления? Конечно, если они верят апостолу, что тело, воскресши в славе, силе и нетлении, делается духовным, то, кажется, уже нелепо и противно мысли апостола говорить, что это тело снова будет подвержено страстям плоти и крови, так как апостол ясно говорит, что "плоть и кровь царствия Божия не наследуют, ниже тление нетления наследствует"149. Как понимают они также слова апостола' "Вси же изменимся?"150. Нужно ожидать, что это изменение во всяком случае (произойдет) соответственно такому порядку, какой указали мы выше: без сомнения, в этом изменении нам следует надеяться на нечто достойное божественной благодати; оно произойдет, — веруем мы, - в таком же порядке, в каком, по описанию апостола '"голому зерну пшеницы или иному от прочих, посеянному в землю, Бог дает тело, якоже восхощет"151, лишь только это пшеничное зерно умрет. Таким же образом, нужно думать, и наши тела, как зерно, падают в землю. Но в них вложена сила (ratio), - та сила, которая содержит телесную субстанцию; эта именно сила, которая всегда сохраняется в телесной субстанции, по слову Божию, воздвигнет из земли, обновит и восстановит тела, хотя они умерли, разрушились и распались, — (восстановит) подобно тому, как сила (virtus), присущая пшеничному зерну, после разложения и смерти его, обновляет и восстановляет зерно в теле стебля и колоса. И, таким образом, тем, кто заслужит получить наследие царства небесного, эта сила, обновляющая тело, о какой мы сказали выше, из земного и душевного тела, по повелению Божию, восстановит тело духовное, способное обитать на небесах, тем же, кто заслужит преисподнюю, или отвержения, или даже бездну и мрак, будет дана слава и достоинство тела в соответствии с достоинством жизни и души каждого, причем даже у тех, которые должны быть осуждены на вечный огонь, или мучения, воскресшее тело, вследствие самой перемены чрез воскресение, станет нетленным, так что не будет разрушаться и распадаться даже от мучений. Но если таково свойство того тела, которое воскреснет из мертвых, то посмотрим теперь, что означает угроза вечным огнем. </w:t>
      </w:r>
    </w:p>
    <w:p>
      <w:pPr>
        <w:pStyle w:val="Normal"/>
        <w:ind w:firstLine="708"/>
        <w:rPr>
          <w:rFonts w:ascii="Arial" w:hAnsi="Arial" w:cs="Arial"/>
          <w:sz w:val="22"/>
          <w:szCs w:val="22"/>
        </w:rPr>
      </w:pPr>
      <w:r>
        <w:rPr>
          <w:rFonts w:cs="Arial" w:ascii="Arial" w:hAnsi="Arial"/>
          <w:sz w:val="22"/>
          <w:szCs w:val="22"/>
        </w:rPr>
        <w:t xml:space="preserve">4. У пророка Исайи мы находим указание, что у каждого есть собственный огонь, которым он наказывается. Пророк говорит: "Ходите светом огня вашего и пламенем, егоже разжегосте"152. Этими словами указывается, по-видимому, то, что каждый грешник сам для себя зажигает пламя собственного огня, но не погружается в какой-то огонь, зажженный уже раньше (кем-то) другим или прежде него существовавший. Материей и пищей для этого огня служат наши грехи, которые апостол Павел называет деревом, травою и соломою153. Известно, что излишество пищи и неблагоприятное количество и качество ее производят лихорадки, и притом — лихорадки различного рода или продолжительности, смотря по тому, в какой мере допущенное невоздержание подготовило материал и жар для лихорадки, это количество материи, собравшееся вследствие различной неумеренности, и служит причиной или более тяжкой или более слабой болезни. Так, я думаю, и душа собирает в себе множество злых дел и обилие грехов; в надлежащее же время все это собрание зла воспламеняется для наказания и возгорается для мук. Тогда самый ум, или совесть, божественною силою будет воспроизводить в памяти все, некоторые знаки или формы чего ум отпечатлел в себе при совершении грехов, — (будет воспроизводить) все, что сделал гнусного и постыдного, или что совершил нечестивого, и, таким образом, будет видеть пред своими глазами некоторую историю своих преступлений. Тогда сама совесть будет преследовать и бить себя своими собственными рожнами, и сама сделается своею обвинительницею и свидетельницею. По моему мнению, так понимал это и апостол Павел; он говорит: "Между собою помыслом осуждающим или отвещающим, в день, егда судить Бог тайная человеком, по благовествованию моему Иисусом Христом"154. Из этих слов понятно, что орудия мучения образуются вокруг самой субстанции души, (именно) из гибельных греховных настроений155. </w:t>
      </w:r>
    </w:p>
    <w:p>
      <w:pPr>
        <w:pStyle w:val="Normal"/>
        <w:ind w:firstLine="708"/>
        <w:rPr>
          <w:rFonts w:ascii="Arial" w:hAnsi="Arial" w:cs="Arial"/>
          <w:sz w:val="22"/>
          <w:szCs w:val="22"/>
        </w:rPr>
      </w:pPr>
      <w:r>
        <w:rPr>
          <w:rFonts w:cs="Arial" w:ascii="Arial" w:hAnsi="Arial"/>
          <w:sz w:val="22"/>
          <w:szCs w:val="22"/>
        </w:rPr>
        <w:t xml:space="preserve">5 Но чтобы понимание этого предмета не казалось тебе довольно трудным, можно усмотреть его (понимание) из тех расстройств (болезней) под влиянием страстей, которые обыкновенно случаются с душами, а именно, когда душа или сожигается пламенем любви или ревности, или когда иссушается огнем зависти, или возбуждается гневом, или снедается величайшим безумием или печалью. (Известно, что) некоторые (люди), чувствуя невыносимость этих чрезмерных страданий, нашли более сносным подвергнуться смерти, чем терпеть муки такого рода. Итак, рассмотри: для этих людей, которые подвержены этим страданиям от пороков, о каких мы сказали выше, и (которые), находясь еще в этой жизни, не могли приобрести себе никакого исправления, но так и отошли из этого мира, — достаточно ли для них, в качестве наказания, того, что они мучаются этими самыми настроениями, остающимися в них, т. е. настроениями гнева, или ярости, или безумия, или печали, — смертоносный яд которых не был ослаблен в этой жизни никаким лекарством исправления? Или, может быть, эти настроения их изменятся, и они будут мучиться рожнами общего наказания? Но можно, думаю, представить и другой вид наказаний. Как члены тела, отделенные и оторванные от своих связей, производят, — чувствуем мы, — страшное и болезненное мучение, так и душа, когда окажется вне порядка и связи, или вне той гармонии, в которой она сотворена Богом для добрых дел и плодотворного чувствования, будет чувствовать разлад с собою во всех своих разумных движениях, — будет нести, нужно думать, наказание и муку (этого) разлада с собою и будет чувствовать возмездие за свое непостоянство и беспорядочность. Когда это разделение и разлад души испытан (ею) в огне, — как мы его понимаем, — то, без сомнения, (этим) полагается для нее основание более прочной связи и обновления. </w:t>
      </w:r>
    </w:p>
    <w:p>
      <w:pPr>
        <w:pStyle w:val="Normal"/>
        <w:ind w:firstLine="708"/>
        <w:rPr>
          <w:rFonts w:ascii="Arial" w:hAnsi="Arial" w:cs="Arial"/>
          <w:sz w:val="22"/>
          <w:szCs w:val="22"/>
        </w:rPr>
      </w:pPr>
      <w:r>
        <w:rPr>
          <w:rFonts w:cs="Arial" w:ascii="Arial" w:hAnsi="Arial"/>
          <w:sz w:val="22"/>
          <w:szCs w:val="22"/>
        </w:rPr>
        <w:t xml:space="preserve">6. Есть много и другого, что скрыто от нас и известно только Тому, Кто есть врач наших душ. Если для выздоровления тела от тех болезней, какие мы приобрели чрез пищу и питье, мы иногда считаем необходимым лечение при помощи более или менее сурового и жестокого средства, а иногда, — если этого потребует качество болезни — нуждаемся в мучительном применении железа (rigore ferri) и в болезненном отсечении (членов). Если же мера болезни превзойдет, даже эти (средства), то до крайности развившуюся болезнь выжигает даже огонь. То тем более, должно думать и Бог, этот врач наш, желая истребить болезни наших душ, полученные ими вследствие различных грехов и преступлений, пользуется подобными же карательными средствами и, сверх того, даже прибегает к наказанию огнем для тех, кто потерял здоровье души. Образы таких наказаний находятся также и в Священном Писании. Так, во Второзаконии156 слово Божие угрожает грешникам, что они будут наказываемы лихорадками, ознобом, желтухой, и будут мучиться судорогами глаз, сумасшествием, параличем, слепотою, слабостью почек. Если, таким образом, кто-нибудь на досуге соберет из всего Писания все указания на болезни, какие упоминаются при угрозах грешникам с названиями телесных болезней, то найдет, что этими болезнями обозначаются образно или пороки или наказания душ. Но что Бог поступает с (людь- &lt; ми), падшими и предавшимися грехам, так же, как врачи, дающие больным лекарства для того, чтобы лечением восстановить их здоровье. Доказательством этого служит еще повеление пророку Иеремии, предложить всем народам чашу ярости Божией, чтобы они выпили, обезумели и из- ; вергли157. Здесь же есть угроза, что если кто не захочет пить, то и не очистится. Отсюда, конечно, можно понять, что ярость наказания Божия служит средством для очищения душ. Наказание посредством огня тоже нужно понимать в смысле врачебного средства; об этом учит Исайя, который так говорит об Израиле: "Отмыет Господь скверну дщерей сионских и кровь иерусалимску очистит от среды их духом суда и духом огня"158. О халдеях же он говорит так: "Имаши углие огненное: сяди на них, сии будут тебе помощь"159. И в другом месте говорит: "Освятит Господь в пылающем огне". Пророк же Малахия говорит: "Сядет (Господь), разваряя и очищая, и очистит сыны Иуды (Левии-ны)"160. </w:t>
      </w:r>
    </w:p>
    <w:p>
      <w:pPr>
        <w:pStyle w:val="Normal"/>
        <w:ind w:firstLine="708"/>
        <w:rPr>
          <w:rFonts w:ascii="Arial" w:hAnsi="Arial" w:cs="Arial"/>
          <w:sz w:val="22"/>
          <w:szCs w:val="22"/>
        </w:rPr>
      </w:pPr>
      <w:r>
        <w:rPr>
          <w:rFonts w:cs="Arial" w:ascii="Arial" w:hAnsi="Arial"/>
          <w:sz w:val="22"/>
          <w:szCs w:val="22"/>
        </w:rPr>
        <w:t xml:space="preserve">7 В Евангелии сказано о недобрых распорядителях, что они должны быть рассечены, и часть их (будет) положена с неверными161, - (т. е.) та часть, которая как бы уже не есть их собственная, должна быть, послана в другое место. Это (изречение), без сомнения, указывает особый род наказания тех, у которых, как мне кажется, согласно этому указанию, дух должен быть отделен от души. Если этот дух должно мыслить божественным по природе, т. е. Духом Святым, то это изречение мы будем понимать в отношении к дару Святого Духа, а именно: если кому-нибудь или чрез крещение или по благодати Духа дано слово премудрости, или слово знания, или (слово) какого-нибудь другого дара, и (этот дар) не был употреблен надлежащим образом, т. е. или был зарыт в землю, или завязан в платок, то, конечно, дар Духа отнимется от души, остальная же часть, т. е. субстанция души, отрешенная и отделенная от Святого Духа, чрез соединение с которым она должна была стать единым духом с Господом, будет положена с неверными. Если же понимать это (изречение) не о Духе Божием, но о природе самой души, тогда лучшею частью ее нужно будет назвать ту, которая сотворена по образу и подобию Божию, другою же частью ту, которая приобретена впоследствии чрез падение свободной воли, вопреки, первосозданной чистой природе; эта именно часть, как дружественная и любезная материи, наказывается участью неверных. Но можно указать еще и третье понимание этого (изречения) о разделении. При каждом из верных, хотя бы он был самым малым (членом) в Церкви, присутствует, говорят, ангел, который, по уверению Спасителя, всегда видит лицо Бога Отца162, и, конечно, этот ангел был един с тем, кому он служил; но если человек, вследствие непокорности, делается недостойным, то ангел Божий, говорят, отнимается от него, и тогда часть его, т. е. часть человеческой природы, отделенная от части Божией, будет с неверными, так как, она не сохранила неизменно увещаний ангела, приставленного к ней Богом. </w:t>
      </w:r>
    </w:p>
    <w:p>
      <w:pPr>
        <w:pStyle w:val="Normal"/>
        <w:ind w:firstLine="708"/>
        <w:rPr>
          <w:rFonts w:ascii="Arial" w:hAnsi="Arial" w:cs="Arial"/>
          <w:sz w:val="22"/>
          <w:szCs w:val="22"/>
        </w:rPr>
      </w:pPr>
      <w:r>
        <w:rPr>
          <w:rFonts w:cs="Arial" w:ascii="Arial" w:hAnsi="Arial"/>
          <w:sz w:val="22"/>
          <w:szCs w:val="22"/>
        </w:rPr>
        <w:t xml:space="preserve">8. Также и под внешним мраком, как я думаю, нужно разуметь не столько какой-то темный воздух без всякого света, сколько тьму глубокого неведения, в которую будут ввергнуты лишившие себя всякого света познания. Должно также рассмотреть, нельзя ли объяснить это изречение (о внешней тьме) следующим образом. Как святые чрез воскресение получат свои тела, в которых они свято и чисто жили в обителях этой жизни, светлыми и прославленными, так, может быть, и все нечестивые, в этой жизни возлюбившие тьму заблуждений и ночь неведения после воскресения будут облечены в темные и черные тела, дабы тот самый мрак невежества, который в этом мире владел внутренними их мыслями, в будущем мире проявлялся и во внешней одежде тела. Подобным же образом нужно думать также и о темнице. Но в настоящем месте довольно того, что сказано теперь, по возможности кратко, для сохранения порядка р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одиннадцатая Об обетованиях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Теперь рассмотрим кратко, что нужно думать также об обетованиях. — Известно, что никакое животное не может оставаться совершенно праздным и неподвижным, но жаждет всевозможных движений, постоянной деятельности и какого-нибудь хотения. Я думаю, ясно, что такая природа присуща всем живым существам. Тем более необходимо всегда быть в движении и что-нибудь делать разумному животному, т. е. человеческой природе. Так, если человек не сознает себя (immemor sui) и не знает, что ему прилично, то, конечно, все его внимание направляется на телесные потребности, и он, во всех своих движениях, бывает занят своими похотями и телесными пожеланиями. Если же человек таков, что старается заботиться или наблюдать за каким-нибудь общественным делом, то он употребляет свои силы или на попечение о государстве, или на повиновение начальству, или на что-нибудь такое, что во всяком случае может оказаться полезным обществу. А если человек понимает что-нибудь лучшее сравнительно с тем, чем представляются телесные (существа), и занимается мудростью и знанием, то, без сомнения, он обратил свое прилежание на занятия такого рода, чтобы исследовать истину и познать причины и основу вещей. Таким образом в этой жизни один считает высшим благом телесное удовольствие, другой — заботу о делах общественных, иной же — занятие науками и познанием. Итак, исследуем, не такой же ли порядок или состояние жизни будет для нас (и) в той жизни, которая есть (жизнь) истинная, которая, как говорится (в Писании), сокрыта со Христом в Боге163 — т. е. в жизни вечной? </w:t>
      </w:r>
    </w:p>
    <w:p>
      <w:pPr>
        <w:pStyle w:val="Normal"/>
        <w:ind w:firstLine="708"/>
        <w:rPr>
          <w:rFonts w:ascii="Arial" w:hAnsi="Arial" w:cs="Arial"/>
          <w:sz w:val="22"/>
          <w:szCs w:val="22"/>
        </w:rPr>
      </w:pPr>
      <w:r>
        <w:rPr>
          <w:rFonts w:cs="Arial" w:ascii="Arial" w:hAnsi="Arial"/>
          <w:sz w:val="22"/>
          <w:szCs w:val="22"/>
        </w:rPr>
        <w:t xml:space="preserve">2. Некоторые, отвергая всякий труд уразумения (Писания), следуя (только) как бы поверхности буквы закона, угождая больше своему удовольствию и похоти и будучи учениками одной только буквы, думают, что обетования, как нужно ожидать, будут состоять в телесном наслаждении и роскоши; и поэтому-то, главным образом, не следуя учению апостола Павла о воскресении духовного тела164, после воскресения они желают таких тел, которые никогда не были бы лишены способности есть, пить и делат все, что свойственно плоти и крови. К этому они вполне последовательно прибавляют, что после воскресения будут и мрак и даже рождение детей. Они воображают себе, что земной город Иерусалим тогда будет восстановлен, и в основание его будут положены драгоценные камни, стены будут возведены из камня яшмы, укрепления же из камня кристалла, что будет также устроена ограда из камней избранных и разнообразных, т. е. из яшмы и сапфира, хал-кидона и смарагда, сардия и оникса, хризаолита и хризо-паста, гиацинта и аметиста. Они даже думают, что для служения их удовольствиям им будут даны иноплеменники, которые будут у них пахарями, строителями стен, и которые восстановят разрушенный и падший их город. Они думают, что они получат имения народов для своего употребления и будут владеть богатствами их, так что даже верблюды мадиамские и кидарские придут и принесут им золото, фимиам и драгоценные камни. И это они стараются подтвердить авторитетом пророческим, именно обетова-ниями, написанными об Иерусалиме, в которых, например, говорится, что служащие Господу будут есть и пить, грешники же будут голодать и жаждать, — что праведники будут веселиться, а грешников будет мучить скорбь. Из Нового завета они также приводят слова Спасителя, содержащие обетование ученикам о наслаждении вином: "Не имам пити отныне от сего плода лознаго, до дне того, егда е пию с вами ново во царствии Отца Моего"165. Прибавляют еще и то, что Спаситель называет блаженными тех, кто алчет и жаждет ныне, обещая им, что они насытятся166, и приводят много других свидетельств из Писания, не зная, что их нужно понимать образно. Далее, они думают, что по образцу этой жизни, соответственно расположению достоинств или чинов, или преимуществам власти в этом мире, они будут тогда царями и князьями, подобно настоящим земным (царям и князьям), — думают на том основании, что в Евангелии сказано: "Ты буди над пятию градов"167. Кратко сказать, они хотят того, чтобы в ожидаемой будущей жизни все было совершенно подобно жизни настоящей, т. е. чтобы снова было то, что есть. Так думают те, которые, хотя и веруют во Христа, но понимают божественные Писания по-иудейски и в этих (обетованиях) не находят ничего, достойного обетовании божественных. </w:t>
      </w:r>
    </w:p>
    <w:p>
      <w:pPr>
        <w:pStyle w:val="Normal"/>
        <w:ind w:firstLine="708"/>
        <w:rPr>
          <w:rFonts w:ascii="Arial" w:hAnsi="Arial" w:cs="Arial"/>
          <w:sz w:val="22"/>
          <w:szCs w:val="22"/>
        </w:rPr>
      </w:pPr>
      <w:r>
        <w:rPr>
          <w:rFonts w:cs="Arial" w:ascii="Arial" w:hAnsi="Arial"/>
          <w:sz w:val="22"/>
          <w:szCs w:val="22"/>
        </w:rPr>
        <w:t xml:space="preserve">3. Но те, которые умозрение Писаний понимают по разуму апостолов, те, конечно, надеются, что святые будут есть, но — хлеб жизни, питающий душу пищею истины и премудрости, — (хлеб жизни), который просветит ум и напоит его из чаши божественной премудрости, как говорит божественное Писание: "Премудрость уготова свою трапезу, закла своя жертвенная и раствори в чаши вино свое", и громким голосом зовет: "Обратитесь ко Мне, ешьте хлебы, которые Я приготовила для вас, и пиите вино, еже растворих вам"168. Напитанный этою пищею премудрости, ум будет достигать чистоты и совершенства, с какими человек был создан сначала, и будет восстановлять в себе образ и подобие Божие. И хотя кто-нибудь выйдет из этой жизни очень мало наученным, но однако понесет с собою похвальные дела, — он может быть наставлен в том небесном Иерусалиме, городе святых, т. е. может быть научен и образован, и может сделаться камнем живым, камнем драгоценным и избранным, за то, что мужественно и с постоянством перенес испытания жизни и подвиги благочестия. И там он вполне истинно и ясно познает смысл слов, возвещенных здесь, что "не о хлебе едином жив человек, но о всяком словеси, исходящем из уст Божиих"169. Под князьями же и правителями нужно разуметь тех, которые управляют низшими, руководят и наставляют их божественному. </w:t>
      </w:r>
    </w:p>
    <w:p>
      <w:pPr>
        <w:pStyle w:val="Normal"/>
        <w:ind w:firstLine="708"/>
        <w:rPr>
          <w:rFonts w:ascii="Arial" w:hAnsi="Arial" w:cs="Arial"/>
          <w:sz w:val="22"/>
          <w:szCs w:val="22"/>
        </w:rPr>
      </w:pPr>
      <w:r>
        <w:rPr>
          <w:rFonts w:cs="Arial" w:ascii="Arial" w:hAnsi="Arial"/>
          <w:sz w:val="22"/>
          <w:szCs w:val="22"/>
        </w:rPr>
        <w:t xml:space="preserve">4. Но людям, надеющимся на те (чувственные обетования), все-таки кажется, что эти (духовные обетования) навязывают умам менее достойное желание, ввиду этого, — хотя желание этих духовных благ естественно и прирож-дено душе, — однако мы немного повторим и (еще) исследуем (этот вопрос), чтобы таким образом, в форме по следовательного умозрения, изобразить, так сказать, самь виды хлеба жизни и качество того вина, а также свойеп начальств. В искусствах, обыкновенно выполняемых р; кою, мысль о том, что, как и для какого употреблен! делается, находится в уме, а работа выполняется при помощи рук. Также должно думать и о делах Божиих, какие совершены Богом: смысл и понимание того, что, как мы видим, сотворено Им, остаются в них втайне. Равным образом, когда наш взор увидит произведение художника и заметит что-нибудь, сделанное особенно искусно, то душа тотчас же жаждет узнать, как, каким образом и для какого употребления это сделано. Но гораздо и несравненно более душа пылает невыразимой жаждой познать смысл того, что, как мы видим, сотворено Богом. И мы верим, что это желание, эта любовь, без сомнения, вложены в нас Богом. И как глаз по природе ищет света и зрения, как тело наше по природе чувствует потребность в пище и питье, так и наш ум имеет естественное и природное стремление постигнуть истину о Боге и познать причины вещей. Но это стремление мы получили от Бога не для того, чтобы оно никогда не должно было и не могло найти себе удовлетворения, в противном случае, т. е. если (ум) никогда не достигает осуществления (своего) желания, нужно будет думать, что Творец-Бог напрасно вложил в наш ум любовь к истине. Поэтому люди, которые в этой жизни с величайшим старанием предались благочестивым и религиозным занятиям, получают, правда, только немногое из многочисленных и безмерных сокровищ божественного знания, однако приносят себе большую пользу уже тем самым, что занимают свои души и ум этими (предметами) и развивают в себе это желание, — получают большую пользу оттого, что развивают в своих душах ревность и любовь к исследованию истины и более или менее подготовляют свои души к усвоению будущего учения. Подобным образом, кто хочет нарисовать картину, тот предварительно слегка намечает тонким стилем линии будущего изображения и наперед делает знаки для лиц, которые нужно будет нанести (на картину), и это предварительное изображение, нанесенное в виде легкого очерка, без сомнения оказывается уже более или менее подготовленным к восприятию настоящих красок. Точно также и на скрижалях нашего сердца начертывается легкое изображение и предварительный рисунок стилем Господа нашего Иисуса Христа. Поэтому-то, может быть, и говорится что "всякому имущему дано будет и преизбудет"170. Отсюда видно, что тем, кто имеет в этой жизни некоторое предначертание истины и знания, в будущей жизни должна быть придана красота законченного изображения. </w:t>
      </w:r>
    </w:p>
    <w:p>
      <w:pPr>
        <w:pStyle w:val="Normal"/>
        <w:ind w:firstLine="708"/>
        <w:rPr>
          <w:rFonts w:ascii="Arial" w:hAnsi="Arial" w:cs="Arial"/>
          <w:sz w:val="22"/>
          <w:szCs w:val="22"/>
        </w:rPr>
      </w:pPr>
      <w:r>
        <w:rPr>
          <w:rFonts w:cs="Arial" w:ascii="Arial" w:hAnsi="Arial"/>
          <w:sz w:val="22"/>
          <w:szCs w:val="22"/>
        </w:rPr>
        <w:t xml:space="preserve">5. По моему мнению, на такое именно желание свое указывал тот, кто говорил: "Обдержим есмь от обою, желание имый разрешитися и со Христом быти, много паче лучше"171. Он знал, что, возвратившись ко Христу, он ясно узнает смысл всего, что делается на земле, — узнает о человеке, и о душе человека, и об уме, узнает, что такое дух, действующий в каждом из них, а также, что такое жизненный дух, и что такое благодать Святого Духа, даваемая верным. Потом он узнает, что такое Израиль, каково различие народов, что означают двенадцать колен израильских, и что означает каждый отдельный народ в разных своих коленах. Потом он поймет еще значение жертв и левитов и смысл различных священных установлений, равным образом узнает, чей образ был в Моисее, и каково истинное значение пред Богом юбилеев и субботних годов, а также увидит значение торжественных, и праздничных дней и усмотрит причины всех жертв и очищений; он также узнает, каково значение очищения от проказы, и каковы разные виды проказы, и что означает очищение страдающих истечением семени. Он узнает также, что такое добрые силы, сколько их и каковы они, а равным образом, каковы силы противные, и какова у тех — любовь к людям, а у этих — упорная зависть. Он узнает, какова сущность (ratio) душ, каково различие животных, — и живущих в водах, и птиц, и зверей, — и что означает разделение каждого рода на столь многие виды, — узнает, какое намерение было при этом у Творца, и какая мысль Его премудрости скрывается во всем этом. Он узнает еще и то, почему некоторыми корнями или травами привлекаются некоторые силы, другими же корнями или травами, напротив, прогоняются, он узнает также, какова природа падших ангелов, и какова причина того, что они могут прельщать и вводить в заблуждение и соблазн тех, кто не боролся против них с полною верою. Он изучит также суд божественного промысла о каждом отдельном существе, (именно он поймет), что происходящее с людьми происходит не случайно или нечаянно, но по некоторой причине, столь основательной и возвышенной, что даже число волос не только святых, но может быть, и всех людей зависит от нее, — и этот промысл простирается даже на воробьев, которые продаются по динарию за пару и которых можно понимать как угодно — или духовно или буквально. Вообще теперь мы еще только ищем, тогда же ясно увидим. На основании всего этого должно думать, что между прочим пройдет немало времени до тех пор, пока достойным и заслужившим не будет показано, после от-шествия их из жизни, значение даже только земных вещей, чтобы они могли насладиться неизреченною радостью, чрез познание всего этого и под влиянием благодати полного знания. Далее он узнает, действительно ли тот воздух, который находится между небом и землею, не без живых существ и притом разумных существ, как и апостол сказал: "В нихже иногда ходисте, по веку мира сего, по князю власти воздушныя, духа, иже ныне действует в сынех противления"172, и еще говорит: "Мы восхищени будем на облацех, в сретение Господне на воздусе, и тако всегда с Господем будем"173. </w:t>
      </w:r>
    </w:p>
    <w:p>
      <w:pPr>
        <w:pStyle w:val="Normal"/>
        <w:ind w:firstLine="708"/>
        <w:rPr>
          <w:rFonts w:ascii="Arial" w:hAnsi="Arial" w:cs="Arial"/>
          <w:sz w:val="22"/>
          <w:szCs w:val="22"/>
        </w:rPr>
      </w:pPr>
      <w:r>
        <w:rPr>
          <w:rFonts w:cs="Arial" w:ascii="Arial" w:hAnsi="Arial"/>
          <w:sz w:val="22"/>
          <w:szCs w:val="22"/>
        </w:rPr>
        <w:t xml:space="preserve">6 Итак, нужно думать, что святые останутся там до тех пор пока не усвоят себе двоякого познания о способе управления тем, что делается в воздухе. Я сказал: двоякое познание, это означает следующее. Пока мы находились на земле, мы видели, например, животных или деревья и наблюдали различия их, а также весьма большое различие между людьми; однако, видя это (различие), мы не понимали основания всего этого, видимое нами разнообразие побуждало нас только исследовать и доискиваться, почему все это сотворено различным или различно управляется. Но раз на земле зародилась в нас ревность и любовь к познанию такого рода, — после смерти нам будет дано уже (самое) познание и понимание этого (разнообразия), — если только (вообще) из желания может происходить (самое) дело. Итак, когда мы вполне постигнем, основание этого (разнообразия), тогда мы и будем иметь двоякое познание о том, что мы видим на земле. О воздушном месте должно сказать еще и следующее. Я думаю, что святые, вышедши из этой жизни, будут пребывать в некотором месте, находящемся на земле, том месте, которое божественное Писание называет раем, это место будет как бы некоторым местом учения, так сказать, аудиторией, или школой душ, где души будут научаться о всем том, что они видели на земле, а также будут получать некоторые указания о последующем и будущем, подобно тому как и находясь в этой жизни они воспринимали отчасти некоторые откровения о будущем, хотя как бы чрез зеркало и в форме загадок, — о том будущем, которое с полною ясностью открывается в своем месте и в свое время. Кто чист сердцем и непорочен умом и имеет более или менее развитой ум, тот, сравнительно быстро подвигаясь вперед, скоро дойдет до воздушного места и, так сказать, чрез обители различных мест достигнет царства небесного. Что касается обителей, то греки, как известно, назвали их сферами, т. е. шарами, а божественное Писание называет их небесами. В каждом из этих (небес) святой, во-первых, увидит то, что делается там, и, во-вторых, еще узнает основание, почему это так делается. И, таким образом, он по порядку будет проходить небеса, следуя за прошедшим небеса Иисусом, Сыном Божиим, Который говорит: "Хощу, да идеже семь Аз, и тии будут со Мною"174. Он указывает и на эти различия мест, когда говорит: "В дому Отца Моего обители многи суть"175. Сам же Он находится везде и проникает (percurrit) все; и мы уже не должны представлять Его в том уничижении, какое Он принял вместе с нами ради нас, т. е. в той ограниченности, которую Он имел в нашем теле на земле, находясь среди людей, — не должны думать, будто Он заключен в каком-нибудь одном месте. </w:t>
      </w:r>
    </w:p>
    <w:p>
      <w:pPr>
        <w:pStyle w:val="Normal"/>
        <w:ind w:firstLine="708"/>
        <w:rPr>
          <w:rFonts w:ascii="Arial" w:hAnsi="Arial" w:cs="Arial"/>
          <w:sz w:val="22"/>
          <w:szCs w:val="22"/>
        </w:rPr>
      </w:pPr>
      <w:r>
        <w:rPr>
          <w:rFonts w:cs="Arial" w:ascii="Arial" w:hAnsi="Arial"/>
          <w:sz w:val="22"/>
          <w:szCs w:val="22"/>
        </w:rPr>
        <w:t xml:space="preserve">7. Итак, когда святые достигнут, например, небесных мест, тогда они уразумеют сущность (ratio) каждого светила и узнают, одушевлены ли они, и что они такое. Там они поймут также и другие основания дел Божиих, которые откроет им Сам Бог. Как бы детям, Он будет показывать (им) причины вещей и силу Своего творения, и Он научит их, почему такая-то звезда поставлена в таком-то месте неба, и почему она отделяется от другой звезды известны пространством, и что было бы, если бы, например, она была ближе (к этой другой звезде), и что случилось бы, если бы она находилась дальше от нее; или почему вселенная не осталась бы такою же, но все получило бы несколько иную форму, если бы одна звезда была больше другой? Прошедши, таким образом, все, что касается познания светил и их обращений, совершающихся на небе, святые перейдут к тому, чего мы не видим, или к тому, что теперь известно нам только по имени, и к невидимому. Апостол Павел учит, что существа этого рода многочисленны176, но каковы они и какое имеют различие, об этом мы не можем составить никакого, сколько-нибудь разумного, предположения. Таким образом, разумное существо будет постепенно возрастать — не так, как оно возрастало в этой жизни, во плоти, или в теле, и в душе, но (так, что) совершенный ум, с обогащенною мыслью и чувством, будет приближаться к совершенному знанию, при этом ум уже не будет испытывать препятствий со стороны этих телесных чувств, но, обогащенный умственными приращениями, всегда будет, созерцать причины вещей с полною ясностью и, так сказать, лицом к лицу. Тогда он будет обладать, во-первых, тем совершенством, благодаря которому он достиг этого состояния, и, во-вторых, тем, в котором пребывает, пищею же, которою он будет питаться, ему будут служить созерцание и познание вещей и уразумение их причин. Известно, что в этой жизни наши тела сначала возрастают телесно в то самое, что мы представляем собою (впоследствии), причем, в первом возрасте достаточное количество пищи доставляет нам приращение, а после того, как высота роста достигнет своей меры, мы употребляем пищу уже не для того, чтобы расти, но чтобы жить и сохранять жизнь посредством питания. Точно также, по моему мнению, и ум, даже достигши совершенства, все-таки Питается и пользуется свойственною (ему) и соответствующею пищею без всякого недостатка или излишества. Но, во всяком случае, эта пища, нужно думать, есть ничто иное, как созерцание и познание Бога, и она имеет меры, свойственные ей и соответствующие созданной и сотворенной природе, и каждому, кто начинает видеть Бога, т. е. познавать (Его) чистым сердцем, следует наблюдать эти мер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Иерем. 23, 24. 2 Исайи 66, 1. 3 Матф. 5, 34—35. 4 Деян. 17, 28. 5 </w:t>
      </w:r>
    </w:p>
    <w:p>
      <w:pPr>
        <w:pStyle w:val="Normal"/>
        <w:rPr>
          <w:rFonts w:ascii="Arial" w:hAnsi="Arial" w:cs="Arial"/>
          <w:sz w:val="22"/>
          <w:szCs w:val="22"/>
        </w:rPr>
      </w:pPr>
      <w:r>
        <w:rPr>
          <w:rFonts w:cs="Arial" w:ascii="Arial" w:hAnsi="Arial"/>
          <w:sz w:val="22"/>
          <w:szCs w:val="22"/>
        </w:rPr>
        <w:t xml:space="preserve">2 Маккав. 7, 28. 6 Псал. 148, 5. 7 Иероним в письме к Авиту: "Во </w:t>
      </w:r>
    </w:p>
    <w:p>
      <w:pPr>
        <w:pStyle w:val="Normal"/>
        <w:rPr>
          <w:rFonts w:ascii="Arial" w:hAnsi="Arial" w:cs="Arial"/>
          <w:sz w:val="22"/>
          <w:szCs w:val="22"/>
        </w:rPr>
      </w:pPr>
      <w:r>
        <w:rPr>
          <w:rFonts w:cs="Arial" w:ascii="Arial" w:hAnsi="Arial"/>
          <w:sz w:val="22"/>
          <w:szCs w:val="22"/>
        </w:rPr>
        <w:t xml:space="preserve">второй книге (Ориген) утверждает, что миров бесчисленное множество, </w:t>
      </w:r>
    </w:p>
    <w:p>
      <w:pPr>
        <w:pStyle w:val="Normal"/>
        <w:rPr>
          <w:rFonts w:ascii="Arial" w:hAnsi="Arial" w:cs="Arial"/>
          <w:sz w:val="22"/>
          <w:szCs w:val="22"/>
        </w:rPr>
      </w:pPr>
      <w:r>
        <w:rPr>
          <w:rFonts w:cs="Arial" w:ascii="Arial" w:hAnsi="Arial"/>
          <w:sz w:val="22"/>
          <w:szCs w:val="22"/>
        </w:rPr>
        <w:t xml:space="preserve">что эти весьма многие мир! вопреки Эпикуру, не существуют </w:t>
      </w:r>
    </w:p>
    <w:p>
      <w:pPr>
        <w:pStyle w:val="Normal"/>
        <w:rPr>
          <w:rFonts w:ascii="Arial" w:hAnsi="Arial" w:cs="Arial"/>
          <w:sz w:val="22"/>
          <w:szCs w:val="22"/>
        </w:rPr>
      </w:pPr>
      <w:r>
        <w:rPr>
          <w:rFonts w:cs="Arial" w:ascii="Arial" w:hAnsi="Arial"/>
          <w:sz w:val="22"/>
          <w:szCs w:val="22"/>
        </w:rPr>
        <w:t xml:space="preserve">одновременно и не сходны между ее бою, но по окончании одного мира, </w:t>
      </w:r>
    </w:p>
    <w:p>
      <w:pPr>
        <w:pStyle w:val="Normal"/>
        <w:rPr>
          <w:rFonts w:ascii="Arial" w:hAnsi="Arial" w:cs="Arial"/>
          <w:sz w:val="22"/>
          <w:szCs w:val="22"/>
        </w:rPr>
      </w:pPr>
      <w:r>
        <w:rPr>
          <w:rFonts w:cs="Arial" w:ascii="Arial" w:hAnsi="Arial"/>
          <w:sz w:val="22"/>
          <w:szCs w:val="22"/>
        </w:rPr>
        <w:t xml:space="preserve">получает начало другой; что прежк этого нашего мира был иной мир, а </w:t>
      </w:r>
    </w:p>
    <w:p>
      <w:pPr>
        <w:pStyle w:val="Normal"/>
        <w:rPr>
          <w:rFonts w:ascii="Arial" w:hAnsi="Arial" w:cs="Arial"/>
          <w:sz w:val="22"/>
          <w:szCs w:val="22"/>
        </w:rPr>
      </w:pPr>
      <w:r>
        <w:rPr>
          <w:rFonts w:cs="Arial" w:ascii="Arial" w:hAnsi="Arial"/>
          <w:sz w:val="22"/>
          <w:szCs w:val="22"/>
        </w:rPr>
        <w:t xml:space="preserve">после него будет еще иной, пос; же того еще иной — и т. д. один за </w:t>
      </w:r>
    </w:p>
    <w:p>
      <w:pPr>
        <w:pStyle w:val="Normal"/>
        <w:rPr>
          <w:rFonts w:ascii="Arial" w:hAnsi="Arial" w:cs="Arial"/>
          <w:sz w:val="22"/>
          <w:szCs w:val="22"/>
        </w:rPr>
      </w:pPr>
      <w:r>
        <w:rPr>
          <w:rFonts w:cs="Arial" w:ascii="Arial" w:hAnsi="Arial"/>
          <w:sz w:val="22"/>
          <w:szCs w:val="22"/>
        </w:rPr>
        <w:t xml:space="preserve">другим. Он сомневается, будет j один мир во всем столь похож на </w:t>
      </w:r>
    </w:p>
    <w:p>
      <w:pPr>
        <w:pStyle w:val="Normal"/>
        <w:rPr>
          <w:rFonts w:ascii="Arial" w:hAnsi="Arial" w:cs="Arial"/>
          <w:sz w:val="22"/>
          <w:szCs w:val="22"/>
        </w:rPr>
      </w:pPr>
      <w:r>
        <w:rPr>
          <w:rFonts w:cs="Arial" w:ascii="Arial" w:hAnsi="Arial"/>
          <w:sz w:val="22"/>
          <w:szCs w:val="22"/>
        </w:rPr>
        <w:t xml:space="preserve">другой, что по-видимому, они ни ; чем не будут различаться между </w:t>
      </w:r>
    </w:p>
    <w:p>
      <w:pPr>
        <w:pStyle w:val="Normal"/>
        <w:rPr>
          <w:rFonts w:ascii="Arial" w:hAnsi="Arial" w:cs="Arial"/>
          <w:sz w:val="22"/>
          <w:szCs w:val="22"/>
        </w:rPr>
      </w:pPr>
      <w:r>
        <w:rPr>
          <w:rFonts w:cs="Arial" w:ascii="Arial" w:hAnsi="Arial"/>
          <w:sz w:val="22"/>
          <w:szCs w:val="22"/>
        </w:rPr>
        <w:t xml:space="preserve">собою, или же никогда один мир не будет совершенно походить на </w:t>
      </w:r>
    </w:p>
    <w:p>
      <w:pPr>
        <w:pStyle w:val="Normal"/>
        <w:rPr>
          <w:rFonts w:ascii="Arial" w:hAnsi="Arial" w:cs="Arial"/>
          <w:sz w:val="22"/>
          <w:szCs w:val="22"/>
        </w:rPr>
      </w:pPr>
      <w:r>
        <w:rPr>
          <w:rFonts w:cs="Arial" w:ascii="Arial" w:hAnsi="Arial"/>
          <w:sz w:val="22"/>
          <w:szCs w:val="22"/>
        </w:rPr>
        <w:t xml:space="preserve">другой до полного безразличия". 81 Кор. 15,53-56. 9 Римл. 13, 14. 10 </w:t>
      </w:r>
    </w:p>
    <w:p>
      <w:pPr>
        <w:pStyle w:val="Normal"/>
        <w:rPr>
          <w:rFonts w:ascii="Arial" w:hAnsi="Arial" w:cs="Arial"/>
          <w:sz w:val="22"/>
          <w:szCs w:val="22"/>
        </w:rPr>
      </w:pPr>
      <w:r>
        <w:rPr>
          <w:rFonts w:cs="Arial" w:ascii="Arial" w:hAnsi="Arial"/>
          <w:sz w:val="22"/>
          <w:szCs w:val="22"/>
        </w:rPr>
        <w:t xml:space="preserve">1 Кор.13, 12. 11 Евр. 9, 26. 12 Ефес. 2, 7. 13 Исх. 15, 18. 14 </w:t>
      </w:r>
    </w:p>
    <w:p>
      <w:pPr>
        <w:pStyle w:val="Normal"/>
        <w:rPr>
          <w:rFonts w:ascii="Arial" w:hAnsi="Arial" w:cs="Arial"/>
          <w:sz w:val="22"/>
          <w:szCs w:val="22"/>
        </w:rPr>
      </w:pPr>
      <w:r>
        <w:rPr>
          <w:rFonts w:cs="Arial" w:ascii="Arial" w:hAnsi="Arial"/>
          <w:sz w:val="22"/>
          <w:szCs w:val="22"/>
        </w:rPr>
        <w:t xml:space="preserve">Иоанн. 17, 24, 22. 15 Исайи 3, 23. 1618, 24 17 1 Иоанн 5, 19 18 1 </w:t>
      </w:r>
    </w:p>
    <w:p>
      <w:pPr>
        <w:pStyle w:val="Normal"/>
        <w:rPr>
          <w:rFonts w:ascii="Arial" w:hAnsi="Arial" w:cs="Arial"/>
          <w:sz w:val="22"/>
          <w:szCs w:val="22"/>
        </w:rPr>
      </w:pPr>
      <w:r>
        <w:rPr>
          <w:rFonts w:cs="Arial" w:ascii="Arial" w:hAnsi="Arial"/>
          <w:sz w:val="22"/>
          <w:szCs w:val="22"/>
        </w:rPr>
        <w:t xml:space="preserve">Кор. 7, 31. 19 Иоанн. 17, 15. 20Быт. 1,1. 21 2 Кор. 4, 18; 5, 1. 22 </w:t>
      </w:r>
    </w:p>
    <w:p>
      <w:pPr>
        <w:pStyle w:val="Normal"/>
        <w:rPr>
          <w:rFonts w:ascii="Arial" w:hAnsi="Arial" w:cs="Arial"/>
          <w:sz w:val="22"/>
          <w:szCs w:val="22"/>
        </w:rPr>
      </w:pPr>
      <w:r>
        <w:rPr>
          <w:rFonts w:cs="Arial" w:ascii="Arial" w:hAnsi="Arial"/>
          <w:sz w:val="22"/>
          <w:szCs w:val="22"/>
        </w:rPr>
        <w:t xml:space="preserve">Псал. 8, 4. 23 Ис. 66, 2. 24 2 Кор. 4, 18. 25 1 Кор. 15, 52. 26 </w:t>
      </w:r>
    </w:p>
    <w:p>
      <w:pPr>
        <w:pStyle w:val="Normal"/>
        <w:rPr>
          <w:rFonts w:ascii="Arial" w:hAnsi="Arial" w:cs="Arial"/>
          <w:sz w:val="22"/>
          <w:szCs w:val="22"/>
        </w:rPr>
      </w:pPr>
      <w:r>
        <w:rPr>
          <w:rFonts w:cs="Arial" w:ascii="Arial" w:hAnsi="Arial"/>
          <w:sz w:val="22"/>
          <w:szCs w:val="22"/>
        </w:rPr>
        <w:t xml:space="preserve">Матф. 5, 5, 3. 27 Псал. 34. 28 Матф. 5, 48, 45. 29 Матф. 6, 9. 30 </w:t>
      </w:r>
    </w:p>
    <w:p>
      <w:pPr>
        <w:pStyle w:val="Normal"/>
        <w:rPr>
          <w:rFonts w:ascii="Arial" w:hAnsi="Arial" w:cs="Arial"/>
          <w:sz w:val="22"/>
          <w:szCs w:val="22"/>
        </w:rPr>
      </w:pPr>
      <w:r>
        <w:rPr>
          <w:rFonts w:cs="Arial" w:ascii="Arial" w:hAnsi="Arial"/>
          <w:sz w:val="22"/>
          <w:szCs w:val="22"/>
        </w:rPr>
        <w:t xml:space="preserve">Матф. 5, 34-35. 31 Исайи. 66, 1. 32 Иоанн. 2, 16. 33 Мф 22, 31-32. </w:t>
      </w:r>
    </w:p>
    <w:p>
      <w:pPr>
        <w:pStyle w:val="Normal"/>
        <w:rPr>
          <w:rFonts w:ascii="Arial" w:hAnsi="Arial" w:cs="Arial"/>
          <w:sz w:val="22"/>
          <w:szCs w:val="22"/>
        </w:rPr>
      </w:pPr>
      <w:r>
        <w:rPr>
          <w:rFonts w:cs="Arial" w:ascii="Arial" w:hAnsi="Arial"/>
          <w:sz w:val="22"/>
          <w:szCs w:val="22"/>
        </w:rPr>
        <w:t xml:space="preserve">34 Исайи. 45.5. 35 Деян. гл. 7. 36 Матф. 22, 37—40. 37 Деян. 23, 1; </w:t>
      </w:r>
    </w:p>
    <w:p>
      <w:pPr>
        <w:pStyle w:val="Normal"/>
        <w:rPr>
          <w:rFonts w:ascii="Arial" w:hAnsi="Arial" w:cs="Arial"/>
          <w:sz w:val="22"/>
          <w:szCs w:val="22"/>
        </w:rPr>
      </w:pPr>
      <w:r>
        <w:rPr>
          <w:rFonts w:cs="Arial" w:ascii="Arial" w:hAnsi="Arial"/>
          <w:sz w:val="22"/>
          <w:szCs w:val="22"/>
        </w:rPr>
        <w:t xml:space="preserve">24, 14. 16. 38 2 Кор. 11,22. 39 Римл. 1, 1-4. 40 1 Кор. 9, 9-10 41 1 </w:t>
      </w:r>
    </w:p>
    <w:p>
      <w:pPr>
        <w:pStyle w:val="Normal"/>
        <w:rPr>
          <w:rFonts w:ascii="Arial" w:hAnsi="Arial" w:cs="Arial"/>
          <w:sz w:val="22"/>
          <w:szCs w:val="22"/>
        </w:rPr>
      </w:pPr>
      <w:r>
        <w:rPr>
          <w:rFonts w:cs="Arial" w:ascii="Arial" w:hAnsi="Arial"/>
          <w:sz w:val="22"/>
          <w:szCs w:val="22"/>
        </w:rPr>
        <w:t xml:space="preserve">Кор. 9, 9-10. 42 Ефес. 6, 2-3; Исх. 20, 12. 43 Иоанн. 1, 18. 44 1 </w:t>
      </w:r>
    </w:p>
    <w:p>
      <w:pPr>
        <w:pStyle w:val="Normal"/>
        <w:rPr>
          <w:rFonts w:ascii="Arial" w:hAnsi="Arial" w:cs="Arial"/>
          <w:sz w:val="22"/>
          <w:szCs w:val="22"/>
        </w:rPr>
      </w:pPr>
      <w:r>
        <w:rPr>
          <w:rFonts w:cs="Arial" w:ascii="Arial" w:hAnsi="Arial"/>
          <w:sz w:val="22"/>
          <w:szCs w:val="22"/>
        </w:rPr>
        <w:t xml:space="preserve">Кор. 1, 15. 45 Иоанн 14, 9. 46 Исх. 33, 23. 47Матф. 11,27. 48 Лук. </w:t>
      </w:r>
    </w:p>
    <w:p>
      <w:pPr>
        <w:pStyle w:val="Normal"/>
        <w:rPr>
          <w:rFonts w:ascii="Arial" w:hAnsi="Arial" w:cs="Arial"/>
          <w:sz w:val="22"/>
          <w:szCs w:val="22"/>
        </w:rPr>
      </w:pPr>
      <w:r>
        <w:rPr>
          <w:rFonts w:cs="Arial" w:ascii="Arial" w:hAnsi="Arial"/>
          <w:sz w:val="22"/>
          <w:szCs w:val="22"/>
        </w:rPr>
        <w:t xml:space="preserve">20. 49 Лук. 19. 50 Псал. 2, 5. 51 Второз. 5, 9. 52 Иезек. 18, 3. 53 </w:t>
      </w:r>
    </w:p>
    <w:p>
      <w:pPr>
        <w:pStyle w:val="Normal"/>
        <w:rPr>
          <w:rFonts w:ascii="Arial" w:hAnsi="Arial" w:cs="Arial"/>
          <w:sz w:val="22"/>
          <w:szCs w:val="22"/>
        </w:rPr>
      </w:pPr>
      <w:r>
        <w:rPr>
          <w:rFonts w:cs="Arial" w:ascii="Arial" w:hAnsi="Arial"/>
          <w:sz w:val="22"/>
          <w:szCs w:val="22"/>
        </w:rPr>
        <w:t xml:space="preserve">Матф. 25, 41. 54Матф. 11, 21. 55 Матф. 22, 12-13. 56 Фил. 4, 8—9. 57 </w:t>
      </w:r>
    </w:p>
    <w:p>
      <w:pPr>
        <w:pStyle w:val="Normal"/>
        <w:rPr>
          <w:rFonts w:ascii="Arial" w:hAnsi="Arial" w:cs="Arial"/>
          <w:sz w:val="22"/>
          <w:szCs w:val="22"/>
        </w:rPr>
      </w:pPr>
      <w:r>
        <w:rPr>
          <w:rFonts w:cs="Arial" w:ascii="Arial" w:hAnsi="Arial"/>
          <w:sz w:val="22"/>
          <w:szCs w:val="22"/>
        </w:rPr>
        <w:t xml:space="preserve">1 Петр. 3, 18-21. 58 Иезек. 16, 55. 59 Исайи 47, 14—15. 60 Псал. 77, </w:t>
      </w:r>
    </w:p>
    <w:p>
      <w:pPr>
        <w:pStyle w:val="Normal"/>
        <w:rPr>
          <w:rFonts w:ascii="Arial" w:hAnsi="Arial" w:cs="Arial"/>
          <w:sz w:val="22"/>
          <w:szCs w:val="22"/>
        </w:rPr>
      </w:pPr>
      <w:r>
        <w:rPr>
          <w:rFonts w:cs="Arial" w:ascii="Arial" w:hAnsi="Arial"/>
          <w:sz w:val="22"/>
          <w:szCs w:val="22"/>
        </w:rPr>
        <w:t xml:space="preserve">34. 61 Матф. 7, 18; 12, 33. 62 Римл. 7, 12. 63 Римл. 7, 13. 64 Там </w:t>
      </w:r>
    </w:p>
    <w:p>
      <w:pPr>
        <w:pStyle w:val="Normal"/>
        <w:rPr>
          <w:rFonts w:ascii="Arial" w:hAnsi="Arial" w:cs="Arial"/>
          <w:sz w:val="22"/>
          <w:szCs w:val="22"/>
        </w:rPr>
      </w:pPr>
      <w:r>
        <w:rPr>
          <w:rFonts w:cs="Arial" w:ascii="Arial" w:hAnsi="Arial"/>
          <w:sz w:val="22"/>
          <w:szCs w:val="22"/>
        </w:rPr>
        <w:t xml:space="preserve">же. 65 Матф. 12, 35. 66 Лук. 18, 19. 67 Псал. 72, 1. 68 Псал. 117, </w:t>
      </w:r>
    </w:p>
    <w:p>
      <w:pPr>
        <w:pStyle w:val="Normal"/>
        <w:rPr>
          <w:rFonts w:ascii="Arial" w:hAnsi="Arial" w:cs="Arial"/>
          <w:sz w:val="22"/>
          <w:szCs w:val="22"/>
        </w:rPr>
      </w:pPr>
      <w:r>
        <w:rPr>
          <w:rFonts w:cs="Arial" w:ascii="Arial" w:hAnsi="Arial"/>
          <w:sz w:val="22"/>
          <w:szCs w:val="22"/>
        </w:rPr>
        <w:t xml:space="preserve">2. 69 Плач Иерем. 3, 25. 70 Иоанн. 17, 25. 71 Колос. 1, 15-17. 72 1 </w:t>
      </w:r>
    </w:p>
    <w:p>
      <w:pPr>
        <w:pStyle w:val="Normal"/>
        <w:rPr>
          <w:rFonts w:ascii="Arial" w:hAnsi="Arial" w:cs="Arial"/>
          <w:sz w:val="22"/>
          <w:szCs w:val="22"/>
        </w:rPr>
      </w:pPr>
      <w:r>
        <w:rPr>
          <w:rFonts w:cs="Arial" w:ascii="Arial" w:hAnsi="Arial"/>
          <w:sz w:val="22"/>
          <w:szCs w:val="22"/>
        </w:rPr>
        <w:t xml:space="preserve">Кор. 11, 3. 73Матф. 11, 27. 74 Иоанн. 21, 25. 75 Матф. 26, 38. 76 </w:t>
      </w:r>
    </w:p>
    <w:p>
      <w:pPr>
        <w:pStyle w:val="Normal"/>
        <w:rPr>
          <w:rFonts w:ascii="Arial" w:hAnsi="Arial" w:cs="Arial"/>
          <w:sz w:val="22"/>
          <w:szCs w:val="22"/>
        </w:rPr>
      </w:pPr>
      <w:r>
        <w:rPr>
          <w:rFonts w:cs="Arial" w:ascii="Arial" w:hAnsi="Arial"/>
          <w:sz w:val="22"/>
          <w:szCs w:val="22"/>
        </w:rPr>
        <w:t xml:space="preserve">Иоанн. 10, 18 77 1 Кор. 6, 17. 78 Марк. 10, 8. 79 Псал. 44, 8. 80 </w:t>
      </w:r>
    </w:p>
    <w:p>
      <w:pPr>
        <w:pStyle w:val="Normal"/>
        <w:rPr>
          <w:rFonts w:ascii="Arial" w:hAnsi="Arial" w:cs="Arial"/>
          <w:sz w:val="22"/>
          <w:szCs w:val="22"/>
        </w:rPr>
      </w:pPr>
      <w:r>
        <w:rPr>
          <w:rFonts w:cs="Arial" w:ascii="Arial" w:hAnsi="Arial"/>
          <w:sz w:val="22"/>
          <w:szCs w:val="22"/>
        </w:rPr>
        <w:t xml:space="preserve">Колос 2, 9. 81 Ис. 53, 9. 82 Евр. 4, 15. 83 Иоанн. 8, 46. 84 Иоанн. </w:t>
      </w:r>
    </w:p>
    <w:p>
      <w:pPr>
        <w:pStyle w:val="Normal"/>
        <w:rPr>
          <w:rFonts w:ascii="Arial" w:hAnsi="Arial" w:cs="Arial"/>
          <w:sz w:val="22"/>
          <w:szCs w:val="22"/>
        </w:rPr>
      </w:pPr>
      <w:r>
        <w:rPr>
          <w:rFonts w:cs="Arial" w:ascii="Arial" w:hAnsi="Arial"/>
          <w:sz w:val="22"/>
          <w:szCs w:val="22"/>
        </w:rPr>
        <w:t xml:space="preserve">14, 30. 85 Исх. 8, 4 и 7, 16. 86 Плач. Иер. 4, 20. 87 Псалмы 88, 51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52. 88 Колос. 3, 3. 89 2 Кор. 13, 3. 90 Лук 1, 35. 91 Евр. 8, 5. 92 </w:t>
      </w:r>
    </w:p>
    <w:p>
      <w:pPr>
        <w:pStyle w:val="Normal"/>
        <w:rPr>
          <w:rFonts w:ascii="Arial" w:hAnsi="Arial" w:cs="Arial"/>
          <w:sz w:val="22"/>
          <w:szCs w:val="22"/>
        </w:rPr>
      </w:pPr>
      <w:r>
        <w:rPr>
          <w:rFonts w:cs="Arial" w:ascii="Arial" w:hAnsi="Arial"/>
          <w:sz w:val="22"/>
          <w:szCs w:val="22"/>
        </w:rPr>
        <w:t xml:space="preserve">Иов. 8, 9. 93 2 Кор. 5, 16. 94 Иоанн. 14, 26. 95 Иоиль 2, 28. </w:t>
      </w:r>
    </w:p>
    <w:p>
      <w:pPr>
        <w:pStyle w:val="Normal"/>
        <w:rPr>
          <w:rFonts w:ascii="Arial" w:hAnsi="Arial" w:cs="Arial"/>
          <w:sz w:val="22"/>
          <w:szCs w:val="22"/>
        </w:rPr>
      </w:pPr>
      <w:r>
        <w:rPr>
          <w:rFonts w:cs="Arial" w:ascii="Arial" w:hAnsi="Arial"/>
          <w:sz w:val="22"/>
          <w:szCs w:val="22"/>
        </w:rPr>
        <w:t xml:space="preserve">96Псал. 71, 11. 97 1 Кор. 12, 8. 98 1 Тимоф. 4, 1—3 99 2 Кор. 12, 4. </w:t>
      </w:r>
    </w:p>
    <w:p>
      <w:pPr>
        <w:pStyle w:val="Normal"/>
        <w:rPr>
          <w:rFonts w:ascii="Arial" w:hAnsi="Arial" w:cs="Arial"/>
          <w:sz w:val="22"/>
          <w:szCs w:val="22"/>
        </w:rPr>
      </w:pPr>
      <w:r>
        <w:rPr>
          <w:rFonts w:cs="Arial" w:ascii="Arial" w:hAnsi="Arial"/>
          <w:sz w:val="22"/>
          <w:szCs w:val="22"/>
        </w:rPr>
        <w:t xml:space="preserve">100 1 Кор. 10, 23. 101 1 Иоанн. 2, 1-2. 102 Ibid. 103 Быт. 1, 21. </w:t>
      </w:r>
    </w:p>
    <w:p>
      <w:pPr>
        <w:pStyle w:val="Normal"/>
        <w:rPr>
          <w:rFonts w:ascii="Arial" w:hAnsi="Arial" w:cs="Arial"/>
          <w:sz w:val="22"/>
          <w:szCs w:val="22"/>
        </w:rPr>
      </w:pPr>
      <w:r>
        <w:rPr>
          <w:rFonts w:cs="Arial" w:ascii="Arial" w:hAnsi="Arial"/>
          <w:sz w:val="22"/>
          <w:szCs w:val="22"/>
        </w:rPr>
        <w:t xml:space="preserve">104 Лев. 17, 13-14. 105 Быт. 1, 24. 106 Быт. 2, 7. 107 Лев. 17, 10. </w:t>
      </w:r>
    </w:p>
    <w:p>
      <w:pPr>
        <w:pStyle w:val="Normal"/>
        <w:rPr>
          <w:rFonts w:ascii="Arial" w:hAnsi="Arial" w:cs="Arial"/>
          <w:sz w:val="22"/>
          <w:szCs w:val="22"/>
        </w:rPr>
      </w:pPr>
      <w:r>
        <w:rPr>
          <w:rFonts w:cs="Arial" w:ascii="Arial" w:hAnsi="Arial"/>
          <w:sz w:val="22"/>
          <w:szCs w:val="22"/>
        </w:rPr>
        <w:t xml:space="preserve">108 Исайи 1, 13-14. 109 Псал. 21, 20—21. 1101 Кор. 2, 14. 111 1 Кор. </w:t>
      </w:r>
    </w:p>
    <w:p>
      <w:pPr>
        <w:pStyle w:val="Normal"/>
        <w:rPr>
          <w:rFonts w:ascii="Arial" w:hAnsi="Arial" w:cs="Arial"/>
          <w:sz w:val="22"/>
          <w:szCs w:val="22"/>
        </w:rPr>
      </w:pPr>
      <w:r>
        <w:rPr>
          <w:rFonts w:cs="Arial" w:ascii="Arial" w:hAnsi="Arial"/>
          <w:sz w:val="22"/>
          <w:szCs w:val="22"/>
        </w:rPr>
        <w:t xml:space="preserve">15, 44. 112 Ibid. 14, 15. 113 1 Петр. 1, 9. 114 Втор. 4, 24. 115 </w:t>
      </w:r>
    </w:p>
    <w:p>
      <w:pPr>
        <w:pStyle w:val="Normal"/>
        <w:rPr>
          <w:rFonts w:ascii="Arial" w:hAnsi="Arial" w:cs="Arial"/>
          <w:sz w:val="22"/>
          <w:szCs w:val="22"/>
        </w:rPr>
      </w:pPr>
      <w:r>
        <w:rPr>
          <w:rFonts w:cs="Arial" w:ascii="Arial" w:hAnsi="Arial"/>
          <w:sz w:val="22"/>
          <w:szCs w:val="22"/>
        </w:rPr>
        <w:t xml:space="preserve">Евр. 1, 7. 116 Исх. 3, 2. 117Римл. 12, 11. 118 Иерем. 1, 9. 119 </w:t>
      </w:r>
    </w:p>
    <w:p>
      <w:pPr>
        <w:pStyle w:val="Normal"/>
        <w:rPr>
          <w:rFonts w:ascii="Arial" w:hAnsi="Arial" w:cs="Arial"/>
          <w:sz w:val="22"/>
          <w:szCs w:val="22"/>
        </w:rPr>
      </w:pPr>
      <w:r>
        <w:rPr>
          <w:rFonts w:cs="Arial" w:ascii="Arial" w:hAnsi="Arial"/>
          <w:sz w:val="22"/>
          <w:szCs w:val="22"/>
        </w:rPr>
        <w:t xml:space="preserve">Матф. 24, 12. 120 Иезек. 32. 121 Ис. 27, 1. 122 Амос. 9, 3. 123 Иова </w:t>
      </w:r>
    </w:p>
    <w:p>
      <w:pPr>
        <w:pStyle w:val="Normal"/>
        <w:rPr>
          <w:rFonts w:ascii="Arial" w:hAnsi="Arial" w:cs="Arial"/>
          <w:sz w:val="22"/>
          <w:szCs w:val="22"/>
        </w:rPr>
      </w:pPr>
      <w:r>
        <w:rPr>
          <w:rFonts w:cs="Arial" w:ascii="Arial" w:hAnsi="Arial"/>
          <w:sz w:val="22"/>
          <w:szCs w:val="22"/>
        </w:rPr>
        <w:t xml:space="preserve">41, 25. 124 Иерем. 1, 14. 125 Сирах. 43, 22. 126 Сир. 6, 4. 127 Иез. </w:t>
      </w:r>
    </w:p>
    <w:p>
      <w:pPr>
        <w:pStyle w:val="Normal"/>
        <w:rPr>
          <w:rFonts w:ascii="Arial" w:hAnsi="Arial" w:cs="Arial"/>
          <w:sz w:val="22"/>
          <w:szCs w:val="22"/>
        </w:rPr>
      </w:pPr>
      <w:r>
        <w:rPr>
          <w:rFonts w:cs="Arial" w:ascii="Arial" w:hAnsi="Arial"/>
          <w:sz w:val="22"/>
          <w:szCs w:val="22"/>
        </w:rPr>
        <w:t xml:space="preserve">18. 4. 128 Ibid. 129 Псал. 114, 7. 130 Иоанн. 12, 27. 131 Мф. 26, </w:t>
      </w:r>
    </w:p>
    <w:p>
      <w:pPr>
        <w:pStyle w:val="Normal"/>
        <w:rPr>
          <w:rFonts w:ascii="Arial" w:hAnsi="Arial" w:cs="Arial"/>
          <w:sz w:val="22"/>
          <w:szCs w:val="22"/>
        </w:rPr>
      </w:pPr>
      <w:r>
        <w:rPr>
          <w:rFonts w:cs="Arial" w:ascii="Arial" w:hAnsi="Arial"/>
          <w:sz w:val="22"/>
          <w:szCs w:val="22"/>
        </w:rPr>
        <w:t xml:space="preserve">38. 132 Иоан. 10, 18. 133 Псал. 43, 20. 134 Мф. 26, 38. 135 Премудр. </w:t>
      </w:r>
    </w:p>
    <w:p>
      <w:pPr>
        <w:pStyle w:val="Normal"/>
        <w:rPr>
          <w:rFonts w:ascii="Arial" w:hAnsi="Arial" w:cs="Arial"/>
          <w:sz w:val="22"/>
          <w:szCs w:val="22"/>
        </w:rPr>
      </w:pPr>
      <w:r>
        <w:rPr>
          <w:rFonts w:cs="Arial" w:ascii="Arial" w:hAnsi="Arial"/>
          <w:sz w:val="22"/>
          <w:szCs w:val="22"/>
        </w:rPr>
        <w:t xml:space="preserve">Солом. 11, 21. 136Быт. 1,1. 137 1 Кор. 15, 41. 138 Колос. 1, 16. 139 </w:t>
      </w:r>
    </w:p>
    <w:p>
      <w:pPr>
        <w:pStyle w:val="Normal"/>
        <w:rPr>
          <w:rFonts w:ascii="Arial" w:hAnsi="Arial" w:cs="Arial"/>
          <w:sz w:val="22"/>
          <w:szCs w:val="22"/>
        </w:rPr>
      </w:pPr>
      <w:r>
        <w:rPr>
          <w:rFonts w:cs="Arial" w:ascii="Arial" w:hAnsi="Arial"/>
          <w:sz w:val="22"/>
          <w:szCs w:val="22"/>
        </w:rPr>
        <w:t xml:space="preserve">Иоанн. 1, 1—2. 140 Псал. 103, 24. 1411 Кор. 2, 10. 142 Римл. 9, </w:t>
      </w:r>
    </w:p>
    <w:p>
      <w:pPr>
        <w:pStyle w:val="Normal"/>
        <w:rPr>
          <w:rFonts w:ascii="Arial" w:hAnsi="Arial" w:cs="Arial"/>
          <w:sz w:val="22"/>
          <w:szCs w:val="22"/>
        </w:rPr>
      </w:pPr>
      <w:r>
        <w:rPr>
          <w:rFonts w:cs="Arial" w:ascii="Arial" w:hAnsi="Arial"/>
          <w:sz w:val="22"/>
          <w:szCs w:val="22"/>
        </w:rPr>
        <w:t xml:space="preserve">11-13. 143 Рим. 9, 14. 144 Римл. 8, 20. 145 2 Тим. 2, 20. 146 2 Тим. </w:t>
      </w:r>
    </w:p>
    <w:p>
      <w:pPr>
        <w:pStyle w:val="Normal"/>
        <w:rPr>
          <w:rFonts w:ascii="Arial" w:hAnsi="Arial" w:cs="Arial"/>
          <w:sz w:val="22"/>
          <w:szCs w:val="22"/>
        </w:rPr>
      </w:pPr>
      <w:r>
        <w:rPr>
          <w:rFonts w:cs="Arial" w:ascii="Arial" w:hAnsi="Arial"/>
          <w:sz w:val="22"/>
          <w:szCs w:val="22"/>
        </w:rPr>
        <w:t xml:space="preserve">2, 21. 147Коринф. 15, 44. 1481 Коринф. 15, 39-42. 149 1 Кор. 15,50. </w:t>
      </w:r>
    </w:p>
    <w:p>
      <w:pPr>
        <w:pStyle w:val="Normal"/>
        <w:rPr>
          <w:rFonts w:ascii="Arial" w:hAnsi="Arial" w:cs="Arial"/>
          <w:sz w:val="22"/>
          <w:szCs w:val="22"/>
        </w:rPr>
      </w:pPr>
      <w:r>
        <w:rPr>
          <w:rFonts w:cs="Arial" w:ascii="Arial" w:hAnsi="Arial"/>
          <w:sz w:val="22"/>
          <w:szCs w:val="22"/>
        </w:rPr>
        <w:t xml:space="preserve">150 1 Кор. 15, 51. 151 1 Кор. 15, 37-38. 152 Исайи 50, 11. 153 1 </w:t>
      </w:r>
    </w:p>
    <w:p>
      <w:pPr>
        <w:pStyle w:val="Normal"/>
        <w:rPr>
          <w:rFonts w:ascii="Arial" w:hAnsi="Arial" w:cs="Arial"/>
          <w:sz w:val="22"/>
          <w:szCs w:val="22"/>
        </w:rPr>
      </w:pPr>
      <w:r>
        <w:rPr>
          <w:rFonts w:cs="Arial" w:ascii="Arial" w:hAnsi="Arial"/>
          <w:sz w:val="22"/>
          <w:szCs w:val="22"/>
        </w:rPr>
        <w:t xml:space="preserve">Кор. 3, 12. 154 Римл. 2, 15-16. 155 Ср. письмо Иеронима к Авиту: </w:t>
      </w:r>
    </w:p>
    <w:p>
      <w:pPr>
        <w:pStyle w:val="Normal"/>
        <w:rPr>
          <w:rFonts w:ascii="Arial" w:hAnsi="Arial" w:cs="Arial"/>
          <w:sz w:val="22"/>
          <w:szCs w:val="22"/>
        </w:rPr>
      </w:pPr>
      <w:r>
        <w:rPr>
          <w:rFonts w:cs="Arial" w:ascii="Arial" w:hAnsi="Arial"/>
          <w:sz w:val="22"/>
          <w:szCs w:val="22"/>
        </w:rPr>
        <w:t xml:space="preserve">"Огни геенские и муки, которыми Писание угрожает грешникам, Ориген </w:t>
      </w:r>
    </w:p>
    <w:p>
      <w:pPr>
        <w:pStyle w:val="Normal"/>
        <w:rPr>
          <w:rFonts w:ascii="Arial" w:hAnsi="Arial" w:cs="Arial"/>
          <w:sz w:val="22"/>
          <w:szCs w:val="22"/>
        </w:rPr>
      </w:pPr>
      <w:r>
        <w:rPr>
          <w:rFonts w:cs="Arial" w:ascii="Arial" w:hAnsi="Arial"/>
          <w:sz w:val="22"/>
          <w:szCs w:val="22"/>
        </w:rPr>
        <w:t xml:space="preserve">полагает не в наказаниях, а в совести грешников. Силою могущества </w:t>
      </w:r>
    </w:p>
    <w:p>
      <w:pPr>
        <w:pStyle w:val="Normal"/>
        <w:rPr>
          <w:rFonts w:ascii="Arial" w:hAnsi="Arial" w:cs="Arial"/>
          <w:sz w:val="22"/>
          <w:szCs w:val="22"/>
        </w:rPr>
      </w:pPr>
      <w:r>
        <w:rPr>
          <w:rFonts w:cs="Arial" w:ascii="Arial" w:hAnsi="Arial"/>
          <w:sz w:val="22"/>
          <w:szCs w:val="22"/>
        </w:rPr>
        <w:t xml:space="preserve">Бога пред нашими глазами появляется полное воспоминание о грехах, и </w:t>
      </w:r>
    </w:p>
    <w:p>
      <w:pPr>
        <w:pStyle w:val="Normal"/>
        <w:rPr>
          <w:rFonts w:ascii="Arial" w:hAnsi="Arial" w:cs="Arial"/>
          <w:sz w:val="22"/>
          <w:szCs w:val="22"/>
        </w:rPr>
      </w:pPr>
      <w:r>
        <w:rPr>
          <w:rFonts w:cs="Arial" w:ascii="Arial" w:hAnsi="Arial"/>
          <w:sz w:val="22"/>
          <w:szCs w:val="22"/>
        </w:rPr>
        <w:t xml:space="preserve">как бы из некоторых семян, посеянных в душе, восходит целая жатва </w:t>
      </w:r>
    </w:p>
    <w:p>
      <w:pPr>
        <w:pStyle w:val="Normal"/>
        <w:rPr>
          <w:rFonts w:ascii="Arial" w:hAnsi="Arial" w:cs="Arial"/>
          <w:sz w:val="22"/>
          <w:szCs w:val="22"/>
        </w:rPr>
      </w:pPr>
      <w:r>
        <w:rPr>
          <w:rFonts w:cs="Arial" w:ascii="Arial" w:hAnsi="Arial"/>
          <w:sz w:val="22"/>
          <w:szCs w:val="22"/>
        </w:rPr>
        <w:t xml:space="preserve">пороков, и пред нашим взором рисуется полная картина всего того, что </w:t>
      </w:r>
    </w:p>
    <w:p>
      <w:pPr>
        <w:pStyle w:val="Normal"/>
        <w:rPr>
          <w:rFonts w:ascii="Arial" w:hAnsi="Arial" w:cs="Arial"/>
          <w:sz w:val="22"/>
          <w:szCs w:val="22"/>
        </w:rPr>
      </w:pPr>
      <w:r>
        <w:rPr>
          <w:rFonts w:cs="Arial" w:ascii="Arial" w:hAnsi="Arial"/>
          <w:sz w:val="22"/>
          <w:szCs w:val="22"/>
        </w:rPr>
        <w:t xml:space="preserve">мы сделали в жизни постыдного или нечестивого, и ум, созерцая </w:t>
      </w:r>
    </w:p>
    <w:p>
      <w:pPr>
        <w:pStyle w:val="Normal"/>
        <w:rPr>
          <w:rFonts w:ascii="Arial" w:hAnsi="Arial" w:cs="Arial"/>
          <w:sz w:val="22"/>
          <w:szCs w:val="22"/>
        </w:rPr>
      </w:pPr>
      <w:r>
        <w:rPr>
          <w:rFonts w:cs="Arial" w:ascii="Arial" w:hAnsi="Arial"/>
          <w:sz w:val="22"/>
          <w:szCs w:val="22"/>
        </w:rPr>
        <w:t xml:space="preserve">прежние похоти, казнится горением совести и пронзается стрелами </w:t>
      </w:r>
    </w:p>
    <w:p>
      <w:pPr>
        <w:pStyle w:val="Normal"/>
        <w:rPr>
          <w:rFonts w:ascii="Arial" w:hAnsi="Arial" w:cs="Arial"/>
          <w:sz w:val="22"/>
          <w:szCs w:val="22"/>
        </w:rPr>
      </w:pPr>
      <w:r>
        <w:rPr>
          <w:rFonts w:cs="Arial" w:ascii="Arial" w:hAnsi="Arial"/>
          <w:sz w:val="22"/>
          <w:szCs w:val="22"/>
        </w:rPr>
        <w:t xml:space="preserve">раскаяния". 156 Второзак. 28 гл. 157 Иерем. 25, 15-16. 158 Исайи 4, </w:t>
      </w:r>
    </w:p>
    <w:p>
      <w:pPr>
        <w:pStyle w:val="Normal"/>
        <w:rPr>
          <w:rFonts w:ascii="Arial" w:hAnsi="Arial" w:cs="Arial"/>
          <w:sz w:val="22"/>
          <w:szCs w:val="22"/>
        </w:rPr>
      </w:pPr>
      <w:r>
        <w:rPr>
          <w:rFonts w:cs="Arial" w:ascii="Arial" w:hAnsi="Arial"/>
          <w:sz w:val="22"/>
          <w:szCs w:val="22"/>
        </w:rPr>
        <w:t xml:space="preserve">4. 159 Исайи 47. 14-15. 160 Малах. 3, 3. 161 Лук. 12, 14. 162Матф. </w:t>
      </w:r>
    </w:p>
    <w:p>
      <w:pPr>
        <w:pStyle w:val="Normal"/>
        <w:rPr>
          <w:rFonts w:ascii="Arial" w:hAnsi="Arial" w:cs="Arial"/>
          <w:sz w:val="22"/>
          <w:szCs w:val="22"/>
        </w:rPr>
      </w:pPr>
      <w:r>
        <w:rPr>
          <w:rFonts w:cs="Arial" w:ascii="Arial" w:hAnsi="Arial"/>
          <w:sz w:val="22"/>
          <w:szCs w:val="22"/>
        </w:rPr>
        <w:t xml:space="preserve">18, 10-11. 163 Колос. 3,3. 164 1 Кор. 15, 44. 165 Мф. 26, 29. 166 </w:t>
      </w:r>
    </w:p>
    <w:p>
      <w:pPr>
        <w:pStyle w:val="Normal"/>
        <w:rPr>
          <w:rFonts w:ascii="Arial" w:hAnsi="Arial" w:cs="Arial"/>
          <w:sz w:val="22"/>
          <w:szCs w:val="22"/>
        </w:rPr>
      </w:pPr>
      <w:r>
        <w:rPr>
          <w:rFonts w:cs="Arial" w:ascii="Arial" w:hAnsi="Arial"/>
          <w:sz w:val="22"/>
          <w:szCs w:val="22"/>
        </w:rPr>
        <w:t xml:space="preserve">Мф. 5, 6. 167 Лук. 19, 19. 168 Притч. 9, 1-5. 169 Второз. 8, 3. 170 </w:t>
      </w:r>
    </w:p>
    <w:p>
      <w:pPr>
        <w:pStyle w:val="Normal"/>
        <w:rPr>
          <w:rFonts w:ascii="Arial" w:hAnsi="Arial" w:cs="Arial"/>
          <w:sz w:val="22"/>
          <w:szCs w:val="22"/>
        </w:rPr>
      </w:pPr>
      <w:r>
        <w:rPr>
          <w:rFonts w:cs="Arial" w:ascii="Arial" w:hAnsi="Arial"/>
          <w:sz w:val="22"/>
          <w:szCs w:val="22"/>
        </w:rPr>
        <w:t xml:space="preserve">Мф. 25, 29 и Лук. 19, 26. 171 Филип, 1, 23. 172 Ефеес. 2, 2. 173 1 </w:t>
      </w:r>
    </w:p>
    <w:p>
      <w:pPr>
        <w:pStyle w:val="Normal"/>
        <w:rPr>
          <w:rFonts w:ascii="Arial" w:hAnsi="Arial" w:cs="Arial"/>
          <w:sz w:val="22"/>
          <w:szCs w:val="22"/>
        </w:rPr>
      </w:pPr>
      <w:r>
        <w:rPr>
          <w:rFonts w:cs="Arial" w:ascii="Arial" w:hAnsi="Arial"/>
          <w:sz w:val="22"/>
          <w:szCs w:val="22"/>
        </w:rPr>
        <w:t xml:space="preserve">Фессал. 4, 17. 174 Иоанн, 17, 24. 175 Иоанн, 14, 2. 176Ефес. 1, </w:t>
      </w:r>
    </w:p>
    <w:p>
      <w:pPr>
        <w:pStyle w:val="Normal"/>
        <w:rPr>
          <w:rFonts w:ascii="Arial" w:hAnsi="Arial" w:cs="Arial"/>
          <w:sz w:val="22"/>
          <w:szCs w:val="22"/>
        </w:rPr>
      </w:pPr>
      <w:r>
        <w:rPr>
          <w:rFonts w:cs="Arial" w:ascii="Arial" w:hAnsi="Arial"/>
          <w:sz w:val="22"/>
          <w:szCs w:val="22"/>
        </w:rPr>
        <w:t xml:space="preserve">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книга </w:t>
      </w:r>
      <w:r>
        <w:rPr>
          <w:rFonts w:cs="Arial" w:ascii="Arial" w:hAnsi="Arial"/>
          <w:sz w:val="22"/>
          <w:szCs w:val="22"/>
          <w:lang w:val="en-US"/>
        </w:rPr>
        <w:t>III</w:t>
      </w:r>
    </w:p>
    <w:p>
      <w:pPr>
        <w:pStyle w:val="Normal"/>
        <w:autoSpaceDE w:val="false"/>
        <w:spacing w:before="0" w:after="222"/>
        <w:rPr>
          <w:rFonts w:ascii="Arial" w:hAnsi="Arial" w:cs="Arial"/>
          <w:sz w:val="22"/>
          <w:szCs w:val="22"/>
        </w:rPr>
      </w:pPr>
      <w:r>
        <w:rPr>
          <w:rFonts w:cs="Arial" w:ascii="Arial" w:hAnsi="Arial"/>
          <w:sz w:val="22"/>
          <w:szCs w:val="22"/>
        </w:rPr>
      </w:r>
    </w:p>
    <w:p>
      <w:pPr>
        <w:pStyle w:val="Normal"/>
        <w:autoSpaceDE w:val="false"/>
        <w:spacing w:before="0" w:after="222"/>
        <w:rPr>
          <w:rFonts w:ascii="Arial" w:hAnsi="Arial" w:cs="Arial"/>
          <w:sz w:val="22"/>
          <w:szCs w:val="22"/>
        </w:rPr>
      </w:pPr>
      <w:r>
        <w:rPr>
          <w:rFonts w:cs="Arial" w:ascii="Arial" w:hAnsi="Arial"/>
          <w:sz w:val="22"/>
          <w:szCs w:val="22"/>
        </w:rPr>
        <w:t>Глава первая</w:t>
      </w:r>
    </w:p>
    <w:p>
      <w:pPr>
        <w:pStyle w:val="Normal"/>
        <w:autoSpaceDE w:val="false"/>
        <w:jc w:val="center"/>
        <w:rPr>
          <w:rFonts w:ascii="Arial" w:hAnsi="Arial" w:cs="Arial"/>
          <w:sz w:val="22"/>
          <w:szCs w:val="22"/>
        </w:rPr>
      </w:pPr>
      <w:r>
        <w:rPr>
          <w:rFonts w:cs="Arial" w:ascii="Arial" w:hAnsi="Arial"/>
          <w:sz w:val="22"/>
          <w:szCs w:val="22"/>
        </w:rPr>
        <w:t>О СВОБОДЕ ВОЛИ.</w:t>
      </w:r>
    </w:p>
    <w:p>
      <w:pPr>
        <w:pStyle w:val="Normal"/>
        <w:autoSpaceDE w:val="false"/>
        <w:spacing w:before="0" w:after="222"/>
        <w:rPr>
          <w:rFonts w:ascii="Arial" w:hAnsi="Arial" w:cs="Arial"/>
          <w:sz w:val="22"/>
          <w:szCs w:val="22"/>
        </w:rPr>
      </w:pPr>
      <w:r>
        <w:rPr>
          <w:rFonts w:cs="Arial" w:ascii="Arial" w:hAnsi="Arial"/>
          <w:sz w:val="22"/>
          <w:szCs w:val="22"/>
        </w:rPr>
        <w:t>РАЗРЕШЕНИЕ И ОБЪЯСНЕНИЕ ИЗРЕЧЕНИЙ ПИСАНИЯ, ПО-ВИДИМОМУ, ОТВЕРГАЮЩИХ ЕЕ</w:t>
      </w:r>
    </w:p>
    <w:p>
      <w:pPr>
        <w:pStyle w:val="Normal"/>
        <w:autoSpaceDE w:val="false"/>
        <w:spacing w:before="0" w:after="444"/>
        <w:jc w:val="center"/>
        <w:rPr>
          <w:rFonts w:ascii="Arial" w:hAnsi="Arial" w:cs="Arial"/>
          <w:sz w:val="22"/>
          <w:szCs w:val="22"/>
        </w:rPr>
      </w:pPr>
      <w:r>
        <w:rPr>
          <w:rFonts w:cs="Arial" w:ascii="Arial" w:hAnsi="Arial"/>
          <w:sz w:val="22"/>
          <w:szCs w:val="22"/>
        </w:rPr>
        <w:t xml:space="preserve">(Перевод с греческого текста "Филокалий") </w:t>
      </w:r>
    </w:p>
    <w:p>
      <w:pPr>
        <w:pStyle w:val="Normal"/>
        <w:autoSpaceDE w:val="false"/>
        <w:ind w:firstLine="330"/>
        <w:jc w:val="both"/>
        <w:rPr>
          <w:rFonts w:ascii="Arial" w:hAnsi="Arial" w:cs="Arial"/>
          <w:sz w:val="22"/>
          <w:szCs w:val="22"/>
        </w:rPr>
      </w:pPr>
      <w:r>
        <w:rPr>
          <w:rFonts w:cs="Arial" w:ascii="Arial" w:hAnsi="Arial"/>
          <w:sz w:val="22"/>
          <w:szCs w:val="22"/>
        </w:rPr>
        <w:t>1. В церковной проповеди содержится учение о праведном суде Божьем; это учение призывает слушателей, убежденных в его истинности, к доброй жизни и всевозможному уклонению от греха, конечно, предполагая с их стороны убеждение, что достойное похвалы и порицания находится в их власти. Поэтому мы должны особо изложить краткое учение также и о сво</w:t>
        <w:softHyphen/>
        <w:t>боде воли, так как это вопрос в высшей степени необходимый. Но чтобы знать, что такое свобода воли, нам нужно раскрыть понятие о ней; тогда после точного уяснения этого понятия определится и предмет исследова</w:t>
        <w:softHyphen/>
        <w:t>ния.</w:t>
      </w:r>
    </w:p>
    <w:p>
      <w:pPr>
        <w:pStyle w:val="Normal"/>
        <w:autoSpaceDE w:val="false"/>
        <w:ind w:firstLine="330"/>
        <w:jc w:val="both"/>
        <w:rPr>
          <w:rFonts w:ascii="Arial" w:hAnsi="Arial" w:cs="Arial"/>
          <w:sz w:val="22"/>
          <w:szCs w:val="22"/>
        </w:rPr>
      </w:pPr>
      <w:r>
        <w:rPr>
          <w:rFonts w:cs="Arial" w:ascii="Arial" w:hAnsi="Arial"/>
          <w:sz w:val="22"/>
          <w:szCs w:val="22"/>
        </w:rPr>
        <w:t>2. Из движущихся предметов некоторые имеют причину движения в себе самих, другие же получают движение только извне. Только извне получают движение предметы неживые, каковы бревна, и камни, и вся материя, об</w:t>
        <w:softHyphen/>
        <w:t>ладающая только связью своих частей. (Теперь мы должны оставить в сто</w:t>
        <w:softHyphen/>
        <w:t>роне рассуждение о том мнении, по которому течение тел есть движение, потому что это рассуждение не относится к делу). В себе сами имеют причину движения животные и растения, и вообще все, что имеет природу и душу; сюда, говорят, относятся и металлы. Кроме того, самоподвижен и огонь, а может быть, и источники. Из предметов, имеющих причину движе</w:t>
        <w:softHyphen/>
        <w:t>ния в себе самих, одни, говорят, движутся из себя самих, другие же от себя самих. Из себя движутся неодушевленные предметы, от себя же - одушевленные. Одушевленные предметы двигаются от себя, потому что им присуще воображение, вызывающее стремление. И опять, некоторым живот</w:t>
        <w:softHyphen/>
        <w:t>ным присущи представления, вызывающие стремление, причем способность воображения направляет стремление строго определенным образом. Так па</w:t>
        <w:softHyphen/>
        <w:t>уку присуще представление о ткании (паутины), и это представление соп</w:t>
        <w:softHyphen/>
        <w:t>ровождается (у него) стремлением ткать (паутину), потому что способ</w:t>
        <w:softHyphen/>
        <w:t>ность воображения необходимым образом побуждает его к этому. Но, кроме способности воображения, у животного, наверное, нет ничего другого, даже у пчелы при строении восковых сот.</w:t>
      </w:r>
    </w:p>
    <w:p>
      <w:pPr>
        <w:pStyle w:val="Normal"/>
        <w:autoSpaceDE w:val="false"/>
        <w:ind w:firstLine="330"/>
        <w:jc w:val="both"/>
        <w:rPr>
          <w:rFonts w:ascii="Arial" w:hAnsi="Arial" w:cs="Arial"/>
          <w:sz w:val="22"/>
          <w:szCs w:val="22"/>
        </w:rPr>
      </w:pPr>
      <w:r>
        <w:rPr>
          <w:rFonts w:cs="Arial" w:ascii="Arial" w:hAnsi="Arial"/>
          <w:sz w:val="22"/>
          <w:szCs w:val="22"/>
        </w:rPr>
        <w:t>3. Но разумное животное, кроме способности воображения, имеет еще разум, обсуждающий представления и некоторые (из этих представлений) отвергающий, другие же - принимающий, чтобы животное действовало сооб</w:t>
        <w:softHyphen/>
        <w:t>разно с ними. В природе же разума есть способность к созерцанию добро</w:t>
        <w:softHyphen/>
        <w:t>го и постыдного, та способность, следуя которой,мы усматриваем доброе и дурное и избираем доброе, злого же избегаем; поэтому, когда мы отда</w:t>
        <w:softHyphen/>
        <w:t>емся доброделанию, мы бываем достойны похвалы, в противном же случае бываем достойны порицания. Нельзя при этом не заметить, что высшая природа, упорядоченная во всех отношениях, есть, пожалуй, и у животных то в большей, то в меньшей степени, так что действия охотничьих собак и военных лошадей приближаются, если можно так выразиться, к действиям разумным. Таким образом, получить извне какое-нибудь воздействие, вы</w:t>
        <w:softHyphen/>
        <w:t>зывающее в нас то или другое представление, это, по общему признанию, не подлежит нашей власти. Но решение так или иначе воспользоваться случившимся есть уже дело не кого-либо иного, как присущего нам разу</w:t>
        <w:softHyphen/>
        <w:t>ма, который при внешних воздействиях или побуждает нас (следовать) стремлениям, призывающим нас к прекрасному и должному, или отклоняет к противному.</w:t>
      </w:r>
    </w:p>
    <w:p>
      <w:pPr>
        <w:pStyle w:val="Normal"/>
        <w:autoSpaceDE w:val="false"/>
        <w:ind w:firstLine="330"/>
        <w:jc w:val="both"/>
        <w:rPr>
          <w:rFonts w:ascii="Arial" w:hAnsi="Arial" w:cs="Arial"/>
          <w:sz w:val="22"/>
          <w:szCs w:val="22"/>
        </w:rPr>
      </w:pPr>
      <w:r>
        <w:rPr>
          <w:rFonts w:cs="Arial" w:ascii="Arial" w:hAnsi="Arial"/>
          <w:sz w:val="22"/>
          <w:szCs w:val="22"/>
        </w:rPr>
        <w:t>4. Если же кто говорит, что воздействие извне таково, что, раз оно совершилось, противиться ему уже невозможно, то пусть он обратит вни</w:t>
        <w:softHyphen/>
        <w:t>мание на собственные чувства и движения: разве не бывает одобрения, и согласия, и решения владычественной (части души) на какой-нибудь пос</w:t>
        <w:softHyphen/>
        <w:t>тупок по каким-либо убедительным (внутренним) основаниям? Например, если человек решил быть воздержанным и удерживаться от совокуплений, то женщина, явившаяся ему и предлагающая совершить нечто противное этому решению, не делается для него самодостаточной причиной нарушить это решение. Конечно, если человек совершенно отдался щекотанию и оба</w:t>
        <w:softHyphen/>
        <w:t>янию удовольствия и не желает противиться ему, не желает исполнять свое решение, то он совершает распутство. Напротив, с другим человеком случаются такие же щекотания и возбуждения; но при тех же самых обсто</w:t>
        <w:softHyphen/>
        <w:t>ятельствах он больше получил научения и (больше) работал над собой, и разум, в высшей степени усиленный и воспитанный учением и утвержденный догматами в добродетели или уже близкий к такому состоянию утвержден</w:t>
        <w:softHyphen/>
        <w:t>ности, сдерживает возбуждения и обессиливает желание.</w:t>
      </w:r>
    </w:p>
    <w:p>
      <w:pPr>
        <w:pStyle w:val="Normal"/>
        <w:autoSpaceDE w:val="false"/>
        <w:ind w:firstLine="330"/>
        <w:jc w:val="both"/>
        <w:rPr>
          <w:rFonts w:ascii="Arial" w:hAnsi="Arial" w:cs="Arial"/>
          <w:sz w:val="22"/>
          <w:szCs w:val="22"/>
        </w:rPr>
      </w:pPr>
      <w:r>
        <w:rPr>
          <w:rFonts w:cs="Arial" w:ascii="Arial" w:hAnsi="Arial"/>
          <w:sz w:val="22"/>
          <w:szCs w:val="22"/>
        </w:rPr>
        <w:t>5. Но если это так бывает с нами, то неправильно и неблагоразумно объяснять все внешними причинами и освобождать себя от вины, считая самих себя подобными дровам и камням, которые извне движутся людьми, таскающими их; такое понимание свойственно тому, кто хочет исказить понятие свободы. И, действительно, если мы спросим его, что такое сво</w:t>
        <w:softHyphen/>
        <w:t>бода воли, то он скажет: (я свободен в том случае), если какому-либо моему решению не противодействует извне ничто, побуждающее к противо</w:t>
        <w:softHyphen/>
        <w:t>положному. Точно так же нелепо обвинять слабое телесное сложение. Ведь воспитывающее слово увлекает людей даже самых невоздержанных и самых грубых, если только они следуют побуждению (этого слова), и изменяет их так, что (в них) происходит огромный переворот и перемена к лучше</w:t>
        <w:softHyphen/>
        <w:t>му; при этом часто самые невоздержанные делаются лучше людей, которые прежде, по-видимому, не были и такими (т.е. невоздержанными), и самые грубые становятся столь кроткими, что люди, никогда не бывшие такими грубыми, кажутся однако грубыми по сравнению с этим человеком, изме</w:t>
        <w:softHyphen/>
        <w:t>нившимся в кроткого. Другие же, как мы видим, весьма постоянные и весьма благочестивые, вследствие обращения к дурным сообществам, ос</w:t>
        <w:softHyphen/>
        <w:t>тавляют благочестие и постоянство, так что обращаются к необузданнос</w:t>
        <w:softHyphen/>
        <w:t>ти, часто начиная невоздержанную жизнь в среднем возрасте и впадая в бесчинство по прошествии юности, непостоянной по (самой своей) приро</w:t>
        <w:softHyphen/>
        <w:t>де. Итак, разум показывает, что внешние обстоятельства не в нашей власти, но так или иначе воспользоваться ими, взявши разум в качестве судьи и исследователя о том, как нужно отвечать на различные внешние воздействия, это наше дело.</w:t>
      </w:r>
    </w:p>
    <w:p>
      <w:pPr>
        <w:pStyle w:val="Normal"/>
        <w:autoSpaceDE w:val="false"/>
        <w:ind w:firstLine="330"/>
        <w:jc w:val="both"/>
        <w:rPr>
          <w:rFonts w:ascii="Arial" w:hAnsi="Arial" w:cs="Arial"/>
          <w:sz w:val="22"/>
          <w:szCs w:val="22"/>
        </w:rPr>
      </w:pPr>
      <w:r>
        <w:rPr>
          <w:rFonts w:cs="Arial" w:ascii="Arial" w:hAnsi="Arial"/>
          <w:sz w:val="22"/>
          <w:szCs w:val="22"/>
        </w:rPr>
        <w:t>6. Вести добрую жизнь - наше дело, и Бог требует этого от нас - не так, как будто это зависит от Него или происходит от кого-нибудь дру</w:t>
        <w:softHyphen/>
        <w:t>гого или, как думают некоторые, от судьбы, но (требует) именно как на</w:t>
        <w:softHyphen/>
        <w:t>шего дела. Об этом засвидетельствует (нам) пророк Михей словами: "О человек! сказано тебе, что есть добро, и чего требует от тебя Господь: действовать справедливо, любить дела милосердия" (Мих. 6.8). И Моисей свидетельствует: "вот я сегодня предложил тебе жизнь и добро, смерть и зло, чтобы ты избрал добро и ходил в нем". (Второзак. 30.15) И Исайя говорит: "Если захотите и послушаетесь, то будете вкушать блага земли. Если же отречетесь и будете упорствовать, то меч пожрет вас: ибо уста Господни говорят" (Исайя 1.19-20). И в Псалмах говорится: "О, если бы народ мой слушал Меня, и Израиль ходил Моими путями! Я скоро смирил бы врагов их, и обратил бы руку Мою на притеснителей их" (Псал.</w:t>
      </w:r>
    </w:p>
    <w:p>
      <w:pPr>
        <w:pStyle w:val="Normal"/>
        <w:autoSpaceDE w:val="false"/>
        <w:jc w:val="both"/>
        <w:rPr>
          <w:rFonts w:ascii="Arial" w:hAnsi="Arial" w:cs="Arial"/>
          <w:sz w:val="22"/>
          <w:szCs w:val="22"/>
        </w:rPr>
      </w:pPr>
      <w:r>
        <w:rPr>
          <w:rFonts w:cs="Arial" w:ascii="Arial" w:hAnsi="Arial"/>
          <w:sz w:val="22"/>
          <w:szCs w:val="22"/>
        </w:rPr>
        <w:t>80.14-15). Из этих слов видно, что слушать и ходить путями Божьими бы</w:t>
        <w:softHyphen/>
        <w:t>ло во власти народа. И Спаситель говорит: "А я говорю вам, не противь</w:t>
        <w:softHyphen/>
        <w:t>ся злому" (Матф. 5.39), и: "всякий, гневающийся на брата своего нап</w:t>
        <w:softHyphen/>
        <w:t>расно, подлежит суду" (Матф. 5.22), и еще: "всякий, кто смотрит на женщину с вожделением, уже прелюбодействовал с ней в сердце своем" (Матф. 5.28). Давая эти и разные другие заповеди, Спаситель выражается так, как бы в нашей власти заключается исполнение этих предписаний, и мы по справедливости будем подлежать суду, если будем нарушать их. По</w:t>
        <w:softHyphen/>
        <w:t>этому Он говорит: "всякого, кто слушает слова Мои и исполняет их, упо</w:t>
        <w:softHyphen/>
        <w:t>доблю мужу благоразумному, который построил дом свой на камне; а вся</w:t>
        <w:softHyphen/>
        <w:t>кий, кто слушает сии слова и не исполняет их, уподобится человеку без</w:t>
        <w:softHyphen/>
        <w:t>рассудному, который построил дом свой на песке;" и т.д. (Матф.</w:t>
      </w:r>
    </w:p>
    <w:p>
      <w:pPr>
        <w:pStyle w:val="Normal"/>
        <w:autoSpaceDE w:val="false"/>
        <w:jc w:val="both"/>
        <w:rPr>
          <w:rFonts w:ascii="Arial" w:hAnsi="Arial" w:cs="Arial"/>
          <w:sz w:val="22"/>
          <w:szCs w:val="22"/>
        </w:rPr>
      </w:pPr>
      <w:r>
        <w:rPr>
          <w:rFonts w:cs="Arial" w:ascii="Arial" w:hAnsi="Arial"/>
          <w:sz w:val="22"/>
          <w:szCs w:val="22"/>
        </w:rPr>
        <w:t>7.24.26). Говоря же стоящим по правую сторону: "придите, благословен</w:t>
        <w:softHyphen/>
        <w:t>ные Отца Моего" и пр., либо алкал Я, и вы дали Мне есть; жаждал, и вы напоили Меня" (Матф. 25.34-35), Он весьма ясно дает обетования (им) как заслужившим похвалу. Наоборот, другим, как достойным порицания по своей вине, Он говорит: "идите от Меня, проклятые, в огонь вечный" (Матф. 25.41). Посмотрим еще, как говорит с нами Павел, как с (людьми) свободными и виновными в своей погибели или спасении. "Или, говорит он, пренебрегаешь богатство благости, кротости и долготерпения Божья, не разумея, что благость Божья ведет тебя к покаянию? Но, по упорству твоему и нераскаянному сердцу, ты сам себе собираешь гнев на день гне</w:t>
        <w:softHyphen/>
        <w:t>ва и откровения праведного суда от Бога, который воздаст каждому по делам его: тем, которые постоянством в добром деле ищут славы, чести и бессмертия, - жизнь вечную; а тем, которые упорствуют и не покоряются истине, но предаются неправде, - ярость и гнев. Скорбь и теснота вся</w:t>
        <w:softHyphen/>
        <w:t>кой душе человека, делающего злое, во-первых, иудея, потом и эллина" (Римл. 2.4-10). Вообще, в Священном Писании есть множество мест, где свобода воли утверждается весьма ясно.</w:t>
      </w:r>
    </w:p>
    <w:p>
      <w:pPr>
        <w:pStyle w:val="Normal"/>
        <w:autoSpaceDE w:val="false"/>
        <w:ind w:firstLine="330"/>
        <w:jc w:val="both"/>
        <w:rPr>
          <w:rFonts w:ascii="Arial" w:hAnsi="Arial" w:cs="Arial"/>
          <w:sz w:val="22"/>
          <w:szCs w:val="22"/>
        </w:rPr>
      </w:pPr>
      <w:r>
        <w:rPr>
          <w:rFonts w:cs="Arial" w:ascii="Arial" w:hAnsi="Arial"/>
          <w:sz w:val="22"/>
          <w:szCs w:val="22"/>
        </w:rPr>
        <w:t>7. Но некоторые изречения Ветхого и Нового Заветов клонятся к про</w:t>
        <w:softHyphen/>
        <w:t>тивоположному, т.е. (к той мысли), что не в нашей власти соблюдать за</w:t>
        <w:softHyphen/>
        <w:t>поведи л спасаться или нарушать их и погибать. Поэтому мы отчасти при</w:t>
        <w:softHyphen/>
        <w:t>ведем некоторые из этих изречений и рассмотрим решение их, чтобы кто-нибудь, собравши себе все места, по-видимому, отвергающие свободу воли, мог найти разъяснение их по образцу тех изречений, какие предла</w:t>
        <w:softHyphen/>
        <w:t>гаем мы. Так, многих смущает сказанное о фараоне, о котором Бог гово</w:t>
        <w:softHyphen/>
        <w:t>рит много раз: "Я ожесточу сердце фараона" (Исх. 4.21 и др.), Ведь ес</w:t>
        <w:softHyphen/>
        <w:t>ли (фараон) ожесточается Богом и грешит именно вследствие этого ожес</w:t>
        <w:softHyphen/>
        <w:t>точения, то сам он уже не виновен в своем грехе; если же это так, то фараон не свободен. А кто-нибудь скажет, что подобным же образом и по</w:t>
        <w:softHyphen/>
        <w:t>гибающие не свободны и погибают не сами собой. У пр. Иезекииля сказа</w:t>
        <w:softHyphen/>
        <w:t>но: "и возьму из плоти их сердце каменное, и дам сердце плотяное", чтобы они ходили по заповедям Моим и соблюдали уставы Мои" (Иезек.</w:t>
      </w:r>
    </w:p>
    <w:p>
      <w:pPr>
        <w:pStyle w:val="Normal"/>
        <w:autoSpaceDE w:val="false"/>
        <w:jc w:val="both"/>
        <w:rPr>
          <w:rFonts w:ascii="Arial" w:hAnsi="Arial" w:cs="Arial"/>
          <w:sz w:val="22"/>
          <w:szCs w:val="22"/>
        </w:rPr>
      </w:pPr>
      <w:r>
        <w:rPr>
          <w:rFonts w:cs="Arial" w:ascii="Arial" w:hAnsi="Arial"/>
          <w:sz w:val="22"/>
          <w:szCs w:val="22"/>
        </w:rPr>
        <w:t>11.19-20). Эти слова могут внушить кому-нибудь мысль, будто ходить в заповедях и хранить суды дает Бог именно тем, что отнимает каменное сердце, препятствующее этому, и влагает лучшее, плотяное сердце. Пос</w:t>
        <w:softHyphen/>
        <w:t>мотрим также из Евангелия, что отвечает Спаситель тем, которые спраши</w:t>
        <w:softHyphen/>
        <w:t>вали (у Него), почему толпе Он говорит в притчах. Он говорит: "своими глазами смотрят и не видят; своими ушами слышат и не разумеют, да не обратятся, и прощены будут им грехи" (Марк 4.12). Еще у Павла (чита</w:t>
        <w:softHyphen/>
        <w:t>ем): "помилование зависит не от желающего и не от подвизающегося, но от Бога милующего" (Римл. 9.16). И в других местах: "Потому что Бог производит в вас и хотение и действие по Своему благоволению. Итак, кого хочет, милует; а кого хочет, ожесточает. Ты скажешь мне: за что же еще обвиняет? Ибо кто противостанет воле Его?" (Фил. 2.13. Римл.</w:t>
      </w:r>
    </w:p>
    <w:p>
      <w:pPr>
        <w:pStyle w:val="Normal"/>
        <w:autoSpaceDE w:val="false"/>
        <w:jc w:val="both"/>
        <w:rPr>
          <w:rFonts w:ascii="Arial" w:hAnsi="Arial" w:cs="Arial"/>
          <w:sz w:val="22"/>
          <w:szCs w:val="22"/>
        </w:rPr>
      </w:pPr>
      <w:r>
        <w:rPr>
          <w:rFonts w:cs="Arial" w:ascii="Arial" w:hAnsi="Arial"/>
          <w:sz w:val="22"/>
          <w:szCs w:val="22"/>
        </w:rPr>
        <w:t>9.18-19). Еще: "вера от призывающего, а не от нас.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Римл. 9.20-21). Эти слова сами по себе способны многих смутить, как будто человек не свободен, но Бог спасает и губит, кого хочет.</w:t>
      </w:r>
    </w:p>
    <w:p>
      <w:pPr>
        <w:pStyle w:val="Normal"/>
        <w:autoSpaceDE w:val="false"/>
        <w:ind w:firstLine="330"/>
        <w:jc w:val="both"/>
        <w:rPr>
          <w:rFonts w:ascii="Arial" w:hAnsi="Arial" w:cs="Arial"/>
          <w:sz w:val="22"/>
          <w:szCs w:val="22"/>
        </w:rPr>
      </w:pPr>
      <w:r>
        <w:rPr>
          <w:rFonts w:cs="Arial" w:ascii="Arial" w:hAnsi="Arial"/>
          <w:sz w:val="22"/>
          <w:szCs w:val="22"/>
        </w:rPr>
        <w:t>8. Итак, начнем со слов о фараоне, которого Бог ожесточил, чтобы он не отпускал народа; вместе с тем мы рассмотрим и апостольское изрече</w:t>
        <w:softHyphen/>
        <w:t>ние: "кого хочет, милует; а кого хочет, ожесточаете (Римл. 9.18). Эти</w:t>
        <w:softHyphen/>
        <w:t>ми словами пользуются некоторые из инославных, которые почти отрицают свободу и признают одних существ по природе погибающими, не способными к спасению, других же по природе спасаемыми, не могущими погибнуть. Фараон, говорят они, был погибающей природы и потому был ожесточен Бо</w:t>
        <w:softHyphen/>
        <w:t>гом, Который милует духовных и ожесточает земных. Итак, рассмотрим, что они говорят. Спросим у них, земной ли природы был фараон? Когда же они ответят (утвердительно), то мы скажем, что человек земной природы совершенно не покорен Богу; но если он не покорен, то какая нужда ожесточать его сердце, и это - не однажды, а много раз? Очевидно, воз</w:t>
        <w:softHyphen/>
        <w:t>можно было убедить его, и он, пораженный чудесами и знамениями, мог совершенно смягчиться, потому что он не был земным; но так как он (сам) слишком упорствовал, то Бог и пользуется им, чтобы показать Свое величие для спасения многих, и ради этого ожесточает его сердце. Это сказано против них, прежде всего для опровержения того их мнения, буд</w:t>
        <w:softHyphen/>
        <w:t>то фараон был погибающей природы. То же самое нужно сказать им и отно</w:t>
        <w:softHyphen/>
        <w:t>сительно слов апостола. Кого ожесточает Бог? Или погибающих, и в таком случае они могли бы смягчиться, если бы не были ожесточены, или же спасаемых, очевидно, потому, что они не погибающей природы. Кого Он милует? Конечно, спасаемых. Но зачем нужно им второе помилование, если они однажды приготовлены ко спасению и по самой природе предназначены к блаженству? Ясно, что без помилования они принимают погибель и пото</w:t>
        <w:softHyphen/>
        <w:t>му именно милуются, дабы им не подвергнуться погибели, к которой они способны, но быть в земле спасаемых. Вот что сказано (нами) против этих (еретиков).</w:t>
      </w:r>
    </w:p>
    <w:p>
      <w:pPr>
        <w:pStyle w:val="Normal"/>
        <w:autoSpaceDE w:val="false"/>
        <w:ind w:firstLine="330"/>
        <w:jc w:val="both"/>
        <w:rPr>
          <w:rFonts w:ascii="Arial" w:hAnsi="Arial" w:cs="Arial"/>
          <w:sz w:val="22"/>
          <w:szCs w:val="22"/>
        </w:rPr>
      </w:pPr>
      <w:r>
        <w:rPr>
          <w:rFonts w:cs="Arial" w:ascii="Arial" w:hAnsi="Arial"/>
          <w:sz w:val="22"/>
          <w:szCs w:val="22"/>
        </w:rPr>
        <w:t>9. Нужно еще спросить у людей, думающих, что они понимают выражение "ожесточил", что означает, по их словам, ожесточение сердца Богом и с какой целью Бог делает это? При этом пусть они сохранят понятие о Бо</w:t>
        <w:softHyphen/>
        <w:t>ге, воистину праведном и благом, или, если не хотят, согласимся на этот раз с ними, (только) праведном. И пусть они покажут, каким обра</w:t>
        <w:softHyphen/>
        <w:t>зом благой и праведный, или только праведный, оказывается справедли</w:t>
        <w:softHyphen/>
        <w:t>вым, когда ожесточает сердце человека, погибающего именно вследствие этого ожесточения, и каким образом праведный делается виновником поги</w:t>
        <w:softHyphen/>
        <w:t>бели и непокорности тех, кого Сам же Он наказывает за ожесточение и непокорность Себе? За что еще Он порицает фараона, говоря: "ты не хо</w:t>
        <w:softHyphen/>
        <w:t>чешь отпустить народ Мой, вот я поражу всех первенцев в Египте и пер</w:t>
        <w:softHyphen/>
        <w:t>венца твоего" (Исход 9.17, 12,12, 11.5), и прочее, что по Писанию Бог говорил фараону через Моисея? Ведь кто верует, что Писания истинны и что Бог справедлив, тот, если он верует разумно, необходимо должен по</w:t>
        <w:softHyphen/>
        <w:t>казать, каким образом в таких изречениях можно находить ясную мысль о справедливости Бога. Если же кто открыто и решительно считает Творца злым, то с ним нужно рассуждать иначе.</w:t>
      </w:r>
    </w:p>
    <w:p>
      <w:pPr>
        <w:pStyle w:val="Normal"/>
        <w:autoSpaceDE w:val="false"/>
        <w:ind w:firstLine="330"/>
        <w:jc w:val="both"/>
        <w:rPr>
          <w:rFonts w:ascii="Arial" w:hAnsi="Arial" w:cs="Arial"/>
          <w:sz w:val="22"/>
          <w:szCs w:val="22"/>
        </w:rPr>
      </w:pPr>
      <w:r>
        <w:rPr>
          <w:rFonts w:cs="Arial" w:ascii="Arial" w:hAnsi="Arial"/>
          <w:sz w:val="22"/>
          <w:szCs w:val="22"/>
        </w:rPr>
        <w:t>10. Но так как, по их словам, они считают Бога справедливым, а мы - вместе и благим и справедливым, то посмотрим, каким образом благой и праведный мог ожесточить сердце фараона? Итак, смотри, не можем ли мы одним примером, которым воспользовался апостол Павел в послании к ев</w:t>
        <w:softHyphen/>
        <w:t>реям, показать, каким образом Бог одним и тем же действием одного ми</w:t>
        <w:softHyphen/>
        <w:t>лует, а другого ожесточает, причем Бог не задается целью ожесточить, но ожесточает ожесточенного, как говорят, самым Своим добрым намерени</w:t>
        <w:softHyphen/>
        <w:t>ем, за которым следует (однако) ожесточение вследствие присущего самим (людям) зла? "Земля, - говорит он, - пившая многократно сходящий на нее дождь и производящая злак, полезный тем, для которых и возделыва</w:t>
        <w:softHyphen/>
        <w:t>ется, получает благословение от Бога. А производящая тернии и волчцы - негодна и близка к проклятию, которого конец - сожжение" (Евр. 6.7-8). Значит, действие дождя - одно; но при одном действии дождя возделанная земля приносит плоды, а запущенная и невозделанная приносит тернии. Пожалуй, показалось бы резким, если бы Дающий дождь сказал: "Я произ</w:t>
        <w:softHyphen/>
        <w:t>вел и плоды и тернии на земле". Но хотя это и резко, однако истинно: потому что если бы не было дождя, то не родились бы ни плоды, ни тер</w:t>
        <w:softHyphen/>
        <w:t>нии, при благовременном же и умеренном выпадении дождя родилось то и другие. Итак, земля, часто пьющая сходящий на нее дождь и тем не менее производящая тернии и волчцы,- негодная земля и близка к проклятию. Ведь благословение дождя низошло и на худшую землю; но не возделанная и не обработанная почва произрастила терния и волчцы. Подобным образом и чудеса, совершаемые Богом, суть как бы дождь; различные же располо</w:t>
        <w:softHyphen/>
        <w:t>жения - это как бы земля возделанная и не возделанная, которая, как земля, имеет все же одну природу.</w:t>
      </w:r>
    </w:p>
    <w:p>
      <w:pPr>
        <w:pStyle w:val="Normal"/>
        <w:autoSpaceDE w:val="false"/>
        <w:ind w:firstLine="330"/>
        <w:jc w:val="both"/>
        <w:rPr>
          <w:rFonts w:ascii="Arial" w:hAnsi="Arial" w:cs="Arial"/>
          <w:sz w:val="22"/>
          <w:szCs w:val="22"/>
        </w:rPr>
      </w:pPr>
      <w:r>
        <w:rPr>
          <w:rFonts w:cs="Arial" w:ascii="Arial" w:hAnsi="Arial"/>
          <w:sz w:val="22"/>
          <w:szCs w:val="22"/>
        </w:rPr>
        <w:t>11. Подобным же образом, если бы солнце, возвысивши Голос, сказало: "Я расплавляю и иссушаю", то хотя расплавление и высушивание противо</w:t>
        <w:softHyphen/>
        <w:t>положны, однако солнце не сказало бы лжи в этом случае, потому что от одной и той же теплоты воск растапливается, а грязь высыхает. Точно так же одно и то же действие, которое совершалось (Богом) через Мои</w:t>
        <w:softHyphen/>
        <w:t>сея, у фараона обнаруживало ожесточение вследствие его злобы, а у египтян, присоединившихся к евреям и вышедших вместе с ними, (обнару</w:t>
        <w:softHyphen/>
        <w:t>живало) покорность. Однако немного ниже написано, что сердце фараона как бы смягчалось, и он говорил: "не ходите далеко, идите на три дня и оставьте своих жен", и прочее, что он говорил вскоре, уступая чудесам. Это показывает, что знамения несколько подействовали и на него, только не вполне покорили его. Но этого, конечно, не было бы, если бы ожесто</w:t>
        <w:softHyphen/>
        <w:t>чение сердца фараонова было произведено самим Богом, как думают мно</w:t>
        <w:softHyphen/>
        <w:t>гие. Не излишне подтвердить это и (примерами) из обыденной жизни. Час</w:t>
        <w:softHyphen/>
        <w:t>то добрые господа говорят рабам, испортившимся вследствие их доброты и терпения: "Я сделал тебя дурным, я виноват в таких твоих преступлени</w:t>
        <w:softHyphen/>
        <w:t>ях". Вообще, нужно обращать внимание на характер и значение слов и не клеветать, не вникая в смысл речи. Павел, который глубоко исследовал этот вопрос, говорит (обращаясь) к согрешающему: "или пренебрегаешь богатство благости, кротости и долготерпения Божья, не разумея, что благость Божья ведет тебя к покаянию? Но, по упорству твоему и нерас</w:t>
        <w:softHyphen/>
        <w:t>каянному сердцу, ты сам себе собираешь гнев на день гнева и откровения праведного суда от Бога" (Римл. 2.4-5). Но что апостол говорит грешни</w:t>
        <w:softHyphen/>
        <w:t>ку, это можно сказать и фараону, и тогда возвещенное ему становится вполне понятным, потому что он собрал себе гнев жестокостью и нераска</w:t>
        <w:softHyphen/>
        <w:t>янностью своего сердца, причем, однако, упорство его не было бы так изобличено и не сделалось бы столь очевидным, если бы не совершились знамения или если бы и совершились, но не столь многочисленные и вели</w:t>
        <w:softHyphen/>
        <w:t>кие.</w:t>
      </w:r>
    </w:p>
    <w:p>
      <w:pPr>
        <w:pStyle w:val="Normal"/>
        <w:autoSpaceDE w:val="false"/>
        <w:ind w:firstLine="330"/>
        <w:jc w:val="both"/>
        <w:rPr>
          <w:rFonts w:ascii="Arial" w:hAnsi="Arial" w:cs="Arial"/>
          <w:sz w:val="22"/>
          <w:szCs w:val="22"/>
        </w:rPr>
      </w:pPr>
      <w:r>
        <w:rPr>
          <w:rFonts w:cs="Arial" w:ascii="Arial" w:hAnsi="Arial"/>
          <w:sz w:val="22"/>
          <w:szCs w:val="22"/>
        </w:rPr>
        <w:t>12. Но так как этим рассуждениям трудно поверить и они кажутся на</w:t>
        <w:softHyphen/>
        <w:t>тянутыми, то обратимся к пророческому слову и посмотрим, что говорят люди, которые испытали великую благость Божью и не жили хорошо, но после того согрешили? "Для чего, Господи, ты попустил нам совратиться с путей Твоих, ожесточиться сердцу нашему, чтобы не бояться Тебя? Об</w:t>
        <w:softHyphen/>
        <w:t>ратись ради рабов Твоих, ради колен наследия Твоего. Короткое время владел им народ святыни Твоей" (Исайи 63.17-18). И у Иеремии говорит</w:t>
        <w:softHyphen/>
        <w:t>ся: "Ты влек меня, Господи, - и я увлечен. Ты сильнее меня - и превоз</w:t>
        <w:softHyphen/>
        <w:t>мог" (Иерем. 20.7). Слова, что "попустил ожесточиться сердцу нашему, чтобы не бояться Тебя", сказанные людьми, просившими помилования, по</w:t>
        <w:softHyphen/>
        <w:t>нимаемые в обычном смысле, означают следующее: зачем Ты так много поз</w:t>
        <w:softHyphen/>
        <w:t>волил нам, не посещая нас во грехах (наших), но оставивши нас до тех пор, пока наши грехи дошли до множества? Бог оставляет очень многих без наказания для того, чтобы характер каждого подвергся свободному испытанию, и лучшие люди путем этого испытания становились бы извест</w:t>
        <w:softHyphen/>
        <w:t>ными, а прочие, не скрывшись, не от Бога, конечно, потому что Он знает все прежде совершения, но от разумных существ и от самих себя, впос</w:t>
        <w:softHyphen/>
        <w:t>ледствии вступили бы на путь богоугождения. Не осудивши же себя, они не могли бы и познать добродетель; это (самоосуждение) полезно каждо</w:t>
        <w:softHyphen/>
        <w:t>му, чтобы понять свое состояние и благодать Божью. Ведь кто не чувс</w:t>
        <w:softHyphen/>
        <w:t>твует собственного бессилия и божественной благодати, тот, хотя и по</w:t>
        <w:softHyphen/>
        <w:t>лучает благодеяния, но, не испытав себя и не осудив себя, будет счи</w:t>
        <w:softHyphen/>
        <w:t>тать данное ему небесною благодатью за свое собственное дело, а это, порождая в человеке высокое мнение о себе и гордость, послужит причи</w:t>
        <w:softHyphen/>
        <w:t>ною падения, что именно и случилось, по нашему мнению, с дьяволом: он приписал самому себе те преимущества, какие имел, будучи еще чистым: "Всякий, возвышающий сам себя, унижен будет, а унижающий себя возвы</w:t>
        <w:softHyphen/>
        <w:t>сится" (Лука 18.14). Заметь еще, что божественные (тайны) скрыты от премудрых и разумных, для того, как говорит апостол, "чтобы никакая плоть не хвалилась перед Богом" (Кор. 1.29), но они открыты младенцам, которые после младенчества достигли лучшего и помнят, что они достигли высшей степени блаженства не столько сами собою, сколько благодаря не</w:t>
        <w:softHyphen/>
        <w:t>изреченной благодати (Божьей).</w:t>
      </w:r>
    </w:p>
    <w:p>
      <w:pPr>
        <w:pStyle w:val="Normal"/>
        <w:autoSpaceDE w:val="false"/>
        <w:ind w:firstLine="330"/>
        <w:jc w:val="both"/>
        <w:rPr>
          <w:rFonts w:ascii="Arial" w:hAnsi="Arial" w:cs="Arial"/>
          <w:sz w:val="22"/>
          <w:szCs w:val="22"/>
        </w:rPr>
      </w:pPr>
      <w:r>
        <w:rPr>
          <w:rFonts w:cs="Arial" w:ascii="Arial" w:hAnsi="Arial"/>
          <w:sz w:val="22"/>
          <w:szCs w:val="22"/>
        </w:rPr>
        <w:t>13. Таким образом, оставляемый оставляется по суду Божьему, и Бог долготерпит некоторым из грешников не без основания: ведь душа пред</w:t>
        <w:softHyphen/>
        <w:t>назначена к бессмертию и к бесконечному веку, и им (грешникам) полезно не скоро получить помощь в деле спасения, но быть доведенными до него медленно, после искушения многими бедствиями. Известно, что врачи мо</w:t>
        <w:softHyphen/>
        <w:t>гут излечить кого-нибудь очень скоро; но, подозревая в теле присутс</w:t>
        <w:softHyphen/>
        <w:t>твие яда, они поступают для излечения противоположным образом, делая это из желания вернейшего излечения. Они думают, что для больного луч</w:t>
        <w:softHyphen/>
        <w:t>ше подольше побыть в жару и слабости, но зато получить вернейшее выз</w:t>
        <w:softHyphen/>
        <w:t>доровление, чем вылечиться, по-видимому, очень скоро, а потом опять заболеть, так, чтобы скорое исцеление было только временным (на вре</w:t>
        <w:softHyphen/>
        <w:t>мя). Может быть, таким же образом поступает и Бог: зная тайны сердца и предвидя будущее, Он попускает в своем долготерпении и, посредством внешних событий, извлекает (наружу) скрытое зло, чтобы таким образом очистить человека, нерадением собравшего (в себе) семена греха; при этом, хотя бы человек находился в величайших грехах, но, извергши эти грехи, вышедшие на поверхность, он может впоследствии снова научиться, получив очищение после греха. Бог же управляет душами, имея в виду, что они предназначены не к каким-нибудь пятидесяти годам здешней жиз</w:t>
        <w:softHyphen/>
        <w:t>ни, но к бесконечному веку, ибо Он сотворил разумную (душу) нетленною по природе и сродною Себе, и (после смерти) разумная душа не лишается врачевания, как и в этой жизни.</w:t>
      </w:r>
    </w:p>
    <w:p>
      <w:pPr>
        <w:pStyle w:val="Normal"/>
        <w:autoSpaceDE w:val="false"/>
        <w:ind w:firstLine="330"/>
        <w:jc w:val="both"/>
        <w:rPr>
          <w:rFonts w:ascii="Arial" w:hAnsi="Arial" w:cs="Arial"/>
          <w:sz w:val="22"/>
          <w:szCs w:val="22"/>
        </w:rPr>
      </w:pPr>
      <w:r>
        <w:rPr>
          <w:rFonts w:cs="Arial" w:ascii="Arial" w:hAnsi="Arial"/>
          <w:sz w:val="22"/>
          <w:szCs w:val="22"/>
        </w:rPr>
        <w:t>14. Возьмем еще такое сравнение из Евангелия. Вот - скала с неболь</w:t>
        <w:softHyphen/>
        <w:t>шим поверхностным слоем земли. Если на нее упадут семена, то скоро всходят; но, взошедши, они погибают от зноя и засыхают при появлении солнца, так как не имеют корня (Матф. 13.15). Эта скала есть челове</w:t>
        <w:softHyphen/>
        <w:t>ческая душа, ожесточившаяся вследствие нерадения и окаменевшая под влиянием порока, потому что Бог никому не создал каменного сердца, но сердце становится таким от порочного направления. Итак, если бы кто-нибудь, видя, что семена, посеянные где-либо на каменистой земле, уже взошли, стал упрекать земледельца за то, что он не сеет поскорее семена в каменистую землю, то земледелец ответил бы: "Я засею эту зем</w:t>
        <w:softHyphen/>
        <w:t>лю попозже, набросавши на нее слой почвы, которая могла бы держать се</w:t>
        <w:softHyphen/>
        <w:t>мена, потому что более поздняя жатва на такой земле будет лучше и вер</w:t>
        <w:softHyphen/>
        <w:t>нее, нежели (жатва) на земле с посевом более ранним и поверхностным (неглубоким)". И нужно согласиться с земледельцем, так как он говорит разумно и поступает на основании опыта. Так и великий Земледелец всей природы отсрочивает благодеяние, которое можно бы оказать скорее, что</w:t>
        <w:softHyphen/>
        <w:t>бы оно не было поверхностным. Но, может быть, кто-нибудь возразит нам на это: зачем же некоторые семена падают в душу, имеющую землю только на поверхности и подобную камню? На это нужно сказать следующее. Если какая-нибудь душа возжелала как можно скорее (достигнуть) лучшего, но шла не тем путем, какой ведет к нему, то для такой души лучше получить то, чего она пожелала: тогда, осудив при этом себя, она в терпении, сообразно с природой, станет возделывать землю, чтобы впоследствии, по истечении долгого времени, получить (жатву). Можно сказать, что у нас бесчисленное множество душ, а у этих душ - безграничное число характе</w:t>
        <w:softHyphen/>
        <w:t>ров, множество движений, расположений, намерений, стремлений, и единый наилучший распорядитель их есть Бог и Отец всяческих, знающий времена и подходящие вспомогательные средства, направления и пути; Он знает и то, как нужно воспитывать фараона посредством столь великих чудес и потопления, которым (однако) не оканчивается промышление о фараоне: ведь, потонувши, фараон не уничтожился, "в руку бо Бога и мы, и слове</w:t>
        <w:softHyphen/>
        <w:t>са наша, и всякий разум, и дел художество" (Прем. Солом. 7.16). Об ожесточении сердца фараонова и о словах: "кого хочет, милует; а кого хочет, ожесточает" (Римл. 9.18) - достаточно и того, (что сказано).</w:t>
      </w:r>
    </w:p>
    <w:p>
      <w:pPr>
        <w:pStyle w:val="Normal"/>
        <w:autoSpaceDE w:val="false"/>
        <w:ind w:firstLine="330"/>
        <w:jc w:val="both"/>
        <w:rPr>
          <w:rFonts w:ascii="Arial" w:hAnsi="Arial" w:cs="Arial"/>
          <w:sz w:val="22"/>
          <w:szCs w:val="22"/>
        </w:rPr>
      </w:pPr>
      <w:r>
        <w:rPr>
          <w:rFonts w:cs="Arial" w:ascii="Arial" w:hAnsi="Arial"/>
          <w:sz w:val="22"/>
          <w:szCs w:val="22"/>
        </w:rPr>
        <w:t>15. Рассмотрим еще слова из (книги) Иезекииля, который говорит: "и возьму из плоти их сердце каменное, и дам сердце плотяное, чтобы они ходили по заповедям Моим и соблюдали уставы Мои" (Иезек. 11.19). Если Бог, когда хочет, исторгает каменные сердца и влагает плотяные, чтобы хранились повеления Его и соблюдались заповеди, то оставить порок - не в нашей власти, ибо отнятие каменных сердец означает не что иное, как именно то, что Бог отнимает у кого хочет тот порок, каким кто-нибудь ожесточается; равным образом вложение плотяного сердца, чтобы человек ходил в повелениях Божьих и хранил заповеди Божьи, означает не что иное, как то, что человек делается уступчивым, не противится истине и осуществляет добродетели. Если же Бог (Сам) обещается сделать это и прежде, чем он отнимет каменные сердца, мы не освобождаемся от них, то ясно, что остановить порок - не в нашей власти. И если мы со своей стороны ничего не делаем для того, чтобы в нас было плотяное сердце, но это есть дело Божье, то и добродетельная жизнь будет не нашим де</w:t>
        <w:softHyphen/>
        <w:t>лом, но всецело божественным даром. Так будет говорить тот, кто отвер</w:t>
        <w:softHyphen/>
        <w:t>гает принадлежащую нам свободу воли на основании голых изречений Писа</w:t>
        <w:softHyphen/>
        <w:t>ния. Но мы ответим, что эти слова должно понимать так. Если человек, пребывающий в невежестве и необразованности, сознает свои недостатки или вследствие побуждения со стороны учителя, или по иней причине, то он по своей воле отдает себя тому, кого считает способным руководить его в учении и добродетели. Когда же такой человек отдаст себя (воспи</w:t>
        <w:softHyphen/>
        <w:t>тателю), то воспитатель обещается уничтожить (в нем) невежество и вло</w:t>
        <w:softHyphen/>
        <w:t>жить (в него) знание, однако не так, чтобы поручивший себя заботам (учителя) со своей стороны ничего не делал для своего образования и для избавления от невежества: учитель обещается исправить того, кто (сам) желает (исправиться). Так и божественное слово обещается уничто</w:t>
        <w:softHyphen/>
        <w:t>жить у приходящих (к нему) порочность, которую (пророк) назвал камен</w:t>
        <w:softHyphen/>
        <w:t>ным сердцем, но не помимо их желания, а под тем условием, если они предоставят самих себя врачу страждущих. В Евангелиях рассказывается о больных, которые приходили к Спасителю, просили исцеления и исцеля</w:t>
        <w:softHyphen/>
        <w:t>лись. И, например, прозрение слепых, поскольку слепые испросили (себе) исцеление, есть дело веровавших в возможность (этого) исцеления; пос</w:t>
        <w:softHyphen/>
        <w:t>кольку же оно есть восстановление зрения, оно есть дело нашего Спаси</w:t>
        <w:softHyphen/>
        <w:t>теля. Итак, вот в каком смысле слово Божье обещает внушить знание при</w:t>
        <w:softHyphen/>
        <w:t>ходящим к нему, отнявши (у них) каменное и жестокое сердце, т.е. по</w:t>
        <w:softHyphen/>
        <w:t>рочность, чтобы человек ходил в божественных заповедях и хранил Божьи повеления.</w:t>
      </w:r>
    </w:p>
    <w:p>
      <w:pPr>
        <w:pStyle w:val="Normal"/>
        <w:autoSpaceDE w:val="false"/>
        <w:ind w:firstLine="330"/>
        <w:jc w:val="both"/>
        <w:rPr>
          <w:rFonts w:ascii="Arial" w:hAnsi="Arial" w:cs="Arial"/>
          <w:sz w:val="22"/>
          <w:szCs w:val="22"/>
        </w:rPr>
      </w:pPr>
      <w:r>
        <w:rPr>
          <w:rFonts w:cs="Arial" w:ascii="Arial" w:hAnsi="Arial"/>
          <w:sz w:val="22"/>
          <w:szCs w:val="22"/>
        </w:rPr>
        <w:t>16. Потом следовало изречение из Евангелия, где Спаситель сказал, что внешним он говорит в притчах для того, кто "своими глазами смотрят и не видят; своими ушами слышат и не разумеют, да не обратятся, и про</w:t>
        <w:softHyphen/>
        <w:t>щены будут им грехи" (Марк 4.12). Противник скажет: "Если некоторые люди обращаются и делаются достойными отпущения грехов именно потому, что услышали яснейшие (слова), услышать же яснейшие слова заключается не в их власти, а во власти учителя, и если другим людям он для того не проповедует более ясно, чтобы они не увидели и не разумели, то спа</w:t>
        <w:softHyphen/>
        <w:t>сение не зависит от самих людей. Если же это так, то мы не властны в своем спасении и погибели". Если бы не были прибавлены слова: "да не обратятся, и прощены будут им грехи", тогда против этого возражения была бы убедительна такая защита: Спаситель не хотел, чтобы люди, ко</w:t>
        <w:softHyphen/>
        <w:t>торые не будут прекрасными и добрыми, знали тайны и потому говорил им в притчах. Но теперь, при наличности следующих слов: еда не обратятся, и прощены будут им грехи", защита труднее. Итак, прежде всего нужно отметить это место, (как полезное в борьбе) против инославных. Они со</w:t>
        <w:softHyphen/>
        <w:t>бирают из Ветхого Завета такие места, где, как они осмеливаются гово</w:t>
        <w:softHyphen/>
        <w:t>рить, выражается жестокость Творца, мстительное и строго-справедливое расположение Его по отношению к грешникам, или как еще хотят они наз</w:t>
        <w:softHyphen/>
        <w:t>вать это, лишь бы только сказать, что в Творце нет благости. С Новым же (Заветом) они поступают не так и не беспристрастно; они пропускают в нем места, подобные тем, какие они считают достойными порицания в Ветхом Завете. Между тем вышеприведенные слова Евангелия, как и сами они говорят, ясно показывают, что Спаситель не проповедовал ясно для того, чтобы люди не обратились и, обратившись, не сделались достойными прощения грехов, а это в своем роде нисколько не хуже подобных же из</w:t>
        <w:softHyphen/>
        <w:t>речений Ветхого Завета, порицаемых (ими). Если же они стараются защи</w:t>
        <w:softHyphen/>
        <w:t>щать Евангелия, то нужно сказать им следующее: разве не достойно пори</w:t>
        <w:softHyphen/>
        <w:t>цания поступают они, не одинаково относясь к одинаковым вопросам, именно, когда Новым Заветом не соблазняются, но стараются его защи</w:t>
        <w:softHyphen/>
        <w:t>тить, в Ветхом же Завете порицают подобные места, тогда как следовало бы защищать их наравне с изречениями Нового Завета? Посредством таких сравнений мы приведем их к той мысли, что все Писания принадлежат од</w:t>
        <w:softHyphen/>
        <w:t>ному Богу. Теперь по возможности обратимся к предлежащей защите.</w:t>
      </w:r>
    </w:p>
    <w:p>
      <w:pPr>
        <w:pStyle w:val="Normal"/>
        <w:autoSpaceDE w:val="false"/>
        <w:ind w:firstLine="330"/>
        <w:jc w:val="both"/>
        <w:rPr>
          <w:rFonts w:ascii="Arial" w:hAnsi="Arial" w:cs="Arial"/>
          <w:sz w:val="22"/>
          <w:szCs w:val="22"/>
        </w:rPr>
      </w:pPr>
      <w:r>
        <w:rPr>
          <w:rFonts w:cs="Arial" w:ascii="Arial" w:hAnsi="Arial"/>
          <w:sz w:val="22"/>
          <w:szCs w:val="22"/>
        </w:rPr>
        <w:t>17. Рассуждая о фараоне, мы говорили, что более скорое излечение иногда бывает не ко благу врачуемым именно тогда, когда, подвергшись несчастью, они тотчас же освобождаются от того, чему подверглись: ду</w:t>
        <w:softHyphen/>
        <w:t>мая, что зло удобоизлечимо, они не берегутся от впадения в него и вследствие этого могут подвергнуться ему снова. Поэтому вечный Бог, Владыка их, знающий тайны, знающий все прежде совершения, по благости Своей отсрочивает скорейшую помощь таким людям и, так сказать, помогая не помогает им, так как это полезно для них. Итак, может быть, Спаси</w:t>
        <w:softHyphen/>
        <w:t>тель видел, что внешние, о которых теперь (идет) речь, не будут тверды в обращении, если услышат более ясную проповедь, и поэтому устроил так, чтобы они не слышали более ясного учения о глубочайших тайнах; иначе, быстро обратившись и исцелившись получением прощения, они приз</w:t>
        <w:softHyphen/>
        <w:t>нали бы раны греха легкими и удобоизлечимыми и скоро снова подверглись бы им. А может быть, они (тогда) не отбыли еще времени наказания за прежние грехи, которые они совершили против добродетели, оставив ее (добродетель), и божественное попечение оставило их, чтобы они, пресы</w:t>
        <w:softHyphen/>
        <w:t>тившись собственным злом, посеянным ими, впоследствии были призваны к более прочному раскаянию и уже не впали бы скоро (в те грехи), каким были подвержены прежде, позоря свое благородное достоинство и предава</w:t>
        <w:softHyphen/>
        <w:t>ясь порокам. Называемые внешними, конечно, по сравнению с внутренними, не очень далеко отстоят от этих последних: правда, внутренние слышат ясное учение, внешние же слышат учение неясное, потому что оно излага</w:t>
        <w:softHyphen/>
        <w:t>ется им в притчах, однако они все-таки слышат. Некоторые же из внеш</w:t>
        <w:softHyphen/>
        <w:t>них, называемые тирянами, будучи, вероятно, гораздо ниже внешних по достоинству, не слышат даже и того, что слышат внешние, хотя Спасителю было известно, что в древности они покаялись бы, сидя во вретище и пепле, если бы Он находился вблизи пределов их: они услышат более бла</w:t>
        <w:softHyphen/>
        <w:t>говременно и раскаются более плодотворно в другое время, когда слово будет более удобоприемлемо для них, чем для тех, которые не приняли слова и в числе которых Спаситель упомянул и тирян. И смотри: когда мы всячески стараемся доказать, что даже и в таких (изречениях, как толь</w:t>
        <w:softHyphen/>
        <w:t>ко что рассмотренное) содержится мысль о разнообразном промышлении Божьем, пекущемся о бессмертной душе, то разве мы не заботимся всячес</w:t>
        <w:softHyphen/>
        <w:t>ки о соблюдении благоговения к Богу и ко Христу Его и, кроме того, разве не обнаруживаем больше способности к исследованию? Но, может быть, кто-нибудь спросит относительно порицаемых: вот они, видя чудеса и слыша божественные слова, не получают никакой пользы, между тем как тиряне раскаялись бы, если бы подобное произошло и было сказано у них; зачем же, спросит он, Спаситель проповедовал им на их погибель, чтобы грех их считался более тяжким? Ему должно сказать следующее. Бог знает чувства всех тех, которые обвиняют Его промысел, будто они не уверова</w:t>
        <w:softHyphen/>
        <w:t>ли по вине промысла, потому что (промысел Божий) не дал им увидеть то, что даровал созерцать другим, и не предоставил им случая услышать то, что слышали и другие и получили от этого пользу; желая изобличить не</w:t>
        <w:softHyphen/>
        <w:t>разумность этого оправдания, Бог дает порицающим Его управление то, чего они требовали; тогда, получивши это, и, тем не менее, изобличен</w:t>
        <w:softHyphen/>
        <w:t>ные в крайнем нечестии, так как они не успели извлечь из того никакой пользы себе, они оставляют такую дерзость и, тем самым освободившись, научаются, что иногда Бог действительно откладывает и медлит благотво</w:t>
        <w:softHyphen/>
        <w:t>рить некоторым людям, но при этом Он не дает им видеть и слышать имен</w:t>
        <w:softHyphen/>
        <w:t>но то, что, услышав и увидев, люди отягчают и увеличивают свой грех, если даже после того не уверуют.</w:t>
      </w:r>
    </w:p>
    <w:p>
      <w:pPr>
        <w:pStyle w:val="Normal"/>
        <w:autoSpaceDE w:val="false"/>
        <w:ind w:firstLine="330"/>
        <w:jc w:val="both"/>
        <w:rPr>
          <w:rFonts w:ascii="Arial" w:hAnsi="Arial" w:cs="Arial"/>
          <w:sz w:val="22"/>
          <w:szCs w:val="22"/>
        </w:rPr>
      </w:pPr>
      <w:r>
        <w:rPr>
          <w:rFonts w:cs="Arial" w:ascii="Arial" w:hAnsi="Arial"/>
          <w:sz w:val="22"/>
          <w:szCs w:val="22"/>
        </w:rPr>
        <w:t>18. Рассмотрим еще слова: "помилование зависит не от желающего и не от подвизающегося, но от Бога милующего" (Римл. 9.16). Порицатели го</w:t>
        <w:softHyphen/>
        <w:t>ворят: если (помилование) не от желающего и не от подвизающегося, но от Бога милующего, то спасение зависит не от нашей свободы, но от при</w:t>
        <w:softHyphen/>
        <w:t>роды (устроения), данной (Богом), устроившим нас именно такими, или от решения Того, Кто милует, когда хочет. У таких людей нужно спросить следующее. Желать добра - добро или зло? И подвизаться ради желания достигнуть цели в стремлении к добру, достойно похвалы или порицания? Если они скажут, что достойно порицания, то ответят вопреки ясной ис</w:t>
        <w:softHyphen/>
        <w:t>тине, так как святые желают и подвизаются, но, конечно, не делают этим (ничего), достойного порицания. Если же они скажут, что желание добра и стремление к добру есть добро, тогда мы спросим, каким же образом погибающая природа желает лучшего? Ведь это то же самое, как если бы дурное дерево приносило хорошие плоды, если только желать лучшего есть добро. Но они дадут третий ответ, именно, что желание добра и стремле</w:t>
        <w:softHyphen/>
        <w:t>ние к добру относится к вещам средним, что это желание и стремление ни хорошо, ни дурно. На это нужно сказать, что если желание добра и стремление к добру есть вещь средняя, то безразлично и противоположное этому, т.е. желание зла и стремление ко злу. Но желать зла и стремить</w:t>
        <w:softHyphen/>
        <w:t>ся ко злу не есть дело безразличное; следовательно, и желание добра, и стремление к добру тоже не безразлично. Итак, вот как, я думаю, мы мо</w:t>
        <w:softHyphen/>
        <w:t>жем защищать слова: "не от желающего и не от подвизающегося, но от Бо</w:t>
        <w:softHyphen/>
        <w:t>га милующего". Соломон говорит в Книге псалмов, потому что ему принад</w:t>
        <w:softHyphen/>
        <w:t>лежит песнь восхождений, из которой мы приведем слова: "Если Господь не созиждет дома, напрасно трудятся строящие его; если Господь не ох</w:t>
        <w:softHyphen/>
        <w:t>ранит города, напрасно бодрствует страж" (Псал. 126.1). Этими словами Соломон не отклоняет нас от созидания домов и не учит не бодрствовать для сохранения нашего душевного дома, но только показывает, что сози</w:t>
        <w:softHyphen/>
        <w:t>даемое без Бога и не получающее от него охраны всуе созидается и тщет</w:t>
        <w:softHyphen/>
        <w:t>но охраняется, так как господином домостроительства по справедливости должно считать Бога и начальником города - Владыку всего. Если мы, например, скажем, что такое-то здание есть дело не строителя, но Бога, и что ограждение такого-то города от всякого вреда со стороны врагов есть дело не охранителя, но Бога, управляющего всем, то мы не ошибем</w:t>
        <w:softHyphen/>
        <w:t>ся: мы соглашаемся, что и человек сделал кое-что, но главное дело с благодарностью относим к совершителю - Богу. Точно так же человеческо</w:t>
        <w:softHyphen/>
        <w:t>го желания недостаточно для достижения цели, равно как подвига борьбы недостаточно для получения награды вышнего звания Божья во Христе Ии</w:t>
        <w:softHyphen/>
        <w:t>сусе, ибо это совершается при помощи Божьей; и потому прекрасно гово</w:t>
        <w:softHyphen/>
        <w:t>рится, что "не от желающего и не от подвизающегося, но от Бога милую</w:t>
        <w:softHyphen/>
        <w:t>щего". Подобным образом и о земледелии можно сказать словами Писания: "Я насадил, Аполлос поливал, но возрастил Бог; посему и насаждающий, и поливающий есть ничто, а все Бог возращающий" (1 Кор. 3.6-7). Ведь бы</w:t>
        <w:softHyphen/>
        <w:t>ло бы неблагочестиво сказать, что изобилие плодов есть дело земледель</w:t>
        <w:softHyphen/>
        <w:t>ца или дело того, кто поливал: оно есть дело Божье. Так и наше совер</w:t>
        <w:softHyphen/>
        <w:t>шенствование не происходит без нашей деятельности и не устрояется нами (одними), но большую часть его производит Бог. Чтобы сказанное было яснее, возьмем в пример искусство корабельного управления. Кроме вея</w:t>
        <w:softHyphen/>
        <w:t>ния ветра, благорастворения воздуха и света звезд какое большое значе</w:t>
        <w:softHyphen/>
        <w:t>ние для достижения гавани имеет, говорят, еще искусство управления ко</w:t>
        <w:softHyphen/>
        <w:t>раблем! Между тем сами кормчие часто не решаются признать, что корабль спасен благодаря их предусмотрительности, но все приписывают Богу, не потому, что (сами) они будто бы ничего не сделали, но потому, что за</w:t>
        <w:softHyphen/>
        <w:t>висящее от промысла несравненно больше того, что зависит от искусства. И в нашем спасении зависящее от Бога несравненно больше того, что на</w:t>
        <w:softHyphen/>
        <w:t>ходится в нашей власти. Поэтому, я думаю, и говорится, что "не от же</w:t>
        <w:softHyphen/>
        <w:t>лающего и не от подвизающегося, но от Бога милующего". Если же слова "не от желающего и не от подвизающегося, но от Бога милующего" пони</w:t>
        <w:softHyphen/>
        <w:t>мать так, как понимают их еретики, тогда излишни заповеди, тогда на</w:t>
        <w:softHyphen/>
        <w:t>прасно сам Павел некоторых обвиняет за падение, других же одобряет за исправление и дает законы церквам, напрасно и мы отдаемся желанию доб</w:t>
        <w:softHyphen/>
        <w:t>ра, попусту (предаемся) подвигам. Но Павел не напрасно дает эти советы и одних порицает, а других одобряет, и мы не тщетно желаем добра и стремимся к высшей добродетели. Следовательно, они дурно поняли смысл этого места.</w:t>
      </w:r>
    </w:p>
    <w:p>
      <w:pPr>
        <w:pStyle w:val="Normal"/>
        <w:autoSpaceDE w:val="false"/>
        <w:ind w:firstLine="330"/>
        <w:jc w:val="both"/>
        <w:rPr>
          <w:rFonts w:ascii="Arial" w:hAnsi="Arial" w:cs="Arial"/>
          <w:sz w:val="22"/>
          <w:szCs w:val="22"/>
        </w:rPr>
      </w:pPr>
      <w:r>
        <w:rPr>
          <w:rFonts w:cs="Arial" w:ascii="Arial" w:hAnsi="Arial"/>
          <w:sz w:val="22"/>
          <w:szCs w:val="22"/>
        </w:rPr>
        <w:t>19. После этого следовали слова: "и хотение и деяние" - от Бога (Филип. 2.13). Некоторые говорят: если от Бога хотение и от Бога дейс</w:t>
        <w:softHyphen/>
        <w:t>твие, то хотя бы мы желали дурного и дурно поступали, это делается с нами от Бога; если же это так, то мы не свободны. И опять, когда мы желаем лучшего и делаем добро, то добрые дела делаем не мы, потому что желание и действие - от Бога; мы только, по-видимому, (делаем это), а на самом деле это дает Бог; следовательно, и в этом отношении мы не свободны. Но на это нужно сказать следующее. Изречение апостола не го</w:t>
        <w:softHyphen/>
        <w:t>ворит, что от Бога желание зла или от Бога желание добра, равно как и совершение добра и зла, но (говорит, что от Бога) - желание вообще и подвиг вообще. Как от Бога мы имеем то, что мы - живые существа и что мы - люди, так, можно сказать, от Бога мы имеем и желание вообще, и движение вообще. Но хотя быть живыми существами, двигаться, например, действовать различными членами, т.е. руками или ногами, хотя все это мы получили от Бога, однако было бы неправильно сказать, что от Бога мы получили и какое-нибудь частное движение, направленное, например, к побоям, или к убийству, или к похищению чужого. Общую (родовую) спо</w:t>
        <w:softHyphen/>
        <w:t>собность движения мы получили от Бога, но мы уже (сами) пользуемся этой способностью движения или для зла, или для добра. Таким образом, способность деятельности, по которой мы - живые существа, мы получили от Бога, и способность желания мы получили от Творца; но мы уже сами пользуемся этой способностью желания, равно как и способностью дея</w:t>
        <w:softHyphen/>
        <w:t>тельности, или для добра, или в противоположном направлении.</w:t>
      </w:r>
    </w:p>
    <w:p>
      <w:pPr>
        <w:pStyle w:val="Normal"/>
        <w:autoSpaceDE w:val="false"/>
        <w:ind w:firstLine="330"/>
        <w:jc w:val="both"/>
        <w:rPr>
          <w:rFonts w:ascii="Arial" w:hAnsi="Arial" w:cs="Arial"/>
          <w:sz w:val="22"/>
          <w:szCs w:val="22"/>
        </w:rPr>
      </w:pPr>
      <w:r>
        <w:rPr>
          <w:rFonts w:cs="Arial" w:ascii="Arial" w:hAnsi="Arial"/>
          <w:sz w:val="22"/>
          <w:szCs w:val="22"/>
        </w:rPr>
        <w:t>20. Против свободы нашей воли, по-видимому, говорит еще то апос</w:t>
        <w:softHyphen/>
        <w:t>тольское изречение, в котором апостол, возражая самому себе, выражает</w:t>
        <w:softHyphen/>
        <w:t>ся так: "Итак, кого хочет милует, а кого хочет ожесточает. Ты скажешь мне: за что же еще обвиняет? Или кто противостанет воле Его?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Римл. 9.18-21). Кто-нибудь скажет: если Бог (творит) одних для спасения, а других - для погибели точно так же, как горшечник из одной и той же смеси делает одни сосуды для почетного, а другие для низкого употребления, то спасение или погибель - не в нашей власти и мы не свободны. Но против того, кто так пользуется этими словами, должно сказать следующее. Неужели он может думать об апостоле, что он противоречит самому себе? Не думаю, что кто-нибудь дерзнет сказать это. Если же апостол не говорит противного себе, то каким образом, согласно с таким пониманием (приведенного изречения), он может спра</w:t>
        <w:softHyphen/>
        <w:t>ведливо порицать и обвинять коринфского блудника или людей падших, но не раскаявшихся в невоздержанности и нечистоте, совершенных ими? Каким образом за хорошие поступки он благословляет тех, кого хвалит, как, например, (благословляет) дом Онисифора, говоря: "Да даст Господь ми</w:t>
        <w:softHyphen/>
        <w:t>лость дому Онисифора за то, что он многократно покоил меня и не сты</w:t>
        <w:softHyphen/>
        <w:t>дился уз моих, но, быв в Риме, с великим тщанием искал меня и нашел. Да даст Господь обрести милость у Господа в оный день" (2 Тимоф.</w:t>
      </w:r>
    </w:p>
    <w:p>
      <w:pPr>
        <w:pStyle w:val="Normal"/>
        <w:autoSpaceDE w:val="false"/>
        <w:jc w:val="both"/>
        <w:rPr>
          <w:rFonts w:ascii="Arial" w:hAnsi="Arial" w:cs="Arial"/>
          <w:sz w:val="22"/>
          <w:szCs w:val="22"/>
        </w:rPr>
      </w:pPr>
      <w:r>
        <w:rPr>
          <w:rFonts w:cs="Arial" w:ascii="Arial" w:hAnsi="Arial"/>
          <w:sz w:val="22"/>
          <w:szCs w:val="22"/>
        </w:rPr>
        <w:t>1.16-18). Не свойственно одному и тому же апостолу порицать согрешив</w:t>
        <w:softHyphen/>
        <w:t>шего, как достойного порицания, и одобрять.совершившего доброе дело, как достойного похвалы, и в то же время говорить, что назначение одно</w:t>
        <w:softHyphen/>
        <w:t>го сосуда для почетного, а другого - для низкого употребления зависит от Творца, как будто ничего нет в нашей власти. И какой разумный смысл в словах: "Ибо всем нам должно явиться пред судилище Христово, чтобы каждому получить соответственно тому, что он делал, живя в теле, доб</w:t>
        <w:softHyphen/>
        <w:t>рое или худое" (2 Кор. 5.10)? Какой смысл в этих словах, если совер</w:t>
        <w:softHyphen/>
        <w:t>шившие дурное дошли до этого состояния потому, что были созданы сосу</w:t>
        <w:softHyphen/>
        <w:t>дами бесчестия, а жившие добродетельно делали добро потому, что изна</w:t>
        <w:softHyphen/>
        <w:t>чала были приготовлены к этому и были сотворены сосудами почетными? Еще: разве этому мнению, составленному ими на основании приведенных нами слов, будто сосуд бывает почетным и непочетным по вине Творца, разве этому мнению не противоречит сказанное в другом месте: "А в большом доме есть сосуды не только золотые и серебряные, но и деревян</w:t>
        <w:softHyphen/>
        <w:t>ные и глиняные; и одни в почетном, а другие в низком употреблении. Итак, кто будет чист от сего, тот будет сосудом в чести, освященным и благопотребным Владыке, годным на всякое доброе дело" (2 Тимоф.</w:t>
      </w:r>
    </w:p>
    <w:p>
      <w:pPr>
        <w:pStyle w:val="Normal"/>
        <w:autoSpaceDE w:val="false"/>
        <w:jc w:val="both"/>
        <w:rPr>
          <w:rFonts w:ascii="Arial" w:hAnsi="Arial" w:cs="Arial"/>
          <w:sz w:val="22"/>
          <w:szCs w:val="22"/>
        </w:rPr>
      </w:pPr>
      <w:r>
        <w:rPr>
          <w:rFonts w:cs="Arial" w:ascii="Arial" w:hAnsi="Arial"/>
          <w:sz w:val="22"/>
          <w:szCs w:val="22"/>
        </w:rPr>
        <w:t>2.20-21). Ведь если сосудом почетным делается тот, кто очистил себя, а сосудом низким - тот, кто не очистил себя по небрежению, насколько можно понять из этих слов, то Творец нисколько не виноват (в этом). Творец делает (одних) сосудами почетными, (других) сосудами низкими не от начала, по предвидению, потому что по предвидению Он (никого) напе</w:t>
        <w:softHyphen/>
        <w:t>ред ни осуждает, ни оправдывает, но сосудами почетными Он делает тех, которые очистили себя, сосудами же непочетными - тех, которые не очис</w:t>
        <w:softHyphen/>
        <w:t>тили себя по небрежению, так что один сосуд делается почетным, а дру</w:t>
        <w:softHyphen/>
        <w:t>гой низким на основании причин, предваряющих приготовление сосудов для почетного или для низкого употребления. Если же мы однажды допускаем, что назначение сосуда к чести или бесчестию основывается на предшест</w:t>
        <w:softHyphen/>
        <w:t>вующих причинах, то, конечно, совсем не будет нелепым, возвратившись к рассуждению о душе, сказать, что Иаков был возлюблен прежде получения тела, а Исав возненавиден прежде образования во чреве Ревекки - на ос</w:t>
        <w:softHyphen/>
        <w:t>новании (некоторых) предшествующих причин.</w:t>
      </w:r>
    </w:p>
    <w:p>
      <w:pPr>
        <w:pStyle w:val="Normal"/>
        <w:autoSpaceDE w:val="false"/>
        <w:ind w:firstLine="330"/>
        <w:jc w:val="both"/>
        <w:rPr>
          <w:rFonts w:ascii="Arial" w:hAnsi="Arial" w:cs="Arial"/>
          <w:sz w:val="22"/>
          <w:szCs w:val="22"/>
        </w:rPr>
      </w:pPr>
      <w:r>
        <w:rPr>
          <w:rFonts w:cs="Arial" w:ascii="Arial" w:hAnsi="Arial"/>
          <w:sz w:val="22"/>
          <w:szCs w:val="22"/>
        </w:rPr>
        <w:t>21. Вместе с тем становится ясным еще и следующее. Как горшечник имеет дело с одной по природе глиной, из смеси которой делаются сосуды для почетного и для низкого употребления, точно так же и Бог имеет де</w:t>
        <w:softHyphen/>
        <w:t>ло с душами одной природы и, так сказать, с одною смесью разумных сущ</w:t>
        <w:softHyphen/>
        <w:t>ностей, и только некоторые предшествующие причины делают одних сосуда</w:t>
        <w:softHyphen/>
        <w:t>ми почетными, а других сосудами низкими. Правда, изречение апостола: "А ты кто, человек, что споришь с Богом?" кажется слишком резким; но апостол учит, что человек, имеющий искренние отношения к Богу верный и проводящий добрую жизнь, не может услышать слов: "А ты кто, человек, что споришь с Богом?" Таков был Моисей: ибо "Моисей говорил, и Бог от</w:t>
        <w:softHyphen/>
        <w:t>вечал ему голосом" (Исх. 19.19). Но как Бог отвечает Моисею, так и святой отвечает Богу. А если кто не имеет такой близости к Богу, или потому, что потерял ее, или потому, что исследует это не ради любозна</w:t>
        <w:softHyphen/>
        <w:t>тельности, но по любопрению, и поэтому говорит: аза что же еще обвиня</w:t>
        <w:softHyphen/>
        <w:t>ет? Или кто противостанет воле Его? э, то такой человек и будет досто</w:t>
        <w:softHyphen/>
        <w:t>ин упрека: е А ты кто, человек, что споришь с Богом?" Тем же, которые на основании этого изречения вводят различные природы, нужно сказать следующее. Если они помнят, что погибающие и спасаемые происходят из одной смеси и Творец спасаемых есть также Творец и погибающих, и если Тот, Кто творит не только духовных, но и земных благ (потому что это вытекает из высказанных положений), то, конечно, возможно, что сделав</w:t>
        <w:softHyphen/>
        <w:t>шийся теперь за какие-нибудь прежние добрые дела сосудом почетным в другом веке станет сосудом низким, если не будет совершать подобных же дел, приличных почетному сосуду; с другой стороны, кто здесь, по при</w:t>
        <w:softHyphen/>
        <w:t>чинам, предшествующим этой жизни, сделался сосудом низким, тот, испра</w:t>
        <w:softHyphen/>
        <w:t>вившись, в новом творении может быть сосудом почетным, освященным и благопотребным Владыке, готовым на всякое доброе дело. И, может быть, нынешние израильтяне за жизнь, не достойную (их) благородного проис</w:t>
        <w:softHyphen/>
        <w:t>хождения, будут исключены из этого рода, как бы изменившись из сосудов почетных в сосуды низкие; многие же из нынешних египтян и идумеян, приблизившись к Израилю, принесут обильные плоды, вступят в церковь Господа и уже не будут считаться египтянами и идумеянами, но будут из</w:t>
        <w:softHyphen/>
        <w:t>раильтянами. Таким образом, по этому учению некоторые, сообразно с направлением (своей) воли, из злых делаются добрыми, другие же из доб</w:t>
        <w:softHyphen/>
        <w:t>рых делаются злыми, одни пребывают в добре, или от добра восходят к лучшему, другие же пребывают во зле или: при усилении порочности, из дурных делаются еще худшими.</w:t>
      </w:r>
    </w:p>
    <w:p>
      <w:pPr>
        <w:pStyle w:val="Normal"/>
        <w:autoSpaceDE w:val="false"/>
        <w:ind w:firstLine="330"/>
        <w:jc w:val="both"/>
        <w:rPr>
          <w:rFonts w:ascii="Arial" w:hAnsi="Arial" w:cs="Arial"/>
          <w:sz w:val="22"/>
          <w:szCs w:val="22"/>
        </w:rPr>
      </w:pPr>
      <w:r>
        <w:rPr>
          <w:rFonts w:cs="Arial" w:ascii="Arial" w:hAnsi="Arial"/>
          <w:sz w:val="22"/>
          <w:szCs w:val="22"/>
        </w:rPr>
        <w:t>22. Но апостол в одном месте не приписывает Богу того, что сосуд делается почетным или низким, а все относит к нам, говоря: "кто очис</w:t>
        <w:softHyphen/>
        <w:t>тит себя, тот будет сосудом в чести, освященным и благопотребным Вла</w:t>
        <w:softHyphen/>
        <w:t>дыке, годным на всякое доброе дело" (2 Тимоф. 2.21), в другом же месте он не приписывает этого нам, но, по-видимому, все относит к Богу, го</w:t>
        <w:softHyphen/>
        <w:t>воря: "Не властен ли горшечник над глиною, чтобы из той же смеси сде</w:t>
        <w:softHyphen/>
        <w:t>лать один сосуд для почетного употребления, а другой для низкого" (Римл. 9.21). И так как в словах его нет противоречия, то нужно соеди</w:t>
        <w:softHyphen/>
        <w:t>нить то и другое изречение и из обоих вывести одну совершенную мысль. Ни наша свобода без знания Божья, ни (одно) знание Божье, без всякого с нашей стороны содействия добру, не вынуждает нас к совершенствова</w:t>
        <w:softHyphen/>
        <w:t>нию, потому что ни свобода без знания Божья и без достойного употреб</w:t>
        <w:softHyphen/>
        <w:t>ления этой свободы не делает никого сосудом почетным или низким, ни воля Божья не назначает кого-нибудь к чести или бесчестью, если для (такого) различения не имеет никакого основания в нашей воле, наклон</w:t>
        <w:softHyphen/>
        <w:t xml:space="preserve">ной ко злу или к добру. </w:t>
      </w:r>
      <w:r>
        <w:rPr>
          <w:rFonts w:cs="Arial" w:ascii="Arial" w:hAnsi="Arial"/>
          <w:sz w:val="22"/>
          <w:szCs w:val="22"/>
          <w:lang w:val="en-US"/>
        </w:rPr>
        <w:t>Для нас достаточно этих доказательств относи</w:t>
        <w:softHyphen/>
        <w:t>тельно свободы воли.</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нига четверта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 боговдохновенности священного писания и о том, как должно читать и понимать его, какова причина неясности, а также невозможного или бессмысленного по букве в некоторых местах писания</w:t>
      </w:r>
    </w:p>
    <w:p>
      <w:pPr>
        <w:pStyle w:val="Normal"/>
        <w:autoSpaceDE w:val="false"/>
        <w:spacing w:before="222" w:after="222"/>
        <w:rPr>
          <w:rFonts w:ascii="Arial" w:hAnsi="Arial" w:cs="Arial"/>
          <w:i/>
          <w:i/>
          <w:sz w:val="22"/>
          <w:szCs w:val="22"/>
        </w:rPr>
      </w:pPr>
      <w:r>
        <w:rPr>
          <w:rFonts w:cs="Arial" w:ascii="Arial" w:hAnsi="Arial"/>
          <w:i/>
          <w:sz w:val="22"/>
          <w:szCs w:val="22"/>
        </w:rPr>
        <w:t>Перевод с греческого текста "Филокалий"</w:t>
      </w:r>
    </w:p>
    <w:p>
      <w:pPr>
        <w:pStyle w:val="Normal"/>
        <w:autoSpaceDE w:val="false"/>
        <w:ind w:firstLine="330"/>
        <w:jc w:val="both"/>
        <w:rPr>
          <w:rFonts w:ascii="Arial" w:hAnsi="Arial" w:cs="Arial"/>
          <w:sz w:val="22"/>
          <w:szCs w:val="22"/>
        </w:rPr>
      </w:pPr>
      <w:r>
        <w:rPr>
          <w:rFonts w:cs="Arial" w:ascii="Arial" w:hAnsi="Arial"/>
          <w:sz w:val="22"/>
          <w:szCs w:val="22"/>
        </w:rPr>
        <w:t>1. Исследуя столь великие вещи, мы не довольствуемся общими понятиями и ясным представлением видимого, но, для ясного доказательства своих слов, берем свидетельства из Писаний, признаваемых нами божественными, (именно) из, так называемого, Ветхого и, так называемого, Нового Завета, а (потом) стараемся подтвердить свою веру разумом. Но о (самих) Писаниях, как божественных, мы еще не рассуждали. Поэтому рассудим немного и кратко также и об этом, представив основания, побуждающие нас признавать Писание божественным. Но прежде, чем воспользоваться изречениями из самих Писаний и из того учения, какое открыто в них,(нам) нужно сказать о Моисее и Иисусе Христе - о законодателе евреев и о водителе спасительных христианских догматов. Хотя у эллинов и варваров было очень много законодателей, а также учителей, которые провозглашали учения, обещавшие истину, однако мы не знаем ни одного законодателя, который мог бы внушить прочим народам ревность к принятию его слов. И хотя обещавшиеся любомудрствовать об истине приводили множество доказательств, по-видимому, согласных с разумом, но ни один (из них) не мог внушить признанную им истину различным народам или значительной части одного народа. Хотя законодатели хотели бы подчинить, если возможно, весь род человеческий законам, какие казались им прекрасными, а учителя желали бы по всей вселенной распространить свою воображаемую истину: но, будучи не в силах склонить людей других языков и многих народов к соблюдению этих законов и к принятию своих учений, они даже и не приступали к выполнению этого (своего желания), потому что благоразумно видели, что успех в этом деле для них не возможен. Между тем вся Греция и все варварские страны вселенной имеют бесчисленных ревнителей, которые оставили отеческие законы и всеми признанных богов, и соблюдают Моисеевы законы и учение слов Иисуса Христа, хотя последователей Моисеевых законов ненавидят почитатели кумиров (идолопоклонники), а тех, которые приняли учение Иисуса Христа, помимо ненависти, подвергаются еще опасности смерти.</w:t>
      </w:r>
    </w:p>
    <w:p>
      <w:pPr>
        <w:pStyle w:val="Normal"/>
        <w:autoSpaceDE w:val="false"/>
        <w:ind w:firstLine="330"/>
        <w:jc w:val="both"/>
        <w:rPr>
          <w:rFonts w:ascii="Arial" w:hAnsi="Arial" w:cs="Arial"/>
          <w:sz w:val="22"/>
          <w:szCs w:val="22"/>
        </w:rPr>
      </w:pPr>
      <w:r>
        <w:rPr>
          <w:rFonts w:cs="Arial" w:ascii="Arial" w:hAnsi="Arial"/>
          <w:sz w:val="22"/>
          <w:szCs w:val="22"/>
        </w:rPr>
        <w:t>2. И если мы обратим внимание еще на то, как несмотря на козни против исповедников христианства, несмотря на то, что некоторые за исповедание христианства были умерщвлены, другие же лишились имущества, в течение очень немногих лет слово все-таки могло быть проповедано повсюду во вселенной, даже при небольшом числе учителей, и к богопочтению, установленному Иисусом, присоединились эллины и варвары, мудрые и неразумные: то мы не усомнимся назвать это дело превышающим человеческие силы, тем более, что Христос со всею властью и убедительностью учил о непобедимости Своего учения. Поэтому по справедливости нужно признать пророчеством слова Его, например, о том, что "И поведут вас к правителям и царям за Меня для свидетельства перед ними и язычниками" (Матф. 10.18.), и "Многие скажут Мне в тот день: "Господи, Господи", не от Твоего ли имени мы пророчествовали и не Твоим ли Именем бесов изгоняли и не Твоим ли именем многие, многие чудеса творили?" И скажу им: "Я никогда не знал вас, отойдите от Меня, делающие беззаконие" (Матф. 7.22-23.). Может быть, (прежде) казалось, что Он сказал это попусту, и эти слова - не истинны. Но когда слова, сказанные с такою властью, исполнились, то (стало) очевидно, что Бог, истинно вочеловечившийся, предал людям спасительные догматы.</w:t>
      </w:r>
    </w:p>
    <w:p>
      <w:pPr>
        <w:pStyle w:val="Normal"/>
        <w:autoSpaceDE w:val="false"/>
        <w:ind w:firstLine="330"/>
        <w:jc w:val="both"/>
        <w:rPr>
          <w:rFonts w:ascii="Arial" w:hAnsi="Arial" w:cs="Arial"/>
          <w:sz w:val="22"/>
          <w:szCs w:val="22"/>
        </w:rPr>
      </w:pPr>
      <w:r>
        <w:rPr>
          <w:rFonts w:cs="Arial" w:ascii="Arial" w:hAnsi="Arial"/>
          <w:sz w:val="22"/>
          <w:szCs w:val="22"/>
        </w:rPr>
        <w:t>3. Что нужно сказать также и относительно пророчества о Христе, что не отойдет скипетр от Иуды и законодатель от чресл его, доколе не придет Примиритель, и Ему покорность народов? (Быт. 49.10.) Ведь из истории и из того, что делается теперь, ясно видно, что от времен Иисуса у иудеев нет царей, и все иудейские отличия, которыми гордились (иудеи), уничтожены, - я разумею храм, жертвенник, установленное богослужение, одежды первосвященника. Таким образом, исполнились слова пророчества: "Ибо долгое время сыны Израилевы будут оставаться без царя, и без князя, и без жертвы, и без жертвенника, без ефода и терафима" (Осии 3.4). Этими словами мы пользуемся против тех, которые, встречая затруднения в словах Иакова к Иуде в Бытии, говорят, что князь из колена Иудина иногда еще управляет народом, и что вожди от семени Иуды не оскудеют до пришествия Христа, какое они себе воображают. В самом деле, если "долгое время сыны Израилевы будут оставаться без царя, и без князя, и без жертвы, и без жертвенника, без ефода и терафима", то ясно, что с тех пор, как был разрушен храм и не стало ни жертвы, ни жертвенника, ни жречества, князь от Иуды и вождь от чресл его оскудел. Но так как пророчество говорит, что "Не отойдет скипетр от Иуды и законодатель от чресл его, доколе не придет Примиритель, и Ему покорность народов", то, очевидно, уже пришел Тот, Кому определено, Кто составляет чаяние народов. И это ясно из множества народов, уверовавших в Бога через Христа.</w:t>
      </w:r>
    </w:p>
    <w:p>
      <w:pPr>
        <w:pStyle w:val="Normal"/>
        <w:autoSpaceDE w:val="false"/>
        <w:ind w:firstLine="330"/>
        <w:jc w:val="both"/>
        <w:rPr/>
      </w:pPr>
      <w:r>
        <w:rPr>
          <w:rFonts w:cs="Arial" w:ascii="Arial" w:hAnsi="Arial"/>
          <w:sz w:val="22"/>
          <w:szCs w:val="22"/>
        </w:rPr>
        <w:t>4. В песни Второзакония пророчески указывается будущее избрание глупых народов за грехи прежнего народа, которое и совершилось не че</w:t>
        <w:softHyphen/>
        <w:t>рез кого-нибудь иного, но именно через Христа. "Они, - говорит, - раздражили Меня не Богом, суетными своими огорчили Меня: и Я раздражу их не народом, народом бессмысленным огорчу их" (Второз. 32.21). Можно весьма ясно понять, каким образом евреи, по слову Писания, раздражав</w:t>
        <w:softHyphen/>
        <w:t>шие Бога не Богом, но прогневившие Его идолами своими, были возбуждены к зависти не народом, - народом неразумным: этот народ Бог избрал че</w:t>
        <w:softHyphen/>
        <w:t xml:space="preserve">рез пришествие Христа и через учеников Его. Действительно, мы видим "братия, кто призванные: не много из вас мудрых по плоти, не много сильных, не много благородных; но Бог избрал немудрое мира, чтобы по- </w:t>
      </w:r>
      <w:r>
        <w:rPr>
          <w:rFonts w:cs="Arial" w:ascii="Arial" w:hAnsi="Arial"/>
          <w:sz w:val="22"/>
          <w:szCs w:val="22"/>
          <w:lang w:val="en-US"/>
        </w:rPr>
        <w:t>c</w:t>
      </w:r>
      <w:r>
        <w:rPr>
          <w:rFonts w:cs="Arial" w:ascii="Arial" w:hAnsi="Arial"/>
          <w:sz w:val="22"/>
          <w:szCs w:val="22"/>
        </w:rPr>
        <w:t>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1 Кор. 1.26-28). И пусть не хвалится пред Богом Израиль по плоти, называемый у апостола плотью.</w:t>
      </w:r>
    </w:p>
    <w:p>
      <w:pPr>
        <w:pStyle w:val="Normal"/>
        <w:autoSpaceDE w:val="false"/>
        <w:ind w:firstLine="330"/>
        <w:jc w:val="both"/>
        <w:rPr>
          <w:rFonts w:ascii="Arial" w:hAnsi="Arial" w:cs="Arial"/>
          <w:sz w:val="22"/>
          <w:szCs w:val="22"/>
        </w:rPr>
      </w:pPr>
      <w:r>
        <w:rPr>
          <w:rFonts w:cs="Arial" w:ascii="Arial" w:hAnsi="Arial"/>
          <w:sz w:val="22"/>
          <w:szCs w:val="22"/>
        </w:rPr>
        <w:t>5. А что должно сказать относительно пророчества Христа в Псалмах, между которыми одна песнь надписана: "О Возлюбленном"? "Язык" Его (Возлюбленного), - говорится в этой песни, - трость скорописца: прек</w:t>
        <w:softHyphen/>
        <w:t>раснее сынов человеческих, благодать излилась из уст Его" (Псал.</w:t>
      </w:r>
    </w:p>
    <w:p>
      <w:pPr>
        <w:pStyle w:val="Normal"/>
        <w:autoSpaceDE w:val="false"/>
        <w:jc w:val="both"/>
        <w:rPr>
          <w:rFonts w:ascii="Arial" w:hAnsi="Arial" w:cs="Arial"/>
          <w:sz w:val="22"/>
          <w:szCs w:val="22"/>
        </w:rPr>
      </w:pPr>
      <w:r>
        <w:rPr>
          <w:rFonts w:cs="Arial" w:ascii="Arial" w:hAnsi="Arial"/>
          <w:sz w:val="22"/>
          <w:szCs w:val="22"/>
        </w:rPr>
        <w:t>44.2-3). Доказательством же благодати, излившейся в устах Его (Иисуса Христа), служит то, что учение Его и богопочтение, установленное Им, наполнили всю вселенную, хотя время Его учительства было непродолжи</w:t>
        <w:softHyphen/>
        <w:t>тельно, так как Он учил какой-нибудь год с несколькими месяцами. Яви</w:t>
        <w:softHyphen/>
        <w:t>лись "во дни Его" (Иисуса Христа) праведники и обилие мира, который пребудет до совершения, названного (в псалмах) отнятием луны, и Он "будет обладать от моря до моря и от рек до конца вселенной" (Псал.</w:t>
      </w:r>
    </w:p>
    <w:p>
      <w:pPr>
        <w:pStyle w:val="Normal"/>
        <w:autoSpaceDE w:val="false"/>
        <w:jc w:val="both"/>
        <w:rPr>
          <w:rFonts w:ascii="Arial" w:hAnsi="Arial" w:cs="Arial"/>
          <w:sz w:val="22"/>
          <w:szCs w:val="22"/>
        </w:rPr>
      </w:pPr>
      <w:r>
        <w:rPr>
          <w:rFonts w:cs="Arial" w:ascii="Arial" w:hAnsi="Arial"/>
          <w:sz w:val="22"/>
          <w:szCs w:val="22"/>
        </w:rPr>
        <w:t>71.7-8). Дано и знамение дому Давидову: ибо Дева во чреве приняла и родила Сына, и имя Ему - Эммануил, что значит: "С нами Бог" (Исайи</w:t>
      </w:r>
    </w:p>
    <w:p>
      <w:pPr>
        <w:pStyle w:val="Normal"/>
        <w:autoSpaceDE w:val="false"/>
        <w:jc w:val="both"/>
        <w:rPr>
          <w:rFonts w:ascii="Arial" w:hAnsi="Arial" w:cs="Arial"/>
          <w:sz w:val="22"/>
          <w:szCs w:val="22"/>
        </w:rPr>
      </w:pPr>
      <w:r>
        <w:rPr>
          <w:rFonts w:cs="Arial" w:ascii="Arial" w:hAnsi="Arial"/>
          <w:sz w:val="22"/>
          <w:szCs w:val="22"/>
        </w:rPr>
        <w:t>7.14). Исполнились слова того же пророка: "С нами Бог; разумейте, на</w:t>
        <w:softHyphen/>
        <w:t>роды, и покоряйтесь, могучие, покоряйтесь" (Исайи 8.9), - ибо покорены и побеждены мы, плененные из (разных) народов благодатью слова Его. В книге пророка Михея предсказано также и место рождения Его: "И ты, го</w:t>
        <w:softHyphen/>
        <w:t>ворит, Вифлеем, земля Иуды, - не самая малая между предводителями Иу</w:t>
        <w:softHyphen/>
        <w:t>ды, ибо из тебя произойдет Вождь, Который будет пасти народ Мой, Изра</w:t>
        <w:softHyphen/>
        <w:t>иля" (Мих. 5.2-4). Исполнились и семьдесят седьмин до Христа-Вождя, по Даниилу (Дан. гл.9). Пришел Тот, Кто, по Иову, победил великого кита и дал власть истинным Своим ученикам наступать на змей и скорпионов, и на всякую силу вражью, не терпя от них никакого вреда. Пусть кто-ни</w:t>
        <w:softHyphen/>
        <w:t>будь обратит внимание также и на путешествия повсюду апостолов, пос</w:t>
        <w:softHyphen/>
        <w:t>ланных Иисусом для проповеди Евангелия, - и он увидит (в этой пропове</w:t>
        <w:softHyphen/>
        <w:t>ди) и мужество вышечеловеческое, и волю Божью. Если же мы рассмотрим то, каким образом люди, слушая новые учения и чуждую речь, присоединя</w:t>
        <w:softHyphen/>
        <w:t>лись к этим мужам (апостолам), побежденные, в своем желании повредить им, какою-то божественною силой, охранявшею их, то мы не будем сомне</w:t>
        <w:softHyphen/>
        <w:t>ваться, правда ли они творили чудеса, так как Бог подтверждал слова их знамениями и чудесами, и различными силами.</w:t>
      </w:r>
    </w:p>
    <w:p>
      <w:pPr>
        <w:pStyle w:val="Normal"/>
        <w:autoSpaceDE w:val="false"/>
        <w:ind w:firstLine="330"/>
        <w:jc w:val="both"/>
        <w:rPr>
          <w:rFonts w:ascii="Arial" w:hAnsi="Arial" w:cs="Arial"/>
          <w:sz w:val="22"/>
          <w:szCs w:val="22"/>
        </w:rPr>
      </w:pPr>
      <w:r>
        <w:rPr>
          <w:rFonts w:cs="Arial" w:ascii="Arial" w:hAnsi="Arial"/>
          <w:sz w:val="22"/>
          <w:szCs w:val="22"/>
        </w:rPr>
        <w:t>6. Доказывая кратко божество Иисуса и приводя пророческие слова о Нем, мы, вместе с тем, доказываем, что Писания, пророчествовавшие о Нем, боговдохновенны, что божественны книги, возвещающие Его пришест</w:t>
        <w:softHyphen/>
        <w:t>вие и учение, - книги, изложенные с полною силою и властью и потому покорившие лучших людей из (разных) народов. Но нужно сказать, что бо</w:t>
        <w:softHyphen/>
        <w:t>говдохновенность пророческих слов и духовный смысл Моисеева закона сделались ясными (только) с пришествием Христа. До пришествия Христа не было полной возможности представить ясные доказательства боговдох</w:t>
        <w:softHyphen/>
        <w:t>новенности ветхозаветных Писаний. Пришествие же Христово тем, которые могли предполагать, что закон и пророки не божественны, представило очевидное доказательство того, что они написаны силою небесной благо</w:t>
        <w:softHyphen/>
        <w:t>дати. Впрочем, кто прилежно и внимательно читает пророческие слова, тот, при самом чтении своем, почувствует след божественного вдохнове</w:t>
        <w:softHyphen/>
        <w:t>ния и посредством этого своего опыта убедится, что Писания, признавае</w:t>
        <w:softHyphen/>
        <w:t>мые словами Бога, (действительно) - не человеческие. Таким образом, свет, принадлежащий закону Моисееву, (но) закрытый (в нем) покрывалом, воссиял с пришествием Христа, когда покрывало было снято и постепенно обнаружились те блага, тень которых содержала буква.</w:t>
      </w:r>
    </w:p>
    <w:p>
      <w:pPr>
        <w:pStyle w:val="Normal"/>
        <w:autoSpaceDE w:val="false"/>
        <w:ind w:firstLine="330"/>
        <w:jc w:val="both"/>
        <w:rPr>
          <w:rFonts w:ascii="Arial" w:hAnsi="Arial" w:cs="Arial"/>
          <w:sz w:val="22"/>
          <w:szCs w:val="22"/>
        </w:rPr>
      </w:pPr>
      <w:r>
        <w:rPr>
          <w:rFonts w:cs="Arial" w:ascii="Arial" w:hAnsi="Arial"/>
          <w:sz w:val="22"/>
          <w:szCs w:val="22"/>
        </w:rPr>
        <w:t>7. Было бы долго собирать теперь древнейшие пророчества о каждом будущем событии, чтобы сомневающийся, будучи поражен их боговдохновен</w:t>
        <w:softHyphen/>
        <w:t>ностью, оставил всякое сомнение и нерешительность и всею душою предал</w:t>
        <w:softHyphen/>
        <w:t>ся словам Божьим. Если же неопытным кажется, что в разных местах Писа</w:t>
        <w:softHyphen/>
        <w:t>ния встречаются мысли, не превышающие человеческого разума, то это нисколько не удивительно. Между делами промысла, обнимающего весь мир, некоторые (дела) очень ясно представляются, как именно дела промысла, другие же так скрыты, что, по-видимому, дают место недоверию, действи</w:t>
        <w:softHyphen/>
        <w:t>тельно ли всем управляет Бог с неизреченным искусством и силою. Так, созидательная мысль Промыслителя не столь ясна в предметах земных, как в солнце, и луне, и звездах, не так ясна в человеческих происшествиях, как в душах и телах животных, - особенно для тех, кто старается отыс</w:t>
        <w:softHyphen/>
        <w:t>кать, зачем и ради чего у животных (существуют) именно такие стремле</w:t>
        <w:softHyphen/>
        <w:t>ния, желания, природа, зачем (именно такое) устройство тел. Но как промысел для тех (лиц), которые однажды признали его надлежащим обра</w:t>
        <w:softHyphen/>
        <w:t>зом, не уменьшается вследствие неизвестного, так и божественность Пи</w:t>
        <w:softHyphen/>
        <w:t>сания, простирающаяся на все Писание, ничего не теряет от того, что наша немощь не может найти в каждом изречении скрытый свет догматов, заключенный в ничтожном и презренном слове. "Сокровище мы носим в гли</w:t>
        <w:softHyphen/>
        <w:t>няных сосудах" (2 Кор. 4.7), чтобы воссияло величие силы Божьей и не показалось бы, что (это сокровище) принадлежит нам, людям. Ведь если бы Библия побеждала людей обычными у людей путями доказательств, то было бы справедливо полагать нашу веру в мудрости человеческой, а не в силе Божьей. Теперь же для всякого, кто не закрывает глаз, видно, что слово и проповедь действуют на множество людей не убедительными слова</w:t>
        <w:softHyphen/>
        <w:t>ми мудрости, но явлением духа и силы. Посему, так как небесная или да</w:t>
        <w:softHyphen/>
        <w:t>же вышенебесная сила побуждает нас чтить Единого, сотворившего нас, постараемся оставить слово начала Христова, т.е. наставление в первых основаниях, и перейти к совершенству, дабы Премудрость, возвещаемая совершенным, была проповедана и нам. Ибо приобретший премудрость (апостол) обещает проповедовать ее между совершенными, - Премудрость, отличную от мудрости века сего и от преходящей мудрости князей века сего. Эта именно Премудрость ясно будет представлена нам и откроет тайну, которая была сокрыта в вечные времена, ныне же открылась через пророческие Писания и благодаря явлению Господа и Спасителя нашего, Иисуса Христа, Которому слава во все века. Аминь.</w:t>
      </w:r>
    </w:p>
    <w:p>
      <w:pPr>
        <w:pStyle w:val="Normal"/>
        <w:autoSpaceDE w:val="false"/>
        <w:spacing w:before="222" w:after="0"/>
        <w:jc w:val="center"/>
        <w:rPr>
          <w:rFonts w:ascii="Arial" w:hAnsi="Arial" w:cs="Arial"/>
          <w:sz w:val="22"/>
          <w:szCs w:val="22"/>
        </w:rPr>
      </w:pPr>
      <w:r>
        <w:rPr>
          <w:rFonts w:cs="Arial" w:ascii="Arial" w:hAnsi="Arial"/>
          <w:sz w:val="22"/>
          <w:szCs w:val="22"/>
        </w:rPr>
        <w:t>О том, что многие уклонились в ереси,</w:t>
      </w:r>
    </w:p>
    <w:p>
      <w:pPr>
        <w:pStyle w:val="Normal"/>
        <w:autoSpaceDE w:val="false"/>
        <w:spacing w:before="0" w:after="222"/>
        <w:jc w:val="center"/>
        <w:rPr>
          <w:rFonts w:ascii="Arial" w:hAnsi="Arial" w:cs="Arial"/>
          <w:sz w:val="22"/>
          <w:szCs w:val="22"/>
        </w:rPr>
      </w:pPr>
      <w:r>
        <w:rPr>
          <w:rFonts w:cs="Arial" w:ascii="Arial" w:hAnsi="Arial"/>
          <w:sz w:val="22"/>
          <w:szCs w:val="22"/>
        </w:rPr>
        <w:t>Не разумея писания духовно и худо понимая (его)</w:t>
      </w:r>
    </w:p>
    <w:p>
      <w:pPr>
        <w:pStyle w:val="Normal"/>
        <w:autoSpaceDE w:val="false"/>
        <w:ind w:firstLine="330"/>
        <w:jc w:val="both"/>
        <w:rPr>
          <w:rFonts w:ascii="Arial" w:hAnsi="Arial" w:cs="Arial"/>
          <w:sz w:val="22"/>
          <w:szCs w:val="22"/>
        </w:rPr>
      </w:pPr>
      <w:r>
        <w:rPr>
          <w:rFonts w:cs="Arial" w:ascii="Arial" w:hAnsi="Arial"/>
          <w:sz w:val="22"/>
          <w:szCs w:val="22"/>
        </w:rPr>
        <w:t>8. После беглого рассуждения о боговдохновенности божественного Пи</w:t>
        <w:softHyphen/>
        <w:t>сания необходимо перейти к способу чтения и понимания Писания, так как весьма много заблуждений произошло вследствие того, что многие не наш</w:t>
        <w:softHyphen/>
        <w:t>ли пути, какого нужно держаться при чтении Священного Писания. Так, жестокосердные и неопытные из принадлежащих к обрезанным не уверовали в нашего Спасителя, потому что считали нужным следовать букве проро</w:t>
        <w:softHyphen/>
        <w:t>чества о Нем, но чувственно не видели, чтобы Он проповедовал отпущение пленным, чтобы Он действительно устроил то царство Божье, которое они представляли себе, чтобы Он истребил колесницы у Ефрема и коней в Ие</w:t>
        <w:softHyphen/>
        <w:t>русалиме (Захар. 9.10), чтобы Он ел масло и мед и избрал бы добро прежде, нежели узнал и избрал зло (Исайи 7.15). Они думали, что по пророчеству волк, животное четвероногое, будет пастись с ягненком, и барс будет отдыхать с козленком; теленок, бык и лев будут пастись вместе, под присмотром малого мальчика, бык и медведь будут вместе кормиться, и дети их будут вместе питаться, а лев будет есть солому, как бык (Исайи гл.11). Не увидев чувственно ничего такого в пришествии Христа, Которому веруем мы, они не приняли Господа нашего Иисуса, но распяли Его, как незаконно провозгласившего Себя Христом. Что касается еретиков, то они читали в Писании слова: "Огонь возгорелся в гневе Мо</w:t>
        <w:softHyphen/>
        <w:t>ем" (Иерем. 15.14), и: "ревнитель, наказывающий детей за вину отцов до третьего и четвертого рода" (Исх. 20.5), и: "Жалею, что поставил я Са</w:t>
        <w:softHyphen/>
        <w:t>ула на царство" (1 Цар. 15.11), и: "Я делаю мир и произвожу бедствия" (Исайи 45.7), и в другом месте: "Бывает ли в городе бедствие, которое не Господь попустил бы?" (Амос. 3.6), и еще: "сошло бедствие от Госпо</w:t>
        <w:softHyphen/>
        <w:t>да к воротам Иерусалима" (Мих. 1.12), и: "Напал злой дух от Бога на Саула" (1 Цар. 18.10). Читая эти и множество других мест, подобных им, еретики не дерзнули отвергнуть божественность Писаний, но, веруя, что эти Писания принадлежат творцу, которому служат иудеи, пришли к той мысли, что этот творец не совершен и не благ, Спаситель же пришел воз</w:t>
        <w:softHyphen/>
        <w:t>вестить более совершенного Бога, Который, говорят они, не есть творец; высказывая по этому вопросу разные мнения и однажды отступив от Твор</w:t>
        <w:softHyphen/>
        <w:t>ца, Который есть Бог, единый нерожденный, они предались вымыслам и придумывают себе основания, по которым, как они полагают, произошло видимое, а также и нечто другое, невидимое, которое вообразила себе душа их. Наконец, простые люди, которые хвалятся тем, что принадлежат к церкви, не признают никого выше Творца и в этом случае поступают здраво, но (зато) придумывают о Нем такие вещи, каких нельзя думать даже о самом жестоком и несправедливом человеке.</w:t>
      </w:r>
    </w:p>
    <w:p>
      <w:pPr>
        <w:pStyle w:val="Normal"/>
        <w:autoSpaceDE w:val="false"/>
        <w:ind w:firstLine="330"/>
        <w:jc w:val="both"/>
        <w:rPr>
          <w:rFonts w:ascii="Arial" w:hAnsi="Arial" w:cs="Arial"/>
          <w:sz w:val="22"/>
          <w:szCs w:val="22"/>
        </w:rPr>
      </w:pPr>
      <w:r>
        <w:rPr>
          <w:rFonts w:cs="Arial" w:ascii="Arial" w:hAnsi="Arial"/>
          <w:sz w:val="22"/>
          <w:szCs w:val="22"/>
        </w:rPr>
        <w:t>9. У всех вышеупомянутых людей причиною ложных, нечестивых и нера</w:t>
        <w:softHyphen/>
        <w:t>зумных мнений о Боге служит, кажется, не что иное, как понимание Писа</w:t>
        <w:softHyphen/>
        <w:t>ния не по духу, но по голой букве. Поэтому людям, убежденным, что свя</w:t>
        <w:softHyphen/>
        <w:t>щенные книги - не человеческие писания, но написаны и дошли до нас по вдохновению Святого Духа, по воле Отца всех через Иисуса Христа, и держащимся правила небесной церкви Иисуса Христа по Преемству от апос</w:t>
        <w:softHyphen/>
        <w:t>толов, нужно указать правильный путь (толкования Писания). Все, даже самые простые из последователей Слова, веруют, что божественное Писа</w:t>
        <w:softHyphen/>
        <w:t>ние указывает какие-то таинственные распоряжения; но что это за распо</w:t>
        <w:softHyphen/>
        <w:t>ряжения, благоразумные и скромные люди сознаются, что не знают этого. Так, если кто-нибудь спросит (их) о кровосмешении Лота с дочерьми, или о двух женах Авраама, или о двух сестрах, вышедших замуж за Иакова, и о двух рабынях, родивших от него детей, то они скажут только, что это</w:t>
      </w:r>
    </w:p>
    <w:p>
      <w:pPr>
        <w:pStyle w:val="Normal"/>
        <w:autoSpaceDE w:val="false"/>
        <w:jc w:val="both"/>
        <w:rPr>
          <w:rFonts w:ascii="Arial" w:hAnsi="Arial" w:cs="Arial"/>
          <w:sz w:val="22"/>
          <w:szCs w:val="22"/>
        </w:rPr>
      </w:pPr>
      <w:r>
        <w:rPr>
          <w:rFonts w:cs="Arial" w:ascii="Arial" w:hAnsi="Arial"/>
          <w:sz w:val="22"/>
          <w:szCs w:val="22"/>
        </w:rPr>
        <w:t>- тайны, для них непонятные. Также читая об устроении скинии и нахо</w:t>
        <w:softHyphen/>
        <w:t>дясь при этом убеждении, что описываемое представляет собою образы, они отыскивают, что может соответствовать каждому отдельному сообщению относительно скиний. В убеждении, что скиния есть образ чего-то, они не заблуждаются; но в достойном Писания применении той мысли, образом которой служит скиния, в каждой частности (в устройстве скинии) они иногда ошибаются. И всякое повествование, по-видимому, сообщающее о браках, или о рождении детей, или о войнах, или о каких-нибудь других происшествиях, о каких ходят рассказы в народе, - они признают обра</w:t>
        <w:softHyphen/>
        <w:t>зом; но образом каких именно вещей служит рассказ о каждом из этих предметов, это остается не вполне ясным, частью вследствие недостаточ</w:t>
        <w:softHyphen/>
        <w:t>ного развития (у них) способности (к толкованию), частью вследствие нерассудительности, иногда же вследствие крайней трудности объяснения этих вещей для людей, даже опытных и проницательных.</w:t>
      </w:r>
    </w:p>
    <w:p>
      <w:pPr>
        <w:pStyle w:val="Normal"/>
        <w:autoSpaceDE w:val="false"/>
        <w:ind w:firstLine="330"/>
        <w:jc w:val="both"/>
        <w:rPr>
          <w:rFonts w:ascii="Arial" w:hAnsi="Arial" w:cs="Arial"/>
          <w:sz w:val="22"/>
          <w:szCs w:val="22"/>
        </w:rPr>
      </w:pPr>
      <w:r>
        <w:rPr>
          <w:rFonts w:cs="Arial" w:ascii="Arial" w:hAnsi="Arial"/>
          <w:sz w:val="22"/>
          <w:szCs w:val="22"/>
        </w:rPr>
        <w:t>10. А что нужно сказать о пророчествах, которые, как все мы знаем, наполнены загадочными и темными выражениями? Если мы обратимся к Еван</w:t>
        <w:softHyphen/>
        <w:t>гелиям, то и точное разумение этих (книг), как разумение Христово, возможно только при помощи благодати, какая дана была сказавшему: "Мы имеем ум Христов, дабы знать дарованное нам от Бога, что и возвещаем не от человеческой мудрости изученными словами, но изученными от Духа Святого" (1 Кор. 2.16.12-13). Читая же откровение Иоанна, кто не будет поражен сокровенностью неизреченных тайн, представляющихся тому, кто не понимает написанного? Точно так же какому человеку, умеющему иссле</w:t>
        <w:softHyphen/>
        <w:t>довать мысли, покажутся ясными и легко понимаемыми послания апостолов, когда и здесь - бесчисленное множество мест, представляющих, как бы через окно, немалый материал для величайших и многочисленнейших раз</w:t>
        <w:softHyphen/>
        <w:t>мышлений? Посему, если это так и если множество людей заблуждаются, то небезопасно кому-нибудь объявить, что, при чтении (Писания), он будто бы легко понимает то, для чего нужен ключ разумения, находящийся, по слову Спасителя, у законников. Между прочим, некоторые утверждают, что до пришествия Христова люди не владели истиной; пусть же они объяснят, каким образом Господь наш Иисус Христос говорит, что ключ разумения находится именно у тех, которые, по их словам, не имеют книг, содержа</w:t>
        <w:softHyphen/>
        <w:t>щих неизреченные и совершенные тайны знания? Ибо изречение гласит так: "Горе вам, законникам, что вы взяли ключ разумения, сами не вошли и входящим воспрепятствовали" (Лука 11.52).</w:t>
      </w:r>
    </w:p>
    <w:p>
      <w:pPr>
        <w:pStyle w:val="Normal"/>
        <w:autoSpaceDE w:val="false"/>
        <w:ind w:firstLine="330"/>
        <w:jc w:val="both"/>
        <w:rPr>
          <w:rFonts w:ascii="Arial" w:hAnsi="Arial" w:cs="Arial"/>
          <w:sz w:val="22"/>
          <w:szCs w:val="22"/>
        </w:rPr>
      </w:pPr>
      <w:r>
        <w:rPr>
          <w:rFonts w:cs="Arial" w:ascii="Arial" w:hAnsi="Arial"/>
          <w:sz w:val="22"/>
          <w:szCs w:val="22"/>
        </w:rPr>
        <w:t>11. Итак, способ чтения Писаний и отыскания смысла их, предлагаемый нами, основывается на самих изречениях (Писания) и состоит в следую</w:t>
        <w:softHyphen/>
        <w:t>щем. У Соломона в Притчах мы находим такое предписание относительно божественных догматов, записанных (в священных книгах): "Не писал ли я тебе трижды в советах и наставлении, чтобы научить тебя точным словам истины, дабы ты мог передавать слова истины посылающим тебя?" (Притч.</w:t>
      </w:r>
    </w:p>
    <w:p>
      <w:pPr>
        <w:pStyle w:val="Normal"/>
        <w:autoSpaceDE w:val="false"/>
        <w:jc w:val="both"/>
        <w:rPr>
          <w:rFonts w:ascii="Arial" w:hAnsi="Arial" w:cs="Arial"/>
          <w:sz w:val="22"/>
          <w:szCs w:val="22"/>
        </w:rPr>
      </w:pPr>
      <w:r>
        <w:rPr>
          <w:rFonts w:cs="Arial" w:ascii="Arial" w:hAnsi="Arial"/>
          <w:sz w:val="22"/>
          <w:szCs w:val="22"/>
        </w:rPr>
        <w:t>22.21). Следовательно, мысли священных книг должно записывать в своей душе трояким образом: простой верующий должен назидаться как бы плотью Писания (так мы называем наиболее доступный смысл); сколько-нибудь со</w:t>
        <w:softHyphen/>
        <w:t>вершенный (должен назидаться) как бы душою его; а еще более совершен</w:t>
        <w:softHyphen/>
        <w:t>ный и подобный тем, с которых говорит апостол: "Мудрость же мы пропо</w:t>
        <w:softHyphen/>
        <w:t>ведуем среди совершенными, но мудрость не века сего и не властей века сего преходящих. Но проповедуем Премудрость Божью, тайную, сокровен</w:t>
        <w:softHyphen/>
        <w:t>ную, которую предназначал Бог прежде веков к славе нашей, которой ник</w:t>
        <w:softHyphen/>
        <w:t>то из властей века сего не познал" (1 Кор. 2.6-7), - такой человек должен назидаться духовным законом, содержащим в себе тень будущих благ. Ибо как человек состоит из тела, души и духа, точно так же и Пи</w:t>
        <w:softHyphen/>
        <w:t>сание, данное Богом для спасения людей, состоит из тела, души и духа. Сообразно с этим мы толкуем и повествование книги "Пастырь", пренебре</w:t>
        <w:softHyphen/>
        <w:t>гаемой некоторыми. Здесь есть рассказ о том, что Эрм получил приказа</w:t>
        <w:softHyphen/>
        <w:t>ние написать две книги и потом возвестить пресвитерам церковным то, чему он научился от Духа. Вот самое изречение: "Напиши две книги и дай одну Клименту и одну Грапте; Грапта наставит вдов и сирот, Клиент пош</w:t>
        <w:softHyphen/>
        <w:t>лет (книгу) во внешние города, ты же возвестишь пресвитерам церков</w:t>
        <w:softHyphen/>
        <w:t>ным". Грапта, наставляющая вдов и сирот, есть голая буква, научающая людей, которые еще остаются детьми по душе и еще не могут признать Бо</w:t>
        <w:softHyphen/>
        <w:t>га своим Отцом, а потому и называются сиротами; буква же научает и тех женщин (т.е. те души), которые уже не живут с незаконным мужем, но вдовствуют, еще не сделавшись достойными жениха. Климент, уже оставив</w:t>
        <w:softHyphen/>
        <w:t>ший букву, по словам Пастыря, посылает книгу во внешние города: под этими городами мы разумеем души, пребывающие вне телесных и земных по</w:t>
        <w:softHyphen/>
        <w:t>мышлений. Сам же ученик Духа получает приказание возвестить пресвите</w:t>
        <w:softHyphen/>
        <w:t>рам всей церкви Божьей, поседевшим в мудрости, - возвестить уже не че</w:t>
        <w:softHyphen/>
        <w:t>рез письмена, но живыми словами.</w:t>
      </w:r>
    </w:p>
    <w:p>
      <w:pPr>
        <w:pStyle w:val="Normal"/>
        <w:autoSpaceDE w:val="false"/>
        <w:ind w:firstLine="330"/>
        <w:jc w:val="both"/>
        <w:rPr>
          <w:rFonts w:ascii="Arial" w:hAnsi="Arial" w:cs="Arial"/>
          <w:sz w:val="22"/>
          <w:szCs w:val="22"/>
        </w:rPr>
      </w:pPr>
      <w:r>
        <w:rPr>
          <w:rFonts w:cs="Arial" w:ascii="Arial" w:hAnsi="Arial"/>
          <w:sz w:val="22"/>
          <w:szCs w:val="22"/>
        </w:rPr>
        <w:t>12. Но так как есть некоторые Писания, вовсе не имеющие телесного смысла, как мы покажем это впоследствии, то в некоторых местах Писания должно искать только душу и дух. И, может быть, именно поэтому водоно</w:t>
        <w:softHyphen/>
        <w:t>сы, поставленные ради очищения иудейского, как читаем в Евангелии от Иоанна, вмещают по две или по три меры (Иоанн 2.6) Этот рассказ прик</w:t>
        <w:softHyphen/>
        <w:t>ровенно указывает на тех, кого апостол называет "иудеями в тайне" (Римл. 2.20); именно он показывает, что эти иудеи очищаются словом Пи</w:t>
        <w:softHyphen/>
        <w:t>саний, которые по местам заключают в себе две меры, т.е. так сказать, душевный и духовный смысл, по местам же три меры, так как некоторые места, кроме вышеуказанных, имеют еще телесный смысл, который тоже мо</w:t>
        <w:softHyphen/>
        <w:t>жет назидать. А шесть водоносов означают, вероятно, очищающихся в ми</w:t>
        <w:softHyphen/>
        <w:t>ре, который произошел в шесть дней (это число - совершенное). Что пер</w:t>
        <w:softHyphen/>
        <w:t>вый (телесный) смысл сам по себе может быть полезным, об этом свиде</w:t>
        <w:softHyphen/>
        <w:t>тельствует множество людей, уверовавших истинно, но просто. Примером же толкования, возводимого как бы к душе Писания, служит следующее место у апостола Павла в первом послании к коринфянам: "Писано, - го</w:t>
        <w:softHyphen/>
        <w:t>ворит он, - не заграждай рта у вола молотящего" (1 Кор. 9.9). Потом, объясняя этот закон, он прибавляет: "О волах ли печется Бог? Или для нас говорится? Так, для нас это написано; ибо, кто пашет, должен па</w:t>
        <w:softHyphen/>
        <w:t>хать с надеждою, и кто молотит, должен молотить с надеждою получить ожидаемое" (1 Кор. 9.10). Такой же характер имеют и весьма многие (другие) общеизвестные изречения, приспособленные к толпе и назидающие людей, которые не могут слушать высшего (учения).</w:t>
      </w:r>
    </w:p>
    <w:p>
      <w:pPr>
        <w:pStyle w:val="Normal"/>
        <w:autoSpaceDE w:val="false"/>
        <w:ind w:firstLine="330"/>
        <w:jc w:val="both"/>
        <w:rPr>
          <w:rFonts w:ascii="Arial" w:hAnsi="Arial" w:cs="Arial"/>
          <w:sz w:val="22"/>
          <w:szCs w:val="22"/>
        </w:rPr>
      </w:pPr>
      <w:r>
        <w:rPr>
          <w:rFonts w:cs="Arial" w:ascii="Arial" w:hAnsi="Arial"/>
          <w:sz w:val="22"/>
          <w:szCs w:val="22"/>
        </w:rPr>
        <w:t>13. Духовное толкование доступно тому, кто может показать: образу и тени каких небесных вещей служили иудеи по плоти, и тень каких будущих благ имеет закон И вообще, по апостольскому повелению, во всем нужно искать мудрость, в тайне сокровенную, "которую предназначал Бог прежде веков к славе нашей, которой никто из властей века сего не познал" (1 Кор. 2.7-8). В другом месте тот же апостол, приведши некоторые изрече</w:t>
        <w:softHyphen/>
        <w:t>ния из Исхода и Чисел, говорит, что, "все это происходило с ними, как образы, а описано" ради нас, "достигших последних веков" (1 Кор.</w:t>
      </w:r>
    </w:p>
    <w:p>
      <w:pPr>
        <w:pStyle w:val="Normal"/>
        <w:autoSpaceDE w:val="false"/>
        <w:jc w:val="both"/>
        <w:rPr>
          <w:rFonts w:ascii="Arial" w:hAnsi="Arial" w:cs="Arial"/>
          <w:sz w:val="22"/>
          <w:szCs w:val="22"/>
        </w:rPr>
      </w:pPr>
      <w:r>
        <w:rPr>
          <w:rFonts w:cs="Arial" w:ascii="Arial" w:hAnsi="Arial"/>
          <w:sz w:val="22"/>
          <w:szCs w:val="22"/>
        </w:rPr>
        <w:t>10.11), - и (потом) он дает указания на то, образами чего именно слу</w:t>
        <w:softHyphen/>
        <w:t>жили эти события; он говорит: "Пили из духовного последующего камня, камень же был Христос" (1 Кор. 10.4). В другом послании, излагая пове</w:t>
        <w:softHyphen/>
        <w:t>ления относительно скинии, апостол приводит слова: "Сделай все по об</w:t>
        <w:softHyphen/>
        <w:t>разу, показанному тебе на горе" (Евр. 8.5, Исх. 25.40). В послании же к галатам апостол как бы порицает тех, которые считают нужным читать закон, но не понимают его, и заявляет, что не понимают закона именно те, которые думают, что в написанном нет иносказаний. "Скажите мне," - говорит он, - "желающие быть под законом, разве вы не слушаете закона? Ибо написано, Авраам имел двух сынов, одного от рабы, а другого от свободной. Но который от рабы, тот рожден по плоти, а который от сво</w:t>
        <w:softHyphen/>
        <w:t>бодной, тот по обетованию. В этом есть иносказание. Это два завета" (Галат. 4.21-24) и так далее. В этом изречении нужно обратить внимание на каждое отдельное выражение апостола. Он говорит: "желающие быть под законом", - и не "под законом сущие", и: "разве вы не слушаете зако</w:t>
        <w:softHyphen/>
        <w:t>на?" Эти выражения показывают, что слушание (закона) заключается в ра</w:t>
        <w:softHyphen/>
        <w:t>зумении и познании. В послании к колоссянам, кратко выражая смысл все</w:t>
        <w:softHyphen/>
        <w:t>го закона, он говорит: "никто да не осуждает вас за пищу или питье, или за какой-нибудь праздник или новомесячье или субботу: это есть тень будущего" (Колос. 2.16-17). Еще в послании к евреям, рассуждая об обрезанных, он пишет: "которые служат образу и тени небесного" (Евр.</w:t>
      </w:r>
    </w:p>
    <w:p>
      <w:pPr>
        <w:pStyle w:val="Normal"/>
        <w:autoSpaceDE w:val="false"/>
        <w:jc w:val="both"/>
        <w:rPr>
          <w:rFonts w:ascii="Arial" w:hAnsi="Arial" w:cs="Arial"/>
          <w:sz w:val="22"/>
          <w:szCs w:val="22"/>
        </w:rPr>
      </w:pPr>
      <w:r>
        <w:rPr>
          <w:rFonts w:cs="Arial" w:ascii="Arial" w:hAnsi="Arial"/>
          <w:sz w:val="22"/>
          <w:szCs w:val="22"/>
        </w:rPr>
        <w:t>8.5). Но, может быть, лица, однажды признавшие апостола мужем божест</w:t>
        <w:softHyphen/>
        <w:t>венным, на основании этих его свидетельств уже не будут сомневаться относительно пяти книг, носящих имя Моисея. Хотите ли вы удостоверить</w:t>
        <w:softHyphen/>
        <w:t>ся, что и прочие исторические события служили прообразами? Нужно обра</w:t>
        <w:softHyphen/>
        <w:t>тить внимание на следующее место из послания к римлянам: "соблюл Себе семь тысяч человек, которые не преклонили колена пред Ваалом" (Римл.</w:t>
      </w:r>
    </w:p>
    <w:p>
      <w:pPr>
        <w:pStyle w:val="Normal"/>
        <w:autoSpaceDE w:val="false"/>
        <w:jc w:val="both"/>
        <w:rPr>
          <w:rFonts w:ascii="Arial" w:hAnsi="Arial" w:cs="Arial"/>
          <w:sz w:val="22"/>
          <w:szCs w:val="22"/>
        </w:rPr>
      </w:pPr>
      <w:r>
        <w:rPr>
          <w:rFonts w:cs="Arial" w:ascii="Arial" w:hAnsi="Arial"/>
          <w:sz w:val="22"/>
          <w:szCs w:val="22"/>
        </w:rPr>
        <w:t>11.4). Эти слова, находящиеся в третьей книге Царств, Павел применил к израильтянам по избранию, - в том смысле, что от пришествия Христова получили пользу не только язычники, но и некоторые из народа Божьего.</w:t>
      </w:r>
    </w:p>
    <w:p>
      <w:pPr>
        <w:pStyle w:val="Normal"/>
        <w:autoSpaceDE w:val="false"/>
        <w:ind w:firstLine="330"/>
        <w:jc w:val="both"/>
        <w:rPr>
          <w:rFonts w:ascii="Arial" w:hAnsi="Arial" w:cs="Arial"/>
          <w:sz w:val="22"/>
          <w:szCs w:val="22"/>
        </w:rPr>
      </w:pPr>
      <w:r>
        <w:rPr>
          <w:rFonts w:cs="Arial" w:ascii="Arial" w:hAnsi="Arial"/>
          <w:sz w:val="22"/>
          <w:szCs w:val="22"/>
        </w:rPr>
        <w:t>14. Если это так, то (теперь) нужно изобразить представляющиеся нам черты понимания Писания. Прежде всего, нужно показать, что Дух, по промыслу Божьему, через Слово, бывшее в начале к Богу, - Дух, просве</w:t>
        <w:softHyphen/>
        <w:t>щавший служителей истины, пророков и апостолов, имел в виду преиму</w:t>
        <w:softHyphen/>
        <w:t>щественно неизреченные тайны о предметах, касающихся людей. Людьми же я называю теперь души, пользующиеся телами с тою целью, чтобы тот, кто может научиться, сделался причастником всех догматов Его (Духа) сове</w:t>
        <w:softHyphen/>
        <w:t>та, исследуя и предавшись глубинам разума, скрытым под словами. Что же касается истин о душах, то, - ввиду того, что души могут достигнуть совершенства только при полном и разумном познании о Боге, - в числе этих истин на первом плане необходимо было поставить истины о Боге и Его Единородном, именно о том, какова природа Единородного, каким об</w:t>
        <w:softHyphen/>
        <w:t>разом Он делается Сыном Божьим, по каким причинам Он снисшел даже до человеческой плоти и совершенно восприял человека, каково действие этого (воплощения), на кого и когда оно простирается. Далее, в слова божественного учения необходимо нужно было ввести рассуждение и о про</w:t>
        <w:softHyphen/>
        <w:t>чих разумных существах, сродных с Богом, именно и о существах божест</w:t>
        <w:softHyphen/>
        <w:t>венных, и о существах, отпадших от блаженства, а также о причинах па</w:t>
        <w:softHyphen/>
        <w:t>дения этих последних, - равным образом о различии душ, и откуда прои</w:t>
        <w:softHyphen/>
        <w:t>зошли эти различия, а также о том, что такое мир, и ради чего он сот</w:t>
        <w:softHyphen/>
        <w:t>ворен. Еще нам необходимо научиться, откуда на земле такое великое зло, и существует ли оно не только на земле, но и в другом месте? Предложивши это и подобное, Дух, просвещавший души святых служителей истины, поставил Себе второю целью, - ради тех, которые не могут вы</w:t>
        <w:softHyphen/>
        <w:t>нести труда, необходимого для отыскания таких истин, - скрыть учение о вышеуказанных предметах в словах, которые представляют рассказ, содер</w:t>
        <w:softHyphen/>
        <w:t>жащий в себе повествование о чувственных творениях, о создании челове</w:t>
        <w:softHyphen/>
        <w:t>ка и о многочисленных потомках, преемственно происшедших от первых лю</w:t>
        <w:softHyphen/>
        <w:t>дей, а также в других историях, повествующих о делах праведников и о грехах, какие совершали эти же самые праведники, как люди, и о пороч</w:t>
        <w:softHyphen/>
        <w:t>ности, необузданности и жадности людей беззаконных и нечестивых. Но особенно удивительно то, что даже в повествовании о войнах, о победи</w:t>
        <w:softHyphen/>
        <w:t>телях и побежденных открываются некоторые неизреченные тайны для тех, кто может их исследовать. Еще же удивительнее то, что через писанный закон возвещаются законы истины, причем все Они изложены (здесь) связ</w:t>
        <w:softHyphen/>
        <w:t>но, с силою, поистине приличной Премудрости Божьей: ведь надлежало, чтобы и одежда духовных истин, - разумею тело Писания, - была бы не бесполезна для многих, но могла бы исправлять простых людей, насколько они способны к этому исправлению.</w:t>
      </w:r>
    </w:p>
    <w:p>
      <w:pPr>
        <w:pStyle w:val="Normal"/>
        <w:autoSpaceDE w:val="false"/>
        <w:ind w:firstLine="330"/>
        <w:jc w:val="both"/>
        <w:rPr>
          <w:rFonts w:ascii="Arial" w:hAnsi="Arial" w:cs="Arial"/>
          <w:sz w:val="22"/>
          <w:szCs w:val="22"/>
        </w:rPr>
      </w:pPr>
      <w:r>
        <w:rPr>
          <w:rFonts w:cs="Arial" w:ascii="Arial" w:hAnsi="Arial"/>
          <w:sz w:val="22"/>
          <w:szCs w:val="22"/>
        </w:rPr>
        <w:t>15. Но если бы польза закона и последовательность и изящество исто</w:t>
        <w:softHyphen/>
        <w:t>рического повествования сами собою обнаруживались во всем (Писании), то мы едва ли бы подумали, что в Писании может быть какой-нибудь дру</w:t>
        <w:softHyphen/>
        <w:t>гой смысл, кроме ближайшего. Поэтому Слово Божье позаботилось внести в закон и историю некоторые как бы соблазны, камни преткновения и несо</w:t>
        <w:softHyphen/>
        <w:t>образности; без этого же, увлеченные слишком привлекательным словом и не научась ничему, достойному Бога, мы отпали бы, наконец, от Бога или же, не отступая от буквы, остались бы не наученными ничему божествен</w:t>
        <w:softHyphen/>
        <w:t>ному. При этом должно знать следующее. Слово имеет целью, главным об</w:t>
        <w:softHyphen/>
        <w:t>разом, возвещать о связи в делах духовных, как совершившихся, так и долженствующих совершиться. И вот, где Слово нашло, что исторические события могут соответствовать этим таинственным предметам, там Оно воспользовалось ими (историческими событиями) для сокрытия глубочайше</w:t>
        <w:softHyphen/>
        <w:t>го смысла от толпы; где же исторический рассказ, написанный ради выс</w:t>
        <w:softHyphen/>
        <w:t>ших тайн, не соответствовал учению о духовных вещах, там Писание впле</w:t>
        <w:softHyphen/>
        <w:t>ло в историю то, чего не было на самом деле, - частью невозможное вов</w:t>
        <w:softHyphen/>
        <w:t>се, частью же возможное, но не бывшее в действительности; и при том в некоторых местах вставлены немногие слова, не истинные в телесном смысле, в некоторых же местах - очень многие. Подобное же нужно ска</w:t>
        <w:softHyphen/>
        <w:t>зать и о законе: здесь часто можно находить предписания, сами по себе полезные и соответствующие временам закона, в иных же предписаниях по</w:t>
        <w:softHyphen/>
        <w:t>лезного значения не видно. А иногда закон предписывает даже невозмож</w:t>
        <w:softHyphen/>
        <w:t>ное, - и это ради того, чтобы более мудрые и проницательные люди, пре</w:t>
        <w:softHyphen/>
        <w:t>давшись исследованию написанного, приобрели себе похвальное убеждение в необходимости искать в таких предписаниях смысл, достойный Бога.</w:t>
      </w:r>
    </w:p>
    <w:p>
      <w:pPr>
        <w:pStyle w:val="Normal"/>
        <w:autoSpaceDE w:val="false"/>
        <w:ind w:firstLine="330"/>
        <w:jc w:val="both"/>
        <w:rPr>
          <w:rFonts w:ascii="Arial" w:hAnsi="Arial" w:cs="Arial"/>
          <w:sz w:val="22"/>
          <w:szCs w:val="22"/>
        </w:rPr>
      </w:pPr>
      <w:r>
        <w:rPr>
          <w:rFonts w:cs="Arial" w:ascii="Arial" w:hAnsi="Arial"/>
          <w:sz w:val="22"/>
          <w:szCs w:val="22"/>
        </w:rPr>
        <w:t>16. Но Святой Дух сделал это не в одних только Писаниях, явившихся до пришествия Христова: так как Дух - один и тот же и от одного Бога, то подобное же Он сделал и в Евангелиях и в Писаниях апостольских. Эти книги не заключают в себе совершенно чистой истории в телесном смысле</w:t>
      </w:r>
    </w:p>
    <w:p>
      <w:pPr>
        <w:pStyle w:val="Normal"/>
        <w:autoSpaceDE w:val="false"/>
        <w:jc w:val="both"/>
        <w:rPr>
          <w:rFonts w:ascii="Arial" w:hAnsi="Arial" w:cs="Arial"/>
          <w:sz w:val="22"/>
          <w:szCs w:val="22"/>
        </w:rPr>
      </w:pPr>
      <w:r>
        <w:rPr>
          <w:rFonts w:cs="Arial" w:ascii="Arial" w:hAnsi="Arial"/>
          <w:sz w:val="22"/>
          <w:szCs w:val="22"/>
        </w:rPr>
        <w:t>- здесь описано много такого, чего на самом деле не было; они также не заключают в себе законодательства и заповедей, вполне согласных с ра</w:t>
        <w:softHyphen/>
        <w:t>зумом. Кто, имея разум, подумает, что первый, второй и третий день, также вечер и утро были без солнца, луны и звезд, а первый день - даже и без неба? Кто настолько глуп, чтобы подумать, будто Бог, по подобию человека - земледельца, насадил рай в Эдеме на востоке, и в нем сотво</w:t>
        <w:softHyphen/>
        <w:t>рил дерево жизни, видимое и чувственное, чтобы вкушающий от плода его телесными зубами тем самым обновлял свою жизнь, а кушающий от плодов дерева (познания) добра и зла участвовал бы в добре и зле? И если го</w:t>
        <w:softHyphen/>
        <w:t>ворится, что Бог вечером ходил в раю, Адам же спрятался под деревом, то, я думаю, никто не сомневается, что этот рассказ образно указывает на некоторые тайны через историю только мнимую, но не происходившую телесным образом. Также Каин, уходящий от лица Божьего, очевидно, по</w:t>
        <w:softHyphen/>
        <w:t>буждает благоразумных (читателей) исследовать, что такое лицо Божье и что значит уходить от Него? Но зачем много говорить, когда люди, не совсем тупые, могут собрать бесчисленное множество таких повествова</w:t>
        <w:softHyphen/>
        <w:t>ний, которые описаны, как действительные,но не совершались по букве? Евангелия также наполнены рассказами такого же рода. Например, дьявол возводит Иисуса на высокую гору, чтобы оттуда показать Ему царства всего мира и славу их. Кто из людей, читающих это не легкомысленно, не осудит тех, которые думают, будто Спаситель видел царства персов, ски</w:t>
        <w:softHyphen/>
        <w:t>фов, индийцев, парфян и славу, какою цари пользуются у людей, - видел чувственным взором, которому нужна высота, чтобы рассмотреть предлежа</w:t>
        <w:softHyphen/>
        <w:t>щие предметы, расположенные ниже? Внимательный читатель может найти а Евангелиях множество и других рассказов, подобных этому, чтобы убе</w:t>
        <w:softHyphen/>
        <w:t>диться, что к событиям, происходившим в буквальном смысле (здесь), присоединены другие, в действительности не случившиеся.</w:t>
      </w:r>
    </w:p>
    <w:p>
      <w:pPr>
        <w:pStyle w:val="Normal"/>
        <w:autoSpaceDE w:val="false"/>
        <w:ind w:firstLine="330"/>
        <w:jc w:val="both"/>
        <w:rPr>
          <w:rFonts w:ascii="Arial" w:hAnsi="Arial" w:cs="Arial"/>
          <w:sz w:val="22"/>
          <w:szCs w:val="22"/>
        </w:rPr>
      </w:pPr>
      <w:r>
        <w:rPr>
          <w:rFonts w:cs="Arial" w:ascii="Arial" w:hAnsi="Arial"/>
          <w:sz w:val="22"/>
          <w:szCs w:val="22"/>
        </w:rPr>
        <w:t>17. Если мы перейдем к законодательству Моисея, то многие законы, рассматриваемые сами по себе, представляются неразумными, другие же невозможными. Неразумно, например, запрещение есть коршунов, так как даже при величайшем голоде нужда никого (еще) не заставила прибегнуть к этому животному. В законе повелевается истреблять из среды народа восьмидневных необрезанных мальчиков, тогда как, если бы вообще нужно было дать по букве какой-нибудь закон на этот случай, то следовало оп</w:t>
        <w:softHyphen/>
        <w:t>ределить смерть отцам или воспитателям этих детей. Теперь же Писание говорит: "Необрезанный же мужеского пола, который не обрежет крайней плоти своей, истребится душа та из народа своего" (Быт. 17.14). Если же хотите знать законы, предписывающие невозможное, то обратим внима</w:t>
        <w:softHyphen/>
        <w:t>ние на то, что трагелаф принадлежит к животным, не существующим в действительности, между тем, Моисей повелевает нам приносить его в жертву, как животное чистое, Неслыханное также дело, чтобы человеку когда-нибудь попался гриф, которого, однако, запрещает есть законода</w:t>
        <w:softHyphen/>
        <w:t>тель. Знаменитую субботу, при точном понимании слов: "Сидите каждый в дому своем, никто же из вас да исходит от места своего в день седьмой" (Исх. 16.29), невозможно соблюсти буквально, потому что никакое живот</w:t>
        <w:softHyphen/>
        <w:t>ное не может сидеть целый день, не трогаясь с места. Поэтому обрезан</w:t>
        <w:softHyphen/>
        <w:t>ные и те, которые не желают открывать (в Писании) ничего, кроме буквы, относительно некоторых постановлений даже не исследуют причину их, - каковы законы о трагелафе, грифе и коршуне, - для некоторых же законов выдумывают пустые объяснения, приводя жалкие предания: так, о субботе они говорят, что каждому определено место в две тысячи локтей. Другие же, к которым принадлежит Досифей самарянин, осуждают такое толкование и думают, что каждый должен оставаться до вечера в том положении, в каком застал его день субботний. Повеление не поднимать ношу в день субботний тоже не выполнимо. Поэтому иудейские учители пустились в болтовню, говоря, что такая-то обувь составляет ношу, а такая-то нет, что сандалия с гвоздями - ноша, а без гвоздей - нет, а также - то, что носится на одном плече, составляет ношу, а что носится на обоих пле</w:t>
        <w:softHyphen/>
        <w:t>чах, не составляет (ноши).</w:t>
      </w:r>
    </w:p>
    <w:p>
      <w:pPr>
        <w:pStyle w:val="Normal"/>
        <w:autoSpaceDE w:val="false"/>
        <w:ind w:firstLine="330"/>
        <w:jc w:val="both"/>
        <w:rPr>
          <w:rFonts w:ascii="Arial" w:hAnsi="Arial" w:cs="Arial"/>
          <w:sz w:val="22"/>
          <w:szCs w:val="22"/>
        </w:rPr>
      </w:pPr>
      <w:r>
        <w:rPr>
          <w:rFonts w:cs="Arial" w:ascii="Arial" w:hAnsi="Arial"/>
          <w:sz w:val="22"/>
          <w:szCs w:val="22"/>
        </w:rPr>
        <w:t>18. Если мы перейдем к Евангелию и поищем здесь подобных предписа</w:t>
        <w:softHyphen/>
        <w:t>ний, то что может быть бессмысленнее повеления: "Никого же на пути це</w:t>
        <w:softHyphen/>
        <w:t>луйте" (Лука 10.4. стар.ред.), которое, по мнению простецов, Спаситель дал апостолам? Также, когда говорится об ударе в правую щеку, то представляется в высшей степени невероятное дело, потому что всякий бьющий, если только он не страдает каким-нибудь природным недостатком, бьет правою рукою в левую щеку. Невозможно понять из Евангелия и того, каким образом правый глаз служит к соблазну. Ведь если мы допустим, что кто-нибудь может соблазняться через зрение, то почему причину (соблазна) нужно относить именно к правому глазу, хотя смотрят оба глаза? Справедливо ли поступил бы кто-нибудь, если бы, осуждая себя в воззрении на женщину с пожеланием, отнес причину (этого) к одному только правому глазу? Также и апостол повелевает, говоря: быть "приз</w:t>
        <w:softHyphen/>
        <w:t>ван ли кто обрезанным, не скрывайся" (1 Кор. 7.18). Во-первых, всякий желающий увидеть, что апостол говорит это не в соответствии с тою бе</w:t>
        <w:softHyphen/>
        <w:t>седой, какую сам он предложил выше: в самом деле, давая законы о браке и чистоте, разве не напрасно он вставил эти слова? Во-вторых, кто ска</w:t>
        <w:softHyphen/>
        <w:t>жет, что погрешил бы тот человек, который постарался бы, если это воз</w:t>
        <w:softHyphen/>
        <w:t>можно, "сотворить себе необрезание" - ради постыдности, какую народ приписывает обрезанию? Все это сказано нами для доказательства того, что божественная сила, давшая нам Священное Писание, имела целью то, чтобы мы не принимали слова Писания только буквально, так как по букве слова Писания иногда не сообразны с истиной, даже бессмысленны и не</w:t>
        <w:softHyphen/>
        <w:t>возможны: мы хотели доказать, что к действительной истории и к зако</w:t>
        <w:softHyphen/>
        <w:t>нам, полезным по буквальному смыслу, (в Писании) прибавлено еще нечто.</w:t>
      </w:r>
    </w:p>
    <w:p>
      <w:pPr>
        <w:pStyle w:val="Normal"/>
        <w:autoSpaceDE w:val="false"/>
        <w:ind w:firstLine="330"/>
        <w:jc w:val="both"/>
        <w:rPr>
          <w:rFonts w:ascii="Arial" w:hAnsi="Arial" w:cs="Arial"/>
          <w:sz w:val="22"/>
          <w:szCs w:val="22"/>
        </w:rPr>
      </w:pPr>
      <w:r>
        <w:rPr>
          <w:rFonts w:cs="Arial" w:ascii="Arial" w:hAnsi="Arial"/>
          <w:sz w:val="22"/>
          <w:szCs w:val="22"/>
        </w:rPr>
        <w:t>19. Но кто-нибудь может подумать, что мы говорим это обо всем (Свя</w:t>
        <w:softHyphen/>
        <w:t>щенном Писании), что ни одно повествование (Писания) не действительно исторически, коль скоро не действительно какое-нибудь одно, и никакого закона не должно соблюдать буквально, коль скоро некоторые законы по букве неразумны, или что написанное о Спасителе - не истинно в чув</w:t>
        <w:softHyphen/>
        <w:t>ственном смысле, или что не должно исполнять никакого закона или запо</w:t>
        <w:softHyphen/>
        <w:t>веди Его. Чтобы кто-нибудь не подумал так, мы ясно должны сказать, что в некоторых повествованиях мы признаем историческую истину. Таковы, например, повествования о том, что Авраам был погребен в Хевроне в двойной пещере так же, как Исаак и Иаков, и по одной жене каждого из них; что Сихем дан был в удел Иосифу, а Иерусалим есть столица Иудеи, где Соломон построил храм Божий, и многое другое. Повествования, ис</w:t>
        <w:softHyphen/>
        <w:t>тинные в историческом смысле, гораздо даже многочисленнее чисто духов</w:t>
        <w:softHyphen/>
        <w:t>ных, присоединенных к первым. И опять кто будет отрицать, что запо</w:t>
        <w:softHyphen/>
        <w:t>ведь, гласящая: "Почитай отца твоего и мать твою, чтобы продлились дни твои на земле" (Исх. 20.12), без всякого высшего толкования полезна и должна быть соблюдаема, тем более, что даже апостол Павел буквально приводит ее? Что еще говорить о заповедях: "Не убивай, не прелюбодейс</w:t>
        <w:softHyphen/>
        <w:t>твуй, не кради, не произноси ложного свидетельства"? (Исх. 20.13-14). В Евангелии также записаны такие заповеди, о которых не может быть вопроса, нужно ли соблюдать их по букве или нет. Таковы: "А Я же гово</w:t>
        <w:softHyphen/>
        <w:t>рю вам, что всякий гневающийся на брата своего" и проч., и: "А Я гово</w:t>
        <w:softHyphen/>
        <w:t>рю вам: не клясться вовсе" (Матф. 5.22,34). Нужно соблюдать и слова апостола: "Вразумляйте бесчинных, утешайте малодушных, заступайтесь за немощных, долготерпите всех" (1 Фесс. 5,14) - хотя наиболее усердные люди в каждом из этих повелений могут найти глубины божественной муд</w:t>
        <w:softHyphen/>
        <w:t>рости, не отрицая в то же время заповедь и по букве. Конечно, внима</w:t>
        <w:softHyphen/>
        <w:t>тельный читатель в некоторых случаях будет колебаться и без тщательно</w:t>
        <w:softHyphen/>
        <w:t>го исследования не в состоянии будет решить, происходило ли в действи</w:t>
        <w:softHyphen/>
        <w:t>тельности такое-то рассматриваемое событие по букве или нет, и нужно ли соблюдать букву известного закона или нет. Поэтому внимательный чи</w:t>
        <w:softHyphen/>
        <w:t>татель, соблюдая повеление Спасителя, гласящее: "Исследуйте Писания" (Иоанн 5.39), должен старательно исследовать, где истинно то, что го</w:t>
        <w:softHyphen/>
        <w:t>ворит буква, и где невозможно, а также на основании сходных изречений, по мере сил отыскивать разъясненный повсюду в Писании смысл того, что невозможно по букве.</w:t>
      </w:r>
    </w:p>
    <w:p>
      <w:pPr>
        <w:pStyle w:val="Normal"/>
        <w:autoSpaceDE w:val="false"/>
        <w:ind w:firstLine="330"/>
        <w:jc w:val="both"/>
        <w:rPr>
          <w:rFonts w:ascii="Arial" w:hAnsi="Arial" w:cs="Arial"/>
          <w:sz w:val="22"/>
          <w:szCs w:val="22"/>
        </w:rPr>
      </w:pPr>
      <w:r>
        <w:rPr>
          <w:rFonts w:cs="Arial" w:ascii="Arial" w:hAnsi="Arial"/>
          <w:sz w:val="22"/>
          <w:szCs w:val="22"/>
        </w:rPr>
        <w:t>20. Итак, для читателей ясно, что где невозможна связь по букве, там не невозможна, а, напротив, истинна связь высшая. Потому должно с усердием отыскивать полный смысл (Писания), в котором мудро соединяет</w:t>
        <w:softHyphen/>
        <w:t>ся рассказ о невозможном по букве с тем, что не только возможно, но и истинно в историческом смысле, и что в то же время имеет еще аллегори</w:t>
        <w:softHyphen/>
        <w:t>ческое значение так же, как (имеет его) не действительное по букве. Мы именно относительно всего божественного Писания определили, что все оно имеет духовный смысл, но не все - телесный, потому что во многих местах невозможно найти телесного смысла. Поэтому великое внимание должен иметь тот, кто читает священные книги богобоязненно, как бо</w:t>
        <w:softHyphen/>
        <w:t>жественные Писания. Характер понимания их представляется нам таким. Слово (Божье) возвещает, что Бог избрал для Себя на земле некоторый народ, который и называется в Писании очень многими именами. Так, весь этот народ называется Израилем, называется также Иаковом. После же разделения во времена Иероваама, сына Новатова, десять колен, подв</w:t>
        <w:softHyphen/>
        <w:t>ластные Иеровааму, стали называться Израилем, остальные же два и коле</w:t>
        <w:softHyphen/>
        <w:t>но Левино, управляемые царями из семени Давыдова, (стали называться) Иудою. А все то место, какое занимал этот народ и какое было дано ему Богом, называется Иудеей; столица ее - Иерусалим, - конечно, столица тех многих городов, имена которых рассеяны в писании повсюду, в одно же собраны в книге Иисуса Навина.</w:t>
      </w:r>
    </w:p>
    <w:p>
      <w:pPr>
        <w:pStyle w:val="Normal"/>
        <w:autoSpaceDE w:val="false"/>
        <w:ind w:firstLine="330"/>
        <w:jc w:val="both"/>
        <w:rPr>
          <w:rFonts w:ascii="Arial" w:hAnsi="Arial" w:cs="Arial"/>
          <w:sz w:val="22"/>
          <w:szCs w:val="22"/>
        </w:rPr>
      </w:pPr>
      <w:r>
        <w:rPr>
          <w:rFonts w:cs="Arial" w:ascii="Arial" w:hAnsi="Arial"/>
          <w:sz w:val="22"/>
          <w:szCs w:val="22"/>
        </w:rPr>
        <w:t>21. Имея в виду все это и возвышая нашу мысль, апостол говорит в одном месте: "Посмотрите на Израиля по плоти" (1 Кор. 10.18), - этими словами он как бы показывает, что есть какой-то Израиль по духу. И в другом месте он говорит: "не плотские дети суть дети Божьи; не все те израильтяне, которые от Израиля" (Римл. 9.8,6), "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Римл. 2.28-29). Но суждение об иудее основывает</w:t>
        <w:softHyphen/>
        <w:t>ся на скрытом (внутреннем признаке), нужно думать, что, соответственно телесному народу иудейскому, существует и некоторый народ "иудеев в тайне", у которых душа приобрела это благородство по некоторым неизре</w:t>
        <w:softHyphen/>
        <w:t>ченным основаниям. Кроме того, многие пророчества говорят об Израиле и Иудее, возвещая им будущее. Неужели же столь многочисленные обетова</w:t>
        <w:softHyphen/>
        <w:t>ния, записанные в этих пророчествах, по букве низменные, не представ</w:t>
        <w:softHyphen/>
        <w:t>ляющие ничего возвышенного и достойного божественного обетования, - неужели они не требуют таинственного истолкования? Если же обетования духовны, хотя и возвещаются через чувственные (вещи), то и те, кому даны эти обетования, - не телесны. Но чтобы не останавливаться долго на изречении об "иудее в тайне" и об Израиле по внутреннему человеку,</w:t>
      </w:r>
    </w:p>
    <w:p>
      <w:pPr>
        <w:pStyle w:val="Normal"/>
        <w:autoSpaceDE w:val="false"/>
        <w:jc w:val="both"/>
        <w:rPr>
          <w:rFonts w:ascii="Arial" w:hAnsi="Arial" w:cs="Arial"/>
          <w:sz w:val="22"/>
          <w:szCs w:val="22"/>
        </w:rPr>
      </w:pPr>
      <w:r>
        <w:rPr>
          <w:rFonts w:cs="Arial" w:ascii="Arial" w:hAnsi="Arial"/>
          <w:sz w:val="22"/>
          <w:szCs w:val="22"/>
        </w:rPr>
        <w:t>- так как для людей не бездеятельных достаточно и этого, - мы возвра</w:t>
        <w:softHyphen/>
        <w:t>щаемся к предшествующему рассуждению и говорим, что Иаков есть отец двенадцати патриархов, а эти - отцы родоначальников народных, послед</w:t>
        <w:softHyphen/>
        <w:t>ние же, в свою очередь, суть отцы всех последующих израильтян, Итак, что же? Плотские израильтяне восходят по происхождению к народным ро</w:t>
        <w:softHyphen/>
        <w:t>доначальникам, родоначальники к патриархам, патриархи к Иакову и его; редком. А духовные израильтяне, образом которых были израильтяне плотские, разве не происходят из известных родов, причем роды произош</w:t>
        <w:softHyphen/>
        <w:t>ли из колен, а колена от кого-нибудь одного, кто имеет происхождение уже не это, телесное, но лучшее, - кто тоже произошел от Исаака, сына Авраамова, тогда как все они возводятся к Аврааму, который, по словам апостола, есть Христос? Ведь всякое происхождение племен в самой глу</w:t>
        <w:softHyphen/>
        <w:t>бине началось от Христа в той же мере, в какой и от Бога всяческих, потому что Христос после Бога и Отца всех, также служит отцом всякой души, как Адам есть отец всех людей И если Ева послужила апостолу об</w:t>
        <w:softHyphen/>
        <w:t>разом церкви, то не удивительно, что и Каин, происшедший от Евы, и все последующие люди, по происхождению восходящие к Еве, служат образами церкви, так как, в высшем смысле, все произошли от церкви.</w:t>
      </w:r>
    </w:p>
    <w:p>
      <w:pPr>
        <w:pStyle w:val="Normal"/>
        <w:autoSpaceDE w:val="false"/>
        <w:ind w:firstLine="330"/>
        <w:jc w:val="both"/>
        <w:rPr>
          <w:rFonts w:ascii="Arial" w:hAnsi="Arial" w:cs="Arial"/>
          <w:sz w:val="22"/>
          <w:szCs w:val="22"/>
        </w:rPr>
      </w:pPr>
      <w:r>
        <w:rPr>
          <w:rFonts w:cs="Arial" w:ascii="Arial" w:hAnsi="Arial"/>
          <w:sz w:val="22"/>
          <w:szCs w:val="22"/>
        </w:rPr>
        <w:t>22. Если сказанное нами об Израиле, и о коленах, и о родах его убе</w:t>
        <w:softHyphen/>
        <w:t>дительно, то слово Спасителя: "Я послан только к погибшим овцам дома Израилева" (Матф. 15.24) мы не понимаем так, как бедные разумом эвио</w:t>
        <w:softHyphen/>
        <w:t>ниты, которые названы так за бедность разума, потому что по-еврейски звион означает бедный; мы не думаем, что Христос пришел преимуществен</w:t>
        <w:softHyphen/>
        <w:t>но к плотским израильтянам, "не плотские дети суть дети Божьи" (Римл.</w:t>
      </w:r>
    </w:p>
    <w:p>
      <w:pPr>
        <w:pStyle w:val="Normal"/>
        <w:autoSpaceDE w:val="false"/>
        <w:jc w:val="both"/>
        <w:rPr>
          <w:rFonts w:ascii="Arial" w:hAnsi="Arial" w:cs="Arial"/>
          <w:sz w:val="22"/>
          <w:szCs w:val="22"/>
        </w:rPr>
      </w:pPr>
      <w:r>
        <w:rPr>
          <w:rFonts w:cs="Arial" w:ascii="Arial" w:hAnsi="Arial"/>
          <w:sz w:val="22"/>
          <w:szCs w:val="22"/>
        </w:rPr>
        <w:t>9.8). Подобное же учение апостол высказывает еще об Иерусалиме; он го</w:t>
        <w:softHyphen/>
        <w:t>ворит, что "вышний Иерусалим свободен: он - матерь всем нам" (Галат.</w:t>
      </w:r>
    </w:p>
    <w:p>
      <w:pPr>
        <w:pStyle w:val="Normal"/>
        <w:autoSpaceDE w:val="false"/>
        <w:jc w:val="both"/>
        <w:rPr>
          <w:rFonts w:ascii="Arial" w:hAnsi="Arial" w:cs="Arial"/>
          <w:sz w:val="22"/>
          <w:szCs w:val="22"/>
        </w:rPr>
      </w:pPr>
      <w:r>
        <w:rPr>
          <w:rFonts w:cs="Arial" w:ascii="Arial" w:hAnsi="Arial"/>
          <w:sz w:val="22"/>
          <w:szCs w:val="22"/>
        </w:rPr>
        <w:t>4.26). И в другом послании: "но вы приступили к горе Сиону и ко граду Бога живого. к небесному Иерусалиму и тьмам ангелов, к торжествующему собору и церкви первенцев, написанных на небесах" (Евр. 12.22). Итак, если в поколении душ есть Израиль, и если на небе существует какой-то город Иерусалим, то отсюда следует, что небесный Иерусалим служит сто</w:t>
        <w:softHyphen/>
        <w:t>лицей для израильских городов и, значит, для всей (небесной) Иудеи. Поэтому, если мы слушаем Павла, как Бога и еще провозвестника Премуд</w:t>
        <w:softHyphen/>
        <w:t>рости, то мы должны думать, что все предсказания об Иерусалиме и по</w:t>
        <w:softHyphen/>
        <w:t>вествования с нем Писание возвещает о небесном городе и обо всей стра</w:t>
        <w:softHyphen/>
        <w:t>не, заключающей в себе города небесной земли. Может быть, Спаситель возводит нас именно к этим городам, когда дает начальство над пятью или десятью городами (рабам), которые отличились хорошим употреблением мин. Но если пророчества об Иудее и об Иерусалиме, об Израиле, Иуде и Иакове, когда мы понимаем их не в плотском смысле, представляют раз</w:t>
        <w:softHyphen/>
        <w:t>личные тайны, то, следовательно, и пророчества о Египте и египтянах, о Вавилоне и вавилонянах, о Тире и тирянах, о Сидоне и сидонянах и о прочих народах пророчествуют не только об этих плотских египтянах, ва</w:t>
        <w:softHyphen/>
        <w:t>вилонянах, тирянах и сидонянах, но и о духовных (народах). Ведь если есть духовные израильтяне, то, следовательно, есть и духовные египтяне и вавилоняне. И, действительно, то, что Иезекииль говорит о фараоне, царе Египетском (Иезек. гл. 29-32), не подходит вполне ни к какому че</w:t>
        <w:softHyphen/>
        <w:t>ловеку, управлявшему или имеющему управлять Египтом, - как это будет ясно для внимательных исследователей. Подобным образом и пророчество о князе Тирском (Иезек. гл. 26) нельзя разуметь о каком-нибудь человеке, который управлял Тиром. То, что говорится во многих местах, и особенно у Исайи (гл. 14) о Навуходоносоре, тоже нельзя понимать в отношении к этому человеку; потому что Навуходоносор-человек не падал с неба, не был денницею и не восходил утром над землею. У пророка Иезекииля гово</w:t>
        <w:softHyphen/>
        <w:t>рится еще о Египте, что некогда он будет опустошен в течение сорока лет, так что там нельзя будет найти следа человеческого, - и он под</w:t>
        <w:softHyphen/>
        <w:t>вергнется такой войне, что по всей стране кровь будет по колена. Какой умный человек отнесет все это к Египту, который находится в соседстве с эфиопами, имеющими почерневшие от солнца тела?</w:t>
      </w:r>
    </w:p>
    <w:p>
      <w:pPr>
        <w:pStyle w:val="Normal"/>
        <w:autoSpaceDE w:val="false"/>
        <w:ind w:firstLine="330"/>
        <w:jc w:val="both"/>
        <w:rPr>
          <w:rFonts w:ascii="Arial" w:hAnsi="Arial" w:cs="Arial"/>
          <w:sz w:val="22"/>
          <w:szCs w:val="22"/>
        </w:rPr>
      </w:pPr>
      <w:r>
        <w:rPr>
          <w:rFonts w:cs="Arial" w:ascii="Arial" w:hAnsi="Arial"/>
          <w:sz w:val="22"/>
          <w:szCs w:val="22"/>
        </w:rPr>
        <w:t>23. И ниже: Умирающие здесь обыкновенной смертью распределяются на основании дел, совершенных здесь, так что признанные достойными так называемой адской страны получают разные места соответственно своим грехам. Так же, может быть, и те, которые, так сказать, умирают там (на небе), нисходят в этот ад, признанные достойными обитать в различ</w:t>
        <w:softHyphen/>
        <w:t>ных, лучших или худших, жилищах на всем земном пространстве и родиться от таких или иных родителей, - так что израильтянин может когда-нибудь попасть в число скифов, а египтянин - перейти в Иудею. Однако Спаси</w:t>
        <w:softHyphen/>
        <w:t>тель пришел собрать погибших овец дома израилева. Но так как многие израильтяне не последовали Его учению, то (взамен израильтян) призыва</w:t>
        <w:softHyphen/>
        <w:t>ются язычники. Это, как мы думаем, скрыто в исторических повествовани</w:t>
        <w:softHyphen/>
        <w:t>ях. "Еще подобно Царство Небесное сокровищу, скрытому на поле, которое нашед человек утаил, и от радости о Нем идет и продает все, что имеет и покупает поле то" (Матф. 13.44). Подумаем же, не есть ли видимая сторона Писания, - поверхность его и то, что в нем наиболее доступно,</w:t>
      </w:r>
    </w:p>
    <w:p>
      <w:pPr>
        <w:pStyle w:val="Normal"/>
        <w:autoSpaceDE w:val="false"/>
        <w:jc w:val="both"/>
        <w:rPr>
          <w:rFonts w:ascii="Arial" w:hAnsi="Arial" w:cs="Arial"/>
          <w:sz w:val="22"/>
          <w:szCs w:val="22"/>
        </w:rPr>
      </w:pPr>
      <w:r>
        <w:rPr>
          <w:rFonts w:cs="Arial" w:ascii="Arial" w:hAnsi="Arial"/>
          <w:sz w:val="22"/>
          <w:szCs w:val="22"/>
        </w:rPr>
        <w:t>- не есть ли это - целое поле, наполненное разнообразными растениями, а скрытое (в этом поле), - то, что не всем видно, оно как бы зарыто под видимыми растениями, - не означает ли сокровища мудрости и тайны знания? Дух через Исайю называет эти сокровища темными, невидимыми и скрытыми (Исайи 45.3). Только один Бог может сокрушить медные врата, скрывающие их, и сломать железные засовы, наложенные на дверях, - и тогда станет понятным все то, что говорится в Бытии о разных истинных родах душ и как бы о племенах, находящихся та близко, то далеко от Из</w:t>
        <w:softHyphen/>
        <w:t>раиля, тогда станет понятно и удаление семидесяти душ в Египет, чтобы сделаться там многочисленными, как звезды небесные, но так как не все они служат светом мира, - "ибо не все те израильтяне, которые от Изра</w:t>
        <w:softHyphen/>
        <w:t>иля" (Римл. 9.6), - то некоторые из семидесяти делаются как неисчисли</w:t>
        <w:softHyphen/>
        <w:t>мый песок на берегу мор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5:00Z</dcterms:created>
  <dc:creator>ANB</dc:creator>
  <dc:description/>
  <dc:language>en-US</dc:language>
  <cp:lastModifiedBy>ANB</cp:lastModifiedBy>
  <dcterms:modified xsi:type="dcterms:W3CDTF">2006-04-11T16:06:00Z</dcterms:modified>
  <cp:revision>3</cp:revision>
  <dc:subject/>
  <dc:title>Ориген</dc:title>
</cp:coreProperties>
</file>