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bookmarkStart w:id="0" w:name="0"/>
      <w:bookmarkEnd w:id="0"/>
      <w:r>
        <w:rPr>
          <w:rFonts w:cs="Arial" w:ascii="Arial" w:hAnsi="Arial"/>
          <w:b w:val="false"/>
          <w:i/>
          <w:sz w:val="24"/>
          <w:szCs w:val="24"/>
        </w:rPr>
        <w:t>Нагарджуна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Black" w:hAnsi="Arial Black" w:cs="Arial"/>
          <w:b w:val="false"/>
          <w:b w:val="false"/>
          <w:sz w:val="28"/>
          <w:szCs w:val="28"/>
        </w:rPr>
      </w:pPr>
      <w:r>
        <w:rPr>
          <w:rFonts w:cs="Arial" w:ascii="Arial Black" w:hAnsi="Arial Black"/>
          <w:b w:val="false"/>
          <w:sz w:val="28"/>
          <w:szCs w:val="28"/>
        </w:rPr>
        <w:t>Двенадцать врат</w:t>
      </w:r>
    </w:p>
    <w:p>
      <w:pPr>
        <w:pStyle w:val="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Cheng Hsuhe-li, Nagarjuna's Twelve Gate Treatise,</w:t>
      </w:r>
    </w:p>
    <w:p>
      <w:pPr>
        <w:pStyle w:val="HTM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Translation with Introductory Essays, Dordrecht, 1982.</w:t>
      </w:r>
    </w:p>
    <w:p>
      <w:pPr>
        <w:pStyle w:val="HTM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c) Русский перевод: В.Ю.Ирхин (Valentin.Irkhin@imp.uran.ru)</w:t>
      </w:r>
    </w:p>
    <w:p>
      <w:pPr>
        <w:pStyle w:val="HTM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TM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ИЧИННЫЕ УСЛОВИЯ (hetu-pratyaya pariksa)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гарджуна сказал: Теперь я кратко объясню учения Махаяны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 В чем польза объяснения Махаяны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: Махаяна  -  глубокая  сокровищница  дхарма  будд  десят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лений пространства и трех периодов времени. Она дана  для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дей с большими добродетелями и умом. Но чувствующие  существа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днего  времени  едва   ли   являются   добродетельными   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аренными. Хотя они ищут [и изучают] сутры,  понимать  они  н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гут. Я сочувствую этим людям и хочу дать им  просветление.  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ще я хочу  открыть  им  и  сделать  ясными  величайшие  учения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тхагаты. Поэтому я кратко объясню учения Махаяны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Вопрос: Учений Махаяны не перечесть. Даже  изречения  одног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ды не могут быть  исчерпаны.  Как  сможешь  ты  объяснить  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ложить их все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Ответ: Именно  поэтому  я  сказал,  что  это  будет  кратким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яснением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Вопрос: Почему это называется Махаяной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Ответ: Махаяна - главная из двух  колесниц,  и  поэтому  она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ывается Великой Колесницей. Эта колесница позволяет  достич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еала  будд  и  поэтому  называется  великой.  Эта   колесница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яется буддами и  великими  людьми  и  поэтому  называется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ликой. Она способна уничтожить великие страдания  чувствующих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ществ и поэтому называется великой. Эта колесница управляется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ими     великими     личностями,     как     Авалокитешвара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хастхамапрапта, Манджурши и Майтрейя,  и  поэтому  называется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ликой. Эта колесница может до  дна  исчерпать  все  истины  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этому называется великой. В Праджня-сутре сам  Будда  говори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 учения  Махаяны  неизмеримы  и  безграничны.  Поэтому  она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ывается великой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Одно из глубочайших учений Махаяны называется  пустотностью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т, кто поймет эту доктрину,  сможет  беспрепятственно  поня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хаяну и обладать шестью парамитами. Поэтому я хочу  объясня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 понятие  пустотности.  Для  объяснения  пустотности   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ижения ее смысла нужно  использовать  [трактат]  Двенадца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ат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ервые врата относятся к причинным условиям. Сказано: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щи происходят от различных условий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этому не имеют самосущего (sabhava, собственной природы)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они не имеют самосущего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тогда могут существовать такие вещи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Все вещи, происходящие от  различных  условий,  относятся  к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ум  видам,  внутреннему  и  внешнему.   Все   условия   такж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адлежат к  двум  видам,  внутреннему  и  внешнему.  Внешни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овия - это, например, глина, гончарный круг  и  ремесленник;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месте они производят горшок. Другой пример:  ковер  происходи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таких условий как пряжа,  ткацкий  станок  и  ткач.  Подобн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му,  подготовкастроительной  площадки,  фундамент,   столбы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рево,  земля,  трава  и  труд  -  примеры  внешних  причинных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овий; вместе они производят дом. Еще один пример  -  молоко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н для брожения  и  труд;  объединяясь,  они  производят  сыр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лее, семя, земля, вода, солнечный свет, ветер, дождь, времена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а и труд объединяясь производят росток. Нужно знать, что вс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 называемые  внутренние  условия   подобны   внешним.   Так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ываемые  внутренние  условия  -  это  невежество,  действие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нание,    имя-форма,    шесть     способностей     ощущения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основение, чувство,  желание,  привязанность,  формировани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щества, рождение и старость, смерть; каждое  из  них  вначал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ет причину, а затем производится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Итак, и внутренние, и внешние вещи  производятся  различным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овиями. Так как они производятся различными условиями, разв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и имеют самосущее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Далее, если вещь не имеет самосущего, она не может иметь  н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осущего, ни  самосущего  и  иносущего  одновременно.  Почему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ому что так называемое иносущее в действительности не  имее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сущего.  Если  мы  скажем,  что  нечто   существует   из-за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осущего, то  корова  существует  благодаря  сущности  лошади;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шадь существует благодаря сущности коровы; персик  существуе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агодаря  сущности  яблока;   яболоко   существует   благодаря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щности  персика  и  так   далее.   В   действительности   эт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озможно. Можно было бы  сказать,  что  нечто  существует  н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агодаря некоему иносущему, но благодаря чему-то иному.  Но  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не может  быть  справедливым.  Почему?  Если  сказать,  чт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иновка существует благодаря некой траве, то  трава  и  циновка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и бы одним, и трава не могла бы  быть  названа  иным.  Боле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го, и так называемая трава не может иметь самосущего. Почему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ому что трава также происходит от различных условий. Так как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ва  не  имеет  самосущего,  нельзя  сказать,   что   циновка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ществует в силу сущего травы. Поэтому циновка не может  име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ву в качестве свой субстанции. По этой же причине  не  може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ть установлено происхождение горшка, сыра и других  вещей  о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шних условий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одобным образом, не может быть установлено происхождение о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утренних условий. Как сказано в Трактате Семидесяти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Двенадцать цепей]  причинных  условий  в  действительности  н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ят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бы они производили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за один момент или за многие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Так   называемые   двенадцать   причинных   условий   и    в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ствительности,  и   исходно   не   производят.   Если   ес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схождение, имеет ли  место  оно  за  один  момент,  или  за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огие? Если за один момент, то причина и  следствие  случалис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 вместе в одно и то же  время.  Но  это  невозможно.  Почему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ому что причина первична по отношению к следствию.  Если  за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ого  моментов,  то  двенадцать  причинных  условий  были   бы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ены  друг  от  друга.  Каждое  из  более  ранних   условий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никало бы в данный момент и исчезало с этим моментом. Что бы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гда было причинным условием более поздних  условий?  Так  как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чезнувшее в  данный  момент  не  существует,  как  оно  може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лиять на остальное? Если есть двенадцать причинных  условий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и должны существовать либо  в  один  момент,  либо  во  мног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ментов. Но ни то, ни другое невозможно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оэтому  все  условия  пусты.   Так   как   условия   пусты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еденные условиями вещи также пусты. Итак, нужно признать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все сотворенные  вещи  пусты.  Если  все  сотворенные  вещ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ы,  не  так  же  ли  обстоит  дело  с  самостью?  Благодаря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творенным вещам, таким  как  пять  скандх,  двенадцать  полей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щущений (  ) и восемнадцать элементов (дхату), можно  сказать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существует самость. Только если существует нечто, способно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еть, может быть факт  горения.  Но  так  как  скандхи,  поля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щущений  и  элементы  пусты,  ничто  не  может  быть   назван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стью. Если нет горючего, не может быть горения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В  сутре  сказано:  "Будда  говорил  бхикшу,  что  благодаря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сти могут быть атрибуты  самости.  Если  нет  самости,  не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трибутов самости."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Итак, поскольку сотворенные вещи пусты, нужно признать,  чт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творенная нирвана также  пуста.  Почему?  Уничтожение  пят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ндх без произведения других пяти скандх называется нирваной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пять скандх первоначально пусты. Что нужно уничтожить, чтобы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вать нирваной? И самость также  пуста.  Кто  может  получи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рвану? Кроме того, нирваной называются непроизведенные  вещи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упомянуто  в  предыдущем  рассмотрении  причин  и  условий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ществование произведенных вещей  не  может  быть  обосновано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судим это снова.  Итак,  произведенные  вещи  не  могут  бы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снованы. Благодаря произведенным  вещам  другие  могут  бы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ваны непроизведенными. Если произведенные вещи не могут бы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снованы, как могут быть обоснованы непроизведенные вещи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оэтому  сотворенные  вещи,  несотворенные  вещи  и  самос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ы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УЩЕСТВОВАНИЕ И НЕСУЩЕСТВОВАНИЕ СЛЕДСТВИЯ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atkarya-asatkarya pariksa)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Далее, вещи не производятся. Почему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следствие уже реально, не может быть происхождения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вначале нереально, и тогда не может быть происхождения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 реально  и  нереально   одновременно,   не   может   бы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схождения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же может иметь место происхождение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Если  следствие  уже  реально  в  причине,  тогда  не  буде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схождения. Если следствие вначале  нереально,  и  тогда  н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ет  происхождения.  Если  следствие  реально   и   нереальн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овременно, и тогда не будет происхождения. Почему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Если следствие уже реально  в  причине  и  снова  становится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ном, мы имеем бесконечный регресс. Если следствие - эт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, что еще не произведено, но становится производным,  то  уж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еденное опять должно иметь  производное.  Почему?  Потому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они первоначально действительны в причине.  Даже  следстви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го, что уже  произведено,  должно  снова  производить.  Тогда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ет бесконечный регресс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Если  сказать,  что  уже   произведенное   не   может   бы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едено  вновь,  а  еще   не   произведенное   может   бы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едено, то нет принципа происхождения. Поэтому невозможно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следствие уже реально в причине и становится производным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Далее, говорить, что следствие уже реально в причине  и  ещ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 произведенное  будет  произведено,  но  уже   произведенно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ное не будет  произведено  снова,  неразумно.  В  самом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ле, еще не произведенное и  уже  произведенное  оба  реальны;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они оба имеют одинаковую природу].  Нет  причины  одному  бы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еденным, а другому нет, [иметь разные функции]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Далее, если еще не произведенное было бы  поистину  реально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 произведенное было бы нереальным. Почему?  Потому  что  уж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еденное и еще не произведенное  противоположны.  Так  как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 произведенное и еще  не  произведенное  противоположны,  их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рода должна быть различной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Далее, реальное и  нереальное  противоположны.  Предположим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уже произведенное реально, а  еще  не  произведенное  такж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льно. Тогда они не должны быть различны.  Почему?  Если  оба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льны, в чем разница между ними? Но то, что они неотличимы  -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ерно.   Поэтому   если   следствие   реально   в    причине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схождения быть не может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С другой стороны, если  что  то  реальное  уже  реализовано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ему оно должно производиться снова? Точно  так  же  как  уж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еланного не нужно делать снова, а уже достигнутого  не  нужн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игать еще раз, реальному не нужно производиться снова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Далее, если следствие реально в  причине,  следствие  должн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ть   наблюдаемо   прежде   чем   оно   произведено,   но    в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ствительности оно не  наблюдаемо.  Например,  кувшин  должен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ть виден в глине, а соломенная  циновка  -  в  соломе,  но  в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ствительности  видеть  их  нельзя.  Поэтому  если  следстви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льно в причине, происхождения нет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Вопрос: Хотя следствие предсуществует, оно еще не претерпел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ения и поэтому ненаблюдаемо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Ответ: Если  кувшин  еще  не  произведен,  а  его  форма  н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терпела изменение и следовательно не может быть  наблюдаема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 по  какому  признаку  мы  узнаем  и  скажем,   что   кувшин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уществует в глине? Не по признаку ли кувшина, по  признаку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овы, по признаку лошади утверждаем мы, что  имеется  кувшин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глина не содержит ни признака кувшина, ни признака коровы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 признака лошади, не то  же  ли  это  самое,  что  кувшин  н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ществует? Поэтому необосновано, что следствие  предсуществуе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чине и будет произведено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С  другой  стороны,  вещь,  которая  претерпела   изменение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ывается следствием, и  поэтому  изменение  должно  быть  уж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никшим в причине. Почему? Потому  что  вы  утверждаете,  чт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ствие  предсуществует  в  причине.  Если   вещи,   подобны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вшину, претерпели изменение и  предсуществовали,  они  должны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и  быть  наблюдаемыми.  Но  на  самом  деле  они   не   был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блюдаемы. Поэтому недоказуемо, что следствие предсуществует в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чине и будет произведено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Если не претерпевшее изменений не  называть  следствием,  т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ствие в конечном счете получить нельзя. Почему? Потому  чт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ение не происходит ни до, ни после [происхождения].  Тогда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ствия подобные кувшину в конечном счете неполучаемы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Если измененное называть  следствием,  то  следствия  нет  в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чине. Поэтому вы не можете решить, есть ли следствие  уже  в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чине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Вопрос: Изменение предсуществует, но не может  быть  видимо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щь   может   в   действительности   существовать,   хотя   е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ществование ненаблюдаемо. Например, вещь  не  воспринимается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она слишком близка, или слишком далека, или из-за  дефекта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рения, или из-за того, что мы не замечаем ее.  Вещь  может  н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ть узнана из-за препятстствий или из-за сходства.  Она  може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быть узнана из-за того, что поглощена  чем-то  еще.  И  вещ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ет быть слишком маленькой, чтобы быть узнанной. Лекарство  а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зе - пример вещи,  которая  не  видна,  потому  что  слишком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изка. Птица, летящая высоко и  исчезающая  в  небе  -  пример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щи, которую нельзя  увидеть,  так  как  она  слишком  далеко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колько примеров вещей, которые не могут  быть  узнаны  из-за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фектов ощущений: слепой не  может  видеть  цвета;  глухой  н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ет слышать; заложенный нос не может обонять; рот больного н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ет ощущать вкус; парализованное тело не  может  чувствовать;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умный не может знать реальность. Вот пример вещи, которая н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знана, поскольку мы не обращаем  внимания  на  нее:  когда  мы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центрируемся на цветах или иных вещах, мы не слышим  голоса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чаи,  когда  вещь  не  узнана   из-за   препятствий:   земля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пятствует [видеть] потоки воды, а  стена  -  любые  объекты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р вещи, которая не узнана из-за сходства - черное пятно на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ом  фоне.  Пример  вещи,  которая  не   узнана,   поскольку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глощается другой: мы не  слышим  тихий  голос,  когда  звуча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кола и барабаны. Пример вещи, которая не узнана из-за малой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личины: мы не видим пыли. Поэтому, хотя вещи существуют,  он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гут быть не узнаны из-за этих восьми причинных условий. Ты н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 говоря, что как кувшин не может быть  обнаружен  в  его  в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чине, так и причина не может  содержать  изменение.  Почему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кт может существовать и  все  же  не  быть  узнанным  из-за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ьми причинных условий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Ответ:  Тот  факт,  что  изменения  и  следствия,   подобны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вшину, не могут  наблюдаемы,  не  имеет  отношения  к  восьм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чинным условиям.  Почему?  Изменения  и  следствия,  которы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ишком близки, чтобы быть видимыми, были бы  наблюдаемы,  есл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 они не были слишком близки; а  те  которые  слишком  далеки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ы быть наблюдаемы, были бы наблюдаемы, если бы были  ближе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я наши психические способности  недостаточно  хороши,  чтобы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блюдать их, они были бы наблюдаемы, если бы наши  способност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и чистыми и хорошими. Хотя ум  слишком  невнимателен,  чтобы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блюдать их, их можно  было  бы  наблюдать,  если  бы  ум  был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имательным. Препятствия могут не дать нам увидеть  нечто,  н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ения и следствия могут быть видимы, если нет  препятствий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объекты сходны, они могут не  восприниматься,  но  будуч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хожи они могут быть восприняты. Когда объекты покрыты тьмой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и могут не восприниматься, но не  будучи  покрыты  тьмой  он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гут быть восприняты. Объект может  быть  слишком  мал,  чтобы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ть видим, но следствия подобные кувшину велики и  могут  бы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идены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Если кувшин  слишком  мал,  что  бы  восприниматься  [в  ег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чине],  он  не  сможет  восприниматься  и  после  того   как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еден. Почему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ому что уже  произведенное  и  еще  не  произведенное  имею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инаковую характеристику малости, так как они оба реальны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Вопрос: Объект мал, пока он  не  произведен,  но  становится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им после того как произведен.  Поэтому  уже  произведенно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блюдаемо, а еще не произведенное не наблюдаемо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Ответ:  Если  это  верно,  причина  не  содержит  следствия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кольку в причине нет ничего большого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Далее, в причине нет ничего большого раньше [происхождения]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 в  причине  есть  что-то  большое,  ты  не  имеешь  права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ворить, что следствие слишком  мало,  чтобы  быть  увиденным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ь следствие велико, но ты все же говоришь, что  оно  слишком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ло, чтобы быть увиденным; тогда то, что велико, не может бы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вано следствием. Итак следствие в конечном  счете  не  може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ть получено.  Но  в  действительности  следствие  может  бы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ено. [Тогда ты должен  признать,]  что  оно  не  настольк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ло, чтобы не быть видимым. Поэтому неоправдано говорить,  чт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чина включает следствие, но из-за восьми  причинных  условий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ствие ненаблюдаемо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Далее, если причина включает следствие  и  затем  производи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ствие, и причина, и следствие теряют  свои  характеристики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ему? Подобно одеялу из ниток или плодовому ломтику в посуде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называемая причина была бы только  положением  и  не  могла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ть названа причиной. Почему? Потому что  нитки  и  посуда  н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вляются причинами одеяла и плода.  Если  разрушается  причина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ствие также разрушается. [В  этом  смысле]  вещь,  подобная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ткам, не является причиной такой вещи, как одеяло.  Если  не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чины, не  будет  следствия.  Почему?  Следствие  может  бы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лено благодаря  причине.  Если  причина  не  может  бы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лена, как может быть установлено следстввие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Далее, если  нет  действия,  ничто  не  может  быть  назван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ствием.  Прчины  подобные  ниткам   не   могут   произвест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ствия подобные одеялу. Почему. Нитки не  производят  одеял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раз потому, что они обеспечивают  положение  одеяла.  Итак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 ни  причины,  ни  следствия.  Если  нет  ни  причины,   н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ствия, не нужно исследовать, включает ли причина  следстви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и нет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Далее,  предположим,  что  причина  включает  следствие,   а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ствие не  наблюдаемо.  Но  признаки  следствия  дожны  бы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блюдаемы. Например, мы обоняем благоухание и знаем, что  ес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веты; мы слышим звуки и знаем, что есть птица; мы слышим  смех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наем, что есть человек; мы  видим  дым  и  знаем,  что  ес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онь; мы видим журавля и знаем, что  рядом  есть  пруд.  Итак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причина включает следствие, додны быть какие то  признаки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мы видим, что нельзя получить ни сущность,  ни  признак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ствия. Тогда мы должны признать, что  причина  не  содержи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ствия внутри себя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Далее, если причина включает следствие  и  затем  производи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ствие, не следует говорить,  что  нитки  являются  причиной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еяла, а солома - причиной циновки. Если причина не производи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ствие, ничто не может произвести ее. Например, если  одеял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оздано нитками, может ли оно  быть  создано  соломой?  Есл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еяло не  создано  ни  нитками,  ни  соломой,  не  следует  л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зать, что оно не произведено? Если оно не произведено, мы н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ем называть  его  следствием.  Если  нет  следствия,  нет  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чины,  как  указано  выше.  Поэтому  неверно,  что   причина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ржит следствие в себе а затем производит следствие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Далее, если следствие  не  создано,  оно  постоянно  подобн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рване. Если следствие постоянно,  все  сотворенные  следствия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оянны. Почему?  Потому  что  все  сотворенные  вещи  -  эт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ствия.   Если   все   сотворенные   вещи   постоянны,   не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остоянства. Если  нет  непостоянства,  то  нет  постоянства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ему?   Из-за   постоянства    нет    непостоянства,    из-за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остоянства нет постоянства. Поэтому нет ни  постоянства,  н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остоянства. Но это невозможно. Поэтому нельзя говорить,  чт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чина содержит следствие в себе и производит следствие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Далее,  если  бы  причина  содержала  следствие  в  себе   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ило  его,  следствие  вызывало  бы  другое   следствие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имер, одеяло бы вызывало бы процесс сидения,  плащ  вызывал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 укрывание, а повозка - погрузку. Но в  действительности  эт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ствия вызываются  не  так.  Поэтому  нельзя  говорить,  чт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чина содержит следствие в себе и производит следствие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Можно возразить, что земля имеет имеет хороший запах, но без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ждя этот  запах  не  проявляется.  Следствие  подобно  этому: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будучи  уже  включено  в  причину]  оно  не  возникло  бы  без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бинации  условий.  Но  это  необосновано.  Почему?  Как   ты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воришиь, поскольку нечто называется следствием  только  посл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го,  как  оно  создано,  вещи  типа   кувшина   не   являются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ствиями. Почему? Потому  что  сделанное  уже  сделано.  [П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ей логике] вещи типа кувшина уже реальны  и  не  могут  бы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еланными. Итак, если следствие уже создано,  неоправдано  чт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чина содержит следствие в себе и производит следствие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Далее,  проявляющая   причина   может   проявлять,   но   н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ить  объекты.  Например,  когда  лампа   включается   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вещает кувшин в темноте, она также освещает кровать и  други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щи. Условия, которые объединяются, чтобы  образовать  кувшин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могут произвести кровать  и  другие  вещи.  Поэтому  следуе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нать, что причина не содержит в себе следствие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Далее,  если  следствие  уже  реально  в  причине  и   затем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ится,  не  следует  делать  различия  между  тем,   чт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о, и тем, чему еще предстоит быть созданным. Но ты все ж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лаешь это различие. Поэтому неверно, что причина уже включае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ствие и производит его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Теперь предположим, что что причина не содержит следствие  в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бе и производит следствие. И это необосновано.  Почему?  Есл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-то произведено из ничего, то  была  бы  произведена  вторая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а и третья рука. Почему? Потому что можно  производить  из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чего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Вопрос: Вещи подобные кувшину имеют  причинные  условия.  Н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торая голова и третья рука не имеют причинных условий, так как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и могут быть произведены? Сказанное тобой неправильно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Ответ: Вторая голова, третья рука, кувшин и другие следствия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нереальны в своих причинах. Например, кувшина нет в глине 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вшина нет в камне. Почему мы  называем  глину,  а  не  камен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чиной кувшина? Почему мы называем молоко  причиной  сыра,  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яжу, а не траву причиной ковра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Далее, если причина не содержит в себе следствие  и  все  ж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ит следствие, то следствие может  производиться  чем-т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ще. Палец производил бы повозки, лошадей, пищу и другие  вещи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алогично, пряжа производила бы не только ковры, но и повозки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шадей и пищу. Почему? Если что-то может быть  произведено  из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чего, почему пряжа производит только  ковры,  а  не  повозки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шадей, пищу и другие посторонние вещи? Ведь ни одна из них н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льна в причине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Если причина не содержала бы  в  себе  следствие  и  все  ж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ила его, то причина не имела бы некоторой отчетливой  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ной способности производить определенный эффект. Если  мы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им масла, мы получаем его из семечек, а не из песка. Но есл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и не имеют отношение друг к другу, почему мы  получаем  масл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семечек, а не из песка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Ты мог бы сказать, что мы  видели,  как  семечки  производя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сло, но никогда не видели, как их производит  песок.  Но  эт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убедительно. Почему? Если установлен  признак  происхождения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 можно  сказать,  что  поскольку  мы  видели,  как   семечк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ят масло, но  никогда  не  видели,  как  их  производи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сок, мы ищем масло в семечках, но не в песке. Однако  признак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схождения не установлен,  и  следовательно  нельзя  законн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ть, что поскольку мы  видели,  как  семечки  производя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сло, мы ищем масло в семечках, но не в песке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Tеперь я займусь опровержением не только одного из  примеров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чинности, но и всех причин и следствий. Нельзя установить н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, что причина содержит следствие в себе и производит его,  н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, что причина не содержит следствие в себе и производит  его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 то, что причина как содержит, так и не содержит следствие  в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бе и производит его. Твой пример, что ты  видел  как  семечк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ят масло, как раз основан на идее причинности,  которую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ще следует установить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С другой стороны, если причина не содержит следствие в  себ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се же производит следствие, признак причины  не  может  бы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лен. Почему? Если причина ничего не содержит в себе, как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может что-то создать? Как он может  что-то  произвести  ил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олнить? Если нет делания и произведения, как это может  бы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вано причиной? Тогда действующий не может ничего сделать,  а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лаемое также не может ничего сделать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Если причина содержит в себе следствие, нет  различия  между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ланием, делающим и делаемым. Ведь если следствие уже реально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ему оно должно создаваться снова?  Ты  можешь  сказать,  чт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делание, делающий, делаемое и другие причины не могут бы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лены, причина не должна содержать в себе  следствие.  Н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не обязательно верно. Почему? Если принять  различие  между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ланием и делающим, а также причинность,  необходимо  призна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й довод. Но я говорю, что делание,  делающий  и  причиннос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ы.  Твое  опровержение  делания,  делающего  и  причинност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репляет мою позицию, а не служит аргументом  против.  Итак  я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же утверждаю необоснованность тезиса о том, что причина  н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ржит следствие в себе,  а  затем  производит  следствие.  С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ой стороны, если кто-нибудь считает, что  причина  включае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ствие, твой довод - довод против него. Но я не  говорю,  т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чина содержит в себе следствие, следовательно  я  не  обязан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имать твой довод, и я также не  обязан  принимать  тезис  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м, что причина не содержит в себе следствия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Необосновано также, что причина может одновременно  включа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исключать следствие, а затем производить его. Почему?  Потому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включение и исключение противоположны по своей природе. Как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гут такие противоположные по природе вещи быть вместе? Как  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яние и темнота, страдание и удовольствие, хождение и стояние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язывание и распускание,  причина,  включающая  и  исключающая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ствие, не может производить.  С  другой  стороны,  причина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ключающая и исключающая следствие, была  опровергнута  раньше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 мы  исследовали   включающие   и   исключающие   причины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отдельно]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оэтому  если  причина  содержит  следствие  в   себе,   не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схождения. Если причина не содержит  следствие  в  себе,  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гда нет происхождения. Это  также  справедливо  для  причины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ая включает  и  исключает  следствие  одновременн.  Дальш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ти рассуждения некуда:  мы  рассмотрели  все  аспекты  и  н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ашли [происхождения]. Поэтому в конечном счете  следствие  н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ится.  Так  как   в   конечном   счете   следствие   н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ится, все сотворенные вещи пусты.  Почему?  Потому  чт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сотворенные вещи - это причины и следствия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Так как сотворенные вещи  пусты,  несотворенные  вещи  такж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ы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Так как даже сотворенные  и  несотворенные  вещи  пусты,  н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стоит ли тем более так же дело с самостью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УСЛОВИЯ (pratyaya-pariksa)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Далее, условия для вещей не могут быть установлены. Почему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широком, и в узком смысл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овия не содержат следствия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внутри условий нет следствия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можно утверждать, что оно происходит из условий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Результаты, подобные  кувшину,  не  содержатся  ни  в  любом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овии, ни в их совокупности. Если так,  как  можно  говорить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они происходят от условий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. Что это за условия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: Четыре вида условий производят вещи;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И нет пятого вида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Это причинное условие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Условие последовательности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Условие соответствия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И условие кульминации (подъема)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Так называемые  четыре  условия  -  это  причинное  условие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овие  последовательности,  условие  соответствия  и  услови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льминации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чинное условие называется так  потому,  что  оно  производи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ствия: то, что уже произведено, то, что производится и  то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будет произведено.  Условие  последовательности  называется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потому, что оно заставляет одно событие  происходить  посл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ого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овие   соответствия   называется   так   потому,   что   он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ивает необходимое окружение  субъекта,  например,  карма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а, карма речи и качества ума. Благодаря условию  кульминаци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остальные достигают  высшей  точки.  Поэтому  оно  является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овием подъема по отношению к остальным условиям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Эти четыре  условия  показывают,  что  причина  не  содержи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ствия.  Если  бы  следствие  было  в   причине,   следстви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ществовало бы даже без условий.  Но  в  действительности  не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ствия  без  причины.  Можно  было  бы   предположить,   чт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ствие содержится как в  условиях,  так  и  в  причинах.  Н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циональный анализ показывает, что  это  недоказуемо.  Поэтому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а предположения приводят к противоречию. Итак,  следствие  н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ржится  ни  в  каком-либо  отдельном  условии,  ни   в   их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бинации.  Как  тогда   можно   утверждать,   что   следстви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сходит от условий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Далее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следствие не существует внутри условий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се же происходит от условий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может ли оно происходить от неусловий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Если сказано, что следствие не находится в условиях, но  вс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 производится условиями, почему  оно  также  не  производится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-условиями? Потому что оно не существует и в них; поэтому не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их вещей, как причинные условия,  которые  могут  произвест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ствие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Так  как   следствие   не   производится,   и   условия   н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ятся. Почему? Потому что условия первичны по  отношению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следствию. Так как условия и и следствие не  существуют,  вс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творенные вещи пусты. Так как все сотворенные вещи пусты, вс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творенные вещи  также  пусты.  Так  как  и  сотворенные,  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творенные вещи пусты, как может существовать самость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rPr/>
      </w:pPr>
      <w:r>
        <w:rPr>
          <w:rFonts w:cs="Arial" w:ascii="Arial" w:hAnsi="Arial"/>
          <w:sz w:val="22"/>
          <w:szCs w:val="22"/>
        </w:rPr>
        <w:t>4. ПРИЗНАКИ (laksana-pariksa)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Опять, все вещи пусты. Почему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 сотворенные, ни несотворенные вещ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имеют признаков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как они не имеют признаков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е, и другие пусты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Сотворенные вещи не формируются признаками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Вопрос: Что такое сотворенные признаки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Ответ:  Каждая  вещь  имеет  имеет   некоторые   сотворенны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наки. Например, рог быка острый, а на  кончике  его  хвоста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ь волосы; это признаки быка. Дно кувшина плоское, его  объем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лик, его горлышко маленькое, его отверстие круглое, его  края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убые; это признаки кувшина. Колесо, ось,  оглобля  и  ярмо  -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наки   телеги.   Человек   имеет   голову,   глаза,   тело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звоночник, плечи, локти, кисти рук и стопы в  качестве  своих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наков. Если  возникновение,  длительность  и  разрушение  -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наки сотворенных вещей, являются ли  они  сотворенными  ил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творенными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Вопрос:  Почему  нельзя  сказать,   что   признаки   -   эт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творенные вещи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Ответ: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возникновение - это сотворенное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о должно иметь три признака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возникновение - это несотворенное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может оно называться сотворенным признаком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Если возникновение - это сотворенное, оно должно  иметь  тр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нака [возникновения, длительности и разрушения], а эти  тр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нака  дожны  иметь  три   других   признака,   и   так   д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конечности. Это же применимо и к длительности и  разрушению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 возникновение  -  это  несотворенное,  как   может   бы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творенное признаком сотворенной  вещи?  Кто  может  позна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никновение без  возникновения,  длительности  и  разрушения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лее, возникновение, длительность  и  разрушение  различаются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овательно существует возникновение.  Но  для  несотворенных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щей   нельзя   различить   возникновение,   длительность    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ушение, следовательно они не имеют возникновения. Это такж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нимо к длительности и разрушению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Возникновение,  длительность  и  разрушение  пусты.  Поэтому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творенные  вещи  пусты.  Так  как  сотворенные  вещи   пусты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творенные вещи пусты,  поскольку  несотворенные  вещи  ес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агодаря  сотворенным.   Теперь,   поскольку   сотворенные   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творенные вещи пусты, все вещи пусты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Вопрос: Ты говоришь, что [каждый из]  трех  признаков  имее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и признака и следовательно имеет место  бесконечный  регресс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гда возникновение не может быть сотворенной вещью. Но следуе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зать: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никновение возникновения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ходит из первичного возникновения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ичное возникновени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никает от возникновения возникновения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Когда возникает вещь, имеет место семь явлений: (1) вещь (2)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никновение (3) длительность (4) разрушение (5) возникновени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никновения  (6)  длительность  длительности  (7)  разрушени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ушения.  Первичное  возникновение  может   породить   шес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льных явлений из семи помимо самого себя.  А  возникновени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никновения может  породить  первичное  возникновение.  Затем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ичное   возникновение   снова    порождает    возникновени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никновения. Поэтому, хотя эти три признаки сотворены, они н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ржат  бесконечного  регресса.  Так  же   обстоит   дело   с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ительностью и разрушением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Ответ: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сказано, что возникновение возникновения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ождает первичное возникновение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может возникновение возникновения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одить первичное возникновение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учи само порждено первичным возникновением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Если  сказать,  что   возникновение   возникновения   може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одить первичное возникновение, то  как  может  возникновени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никновения породить первичное возникновение, когда первично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никновение не породило возникновение возникновения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сказано, что первичное возникновения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ождает возникновение возникновения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может первичное возникновени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одить возникновение возникновения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учи само порождено возникновением возникновения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Не  может  быть   истинным   высказывание,   что   первично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никновение может породить возникновение возникновения, и чт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никновение  возникновения,  которое  уже   возникло,   може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одить   первичное   возникновение.   Почему?   Возникновени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никновения  должно  породить  первичное   возникновение,   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овательно  называется   возникновеним   возникновения.   Н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ичное возникновение еще не  возникло,  так  как  оно  може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одить возникновение возникновения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Не может быть истинным и высказывание, что в  то  время  как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никновение возникновения  порождается,  оно  может  породи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ичное возникновение. Почему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возникновение возникновения порождается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о может породить первичное возникновени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оно может породить первичное возникновение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оно само еще не возникло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возникает возникновение возникновения, оно может породи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никновение  возникновения.  Но  возникновение  возникновения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  еще  не  возникло,  и  следовательно  не  может  породи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ичное возникновение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Не может быть истинным  высказывание,  что  когда  возникае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никновение возникновения, оно может возникать само, а  такж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ождать другое, так  же  как  когда  светит  свет,  он  може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ветить и себя, и другие предметы. Почему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ете нет тьмы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этом месте нет тьмы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чтожение тьмы назывется освещением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как может свет освещать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Основа света не содержит тьмы. Освещенное место также  такж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одержит тьмы. Если тьмы нет ни в свете,  ни  в  месте,  как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но говорить, что что  свет  освещает  себя  и  другие  вещи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чтожение тьмы назывется освещением. Но свет не уничтожает н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ственную темноту, ни темноту других  вещей.  Поэтому  он  н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вещает ни себя, ни другие вещи. Поэтому твое утверждение, чт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свет освещает себя  и  другие  вещи,  так  и  возникновени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ождает себя и другие вещи, необосновано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Вопрос: Когда свет включается,  он  может  уничтожить  тьму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этому тьмы нет в свете или в месте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Ответ: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тьма может быть уничтожена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ключенным светом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свет, будучи включен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оприкасается с тьмой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Если свет не может прийти в соприкосновение с  тьмой,  когда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включен, и если он не приходит в соприкосновение с тьмой, н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ует говорить, что он уничтожает тьму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Далее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свет может уничтожить тьму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оприкасаясь с тьмой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свет здес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ен бы уничтожить всю тьму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Если сказать, что хотя свет не приходит в соприкосновение  с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ьмой, его  сила  может  уничтожать  тьму,  свет  здесь  должен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чтожить всю тьму мира,  так  как  вся  тьма  не  приходит  в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прикосновение со светом. Но на самом деле,  если  ты  зажжеш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мпу здесь, она не сможет уничтожить всю  тьму  мира.  Поэтому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й тезис, что хотя  свет  не  приходит  в  соприкосновение  с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ьмой, он может разрушить тьму, необоснован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Далее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свет освещает себя и другие вещи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и тьма покроет себя и другие вещи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Если ты говоришь, что свет освещает как себя, так  и  други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щи, то и тьма, которая противоположна свету, будет  покрыва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себя, так и другие вещи. Если тьма, которая  противоположна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у, не может покрывать как  себя,  так  и  другие  вещи,  т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ерно говорить, что свет  может  освещать  как  себя,  так  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ие вещи. Поэтому твой пример неправилен. Следует сказать: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возникновение еще не возникло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оно может породить само себя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оно возникло, а затем порождает себя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чем ему нужно порождение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Когда возникновение собирается возникнуть, оно  похоже  либ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то, что уже возникло, либо на то,  что  еще  не  возникло  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тем возникает. Если оно похоже на то, что еще не  возникло  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тем возникает, как оно может породить себя, поскольку еще  н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никшее еще не существует? Если сказать, что  оно  похоже  на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, что  уже  возникло  и  затем  порождает  себя,  почему  он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уждается в порождении? В нем больше нет энергии порождения,  а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деланном нет больше энергии делания.  Поэтому  возникновени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орождает себя. Если возникновение не порождает  даже  себя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может оно породить другие  вещи?  Ты  неправ,  говоря,  чт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никновение порождает себя и другие вещи. Так же дело обстои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длительностью и разрушением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оэтому тезис, что возникновение, длительность и  разрушени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ть  сотворенные  признаки,  неверен.  Так  как   тезис,   чт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никновение,  длительность  и  разрушение  суть   сотворенны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наки, не может быть установлен, сотворенные вещи пусты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Сотворенные вещи пусты, поэтому  несотворенные  вещи  пусты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ему? Разрушение сотворенных вещей  называется  несотворенной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рваной. Поэтому нирвана пуста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Далее, ни возникновение, ни длительность, ни  разрушение  н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гут быть признаками сотворенных вещей. Но ничто не существуе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возникновения, длительности и разрушения. Несуществующее н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ет быть признаком чего-либо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Можно было бы сказать, что "отсутствие признаков" -  признак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рваны, но это необосновано.  Если  "отсутствие  признаков"  -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нак нирваны, по какому признаку  знаем  мы  ее  "отсутстви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наков"? Если мы знаем "отсутствие признаков" по  некоторому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наку, то почему это называется "отсутствие признаков"? Есл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  знаем   "отсутствие   признаков"   без   признаков,    он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ознаваемо, так как отсутствие признаков не существует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Можно было бы сказать, что это похоже  на  одеяния,  которы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ют особенности, но какая-то одежда  не  имеет  особенностей;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отсутствие признаков" есть  ее  признак.  Если  кто-то  проси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ести одежду без особенностей, мы знаем, что это может  бы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елано. Аналогично, возникновение, длительность и разрушение -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наки   сотворенных    вещей.    Как    только    появляются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-возникновение, не-длительность  и  не-разрушение,  мы  можем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знать их как признаки несотворенных вещей.  Поэтому  состояни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сутствия признаков есть нирвана. Но этот  тезис  необоснован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ему? Различные причинные  условия,  подобные  возникновению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ительности и разрушению, пусты. Сотворенные признаки не могу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ть установлены. Как можно заявлять,  что  несотворенные  вещ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знаваемы?   По   каким   [другим]   определенным    признакам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творенных  вещей  ты  узнаешь,   что   отсутствие   признаков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зывает существование несотворенных вещей? Твой  тезис,  чт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ежда без особенностей - образец  для  "отсутствия  признаков"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рваны, необоснован. [Вопрос,  связанный  с]  примером  одежд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ет подробно обсуждаться в части 5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оэтому все сотворенные вещи пусты. Так как сотворенные вещ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ы,  несотворенные  вещи  пусты.  Так  как   сотворенные   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творенные вещи пусты,  самость  пуста.  Эти  три  пусты,  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овательно все вещи пусты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ХАРАКТЕРИЗУЕМОЕ И НЕХАРАКТЕРИЗУЕМО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aksya-alaksya/nimitta-animitta-pariksa)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Опять, все вещи пусты. Почему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характеризаци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вещи с признаками (характеристиками%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характеризаци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случае вещи без признаков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же кроме них могут характеризовать признаки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Не  существует  функции  характеризации,  если  вещи   имею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наки. Почему? Если вещи уже имеют признаки, зачем им  нужны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ще признаки? Далее, если бы  существовала  характеризация  для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щей с признаками, возникла бы ошибка  введения  двух  [типов]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наков: признаки, которыми вещь уже  обладает,  и  признаки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ые используются для характеристики вещей. Поэтому не може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ть функции характеризации, если вещи имеют признаки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Функции характеризации не существует и тогда, когда вещи  н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ют признаков. Что может существовать без признаков и все  ж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изоваться признаками? Слон  имеет  два  бивня,  длинный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бот, большую голову, уши как тарелки, позвонрчеик как стрела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ой живот, волосы на кончике хвоста, четыре сильных круглых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ги; это  признаки  слона.  Без  этих  признаков  некого  был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изовать как слона. Лошадь  имеет  уши  торчком,  четыр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ыта и тонкие волоски в хвосте.  Без  этих  признаков  неког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о   характеризовать   как   лошадь.   Итак    нет    функци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изации,  имеют  ли  вещи  признаки   или   нет.   Кром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ществования и несуществования признаков не существует третьей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можности, где могут возникнуть признаки. Поэтому нет функци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изации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Так  как  нет  функции   характеризации,   не   может   бы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изуемого.   Почему?   Нечто    может    быть    назван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изуемым вследствие признаков.  Но  благодаря  причинным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овиям признаки и характеризуемое пусты. Так как  признаки  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изуемое пусты, все вещи пусты. Почему?  Потому  что  н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ет быть ничего без признаков  и  характеризуемого.  Так  как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щности не существует, не может быть не-сущностей.  Разрушени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щности  называется  несуществованием.  Но  если  сущность  н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ществуе, что  разрушается?  Что  называется  не-сущностью?  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щность, и не-сущность пусты.  Следовательно  все  сотворенны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щи пусты. Так как сотворенные вещи пусты, несотворенные  вещ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ы. Так как сотворенные и несотворенные вещи пусты,  самос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же пуста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ТОЖДЕСТВО И РАЗЛИЧИЕ (eka-artha/tadatmya-visesa-pariksa)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Опять, все вещи пусты. Почему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наки и характеризуемо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 одно и то же, и не различны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они не одно и то же и не различны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могут быть установлены эти категории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ризнаки и характеризуемое не идентичны и не отличны друг о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а.  Если  их  одинаковость  и  различие   не   могут   бы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лены, ничто не может быть установлено. Поэтому  признак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характеризуемое пусты. Так  как  признаки  и  характеризуемо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ы, все вещи пусты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Вопрос: Признаки и характеризуемое  устанавливались  всегда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ему они не могут быть установлены? Ты говоришь, что признак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характеризуемое не одно и то же  и  не  различны.  Теперь  ты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ен сказать, что признаки  либо  идентичны  характеризуемому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бо отличны от него; или вещи могут быть частично  признаками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частично характеризуемым. Например, признак сознания  -  бы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нательным; без акта  сознательности  нет  сознания.  Признак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вства - акт ощущения; без акта ощущения  нет  чувства.  Таким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м признаки идентичны характеризуемому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Будда говорит, что прекращение желания называется  признаком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рваны. Желание - это сотворенное asrava;  прекращение  -  эт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творенное anasrava. Верующий имеет три признака:  он  хоче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ть с  хорошими  людьми,  стремится  слушать  истину  и  хоче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авать милостыню. Эти три признака являются  кармой  тела  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тносятся к внешним проявлениям. Но вера относится к разуму 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носится к деятельности ума. Здесь признаки и  характеризуемо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личны друг от друга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равильное воззрение - признак [Восьмеричного  Благородного]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ти и  частично  то  же  самое,  что  и  Путь.  Возникновение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ительность и разрушение -  признаки  сотворенных  вещей;  он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стично являются тем же самым, что и  сотворенные  вещи.  Итак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изуемое частично идентично с признаками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Таким образом, признаки либо  совпадают  с  характеризуемым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бо отличны от него,  либо  частично  совпадают  с  ним.  Твой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зис,  что  поскольку  тождество  и  отличие  не  могут   бы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лены,  признаки  и   характеризуемое   не   иогут   бы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лены, необоснован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Ответ: Твой тезис, что признаки есть характеризуемое,  точн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же как сознание и т.д., не может  быть  обоснован.  Почему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ому  что  то,  что  может  быть  познано   через   признаки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ывается характеризуемым; то, что  использовано  в  познании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ывается  признаком.  Но  вещьне  может  познать  сама  себя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имер, палец не может коснуться сам себя, а  глаз  не  може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еть себя. Поэтому твой  тезис,  что  сознание  является  как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наком, так и характеризуемым, необоснован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Далее, если признаки - то  же  самое,  что  характеризуемое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ду ними нет различия. Если мы будем делать различия,  нельзя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ет сказать, что они одно и то же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Далее, если признаки - то  же  самое,  что  характеризуемое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чина и следствие будут одним и тем же.  Почему?  Признаки  -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чина, характеризуемое -  следствие;  два  суть  одно.  Но  в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ствительности они не  являются  одним.  Поэтому  неправильн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ворить, что признаки и характеризуемое являются одним  и  тем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Твой тезис, что признаки и характеризуемое отличны  друг  о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кращение желания, а не желание. Если сказать, что желание  -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нак нирваны, то характеристика отлична от характеризуемого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сказать, что уничтожение желания - признак нирваны, то  н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ует говорить, что признак отличен от характеризуемого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Ты говоришь также, что верующий имеет три  признака.  [Но  в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ствительности] верующий и три признака не  отличны  друг  о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а. Если нет веры, нет трех результатов. Поэтому признаки  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изуемое  не  могут  быть  различны.  Более  того,  есл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наки и характеризуемое различны, признак может иметь други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наки, и  будет  бесконечный  регресс;  но  это  невозможно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этому признаки и характеризуемое не могут быть различны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Вопрос: Как свет может освещать себя и другие  вещи,  так  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наки могут характеризовать себя и другие вещи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Ответ: Твой пример света  был  опровергнут  ранее  когда  мы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суждали три сотворенных  признака.  Кроме  того,  ты  кажется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оречишь своей прежнней точке зрения: раньше  ты  говорил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признаки и характеризуемое различны, а теперь говоришь, чт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наки  могут  характеризовать  себя  и  другие   вещи.   Эт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босновано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Далее,   ты   говоришь,   что   признаки   -    это    час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изуемого. Это необосновано.  Почему?  Потому  что  дел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в тождестве или различии. Но тождество  и  различие  был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овергнуты ранее. Итак ты должен признать: точка зрения,  чт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наки - часть характеризуемого, должна быть отвергнута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Таким  образом,   признаки   и   характеризуемое   различных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чинных условий не идентичны и  не  отличны  друг  от  друга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ой  возможности  нет.   Поэтому   как   признаки,   так   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изуемое пусты. Так как они пусты, все вещи пусты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БЫТИЕ ИЛИ НЕБЫТИЕ (bhava-abhava-pariksa)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Опять, все  вещи  пусты.  Почему?  Бытия  и  небытия  нельзя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ить ни одновременно, ни в разное время. Как написано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может быть бытия с небытием;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может быть и бытия без небытия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бы бытие могло быть с небытием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бытие всегда было бы небытием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Бытие и небытие противоположны друг другу по  природе.  Одна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щь не может включать их обоих. Например,  когда  есть  жизнь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 смерти.  Когда  есть  смерть,  нет  жизни.  Это   подробн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суждалось в Трактате         . Ты  можешь  сказать,  что  не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шибки в том, что бытие существует без небытия. Но это не  так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ему? Как может быть бытие без небытия?  Как  отмечено  выше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 нечто  производится,  вместе  с  ним  производятся  сем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влений. Как установлено в Абхидхарме,  бытие  и  непостоянств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ятся вместе. Непостоянство - признак разрушения, почему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о и называется непостоянством. Поэтому бытие  не  может  бы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едено без небытия. Если бытие может  быть  произведено  с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остоянством, то бытие  всегда  будет  небытием.  Если  быти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да есть небытие,  длительность  не  может  быть  порождена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кольку   постоянство   разрушается.   Но   на   самом   дел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ительность есть. Поэтому бытие не всегда есть небытие. И  то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бытие может быть произведено без  непостоянства,  не  може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ть   истинным.   Почему?   Без    непостоянства    бытие    в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ствительности не может быть произведено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Вопрос: Когда бытие произведено, непостоянство уже  включен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го, и все же не приходит  в  действие.  Когда  имеет  мест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ушение,  непостоянство  приходит   в   действие   и   быти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ушается. Итак, возникновение,  длительность,  разрушение  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ад должны ждать своего времени, чтобы прийти в действие.  В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е эффективно возникновение,  и  следовательно  порождается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тие.   Между   возникновением   и   разрушением    эффективна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ительность,  и  следовательно  поддерживается  она.  В  конц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ффективно непостоянство  и  следовательно  бытие  разрушается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ад - это переход от  возникновениия  к  длительности  и  о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ительности к разрушению. Постоянство разрушает непостоянство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это делает  возможным  четыре  явления.  Поэтому,  хотя  вещ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ится вместе с  непостоянством,  бытие  не  всегда  ес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бытие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Ответ:  Ты  говоришь,  что  непостоянство  -  также  признак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ушения,  и  оно  производится  с   бытием.   Тогда   будуч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имо,   бытие   разрушается,   а    разрушаясь,    быти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ится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Далее, не может быть произведения и разрушения.  Почему?  В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 разрушения  не  может  быть   произведения.   Во   время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едения не может быть разрушения, так как  произведение  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ушение противоречат друг другу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Далее,  ты  говоришь,  что  непостоянство   и   длительнос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ятся вместе. Но  во  время  разрушения  не  может  бы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ительности, а во время длительности не может быть разрушения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ему? Потому что длительность и разрушение противоречат  друг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у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Во время распада нет длительности, а во  время  длительност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распада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оэтому твой тезис,  что  непостоянство  первично  вместе  с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никновением, длительностью, разрушением и распадом абсурдно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ему?  Предположим,   что   бытие   производится   вместе   с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остоянством. Непостоянство - признак разрушения. Когда  вещ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ится, она  не  имеет  признака  разрушения;  когда  она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ществует, она также не имеет признака разрушения. Когда же  в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ом случае может быть непостоянство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Благодаря "бытию  сознательным"  может  быть  сознание;  без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тия   сознательным   нет   признака    сознания.    Благодаря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способности ощущать"  может  быть  ощущение;  без  способност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щущать  не  признака  ощущения.  Возникновение  есть   признак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схождения; не-возникновение не есть признак  происхождения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ительность       есть       признак        длительности;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-продолжительность не есть  признак  длительности.  Изменени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ь признак распада; неизменность  не  есть  признак  распада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ушение жизни - признак смерти; отсутствие разрушения  жизн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 признак смерти. Итак, разрушение - признак  непостоянства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разрушения нет признака непостоянства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редположим,  что  хотя  имеется   непостоянство,   оно   н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ушает бытие  во  время  возникновения  и  длительности,  н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ушает позднее. Почему они производятся вместе? Только в то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мент, когда разрушается  бытие,  нужно  непостоянство.  Тогда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равильно говорить, что непостоянство производится  вместе  с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тием и позднее разрушает его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Итак единство бытия и небытия не может быть установлено, как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их разъединение. Поэтому бытие и небытие пусты. Так как быти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бытие пусты,  все  сотворенные  вещи  пусты.  Так  как  вс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творенные вещи  пусты,  несотворенные  вещи  пусты.  Так  как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творенные  и  несотворенные  вещи  пусты,   все   чувствующи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щества пусты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ХАРАКТЕРИЗУЕМОЕ И НЕХАРАКТЕРИЗУЕМО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aksya-alaksya/nimitta-animitta-pariksa)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Опять, все вещи пусты. Почему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характеризаци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вещи с признаками (характеристиками%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характеризаци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случае вещи без признаков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же кроме них могут характеризовать признаки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Не  существует  функции  характеризации,  если  вещи   имею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наки. Почему? Если вещи уже имеют признаки, зачем им  нужны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ще признаки? Далее, если бы  существовала  характеризация  для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щей с признаками, возникла бы ошибка  введения  двух  [типов]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наков: признаки, которыми вещь уже  обладает,  и  признаки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ые используются для характеристики вещей. Поэтому не може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ть функции характеризации, если вещи имеют признаки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Функции характеризации не существует и тогда, когда вещи  н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ют признаков. Что может существовать без признаков и все  ж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изоваться признаками? Слон  имеет  два  бивня,  длинный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бот, большую голову, уши как тарелки, позвонрчеик как стрела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ой живот, волосы на кончике хвоста, четыре сильных круглых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ги; это  признаки  слона.  Без  этих  признаков  некого  был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изовать как слона. Лошадь  имеет  уши  торчком,  четыр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ыта и тонкие волоски в хвосте.  Без  этих  признаков  неког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о   характеризовать   как   лошадь.   Итак    нет    функци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изации,  имеют  ли  вещи  признаки   или   нет.   Кром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ществования и несуществования признаков не существует третьей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можности, где могут возникнуть признаки. Поэтому нет функци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изации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Так  как  нет  функции   характеризации,   не   может   бы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изуемого.   Почему?   Нечто    может    быть    назван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изуемым вследствие признаков.  Но  благодаря  причинным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овиям признаки и характеризуемое пусты. Так как  признаки  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изуемое пусты, все вещи пусты. Почему?  Потому  что  н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ет быть ничего без признаков  и  характеризуемого.  Так  как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щности не существует, не может быть не-сущностей.  Разрушени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щности  называется  несуществованием.  Но  если  сущность  н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ществуе, что  разрушается?  Что  называется  не-сущностью?  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щность, и не-сущность пусты.  Следовательно  все  сотворенны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щи пусты. Так как сотворенные вещи пусты, несотворенные  вещ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ы. Так как сотворенные и несотворенные вещи пусты,  самос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же пуста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ТОЖДЕСТВО И РАЗЛИЧИЕ (eka-artha/tadatmya-visesa-pariksa)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Опять, все вещи пусты. Почему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наки и характеризуемо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 одно и то же, и не различны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они не одно и то же и не различны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могут быть установлены эти категории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ризнаки и характеризуемое не идентичны и не отличны друг о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а.  Если  их  одинаковость  и  различие   не   могут   бы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лены, ничто не может быть установлено. Поэтому  признак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характеризуемое пусты. Так  как  признаки  и  характеризуемо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ы, все вещи пусты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Вопрос: Признаки и характеризуемое  устанавливались  всегда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ему они не могут быть установлены? Ты говоришь, что признак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характеризуемое не одно и то же  и  не  различны.  Теперь  ты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ен сказать, что признаки  либо  идентичны  характеризуемому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бо отличны от него; или вещи могут быть частично  признаками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частично характеризуемым. Например, признак сознания  -  бы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нательным; без акта  сознательности  нет  сознания.  Признак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вства - акт ощущения; без акта ощущения  нет  чувства.  Таким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м признаки идентичны характеризуемому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Будда говорит, что прекращение желания называется  признаком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рваны. Желание - это сотворенное asrava;  прекращение  -  эт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творенное anasrava. Верующий имеет три признака:  он  хоче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ть с  хорошими  людьми,  стремится  слушать  истину  и  хоче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авать милостыню. Эти три признака являются  кармой  тела  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тносятся к внешним проявлениям. Но вера относится к разуму 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носится к деятельности ума. Здесь признаки и  характеризуемо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личны друг от друга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равильное воззрение - признак [Восьмеричного  Благородного]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ти и  частично  то  же  самое,  что  и  Путь.  Возникновение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ительность и разрушение -  признаки  сотворенных  вещей;  он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стично являются тем же самым, что и  сотворенные  вещи.  Итак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изуемое частично идентично с признаками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Таким образом, признаки либо  совпадают  с  характеризуемым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бо отличны от него,  либо  частично  совпадают  с  ним.  Твой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зис,  что  поскольку  тождество  и  отличие  не  могут   бы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лены,  признаки  и   характеризуемое   не   иогут   бы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лены, необоснован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Ответ: Твой тезис, что признаки есть характеризуемое,  точн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же как сознание и т.д., не может  быть  обоснован.  Почему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ому  что  то,  что  может  быть  познано   через   признаки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ывается характеризуемым; то, что  использовано  в  познании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ывается  признаком.  Но  вещьне  может  познать  сама  себя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имер, палец не может коснуться сам себя, а  глаз  не  може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еть себя. Поэтому твой  тезис,  что  сознание  является  как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наком, так и характеризуемым, необоснован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Далее, если признаки - то  же  самое,  что  характеризуемое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ду ними нет различия. Если мы будем делать различия,  нельзя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ет сказать, что они одно и то же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Далее, если признаки - то  же  самое,  что  характеризуемое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чина и следствие будут одним и тем же.  Почему?  Признаки  -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чина, характеризуемое -  следствие;  два  суть  одно.  Но  в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ствительности они не  являются  одним.  Поэтому  неправильн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ворить, что признаки и характеризуемое являются одним  и  тем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Твой тезис, что признаки и характеризуемое отличны  друг  о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а, также необоснован. Ты говоришь, что  признак  нирваны  -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кращение желания, а не желание. Если сказать, что желание  -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нак нирваны, то характеристика отлична от характеризуемого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сказать, что уничтожение желания - признак нирваны, то  н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ует говорить, что признак отличен от характеризуемого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Ты говоришь также, что верующий имеет три  признака.  [Но  в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ствительности] верующий и три признака не  отличны  друг  о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а. Если нет веры, нет трех результатов. Поэтому признаки  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изуемое  не  могут  быть  различны.  Более  того,  есл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наки и характеризуемое различны, признак может иметь други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наки, и  будет  бесконечный  регресс;  но  это  невозможно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этому признаки и характеризуемое не могут быть различны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Вопрос: Как свет может освещать себя и другие  вещи,  так  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наки могут характеризовать себя и другие вещи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Ответ: Твой пример света  был  опровергнут  ранее  когда  мы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суждали три сотворенных  признака.  Кроме  того,  ты  кажется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оречишь своей прежнней точке зрения: раньше  ты  говорил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признаки и характеризуемое различны, а теперь говоришь, чт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наки  могут  характеризовать  себя  и  другие   вещи.   Эт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босновано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Далее,   ты   говоришь,   что   признаки   -    это    час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изуемого. Это необосновано.  Почему?  Потому  что  дел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в тождестве или различии. Но тождество  и  различие  был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овергнуты ранее. Итак ты должен признать: точка зрения,  чт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наки - часть характеризуемого, должна быть отвергнута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Таким  образом,   признаки   и   характеризуемое   различных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чинных условий не идентичны и  не  отличны  друг  от  друга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ой  возможности  нет.   Поэтому   как   признаки,   так   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изуемое пусты. Так как они пусты, все вещи пусты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БЫТИЕ ИЛИ НЕБЫТИЕ (bhava-abhava-pariksa)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Опять, все  вещи  пусты.  Почему?  Бытия  и  небытия  нельзя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ить ни одновременно, ни в разное время. Как написано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может быть бытия с небытием;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может быть и бытия без небытия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бы бытие могло быть с небытием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бытие всегда было бы небытием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Бытие и небытие противоположны друг другу по  природе.  Одна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щь не может включать их обоих. Например,  когда  есть  жизнь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 смерти.  Когда  есть  смерть,  нет  жизни.  Это   подробн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суждалось в Трактате         . Ты  можешь  сказать,  что  не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шибки в том, что бытие существует без небытия. Но это не  так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ему? Как может быть бытие без небытия?  Как  отмечено  выше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 нечто  производится,  вместе  с  ним  производятся  сем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влений. Как установлено в Абхидхарме,  бытие  и  непостоянств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ятся вместе. Непостоянство - признак разрушения, почему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о и называется непостоянством. Поэтому бытие  не  может  бы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едено без небытия. Если бытие может  быть  произведено  с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остоянством, то бытие  всегда  будет  небытием.  Если  быти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да есть небытие,  длительность  не  может  быть  порождена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кольку   постоянство   разрушается.   Но   на   самом   дел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ительность есть. Поэтому бытие не всегда есть небытие. И  то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бытие может быть произведено без  непостоянства,  не  може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ть   истинным.   Почему?   Без    непостоянства    бытие    в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ствительности не может быть произведено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Вопрос: Когда бытие произведено, непостоянство уже  включен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го, и все же не приходит  в  действие.  Когда  имеет  мест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ушение,  непостоянство  приходит   в   действие   и   быти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ушается. Итак, возникновение,  длительность,  разрушение  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ад должны ждать своего времени, чтобы прийти в действие.  В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е эффективно возникновение,  и  следовательно  порождается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тие.   Между   возникновением   и   разрушением    эффективна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ительность,  и  следовательно  поддерживается  она.  В  конц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ффективно непостоянство  и  следовательно  бытие  разрушается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ад - это переход от  возникновениия  к  длительности  и  о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ительности к разрушению. Постоянство разрушает непостоянство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это делает  возможным  четыре  явления.  Поэтому,  хотя  вещ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ится вместе с  непостоянством,  бытие  не  всегда  ес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бытие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Ответ:  Ты  говоришь,  что  непостоянство  -  также  признак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ушения,  и  оно  производится  с   бытием.   Тогда   будуч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имо,   бытие   разрушается,   а    разрушаясь,    быти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ится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Далее, не может быть произведения и разрушения.  Почему?  В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 разрушения  не  может  быть   произведения.   Во   время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едения не может быть разрушения, так как  произведение  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ушение противоречат друг другу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Далее,  ты  говоришь,  что  непостоянство   и   длительнос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ятся вместе. Но  во  время  разрушения  не  может  бы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ительности, а во время длительности не может быть разрушения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ему? Потому что длительность и разрушение противоречат  друг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у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Во время распада нет длительности, а во  время  длительност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распада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оэтому твой тезис,  что  непостоянство  первично  вместе  с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никновением, длительностью, разрушением и распадом абсурдно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ему?  Предположим,   что   бытие   производится   вместе   с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остоянством. Непостоянство - признак разрушения. Когда  вещ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ится, она  не  имеет  признака  разрушения;  когда  она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ществует, она также не имеет признака разрушения. Когда же  в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ом случае может быть непостоянство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Благодаря "бытию  сознательным"  может  быть  сознание;  без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тия   сознательным   нет   признака    сознания.    Благодаря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способности ощущать"  может  быть  ощущение;  без  способност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щущать  не  признака  ощущения.  Возникновение  есть   признак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схождения; не-возникновение не есть признак  происхождения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ительность       есть       признак        длительности;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-продолжительность не есть  признак  длительности.  Изменени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ь признак распада; неизменность  не  есть  признак  распада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ушение жизни - признак смерти; отсутствие разрушения  жизн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 признак смерти. Итак, разрушение - признак  непостоянства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разрушения нет признака непостоянства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редположим,  что  хотя  имеется   непостоянство,   оно   н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ушает бытие  во  время  возникновения  и  длительности,  н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ушает позднее. Почему они производятся вместе? Только в то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мент, когда разрушается  бытие,  нужно  непостоянство.  Тогда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равильно говорить, что непостоянство производится  вместе  с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тием и позднее разрушает его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Итак единство бытия и небытия не может быть установлено, как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их разъединение. Поэтому бытие и небытие пусты. Так как быти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бытие пусты,  все  сотворенные  вещи  пусты.  Так  как  вс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творенные вещи  пусты,  несотворенные  вещи  пусты.  Так  как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творенные  и  несотворенные  вещи  пусты,   все   чувствующи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щества пусты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ПРИРОДА (САМОСУЩЕЕ) (svabhava-pariksa)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Опять, все вещи пусты. Почему?  Потому  что  вещи  не  имею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роды. Как написано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блюдая, что признаки изменяются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узнаем, что все вещи лишены природы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щи, которые лишены природы, не существуют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что все вещи пусты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Если вещи имеют природу,  они  не  должны  меняться.  Но  мы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им, что все вещи меняются.  Поэтому  мы  признаем,  что  он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шены природы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Далее, если вещи имеют природу, они не  могут  производиться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овиями.  Если  природа  производится  условиями,  то  она  -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ное. Но природа - это то, что не  создано  и  не  зависи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чинно от других вещей. Поэтому все вещи пусты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Вопрос: Если все вещи пусты, не может быть возникновения ил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ушения. Если нет возникновения и разрушения,  то  не  може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ть истины страдания. Если нет истины страдания, не может бы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ины возникновения страдания. Если нет истин страдания и  ег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никновения, не может быть истины прекращения страдания. Есл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прекращения страдания,  не  может  быть  пути,  ведущему  к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кращению страдания. Если все вещи пусты и не имеют  природы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может быть  четырех  благородных  истин.  Если  нет  четырех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агородных истин, нет четырех плодов шраманы. Если нет четырех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одов шраманы, не может быть  святости.  Если  нет  всех  этих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щей, не может быть Будды, Дхармы и Сангхи  и  не  может  бы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ципа мирового порядка. Но это не так. Поэтому вещи не могу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ть пусты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Ответ:  Есть  две  истины,  а  именно  условная   истина   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ельная  истина.   Благодаря   условной   истине   достижима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ельная истина.  Если  не  полагаться  на  условную  истину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ельной истины не достичь. Без постижения предельной  истины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рвана недостижима. Если кто-то не знает  двух  истин,  он  н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ет познать свой интерес, интерес  других  и  общий  интерес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так, если кто-то знает условную истину, он познает  предельную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ину,  а  если  кто-то  знает  предельную  истину,  он  знае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овную истину. Сейчас ты знаешь условную истину  и  называеш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е  предельной  истиной,  а  следовательно  гибнешь.   Доктрина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чинности,  данная  буддами,  зовется  глубочайшей   истиной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чинность лишена самосущего, и отсюда я говорю о пустоте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Если  вещи  не  производятся  условиями,  они  должны  име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ственную определенную природу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Не может быть признаков возникновения и  разрушения  в  пят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ндхах. Если в пяти скандхах нет возникновения и  разрушения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может быть непостоянства. Если нет непостоянства,  не  може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ть благородной истины страдания. Если нет благородной  истины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дания,  не  может  быть  благородной  истины  возникновения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дания. Если вещи имеют определенную природу, не может  бы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агородной истины устранения  страдания.  Почему?  Потому  чт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рода не может  быть  изменена.Если  нет  благородной  истины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ранения страдания, не может быть пути, ведущему к устранению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дания. Поэтому если мы не примем доктрину пустоты, не може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ть четырех благородных истин. Если  нет  четырех  благородных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ин, не может быть обладания четырьмя благородными  истинами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нет обладания четырьмя  благородными  истинами,  не  може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ть таких вещей, как  знание  страдания,  уничтожение  причины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дания, утверждение об устранении страдания и  использовани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ти, ведущего к устранению страдания. Если этих вещей не може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ществовать, не может быть четырех плодов  шраманы.  Если  не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тырех плодов шраманы, не может быть цели. Если нет  цели,  н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ет быть Будды. Если отрицается истина причинности, не  може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ть Дхармы. Если нет Дхармы, не может быть  Сангхи.  Если  не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ды, Дхармы и Сангхи, не может быть Трех Драгоценностей. Есл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Трех Драгоценностей, отрицается основа (принцип)  мира.  Н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абсурдно. Поэтому все вещи пусты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Далее, если вещи имеют определенную природу, не  может  бы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 возникновения, ни разрушения, ни хорошего, ни плохого.  Есл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вознаграждения или наказания за хорошее и  плохое,  мир  н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ет быть ничем большим, чем просто сценой. Поэтому мы  должны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нать, что вещи не имеют природы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Если утверждается, что вещи не имеют самосущего, но  сделаны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иносущего, это также не может быть истинным. Почему?  Потому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если нет  самосущего,  как  могут  вещи  обрести  бытие  из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осущего, ведь иносущее есть благодаря самосущему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Иносущее есть также самосущее. Почему? Потому  что  иносуще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ь самосущее иного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Если самосущее не может  быть  установлено,  и  иносущее  н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ет быть установлено. Как может  существовать  что  либо  без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сущего и иносущего? Если бытие не может быть установлено, 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-бытие не может быть установлено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оэтому  теперь  мы  заключаем,   что   поскольку   нет   н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сущего,  ни  иносущего,  ни   бытия,   ни   не-бытия,   вс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творенные вещи пусты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Так как сотворенные вещи пусты,  несотворенные  вещи  пусты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как даже сотворенные и несотворенные вещи пусты, что  же  с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стью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ПРИЧИНА И СЛЕДСТВИЕ (hetu-phala-pariksa)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Опять, все вещи пусты. Почему? Вещи сами по  себе  не  имею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роды и не происходят откуда-либо. Как написано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елах  всех  условий  в  конечном  счете  нельзя  получи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ствие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но не происходит откуда-либо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же может быть следствие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Как установлено ранее, следствия нет  ни  внутри  любого  из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овий, ни внутри совокупности их  всех.  Следствие  также  н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сходит откуда-либо еще. Если бы оно происходило откуда-либ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ще, оно не производилось бы причинными условиями, а комбинация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личных  причиннных  условиях  не  имела  бы  функции.   Есл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ствие не находится в условиях и не  происходит  откуда-либ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ще, оно пусто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Следствие  пусто,  так  что  все  сотворенные  вещи   пусты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творенные вещи пусты, следовательно несотворенные вещи пусты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же сотворенные и несотворенные вещи пусты; тогда примем,  чт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сть также пуста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ТВОРЕЦ (isvara-pariksa)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Далее,  все  вещи  пусты.  Почему?  Потому  что   для   вещ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озможно быть сделанной самой собой, другим, собой  и  другим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овременно, или вообще беспричинно. Как сказано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озможно оправдать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страдание создано само собой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ым, этими обоими или вообще беспричинно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этому страдания не существует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Страдание не может  создать  само  себя.  Почему?  Если  он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ет само себя, оно создает собственную субстанцию. Но  вещ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 может  использовать  саму  себя,  чтобы   создавать   себя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имер, сознание не может сознавать само  себя,  а  палец  н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ет коснуться сам себя. Поэтому ни о чем нельзя сказать,  чт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о создает само себя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Страдание не создано и  чем-то  иным.  Как  может  быть  он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о иным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Вопрос: Условия называются иным. Условия создают  страдание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и называется "быть созданным иным". Как ты можешь говорить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страдание не создается иным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Ответ:  Если  условия  названы  иным,  страдание   создается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овиями. Если страдание происходит от условий, то  оно  имее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овия в качестве своей субстанции. Если оно имеет  условия  в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честве своей  субстанции,  почему  условия  называются  иным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имер, в  глиняном  кувшине  глина  не  называется  иным;  в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лотом браслете золото не называется иным. Это же применимо  к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чаю страдания. Если оно производится условиями,  условия  н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гут быть названы иным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Далее,  условия  не  имеют  самосущего.  Они   не   являются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ществующими  сами  по  себе.  Поэтому  нельзя  сказать,   чт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ствие   происходит   из    условий.    Как    написано    в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ктате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ствие происходит из условий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условия не существуют сами по себе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условия не существуют сами по себе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условия могут произвести следствие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Итак, страдание не может быть создано из иного. Оно также н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ет быть создано одновременно самим собой и  иным,  поскольку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 влечет  за  собой  две  иллюзии.  Если  ты  говоришь,  чт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дание создано одновременно само собой и иным,  тогда  буду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люзии  созданного  собой   и   созданного   другим.   Поэтому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доказуемо, что страдание создано ими обоими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И то, что страдание вообще не создано никакой  причиной,  н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ет  быть  истинным,  поскольку  это  ведет   к   заблуждению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ернализма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Как написано в писании, обнаженный  Тиртика  спросил  Будду: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Создано ли страдание самим собой?" Будда хранил молчание и  н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чал. "Почтенный! Если страдание  не  создано  самим  собой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о ли оно иным?" Будда опять не  ответил.  "Почтенный!  Н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о ли оно тогда самим собой и иным?" Будда  опять  молчал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Почтенный! Тогда оно не создано никакой причиной?" Будда опя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ответил. Итак, поскольку Будда  не  ответил  на  эти  четыр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а, мы должны признать, что страдание пусто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Вопрос: Учение Будды  в  писаниях  состоит  не  в  том,  чт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дание  пусто,  но  он  поступил  так   с   целью   спасения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вствующих существ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Ответ: Тритики говорят, что человек - причина страдания. Те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верят в реальное существование самости, говорят, что  добр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ло созданы самостью. Самость незамутнена  и  чиста,  она  н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ет страданий и забот. Тот,  кто  познает  и  понимает,  ес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сть.  Она  создает  добро,  зло,  страдание  и  счастье   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лощается в  различных  формах.  Так  как  они  имеют  ложны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зрения и  спрашивают  Будду:  "Создано  ли  страдание  самим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ой?", Будда не отвечает.  В  действительности  страдание  н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о самостью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Если самость есть причина страдания, страдание  производится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агодаря самости. Тогда самость была бы непостоянной.  Почему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вещи суть причины и происходят из причин, они непостоянны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самость непостоянна,  плоды  и  последствия  добра  и  зла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чезали бы. Исполнение брахманских  деяний  с  целью  получи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рошее воздаяние было бы также пустым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Если  самость  есть  причина  страдания,   не   может   бы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вобождения.  Почему?  Если  самость  создает  страдание,  без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дания не будет самости, которая есть  создатель  страдания;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нет самости, кто достигнет  освобождения?  Если  страдани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ет быть создано без  самости,  страдание  будет  даже  посл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вобождения и не будет  освобождения.  Но  в  действительност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вобождение есть. Поэтому не оправдано, что страдание  создан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 собой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Страдание не создано и иным. Если  страдание  отделено,  как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ет быть другая самость, которая создает страдание и передае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го получателю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Далее, "страдание создано  иным"  может  означать,  что  он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о   Богом   (Ишварой).   Некто,   придерживающийся   этой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ртодоксальной точки зрения, задал вопрос Будде. И  Будда  н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ил. В действительности оно не было создано Богом.  Почему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ому  что  [Бог  и  страдание]  противоположны  по   природе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нок, рожденный от коровы, все еще есть корова.  Если  твар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творены Богом, они должны быть подобны  Богу.  Ведь  они  Ег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ыновья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Далее, если бы Бог сотворил все живые существа, Он не дал бы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 страдания. Поэтому не следует  говорить,  что  Бог  сотворил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дание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Вопрос: Все живые существа сотворены Богом,  а  страдание  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частье также даны Богом. Но существа не знают причины счастья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ледовательно Бог дает им страдание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Ответ: Если все живые существа - сыновья Бога, Он не  должен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ть счастье,  чтобы  скрыть  страдание,  и  не  должен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вать им страдание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А те, кто поклоняются Ему, не должны  испытывать  страданий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  должны   наслаждаться   счастьем.   Но   этого    нет    в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ствительности. Они действуют  сами  по  себе,  и  испытываю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дание и счатстье, и получают  воздаяние  согласно  принципу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чинных условий. Все это не создано Богом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Далее, если Бог есть самосущий, Он ни в  чем  не  нуждается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бы Он нуждался в чем-либо,  Его  нельзя  было  бы  назва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сущим. Если Он  ни  в  чем  не  нуждается,  зачем  он,  как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грающий маленький мальчик, сделал изменения, создав все твари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Далее, если Бог сотворил все живые  существа,  кто  сотворил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го? То,  что  Бог  сотворил  Себя,  не  может  быть  истинным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кольку ничего не может творить само себя.  Если  бы  Он  был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творен другим творцом, Он не был бы самосущим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Далее, если Бог -  [всемогущий]  творец,  для  процесса  Ег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рения не было бы препятствий,  Он  мог  бы  творить  в  одн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гновение. Но писание говорит о Боге: Бог захотел сотворить вс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ари. Он практиковал различные аскетические  подвиги  и  тогда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творил  всех  ползающих  насекомых.  Снова   Он   практиковал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скетические подвиги и сотворил всех летающих  птиц.  Снова  Он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ктиковал аскетические подвиги и сотворил человека  и  дэвов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именно в  результате  аскетических  подвигов  сперва  был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едены ползающие насекомые, затем летающие птицы, а  затем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ди и дэвы, мы должны признать, что живые  существа  произошл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кармы причинных условий, а не от Бога,  который  практиковал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скетические подвиги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Далее, если Бог - творец всех тварей, где  Он  сотворил  их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о ли это место сотворено им? Было ли  оно  сотворено  кем-т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ым? Если оно было сотворено Богом, то где  Он  сотворил  его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Он оставался в каком-то другом месте, творя это место, кт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творил другое место? Итак получился бы  бесконечный  регресс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бы оно было сотворено кем-то другим, было бы два Бога,  н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не может быть истинным. Поэтому все вещи  во  вселенной  н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ы Богом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Далее, если Бог есть творец, зачем ему практикова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скетические подвиги, словно Он молит и просит кого-то  другог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 выполнении  Его  желания?  Если  Он  вынужден   практикова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скетическую жизнь чтобы выпросить чью-то  благосклонность,  мы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ы признать, что Бог не является самосущим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Далее,  если  Бог  сотворил  все  вещи,  вещи  должны   бы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ными в начале творения и не должны изменяться.  Лошад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сегда лошадь, а человек - всегда человек. Но теперь все вещ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яются согласно карме. Поэтому мы должны признать, что  вс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щи не созданы Богом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Далее, если Бог есть создатель, не должно быть греховности 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агословленности, поскольку добро и зло, красота и уродство  -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 созданы  Богом.  Но  на  самом  деле  есть  греховность  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агословленность. Поэтому все вещи не созданы Богом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Далее, если все  живые  существа  происходят  от  Бога,  он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ы уважать и любить Его как сыновья любят своего  отца.  Н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амом деле это не так; некоторые ненавидят Бога, а некоторы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ят Его. Поэтому мы должны признать, что все вещи не  созданы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гом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Далее, если  Бог  есть  создатель,  почему  Он  не  сотворил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овека полностью  счастливым  или  полностью  несчастным?  Мы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ы признать, что Он  действует  за  пределами  ненависти  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ви, и следовательно не является самосущим.  Так  как  Он  н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вляется самосущим, все вещи не созданы Им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Далее, если Бог есть создатель, все живые существа не  могл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 ничего делать. Но на самом  деле  каждое  живое  существо  с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ением что-то создало. Поэтому мы  должны  признать,  что  вс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щи не созданы Богом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Далее, если бы Бог был создателем, то добро, зло,  страдани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частье происходили  бы  без  создания  [человеком].  Но  эт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ушило  бы  принцип  мира.  Практика  аскетической  жизни  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ахманские деяния были бы напрасны. Но это не так. Поэтому  мы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наем, что все вещи не созданы Богом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Далее, если Бог велик по сравнению с чувствующими существам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но  причинным  условиям,  то  все  чувствующие  существа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ые практикуют  карму  счастья,  также  были  бы  великими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ему почитается лишь Бог? Если  Бог  является  самосущим  без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чинных  условий,  то  все  чувствующие  существа   были   бы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сущими. Но на  самом  деле  это  не  так.  Итак  ты  должен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нать, что все вещи не созданы Богом. Если Бог происходит о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го-то иного, то это иное может  происходить  еще  от  чего-т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ого. Тогда будет бесконечный регресс. Если  есть  бесконечный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ресс, не может быть причины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Итак,  существуют  различные  причинные   условия,   которы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ют вещи. Ты должен  признать,  что  все  вещи  не  созданы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гом,  а  также  что   Бог   не   существует.   Когда   некто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держивавшийся неортодоксальной точки зрения, спросил  Будду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ется ли страдание иным, он не ответил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Не может быть справедливо, что  нечто  создано  и  собой,  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ым, так как это влечет за собой две иллюзии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Комбинация причинных условий производит все  вещи,  так  чт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чего не происходит без причины. Будда не ответил и на это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[Вопрос:] Поэтому писание  лишь  опровергает  четыре  ложных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зрения и не говорит, что страдание пусто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Ответ:  Хотя  Будда  и  говорит,  что  комбинация  причинных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овий  производит  страдание,  опровергнуть   четыре   ложных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зрения - это то же самое, что сказать: страдание пусто. Есл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дание происходит от причинных условий,  это  означает,  чт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дание пусто.  Почему?  Потому  что  все,  что  производится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чинными условиями, не имеет  самосущего.  Все,  у  чего  не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сущего, пусто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Если страдание пусто, ты должен признать,  что  сотворенные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твореннын и все чувствующие существа пусты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ТРИ ВРЕМЕНИ (traikalya-pariksa)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Опять, все вещи пусты.  Почему?  Причина  не  существует  н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ньше, ни позднее, ни в то же  время,  что  и  следствие.  Как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зано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Раньше чем", "позже чем" и "одновременно с" -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ие события невозможны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могут события производиться причинами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Не может быть истинным, что причина предшествует  следствию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ему? Если причина существует раньше, а следствие  происходи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нее позже, исходно не было бы следствия, и что было  бы  ег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чиной? Если следствие предшествует причине, то следствие уж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лено, когда нет причины, и  почему  ему  нужна  причина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причина и следствие существуют в одно и  то  же  время,  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гда не  было  бы  причинного  происхождения.  Например,  рога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овы   производятся   одновременно;   правый   и   левый   н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уславливают друг друга. Тогда так называемая причина не може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чинять следствие, а так называемое следствие не  следует  из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чины, так как они производятся в одно и то же время. Поэтому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и  временных  соотношения   между   причиной   и   следствием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достижимы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Вопрос: Твое опровержение причинности также  не  может  бы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лено в  трех  временных  отношениях.  Если  опровержени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шествует опровергаемому, то не будет опровергаемого  и  чт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ет    опровергнуть    опровержение?    Если    опровергаемо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шествует  опровержению,  то  опровергаемое  установлено   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ему его нужно опровергать? Если опровержение и опровергаемо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ществуют в  одно  и  то  же  время,  [между  ними]  не  буде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чинности. Например, рога коровы  производятся  одновременно;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ый и левый не обуславливают друг друга. Итак,  опровержени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обуславливает опровергаемого, и наоборот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Ответ: Твое опровержение и опровергаемое содержат одну и  ту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 ошибку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Если все вещи пусты, не может быть ни опровержения, ни того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нужно опровергать. Теперь ты говоришь, что мое опровержени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о, это и устанавливает то, что я говорю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Если я говорю, что должны быть опровержение и опровергаемое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, как ты говоришь, в заблуждении; но я не говорю,  что  должны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ть опровержение и опровергаемое,  так  что  твоя  арументация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я не задевает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Вопрос: На самом деле мы наблюдаем, что причина предшествуе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ствию; например, мастер делает кувшин. Причина  может  бы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же  раньше  следствия;  например,  благодаря  ученикам  ес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итель, а они известны как ученики после того, как имело мест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учение. Причина и следствие могут также существовать в одно 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же время; например, свет и его  яркость  существуют  в  одн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. Итак, неправильно говорить, что  причина  существует  н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ньше, не позднее и не одновремено со следствием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Ответ: Твой пример мастера,  делающего  кувшин,  неправилен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ему? Если нет кувшина, причиной чего будет мастер? Как  и  в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чае мастера, ничто не может  быть  причиной,  предшествующей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ствию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Также  не  обосновано,  что  есть  причина,  которая   позж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ствия. Если нет ученика, кто может быть  учителем?  Поэтому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чина, которая позже следствия, нелогична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Если ты говоришь, что, подобно свету и  яркости,  причина  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ствие существуют в  одно  время,  ты  все  еще  утверждаеш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мнительную причину. Предположим что свет и яркость существую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дно время, как они могут обуславливать друг друга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Итак  причины  и  условия  пусты.  Следовательно  ты  должен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нать, что все сотворенные вещи, несотворенные  вещи  и  вс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вствующие существа пусты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ПРОИЗВЕДЕНИЕ (ПРОИСХОЖДЕНИЕ; в китайском языке нет  четког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граничения между активным и пассивным) (utpada-pariksa)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Опять, все вещи пусты. Почему? Потому что уже произведенное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ще  не   произведенное   и   производимое   недостижимы.   Уж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еденное не будет произведено. Еще не произведенное еще н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едено.  Производимое  также  не  будет  произведено.  Как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зано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 произведенное следствие не будет произведено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ще не произведенное еще не произведено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уже произведенного и еще не произведенног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водимое не произведено (не происходит)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Уже  произведенное  соответствует  следствию,  которое   уж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никло. Еще не произведенное соответствует тому, что  еще  н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никло, не обнаруживается  или  не  существует.  Производимо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ветствует тому, что как раз возникает, но еще не завершено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Среди них производное не будет произведено.  Это  связано  с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, что уже произведенное не будет произведено. Почему? Потому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это влекло бы за собой заблуждение  бесконечного  регресса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произведение  того,  что  сделано.  Если  уже  произведенно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ит второе производное, это второе производное,  которо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 произведено, произведет третье  производное,  а  затем  уж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еденное третье производное произведет  четвертое.  Это  в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чности подобно тому, что первоначальное производное уже имел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торое  производное  и  затем   производит   бесконечно   мног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ных; но это невозможно. Поэтому  уже  произведенное  н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ит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Далее, если ты говоришь, что уже  произведенное  производит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оно должно использовать при произведении ту [часть], которая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ще не произведена.  Но  это  невозможно.  Почему?  Потому  чт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ть   для   произведения    еще    не    произведенно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разумевает два вида произведения;  именно  производится  уж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еденное и еще  не  произведенное.  Твоя  позиция  кажется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ыбкой и неопределенной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Это подобно тому, что сделанное не нужно  делать,  сгоревше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нужно сжигать, доказанное  не  нуждается  в  доказательстве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так уже произведенное не нуждается в произведении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Еще не произведенная вещь  также  не  производится.  Почему?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ому что она не имеет связи с произведением.  Кроме  того,  в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м  случае  была  бы  ошибка,  что   все   не   произведенно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ится. Если еще  не  произведенное  производится,  буде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цесс   произведения   без    произведения.    Поэтому    не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едения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Если  есть  процесс  произведение  без  произведения,  буде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цесс творения без творения, процесс изменения без изменения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цесс поглощения без поглощения. Это разрушает принцип мира 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босновано.   Поэтому   еще   не   произведенная   вещь    н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ится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Далее, если не  производящая  вещь  производит,  то  все  н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ящие вещи должны  производить.  Все  обычные  люди,  н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игшие       просветления        (anuttara-samyak-sambodhi)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монстрировали  бы  просветление;   непоколебимый  архат,   н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ящий дурных страстей,  производил  бы  дурные  страсти;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олик и лошадь, у которых не растут рога, отращивали бы  рога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это невозможно.  Поэтому  ты  не  должен  говорить,  что  н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ящее производит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Вопрос: Не производящее производит [только] тогда,  когда  в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и  есть  подходящая  комбинация  причинных  условий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их как время, место, действующий и средства  (умения).  Есл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такие причинные условия, как время,  место,  действующий  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ства,  в  наличии,  кое-что  из  не   производящего   буде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ить, но производить будет не все.  Итак  ты  не  должен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овергать меня, говоря, что все должно производить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Ответ: Предположим, что не производящее производит, когда  в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и  есть  подходящая  комбинация  причинных  условий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их  как  время,   место,   действующий   и   средства.   Не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едения, когда оно влияет  [на  производное].  Призведения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и когда оно не влияет [на производное]. Произведения нет  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оно одновремено влияет  и  не  влияет  [на  производное]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этому, как указано ранее, произведение  недостижимо  во  всех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х случаях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роизводящее также не производит.  Почему?  Потому  что  эт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разумевает заблуждение,  что  уже  произведенное  производи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снова],  а  также  заблуждение,  что  еще   не   произведенно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ит.  Ранее  обсуждалось,   что   произведенное,   час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ящего,  не  производит.  Обсуждалось  и  то,   что   н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еденное, [другая] часть производящего также производит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Далее, если существует то, что производит без  произведения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гда  производящее  производит.   Но   на   самом   деле   без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едения не может быть производящего. Поэтому  производяще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роизводит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Далее,  если  кто-то  скажет,  что   в   производящем   ес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едение,  то  будет  два  произведения:  (1)  производяще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ится (2) производящее  производит.  Но  ни  первое,  н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торое не может быть установлено, так как можно  говорить,  чт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ь два произведения? Поэтому в производящем нет произведения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Далее,  без   произведения   нет   производящего.   Где   ж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яется произведение? Если нет места,  где  производится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произведение, то не может быть этого производящего. Поэтому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ящее не производит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Итак, уже произведенное, еще не произведенное и производимо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могут быть установлены. Так как произведение как таковое  н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ет   быть   установлены,   возникновение,   длительность   и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ушение также не могут быть установлены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Так как возникновение, длительность и  разрушение  также  н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гут  быть  установлены,  сотворенные  вещи  не   могут   бы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лены.  Так  как   сотворенные   вещи   не   могут   бы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лены, несотворенные вещи не могут быть установлены.  Так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сотворенные и несотворенные вещи не могут быть установлены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чувствующие существа не могут быть установлены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оэтому  ты  должен  признать,  что  все   вещи   не   имеют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схождения; в конечном счете они пусты и спокойны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t-modified: Thu, 08 Oct 1998 17:02:35 GMT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Сайт расширенного сознания..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i/>
          <w:i/>
          <w:color w:val="000000"/>
        </w:rPr>
      </w:pPr>
      <w:hyperlink r:id="rId2">
        <w:r>
          <w:rPr>
            <w:rStyle w:val="InternetLink"/>
            <w:rFonts w:cs="Arial" w:ascii="Arial" w:hAnsi="Arial"/>
            <w:i/>
            <w:lang w:val="en-US"/>
          </w:rPr>
          <w:t>www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soznanie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info</w:t>
        </w:r>
      </w:hyperlink>
    </w:p>
    <w:p>
      <w:pPr>
        <w:pStyle w:val="HTM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znanie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7:54:00Z</dcterms:created>
  <dc:creator>Андрей</dc:creator>
  <dc:description/>
  <dc:language>en-US</dc:language>
  <cp:lastModifiedBy>ANDREW</cp:lastModifiedBy>
  <dcterms:modified xsi:type="dcterms:W3CDTF">2005-12-19T03:56:00Z</dcterms:modified>
  <cp:revision>2</cp:revision>
  <dc:subject/>
  <dc:title>Нагарджуна</dc:title>
</cp:coreProperties>
</file>