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b w:val="false"/>
          <w:b w:val="false"/>
          <w:i/>
          <w:i/>
          <w:sz w:val="24"/>
          <w:szCs w:val="24"/>
        </w:rPr>
      </w:pPr>
      <w:r>
        <w:rPr>
          <w:rFonts w:cs="Arial" w:ascii="Arial" w:hAnsi="Arial"/>
          <w:b w:val="false"/>
          <w:i/>
          <w:sz w:val="24"/>
          <w:szCs w:val="24"/>
        </w:rPr>
        <w:t>Чарлз Ледбитер</w:t>
      </w:r>
    </w:p>
    <w:p>
      <w:pPr>
        <w:pStyle w:val="Heading3"/>
        <w:jc w:val="center"/>
        <w:rPr>
          <w:rFonts w:ascii="Arial Black" w:hAnsi="Arial Black" w:cs="Arial"/>
          <w:b w:val="false"/>
          <w:b w:val="false"/>
          <w:sz w:val="28"/>
          <w:szCs w:val="28"/>
        </w:rPr>
      </w:pPr>
      <w:r>
        <w:rPr>
          <w:rFonts w:cs="Arial" w:ascii="Arial Black" w:hAnsi="Arial Black"/>
          <w:b w:val="false"/>
          <w:sz w:val="28"/>
          <w:szCs w:val="28"/>
        </w:rPr>
        <w:t>Человек видимый и невидимый</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I</w:t>
      </w:r>
    </w:p>
    <w:p>
      <w:pPr>
        <w:pStyle w:val="Heading3"/>
        <w:jc w:val="both"/>
        <w:rPr>
          <w:rFonts w:ascii="Arial" w:hAnsi="Arial" w:cs="Arial"/>
          <w:sz w:val="22"/>
          <w:szCs w:val="22"/>
        </w:rPr>
      </w:pPr>
      <w:r>
        <w:rPr>
          <w:rFonts w:cs="Arial" w:ascii="Arial" w:hAnsi="Arial"/>
          <w:sz w:val="22"/>
          <w:szCs w:val="22"/>
        </w:rPr>
        <w:tab/>
        <w:t>КАК МОЖНО УЗНАТЬ ТАКИЕ ВЕЩИ</w:t>
      </w:r>
    </w:p>
    <w:p>
      <w:pPr>
        <w:pStyle w:val="Style12"/>
        <w:jc w:val="both"/>
        <w:rPr>
          <w:rFonts w:ascii="Arial" w:hAnsi="Arial" w:cs="Arial"/>
          <w:sz w:val="22"/>
          <w:szCs w:val="22"/>
        </w:rPr>
      </w:pPr>
      <w:r>
        <w:rPr>
          <w:rFonts w:cs="Arial" w:ascii="Arial" w:hAnsi="Arial"/>
          <w:sz w:val="22"/>
          <w:szCs w:val="22"/>
        </w:rPr>
        <w:tab/>
        <w:t xml:space="preserve">Человек — очень сложное существо. Его эволюция — прошлая, нынешняя и будущая — является предметом большого интереса для всех ясновидящих и тех, кто разбирается в этих вопросах. Сколько веков постепенного развития он прошел в страданиях, прежде чем стать тем, чем является; какого уровня он достиг на длинной лестнице своей эволюции, какие возможности дальнейшего продвижения скрывает вуаль будущего — это вопросы, которые волнуют всех, и мало найдется людей, которые бы этим не интересовались. Это вопросы, которые веками задавали себе те, кто хоть немного задумывался над этим. </w:t>
      </w:r>
    </w:p>
    <w:p>
      <w:pPr>
        <w:pStyle w:val="Style12"/>
        <w:jc w:val="both"/>
        <w:rPr>
          <w:rFonts w:ascii="Arial" w:hAnsi="Arial" w:cs="Arial"/>
          <w:sz w:val="22"/>
          <w:szCs w:val="22"/>
        </w:rPr>
      </w:pPr>
      <w:r>
        <w:rPr>
          <w:rFonts w:cs="Arial" w:ascii="Arial" w:hAnsi="Arial"/>
          <w:sz w:val="22"/>
          <w:szCs w:val="22"/>
        </w:rPr>
        <w:tab/>
        <w:t xml:space="preserve">В западном мире существует множество разных ответов. Среди них много догматических суждений, основанных на различных толкованиях того, что считалось Откровением, а также теоретических домыслов, которые иногда представляют собой результат детального метафизического размышления. Догматизм, со своей стороны, дает нам легенду, которая кажется совершенно невероятной, а все предлагаемые теории на эту тему более или менее связаны с материалистическим подходом и стремятся к приемлемому для них результату, не обращая внимания на половину тех явлений, которые необходимо объяснить. Ни догматизм, ни теоретизирование по этому поводу не подходят к проблеме с практической точки зрения, как к явлениям и вопросам, которые можно изучать и исследовать, как в случае любой другой науки. </w:t>
      </w:r>
    </w:p>
    <w:p>
      <w:pPr>
        <w:pStyle w:val="Style12"/>
        <w:jc w:val="both"/>
        <w:rPr>
          <w:rFonts w:ascii="Arial" w:hAnsi="Arial" w:cs="Arial"/>
          <w:sz w:val="22"/>
          <w:szCs w:val="22"/>
        </w:rPr>
      </w:pPr>
      <w:r>
        <w:rPr>
          <w:rFonts w:cs="Arial" w:ascii="Arial" w:hAnsi="Arial"/>
          <w:sz w:val="22"/>
          <w:szCs w:val="22"/>
        </w:rPr>
        <w:tab/>
        <w:t xml:space="preserve">Теософия предлагает теорию, основанную на совершенно других принципах, хотя она и не занижает ценности знаний, которые можно приобрести исследованием древних писаний или философскими выводами; она, со своей стороны, рассматривает структуру человека и его эволюцию как нечто, что можно исследовать на практике, а не как предмет теоретических домыслов. </w:t>
      </w:r>
    </w:p>
    <w:p>
      <w:pPr>
        <w:pStyle w:val="Style12"/>
        <w:jc w:val="both"/>
        <w:rPr>
          <w:rFonts w:ascii="Arial" w:hAnsi="Arial" w:cs="Arial"/>
          <w:sz w:val="22"/>
          <w:szCs w:val="22"/>
        </w:rPr>
      </w:pPr>
      <w:r>
        <w:rPr>
          <w:rFonts w:cs="Arial" w:ascii="Arial" w:hAnsi="Arial"/>
          <w:sz w:val="22"/>
          <w:szCs w:val="22"/>
        </w:rPr>
        <w:tab/>
        <w:t xml:space="preserve">Такой подход (с практической позиции) показывает, что и структура человека, и его эволюция являются частью величественного, внутренне согласованного и легко понимаемого замысла, который, хотя и позволяет осмыслить многие древние религиозные учения и находится в согласии с ними, но, со своей стороны, все-таки, никоим образом не зависит от них, потому что его основные постулаты можно проверить на практике, пользуясь способностями, которые у большей части человечества ещё дремлют, но есть уже определенное количество людей и наших учеников, у которых они пробуждены и развиты. </w:t>
      </w:r>
    </w:p>
    <w:p>
      <w:pPr>
        <w:pStyle w:val="Style12"/>
        <w:jc w:val="both"/>
        <w:rPr>
          <w:rFonts w:ascii="Arial" w:hAnsi="Arial" w:cs="Arial"/>
          <w:sz w:val="22"/>
          <w:szCs w:val="22"/>
        </w:rPr>
      </w:pPr>
      <w:r>
        <w:rPr>
          <w:rFonts w:cs="Arial" w:ascii="Arial" w:hAnsi="Arial"/>
          <w:sz w:val="22"/>
          <w:szCs w:val="22"/>
        </w:rPr>
        <w:tab/>
        <w:t xml:space="preserve">В течение всего периода истории человека эта теория опиралась не только на общие свидетельства традиций ранних религий, но и на исследование информации, хранящейся в хрониках, которые может видеть и изучать каждый, кто имеет в достаточной мере развитое ясновидение, позволяющее почувствовать вибрации тонко организованной материи, в которой эти хроники запечатлены. Предлагаемая теория теософии берет свое знание о будущем человечества, во-первых, пользуясь методом логической дедукции, в основу которого положено знание пути, уже пройденного эволюцией, и природы этой эволюции, во-вторых, опираясь на информацию, полученную от людей, достигших тех состояний, которые являются для большинства из нас более-менее далеким будущим, и в-третьих, основываясь на сравнении высокоразвитых людей, находящихся на разных уровнях развития, которое может провести каждый, кто имел счастье с ними встречаться. В качестве примера возьмем ребенка, которому неведом естественный ход событий, тем не менее, он способен сделать выводы о том, каким он будет, когда станет взрослым. С одной стороны, он сознает, что растет, что уже стал взрослее, чем был. С другой стороны, он видит вокруг себя других детей, малышей и подростков, и вообще человека во всех фазах его развития. </w:t>
      </w:r>
    </w:p>
    <w:p>
      <w:pPr>
        <w:pStyle w:val="Style12"/>
        <w:jc w:val="both"/>
        <w:rPr>
          <w:rFonts w:ascii="Arial" w:hAnsi="Arial" w:cs="Arial"/>
          <w:sz w:val="22"/>
          <w:szCs w:val="22"/>
        </w:rPr>
      </w:pPr>
      <w:r>
        <w:rPr>
          <w:rFonts w:cs="Arial" w:ascii="Arial" w:hAnsi="Arial"/>
          <w:sz w:val="22"/>
          <w:szCs w:val="22"/>
        </w:rPr>
        <w:tab/>
        <w:t>Исследование нынешнего состояния человека, фаз его эволюции, как и влияния его мыслей, эмоций и дел на ход эволюции — все это для изучающих теософию является предметом применения общих принципов и хорошо известных законов. Внимательное исследование и сравнение многих случаев дает возможность понять, как на практике действуют эти законы. На самом деле, речь идет о применении ясновидения, и эта книга издается с надеждой, что она поможет искренним ученикам, еще не обладающим этой способностью, получить представление о душе и её телах. Кроме того, она адресована тем, кто начинает постепенно развивать это видение, чтобы они получили возможность лучше понять то, что они видят. Я полностью осознаю, что мир сомневается в существовании ясновидения, но также знаю, что все те, кто серьезно изучал этот вопрос, нашли твердые тому доказательства. Любой разумный человек, прочитав истории, приведенные в моей книге "</w:t>
      </w:r>
      <w:hyperlink r:id="rId2">
        <w:r>
          <w:rPr>
            <w:rStyle w:val="InternetLink"/>
            <w:rFonts w:cs="Arial" w:ascii="Arial" w:hAnsi="Arial"/>
            <w:sz w:val="22"/>
            <w:szCs w:val="22"/>
          </w:rPr>
          <w:t>Ясновидение</w:t>
        </w:r>
      </w:hyperlink>
      <w:r>
        <w:rPr>
          <w:rFonts w:cs="Arial" w:ascii="Arial" w:hAnsi="Arial"/>
          <w:sz w:val="22"/>
          <w:szCs w:val="22"/>
        </w:rPr>
        <w:t xml:space="preserve">", а затем, ознакомившись с первоисточниками, сразу поймет, что существует огромное количество доказательств существования этой способности. Для тех, кто самостоятельно может видеть и постоянно пользуется этой способностью, мнение большинства, утверждающего, что такая способность невозможна, естественно, выглядит смешным. Для ясновидящего этот вопрос не стоит дискуссии. Если к нам пришел слепой и начал нас уверять, что обычного физического зрения не существует, и что мы заблуждаемся, думая, что обладаем этой способностью, то, наверное, мы не посчитали бы нужным долго это обсуждать и говорить о его заблуждениях. Мы бы просто сказали: "Я вижу, и вы напрасно стремитесь уверить меня в обратном. Весь мой жизненный опыт является доказательством того, что я вижу; я не хочу это обсуждать, и смешно пытаться убедить меня в том, что противоречит моему опыту и знанию фактов". Именно так чувствует себя ясновидящий, когда несведущие люди заявляют, что абсолютно невозможно обладать такой способностью, которую ясновидящий именно в этот момент использует, чтобы прочесть мысли того, кто подобную способность отрицает. </w:t>
      </w:r>
    </w:p>
    <w:p>
      <w:pPr>
        <w:pStyle w:val="Style12"/>
        <w:jc w:val="both"/>
        <w:rPr>
          <w:rFonts w:ascii="Arial" w:hAnsi="Arial" w:cs="Arial"/>
          <w:sz w:val="22"/>
          <w:szCs w:val="22"/>
        </w:rPr>
      </w:pPr>
      <w:r>
        <w:rPr>
          <w:rFonts w:cs="Arial" w:ascii="Arial" w:hAnsi="Arial"/>
          <w:sz w:val="22"/>
          <w:szCs w:val="22"/>
        </w:rPr>
        <w:tab/>
        <w:t xml:space="preserve">Я не стараюсь доказать в этой книге, что ясновидение реально. Для меня оно является нормальным и естественным. Я просто буду описывать то, что может видеть человек, обладающий этой способностью. Также я не буду повторять то, что подробно описано в моей маленькой книге о методах ясновидения, которую я уже упоминал. </w:t>
      </w:r>
    </w:p>
    <w:p>
      <w:pPr>
        <w:pStyle w:val="Style12"/>
        <w:jc w:val="both"/>
        <w:rPr>
          <w:rFonts w:ascii="Arial" w:hAnsi="Arial" w:cs="Arial"/>
          <w:sz w:val="22"/>
          <w:szCs w:val="22"/>
        </w:rPr>
      </w:pPr>
      <w:r>
        <w:rPr>
          <w:rFonts w:cs="Arial" w:ascii="Arial" w:hAnsi="Arial"/>
          <w:sz w:val="22"/>
          <w:szCs w:val="22"/>
        </w:rPr>
        <w:tab/>
        <w:t xml:space="preserve">Я ограничусь лишь кратким изложением общих принципов, чтобы книга была понятна тем, кто вообще не знаком с теософической литературой.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II</w:t>
      </w:r>
    </w:p>
    <w:p>
      <w:pPr>
        <w:pStyle w:val="Heading3"/>
        <w:jc w:val="both"/>
        <w:rPr>
          <w:rFonts w:ascii="Arial" w:hAnsi="Arial" w:cs="Arial"/>
          <w:sz w:val="22"/>
          <w:szCs w:val="22"/>
        </w:rPr>
      </w:pPr>
      <w:r>
        <w:rPr>
          <w:rFonts w:cs="Arial" w:ascii="Arial" w:hAnsi="Arial"/>
          <w:sz w:val="22"/>
          <w:szCs w:val="22"/>
        </w:rPr>
        <w:tab/>
        <w:t>УРОВНИ ПРИРОДЫ</w:t>
      </w:r>
    </w:p>
    <w:p>
      <w:pPr>
        <w:pStyle w:val="Style12"/>
        <w:jc w:val="both"/>
        <w:rPr>
          <w:rFonts w:ascii="Arial" w:hAnsi="Arial" w:cs="Arial"/>
          <w:sz w:val="22"/>
          <w:szCs w:val="22"/>
        </w:rPr>
      </w:pPr>
      <w:r>
        <w:rPr>
          <w:rFonts w:cs="Arial" w:ascii="Arial" w:hAnsi="Arial"/>
          <w:sz w:val="22"/>
          <w:szCs w:val="22"/>
        </w:rPr>
        <w:tab/>
        <w:t xml:space="preserve">Прежде всего необходимо понять, что мир вокруг нас сложен и многогранен. В нем существует гораздо больше того, что мы обычно видим. </w:t>
      </w:r>
    </w:p>
    <w:p>
      <w:pPr>
        <w:pStyle w:val="Style12"/>
        <w:jc w:val="both"/>
        <w:rPr>
          <w:rFonts w:ascii="Arial" w:hAnsi="Arial" w:cs="Arial"/>
          <w:sz w:val="22"/>
          <w:szCs w:val="22"/>
        </w:rPr>
      </w:pPr>
      <w:r>
        <w:rPr>
          <w:rFonts w:cs="Arial" w:ascii="Arial" w:hAnsi="Arial"/>
          <w:sz w:val="22"/>
          <w:szCs w:val="22"/>
        </w:rPr>
        <w:tab/>
        <w:t xml:space="preserve">Все знают, что материя существует в различных состояниях, и эти состояния изменяются в зависимости от давления и температуры. Нам хорошо знакомы три состояния материи — твердое, жидкое и газообразное. Наукой доказано, что все вещества могут находиться в этих состояниях при соответствующих параметрах температуры и давления. </w:t>
      </w:r>
    </w:p>
    <w:p>
      <w:pPr>
        <w:pStyle w:val="Style12"/>
        <w:jc w:val="both"/>
        <w:rPr>
          <w:rFonts w:ascii="Arial" w:hAnsi="Arial" w:cs="Arial"/>
          <w:sz w:val="22"/>
          <w:szCs w:val="22"/>
        </w:rPr>
      </w:pPr>
      <w:r>
        <w:rPr>
          <w:rFonts w:cs="Arial" w:ascii="Arial" w:hAnsi="Arial"/>
          <w:sz w:val="22"/>
          <w:szCs w:val="22"/>
        </w:rPr>
        <w:tab/>
        <w:t xml:space="preserve">В оккультной химии говорится еще об одном состоянии, находящемся выше газообразного, в которое могут перейти все субстанции. Это состояние мы называем "эфирным". Например, нам известен водород газообразный, но он может существовать и в эфирном состоянии. Золото, серебро или любой другой элемент может существовать в твердом, жидком, газообразном и в этом высшем состоянии, названном нами эфирным. </w:t>
      </w:r>
    </w:p>
    <w:p>
      <w:pPr>
        <w:pStyle w:val="Style12"/>
        <w:jc w:val="both"/>
        <w:rPr>
          <w:rFonts w:ascii="Arial" w:hAnsi="Arial" w:cs="Arial"/>
          <w:sz w:val="22"/>
          <w:szCs w:val="22"/>
        </w:rPr>
      </w:pPr>
      <w:r>
        <w:rPr>
          <w:rFonts w:cs="Arial" w:ascii="Arial" w:hAnsi="Arial"/>
          <w:sz w:val="22"/>
          <w:szCs w:val="22"/>
        </w:rPr>
        <w:tab/>
        <w:t xml:space="preserve">С позиций обычной науки мы говорим об атомах кислорода, водорода или любого другого вещества, называемого химиками "элементом". Считается, что каждое вещество состоит из атомов, а слово это, исходя из его значения на греческом языке, означает "неделимый" — то, что уже невозможно разделить. Оккультная наука всегда считала, что все так называемые "элементы" не являются элементами в настоящем смысле этого слова. То, что мы называем "атомом" кислорода или водорода, можно в определенных условиях расщепить. Продолжив процесс деления, мы обнаружим, что существует субстанция, скрывавшаяся за пределами нам известного, и что различные комбинации ее изначальных единиц и составляют известные нам атомы кислорода, водорода, золота, серебра, лития, платины и т. п. Если разделить атомы на части, мы придем к группе тождественных между собой единиц, хотя некоторые из них положительны, а другие — отрицательны по своему признаку. Исследование этих единиц и возможность их комбинирования представляют собой очень интересную тему для изучения. Но даже и те основные единицы являются едиными лишь с точки зрения физического уровня. То есть, существуют методы, которые позволяют делить и эти единицы. Если их расщепить, то мы получим материю, принадлежащую к совершенно другой области природы. Это — высшая материя, которая так же непроста; мы обнаружим, что она тоже может существовать в разных состояниях, которые соответствуют, в нашем понимании, твердому, жидкому, газообразному и эфирному состояниям. Итак, если процесс деления продолжить, мы приходим к единице той области природы, которую оккультисты называют "астральный мир". </w:t>
      </w:r>
    </w:p>
    <w:p>
      <w:pPr>
        <w:pStyle w:val="Style12"/>
        <w:jc w:val="both"/>
        <w:rPr>
          <w:rFonts w:ascii="Arial" w:hAnsi="Arial" w:cs="Arial"/>
          <w:sz w:val="22"/>
          <w:szCs w:val="22"/>
        </w:rPr>
      </w:pPr>
      <w:r>
        <w:rPr>
          <w:rFonts w:cs="Arial" w:ascii="Arial" w:hAnsi="Arial"/>
          <w:sz w:val="22"/>
          <w:szCs w:val="22"/>
        </w:rPr>
        <w:tab/>
        <w:t xml:space="preserve">Потом процесс можно повторить. Снова осуществляя деление астральной единицы, мы приходим к выводу, что имеем дело с еще одним миром, более тонким, но таким же материальным. И опять мы встречаемся с материей в определенных состояниях, которые соответствуют на более высоком уровне нам уже известным. Дальнейшие исследования еще раз приведут нас к новой единице, относящейся теперь уже к третьей великой области Природы, которую теософы называют "ментальным миром". И, насколько нам известно, пределов этому делению нет, но существует другая четкая граница — наша способность видеть и изучать, предел нашего восприятия. Тем не менее, мы видим достаточно, чтобы быть уверенными в существовании определенного числа таких планов, каждый из которых представляет свой особый мир, но все вместе они составляют единое величественное целое, оставаясь его частями. </w:t>
      </w:r>
    </w:p>
    <w:p>
      <w:pPr>
        <w:pStyle w:val="Style12"/>
        <w:jc w:val="both"/>
        <w:rPr>
          <w:rFonts w:ascii="Arial" w:hAnsi="Arial" w:cs="Arial"/>
          <w:sz w:val="22"/>
          <w:szCs w:val="22"/>
        </w:rPr>
      </w:pPr>
      <w:r>
        <w:rPr>
          <w:rFonts w:cs="Arial" w:ascii="Arial" w:hAnsi="Arial"/>
          <w:sz w:val="22"/>
          <w:szCs w:val="22"/>
        </w:rPr>
        <w:tab/>
        <w:t xml:space="preserve">В нашей литературе об этих планах часто говорится как об уровнях, ибо в процессе изучения нам удобнее представить себе их расположенными один над другим, в соответствии с плотностью составляющей их материи. На диаграмме, рис. 1, мы видим, что они так и изображены. Но всегда необходимо учитывать, что такая схема весьма символична и дана лишь для лучшего понимания, т.к. она не дает нам реальной картины взаимоотношений между различными уровнями. Их нельзя представлять лежащими один поверх другого, подобно книжным полкам; они находятся в одном и том же пространстве, проникая друг через друга. </w:t>
      </w:r>
    </w:p>
    <w:p>
      <w:pPr>
        <w:pStyle w:val="Normal"/>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6667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667500" cy="4762500"/>
                    </a:xfrm>
                    <a:prstGeom prst="rect">
                      <a:avLst/>
                    </a:prstGeom>
                  </pic:spPr>
                </pic:pic>
              </a:graphicData>
            </a:graphic>
          </wp:inline>
        </w:drawing>
      </w:r>
    </w:p>
    <w:p>
      <w:pPr>
        <w:pStyle w:val="Style12"/>
        <w:jc w:val="both"/>
        <w:rPr>
          <w:rFonts w:ascii="Arial" w:hAnsi="Arial" w:cs="Arial"/>
          <w:sz w:val="22"/>
          <w:szCs w:val="22"/>
        </w:rPr>
      </w:pPr>
      <w:r>
        <w:rPr>
          <w:rFonts w:cs="Arial" w:ascii="Arial" w:hAnsi="Arial"/>
          <w:sz w:val="22"/>
          <w:szCs w:val="22"/>
        </w:rPr>
        <w:tab/>
        <w:t>Рис. 1. Планы природы</w:t>
      </w:r>
    </w:p>
    <w:p>
      <w:pPr>
        <w:pStyle w:val="Style12"/>
        <w:jc w:val="both"/>
        <w:rPr>
          <w:rFonts w:ascii="Arial" w:hAnsi="Arial" w:cs="Arial"/>
          <w:sz w:val="22"/>
          <w:szCs w:val="22"/>
        </w:rPr>
      </w:pPr>
      <w:r>
        <w:rPr>
          <w:rFonts w:cs="Arial" w:ascii="Arial" w:hAnsi="Arial"/>
          <w:sz w:val="22"/>
          <w:szCs w:val="22"/>
        </w:rPr>
        <w:tab/>
        <w:t xml:space="preserve">Науке известен факт, что даже в наиболее твердых веществах два атома никогда не соприкасаются друг с другом. Каждый атом имеет свое поле действия, свои вибрации; каждая молекула, со своей стороны, также имеет большее или меньшее поле, так что в любых условиях между ними остается свободное пространство. Каждый физический атом плавает в астральном "море" материи, которая его окружает, заполняя пространство между атомами физической материи. Ментальная материя пронизывает астральную таким же образом. Следовательно, различные уровни Природы не отделены друг от друга пространственно, но существуют повсюду вокруг нас, здесь и сейчас, и мы не нуждаемся ни в каком пространственном перемещении, чтобы изучать их. Необходимо лишь открыть внутри нас самих те органы чувств, которые позволят их исследовать.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III</w:t>
      </w:r>
    </w:p>
    <w:p>
      <w:pPr>
        <w:pStyle w:val="Heading3"/>
        <w:jc w:val="both"/>
        <w:rPr>
          <w:rFonts w:ascii="Arial" w:hAnsi="Arial" w:cs="Arial"/>
          <w:sz w:val="22"/>
          <w:szCs w:val="22"/>
        </w:rPr>
      </w:pPr>
      <w:r>
        <w:rPr>
          <w:rFonts w:cs="Arial" w:ascii="Arial" w:hAnsi="Arial"/>
          <w:sz w:val="22"/>
          <w:szCs w:val="22"/>
        </w:rPr>
        <w:tab/>
        <w:t>ЯСНОВИДЕНИЕ</w:t>
      </w:r>
    </w:p>
    <w:p>
      <w:pPr>
        <w:pStyle w:val="Style12"/>
        <w:jc w:val="both"/>
        <w:rPr>
          <w:rFonts w:ascii="Arial" w:hAnsi="Arial" w:cs="Arial"/>
          <w:sz w:val="22"/>
          <w:szCs w:val="22"/>
        </w:rPr>
      </w:pPr>
      <w:r>
        <w:rPr>
          <w:rFonts w:cs="Arial" w:ascii="Arial" w:hAnsi="Arial"/>
          <w:sz w:val="22"/>
          <w:szCs w:val="22"/>
        </w:rPr>
        <w:tab/>
        <w:t xml:space="preserve">Всё это подводит нас к другой, важной для изучения теме. Каждый тип этой тонкой материи существует не только во внешнем мире, но и в самом человеке. Любой человек обладает не только физическим телом, которое мы видим, но и телами, названия которых и материя, их составляющая, соответствуют разным планам Природы. </w:t>
      </w:r>
    </w:p>
    <w:p>
      <w:pPr>
        <w:pStyle w:val="Style12"/>
        <w:jc w:val="both"/>
        <w:rPr>
          <w:rFonts w:ascii="Arial" w:hAnsi="Arial" w:cs="Arial"/>
          <w:sz w:val="22"/>
          <w:szCs w:val="22"/>
        </w:rPr>
      </w:pPr>
      <w:r>
        <w:rPr>
          <w:rFonts w:cs="Arial" w:ascii="Arial" w:hAnsi="Arial"/>
          <w:sz w:val="22"/>
          <w:szCs w:val="22"/>
        </w:rPr>
        <w:tab/>
        <w:t xml:space="preserve">В физическом теле человека, кроме видимой нам физической материи, есть и эфирная (см. илл. 20, 21), которую легко может увидеть каждый ясновидящий. Таким же образом ясновидящие способны видеть и тонкую астральную материю человека, тот план, где он обладает определенной частью этой материи, являющейся для этого уровня его телом, или инструментом. То же относится и к ментальному плану. Душа человека не обладает только одним телом, а имеет их несколько. И если человек достаточно развит, то может выразить себя на каждом уровне Природы, и, конечно, на каждом из них он обладает подходящим инструментом-носителем, посредством которого может воспринимать соответствующий мир. </w:t>
      </w:r>
    </w:p>
    <w:p>
      <w:pPr>
        <w:pStyle w:val="Style12"/>
        <w:jc w:val="both"/>
        <w:rPr>
          <w:rFonts w:ascii="Arial" w:hAnsi="Arial" w:cs="Arial"/>
          <w:sz w:val="22"/>
          <w:szCs w:val="22"/>
        </w:rPr>
      </w:pPr>
      <w:r>
        <w:rPr>
          <w:rFonts w:cs="Arial" w:ascii="Arial" w:hAnsi="Arial"/>
          <w:sz w:val="22"/>
          <w:szCs w:val="22"/>
        </w:rPr>
        <w:tab/>
        <w:t xml:space="preserve">Разумеется, не надо думать, что человек в течение своей эволюции должен создать себе тела для каждого из уровней, — мы все наделены ими с самого начала, хотя часто не осознаём их существования. В определенной мере, хотя и неосознанно, мы ими уже пользуемся. Каждый раз, когда мы думаем, то перемещаем ментальную материю внутри нас, и ясновидящий видит это как вибрации этой материи, возникающие сначала в самом человеке, а потом воздействующие на окружающую его материю соответствующей плотности. И прежде чем мысль станет действенной на физическом уровне, она переходит из ментального мира в астральный; если и там происходит пробуждение подобной вибрации, то астральная материя влияет на эфирную материю, передавая ей соответствующие импульсы, а та, в свою очередь, воздействует на более плотную физическую материю — на серое вещество нашего мозга. </w:t>
      </w:r>
    </w:p>
    <w:p>
      <w:pPr>
        <w:pStyle w:val="Style12"/>
        <w:jc w:val="both"/>
        <w:rPr>
          <w:rFonts w:ascii="Arial" w:hAnsi="Arial" w:cs="Arial"/>
          <w:sz w:val="22"/>
          <w:szCs w:val="22"/>
        </w:rPr>
      </w:pPr>
      <w:r>
        <w:rPr>
          <w:rFonts w:cs="Arial" w:ascii="Arial" w:hAnsi="Arial"/>
          <w:sz w:val="22"/>
          <w:szCs w:val="22"/>
        </w:rPr>
        <w:tab/>
        <w:t xml:space="preserve">Каждый раз, когда мы думаем, происходит гораздо более длительный процесс, чем мы осознаём. В области чувств и ощущений мы так же не осознаём процесса, который происходит. Дотронувшись до какого-либо предмета, мы можем ощутить, что он слишком горяч, и сразу же отдернуть руку. Но, по утверждению науки, этот процесс не происходит мгновенно, и чувствует боль от ожога не рука, а мозг. Импульс сильного жжения передается мозгу, который посредством нервных волокон дает команду отдернуть руку. Нам кажется, что это происходит моментально. Но процесс этот обладает определенной длительностью, которая может быть измерена достаточно чувствительными инструментами. Сам процесс детально изучался физиологами, точно определившими скорость реакции. </w:t>
      </w:r>
    </w:p>
    <w:p>
      <w:pPr>
        <w:pStyle w:val="Style12"/>
        <w:jc w:val="both"/>
        <w:rPr>
          <w:rFonts w:ascii="Arial" w:hAnsi="Arial" w:cs="Arial"/>
          <w:sz w:val="22"/>
          <w:szCs w:val="22"/>
        </w:rPr>
      </w:pPr>
      <w:r>
        <w:rPr>
          <w:rFonts w:cs="Arial" w:ascii="Arial" w:hAnsi="Arial"/>
          <w:sz w:val="22"/>
          <w:szCs w:val="22"/>
        </w:rPr>
        <w:tab/>
        <w:t xml:space="preserve">Мысль кажется нам мгновенной, но это не так, ибо она должна пройти через вышеупомянутые фазы. Каждое впечатление, которое принимает мозг посредством ощущений, должно пройти через все уровни материи, прежде чем дойдет до истинного человека, до Эго, до глубинной сущности. </w:t>
      </w:r>
    </w:p>
    <w:p>
      <w:pPr>
        <w:pStyle w:val="Style12"/>
        <w:jc w:val="both"/>
        <w:rPr>
          <w:rFonts w:ascii="Arial" w:hAnsi="Arial" w:cs="Arial"/>
          <w:sz w:val="22"/>
          <w:szCs w:val="22"/>
        </w:rPr>
      </w:pPr>
      <w:r>
        <w:rPr>
          <w:rFonts w:cs="Arial" w:ascii="Arial" w:hAnsi="Arial"/>
          <w:sz w:val="22"/>
          <w:szCs w:val="22"/>
        </w:rPr>
        <w:tab/>
        <w:t xml:space="preserve">Здесь мы имеем определенный тип связи — "телеграфа" — между физическим телом и душой. Очень важно понять, что эта "телеграфная" система имеет свои промежуточные пункты. Впечатления могут быть получены не только из физического мира. Астральная материя способна принимать вибрации эфирной материи и передавать их на ментальный уровень, а также воспринимать впечатления на уровне собственной материи и посредством ментального тела передавать их внутреннему человеку. Таким образом, человек может использовать свое астральное тело как инструмент для получения впечатлений и изучения окружающего его астрального мира. То же самое происходит на уровне ментального тела — с его помощью человек может получать информацию из ментального мира. Но, чтобы любое из этих явлений произошло, мы должны научиться фокусировать свое сознание на астральном или ментальном теле так, как сейчас оно сфокусировано на физическом мозге. Эти проблемы я подробно разработал в своей книге "Ясновидение". </w:t>
      </w:r>
    </w:p>
    <w:p>
      <w:pPr>
        <w:pStyle w:val="Style12"/>
        <w:jc w:val="both"/>
        <w:rPr>
          <w:rFonts w:ascii="Arial" w:hAnsi="Arial" w:cs="Arial"/>
          <w:sz w:val="22"/>
          <w:szCs w:val="22"/>
        </w:rPr>
      </w:pPr>
      <w:r>
        <w:rPr>
          <w:rFonts w:cs="Arial" w:ascii="Arial" w:hAnsi="Arial"/>
          <w:sz w:val="22"/>
          <w:szCs w:val="22"/>
        </w:rPr>
        <w:tab/>
        <w:t xml:space="preserve">Для тех, кто уже изучает подобные явления, всё вышесказанное будет прямо полученным знанием, хотя другим мы даем это как гипотезу, повод для размышления. Но человек, даже впервые встретившийся с этой проблемой, должен понять, что мы не уговариваем его поверить в сказанное, как в чудо, а просто приглашаем присоединиться к исследованию этого вопроса. </w:t>
      </w:r>
    </w:p>
    <w:p>
      <w:pPr>
        <w:pStyle w:val="Style12"/>
        <w:jc w:val="both"/>
        <w:rPr>
          <w:rFonts w:ascii="Arial" w:hAnsi="Arial" w:cs="Arial"/>
          <w:sz w:val="22"/>
          <w:szCs w:val="22"/>
        </w:rPr>
      </w:pPr>
      <w:r>
        <w:rPr>
          <w:rFonts w:cs="Arial" w:ascii="Arial" w:hAnsi="Arial"/>
          <w:sz w:val="22"/>
          <w:szCs w:val="22"/>
        </w:rPr>
        <w:tab/>
        <w:t xml:space="preserve">Высшие состояния материи продолжают естественный порядок физических состояний материи, которые нам знакомы. Каждый из уровней Природы можно считать самостоятельным миром, хотя все вместе они составляют единый великий мир, целиком увидеть который может лишь очень высокоразвитая душа. </w:t>
      </w:r>
    </w:p>
    <w:p>
      <w:pPr>
        <w:pStyle w:val="Style12"/>
        <w:jc w:val="both"/>
        <w:rPr>
          <w:rFonts w:ascii="Arial" w:hAnsi="Arial" w:cs="Arial"/>
          <w:sz w:val="22"/>
          <w:szCs w:val="22"/>
        </w:rPr>
      </w:pPr>
      <w:r>
        <w:rPr>
          <w:rFonts w:cs="Arial" w:ascii="Arial" w:hAnsi="Arial"/>
          <w:sz w:val="22"/>
          <w:szCs w:val="22"/>
        </w:rPr>
        <w:tab/>
        <w:t xml:space="preserve">Чтобы это легче было понять, возьмем, к примеру, достаточно невероятный случай — представим себе, что вместо обычного зрения, которым мы сейчас обладаем, у нас есть аппарат, устроенный немного по-другому. </w:t>
      </w:r>
    </w:p>
    <w:p>
      <w:pPr>
        <w:pStyle w:val="Style12"/>
        <w:jc w:val="both"/>
        <w:rPr>
          <w:rFonts w:ascii="Arial" w:hAnsi="Arial" w:cs="Arial"/>
          <w:sz w:val="22"/>
          <w:szCs w:val="22"/>
        </w:rPr>
      </w:pPr>
      <w:r>
        <w:rPr>
          <w:rFonts w:cs="Arial" w:ascii="Arial" w:hAnsi="Arial"/>
          <w:sz w:val="22"/>
          <w:szCs w:val="22"/>
        </w:rPr>
        <w:tab/>
        <w:t xml:space="preserve">Человеческий глаз состоит из твердых и жидких веществ. Предположим, что каждое из них может воспринимать лишь впечатления определенного типа, лишь от того вида материи, который ему соответствует по плотности. Допустим, часть человечества обладает первым из этих типов зрения и видит только твердое, а другая видит только жидкое. </w:t>
      </w:r>
    </w:p>
    <w:p>
      <w:pPr>
        <w:pStyle w:val="Style12"/>
        <w:jc w:val="both"/>
        <w:rPr>
          <w:rFonts w:ascii="Arial" w:hAnsi="Arial" w:cs="Arial"/>
          <w:sz w:val="22"/>
          <w:szCs w:val="22"/>
        </w:rPr>
      </w:pPr>
      <w:r>
        <w:rPr>
          <w:rFonts w:cs="Arial" w:ascii="Arial" w:hAnsi="Arial"/>
          <w:sz w:val="22"/>
          <w:szCs w:val="22"/>
        </w:rPr>
        <w:tab/>
        <w:t xml:space="preserve">Представьте себе, каким неполным и странным было бы у этих людей представление о мире. Вообразим, что они стоят на берегу моря, и один из них в состоянии видеть лишь твердое вещество; вместо океана он увидел бы лишь бескрайнюю неровную поверхность морского дна с разными морскими обитателями, "летящими" над этой огромной долиной. Облака на небе остались бы для него невидимыми, так как они представляют собой материю в жидком состоянии. Солнце сияло бы для него постоянно, и для него оставалось бы загадкой понижение дневной температуры воздуха, вызванное облачностью. </w:t>
      </w:r>
    </w:p>
    <w:p>
      <w:pPr>
        <w:pStyle w:val="Style12"/>
        <w:jc w:val="both"/>
        <w:rPr>
          <w:rFonts w:ascii="Arial" w:hAnsi="Arial" w:cs="Arial"/>
          <w:sz w:val="22"/>
          <w:szCs w:val="22"/>
        </w:rPr>
      </w:pPr>
      <w:r>
        <w:rPr>
          <w:rFonts w:cs="Arial" w:ascii="Arial" w:hAnsi="Arial"/>
          <w:sz w:val="22"/>
          <w:szCs w:val="22"/>
        </w:rPr>
        <w:tab/>
        <w:t xml:space="preserve">С другой стороны, посмотрим на мир глазами человека, который видит лишь материю, находящуюся в жидком состоянии. </w:t>
      </w:r>
    </w:p>
    <w:p>
      <w:pPr>
        <w:pStyle w:val="Style12"/>
        <w:jc w:val="both"/>
        <w:rPr>
          <w:rFonts w:ascii="Arial" w:hAnsi="Arial" w:cs="Arial"/>
          <w:sz w:val="22"/>
          <w:szCs w:val="22"/>
        </w:rPr>
      </w:pPr>
      <w:r>
        <w:rPr>
          <w:rFonts w:cs="Arial" w:ascii="Arial" w:hAnsi="Arial"/>
          <w:sz w:val="22"/>
          <w:szCs w:val="22"/>
        </w:rPr>
        <w:tab/>
        <w:t xml:space="preserve">Он видел бы океан, но без побережья. Он видел бы облака, но не осознавал тех ландшафтов, над которыми они проплывают. Глядя на стакан с водой, он не видел бы этого сосуда и не мог понять, почему вода сохраняет такую форму. </w:t>
      </w:r>
    </w:p>
    <w:p>
      <w:pPr>
        <w:pStyle w:val="Style12"/>
        <w:jc w:val="both"/>
        <w:rPr>
          <w:rFonts w:ascii="Arial" w:hAnsi="Arial" w:cs="Arial"/>
          <w:sz w:val="22"/>
          <w:szCs w:val="22"/>
        </w:rPr>
      </w:pPr>
      <w:r>
        <w:rPr>
          <w:rFonts w:cs="Arial" w:ascii="Arial" w:hAnsi="Arial"/>
          <w:sz w:val="22"/>
          <w:szCs w:val="22"/>
        </w:rPr>
        <w:tab/>
        <w:t xml:space="preserve">И вот два этих человека стоят рядом, и каждый описывает мир таким, каким он его видит, не представляя, как можно увидеть что-то другое. Причем каждый из них уверен, что иного типа зрения, кроме его собственного, не может быть, а потому любого, утверждающего, что он видит мир по-другому, он считает фантазером или обманщиком. </w:t>
      </w:r>
    </w:p>
    <w:p>
      <w:pPr>
        <w:pStyle w:val="Style12"/>
        <w:jc w:val="both"/>
        <w:rPr>
          <w:rFonts w:ascii="Arial" w:hAnsi="Arial" w:cs="Arial"/>
          <w:sz w:val="22"/>
          <w:szCs w:val="22"/>
        </w:rPr>
      </w:pPr>
      <w:r>
        <w:rPr>
          <w:rFonts w:cs="Arial" w:ascii="Arial" w:hAnsi="Arial"/>
          <w:sz w:val="22"/>
          <w:szCs w:val="22"/>
        </w:rPr>
        <w:tab/>
        <w:t xml:space="preserve">Мы можем посмеяться над неверием этих гипотетических исследователей. Но и обычному человеку трудно понять, что в сравнении с тем, что вообще можно увидеть, его зрительная способность гораздо более ограничена, чем способность любого из тех двух людей, о которых мы говорили. </w:t>
      </w:r>
    </w:p>
    <w:p>
      <w:pPr>
        <w:pStyle w:val="Style12"/>
        <w:jc w:val="both"/>
        <w:rPr>
          <w:rFonts w:ascii="Arial" w:hAnsi="Arial" w:cs="Arial"/>
          <w:sz w:val="22"/>
          <w:szCs w:val="22"/>
        </w:rPr>
      </w:pPr>
      <w:r>
        <w:rPr>
          <w:rFonts w:cs="Arial" w:ascii="Arial" w:hAnsi="Arial"/>
          <w:sz w:val="22"/>
          <w:szCs w:val="22"/>
        </w:rPr>
        <w:tab/>
        <w:t xml:space="preserve">Кроме того, человек склонен утверждать, будто те, кто способен увидеть немного больше, чем он сам, просто наделены более богатым воображением. Одна из наиболее часто встречающихся ошибок состоит в том, что мы считаем границу нашего восприятия пределом возможного восприятия. Но научно доказано, что вибрации, которые мы можем видеть или слышать, являются лишь малой частью всех возможных вибраций. В этом нет сомнения. </w:t>
      </w:r>
    </w:p>
    <w:p>
      <w:pPr>
        <w:pStyle w:val="Style12"/>
        <w:jc w:val="both"/>
        <w:rPr>
          <w:rFonts w:ascii="Arial" w:hAnsi="Arial" w:cs="Arial"/>
          <w:sz w:val="22"/>
          <w:szCs w:val="22"/>
        </w:rPr>
      </w:pPr>
      <w:r>
        <w:rPr>
          <w:rFonts w:cs="Arial" w:ascii="Arial" w:hAnsi="Arial"/>
          <w:sz w:val="22"/>
          <w:szCs w:val="22"/>
        </w:rPr>
        <w:tab/>
        <w:t xml:space="preserve">Ясновидящий — это просто человек, который развил в себе способность воспринимать из фантастического количества всевозможных вибраций на октаву больше, чем остальные. Поэтому он получил возможность воспринимать этот мир немного лучше людей с ограниченным восприятием.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IV</w:t>
      </w:r>
    </w:p>
    <w:p>
      <w:pPr>
        <w:pStyle w:val="Heading3"/>
        <w:jc w:val="both"/>
        <w:rPr>
          <w:rFonts w:ascii="Arial" w:hAnsi="Arial" w:cs="Arial"/>
          <w:sz w:val="22"/>
          <w:szCs w:val="22"/>
        </w:rPr>
      </w:pPr>
      <w:r>
        <w:rPr>
          <w:rFonts w:cs="Arial" w:ascii="Arial" w:hAnsi="Arial"/>
          <w:sz w:val="22"/>
          <w:szCs w:val="22"/>
        </w:rPr>
        <w:tab/>
        <w:t>ТЕЛА ЧЕЛОВЕКА</w:t>
      </w:r>
    </w:p>
    <w:p>
      <w:pPr>
        <w:pStyle w:val="Style12"/>
        <w:jc w:val="both"/>
        <w:rPr>
          <w:rFonts w:ascii="Arial" w:hAnsi="Arial" w:cs="Arial"/>
          <w:sz w:val="22"/>
          <w:szCs w:val="22"/>
        </w:rPr>
      </w:pPr>
      <w:r>
        <w:rPr>
          <w:rFonts w:cs="Arial" w:ascii="Arial" w:hAnsi="Arial"/>
          <w:sz w:val="22"/>
          <w:szCs w:val="22"/>
        </w:rPr>
        <w:tab/>
        <w:t xml:space="preserve">Если взглянуть на рис. 1, мы увидим диаграммы уровней Природы и названия, которые употребляются для обозначения соответствующих носителей, или тел, человека. Заметим, что термины теософической литературы, принятые для высших уровней, заимствованы из санскрита, ибо в западной философии нет подходящих терминов для миров из более тонкой материи. Каждое из этих названий имеет свое значение, хотя в случае высших уровней они лишь подчеркивают, как мало мы знаем об этих состояниях материи. </w:t>
      </w:r>
    </w:p>
    <w:p>
      <w:pPr>
        <w:pStyle w:val="Style12"/>
        <w:jc w:val="both"/>
        <w:rPr>
          <w:rFonts w:ascii="Arial" w:hAnsi="Arial" w:cs="Arial"/>
          <w:sz w:val="22"/>
          <w:szCs w:val="22"/>
        </w:rPr>
      </w:pPr>
      <w:r>
        <w:rPr>
          <w:rFonts w:cs="Arial" w:ascii="Arial" w:hAnsi="Arial"/>
          <w:sz w:val="22"/>
          <w:szCs w:val="22"/>
        </w:rPr>
        <w:tab/>
        <w:t xml:space="preserve">"Нирвана" — это слово, которое на Востоке издавна используется для обозначения высшего духовного постижения. Прийти к нирване — значит подняться над человечеством, приобрести мир и блаженство, превышающее то, что мы можем понять. Ученик, постигающий её величественную трансцендентальность, оставляет за собой всё земное. В связи с этим некоторые европейские ориенталисты вначале заблуждались, считая, что речь идет о полной аннигиляции человека — эта идея полностью противоположна истине. Приобрести совершенную способность пользоваться возвышенным сознанием, войти в это высшее духовное состояние — значит постичь цель человеческой эволюции для этого эона, или периода, стать адептом, стать больше, чем человек. Преобладающая часть человечества достигнет этой ступени лишь после нескольких циклов эволюции, но одна часть душ с твердой волей, не остановившаяся перед трудностями, можно сказать, завоюет "Царствие небесное" и гораздо раньше обретет эту великую награду. </w:t>
      </w:r>
    </w:p>
    <w:p>
      <w:pPr>
        <w:pStyle w:val="Style12"/>
        <w:jc w:val="both"/>
        <w:rPr>
          <w:rFonts w:ascii="Arial" w:hAnsi="Arial" w:cs="Arial"/>
          <w:sz w:val="22"/>
          <w:szCs w:val="22"/>
        </w:rPr>
      </w:pPr>
      <w:r>
        <w:rPr>
          <w:rFonts w:cs="Arial" w:ascii="Arial" w:hAnsi="Arial"/>
          <w:sz w:val="22"/>
          <w:szCs w:val="22"/>
        </w:rPr>
        <w:tab/>
        <w:t xml:space="preserve">О более высоких состояниях сознания мы ничего не знаем, кроме того, что они существуют. "Пара" — значит "над", а "маха" — "великий". Вся эта информация, заключенная в подобных названиях, говорит о том, что существуют состояния "над нирваной". Видимо, люди, дав эти названия много тысяч лет тому назад, либо знали не больше нас, либо, обладая этими высшими знаниями, не нашли слов, чтобы передать их. </w:t>
      </w:r>
    </w:p>
    <w:p>
      <w:pPr>
        <w:pStyle w:val="Style12"/>
        <w:jc w:val="both"/>
        <w:rPr>
          <w:rFonts w:ascii="Arial" w:hAnsi="Arial" w:cs="Arial"/>
          <w:sz w:val="22"/>
          <w:szCs w:val="22"/>
        </w:rPr>
      </w:pPr>
      <w:r>
        <w:rPr>
          <w:rFonts w:cs="Arial" w:ascii="Arial" w:hAnsi="Arial"/>
          <w:sz w:val="22"/>
          <w:szCs w:val="22"/>
        </w:rPr>
        <w:tab/>
        <w:t>Название "буддхи" дано тому принципу, который проявляется посредством материи четвертого уровня; ментальный уровень — это та область действия, которую мы называем человеческим разумом. Можно отметить деление этого уровня на две части, обозначенные на нашем рисунке разными цветами. Они называются "рупа" и "а-рупа", что означает "обладающий формой" и "бесформенный". Эти названия были даны, чтобы указать на определенные качества состояния материи этого уровня. В его нижнем подуровне материя под действием мышления человека легко оформляется в конкретные формы, а в высшей области абстрактные формы выражаются в виде ярких вспышек, которые может ощутить ясновидящий. Полное описание всего этого вы найдете в книге "</w:t>
      </w:r>
      <w:hyperlink r:id="rId4">
        <w:r>
          <w:rPr>
            <w:rStyle w:val="InternetLink"/>
            <w:rFonts w:cs="Arial" w:ascii="Arial" w:hAnsi="Arial"/>
            <w:sz w:val="22"/>
            <w:szCs w:val="22"/>
          </w:rPr>
          <w:t>Мыслеформы</w:t>
        </w:r>
      </w:hyperlink>
      <w:r>
        <w:rPr>
          <w:rFonts w:cs="Arial" w:ascii="Arial" w:hAnsi="Arial"/>
          <w:sz w:val="22"/>
          <w:szCs w:val="22"/>
        </w:rPr>
        <w:t xml:space="preserve">", в которой описываются многие интересные формы, созданные действием мыслей и эмоций. </w:t>
      </w:r>
    </w:p>
    <w:p>
      <w:pPr>
        <w:pStyle w:val="Style12"/>
        <w:jc w:val="both"/>
        <w:rPr>
          <w:rFonts w:ascii="Arial" w:hAnsi="Arial" w:cs="Arial"/>
          <w:sz w:val="22"/>
          <w:szCs w:val="22"/>
        </w:rPr>
      </w:pPr>
      <w:r>
        <w:rPr>
          <w:rFonts w:cs="Arial" w:ascii="Arial" w:hAnsi="Arial"/>
          <w:sz w:val="22"/>
          <w:szCs w:val="22"/>
        </w:rPr>
        <w:tab/>
        <w:t xml:space="preserve">Термин "астральный", что означает "звездный", мы унаследовали от средневековых алхимиков. Он применяется для обозначения материи следующего после физического уровня из-за его свечения, вызванного быстротой вибраций материи. Астральный уровень — это мир чувств и страстей. Через собственное астральное тело ясновидящему открывается вся изменчивая картина человеческих чувств и эмоций, проявляющихся на этом уровне. Астральное тело человека постоянно меняется, в зависимости от его эмоционального состояния, что мы потом подробно объясним. В нашей литературе для изображения каждого из низших уровней обычно употребляются определенные оттенки цветов в соответствии с таблицей цветов, которую мадам Блаватская дала в своем монументальном сочинении "Тайная Доктрина". </w:t>
      </w:r>
    </w:p>
    <w:p>
      <w:pPr>
        <w:pStyle w:val="Style12"/>
        <w:jc w:val="both"/>
        <w:rPr>
          <w:rFonts w:ascii="Arial" w:hAnsi="Arial" w:cs="Arial"/>
          <w:sz w:val="22"/>
          <w:szCs w:val="22"/>
        </w:rPr>
      </w:pPr>
      <w:r>
        <w:rPr>
          <w:rFonts w:cs="Arial" w:ascii="Arial" w:hAnsi="Arial"/>
          <w:sz w:val="22"/>
          <w:szCs w:val="22"/>
        </w:rPr>
        <w:tab/>
        <w:t xml:space="preserve">Важно понимать, что эти цвета символичны и не обязательно доминируют на тех уровнях, которые обозначают. На высших уровнях Природы существуют как все известные нам цвета, так и те, которые нам неизвестны. Чем выше уровень, тем цвета становятся всё более нежными и светящимися; таким образом, их можно рассматривать как высшие октавы цветов. Мы постарались это показать на наших иллюстрациях, изображающих различные тела, соответствующие этим уровням. </w:t>
      </w:r>
    </w:p>
    <w:p>
      <w:pPr>
        <w:pStyle w:val="Style12"/>
        <w:jc w:val="both"/>
        <w:rPr>
          <w:rFonts w:ascii="Arial" w:hAnsi="Arial" w:cs="Arial"/>
          <w:sz w:val="22"/>
          <w:szCs w:val="22"/>
        </w:rPr>
      </w:pPr>
      <w:r>
        <w:rPr>
          <w:rFonts w:cs="Arial" w:ascii="Arial" w:hAnsi="Arial"/>
          <w:sz w:val="22"/>
          <w:szCs w:val="22"/>
        </w:rPr>
        <w:tab/>
        <w:t xml:space="preserve">Заметим, что существует семь уровней, каждый из которых делится на семь подуровней (подпланов). Число семь всегда считалось тайным и сакральным, потому что здесь и во многих других аспектах оно представляет основу проявленного мира. </w:t>
      </w:r>
    </w:p>
    <w:p>
      <w:pPr>
        <w:pStyle w:val="Style12"/>
        <w:jc w:val="both"/>
        <w:rPr>
          <w:rFonts w:ascii="Arial" w:hAnsi="Arial" w:cs="Arial"/>
          <w:sz w:val="22"/>
          <w:szCs w:val="22"/>
        </w:rPr>
      </w:pPr>
      <w:r>
        <w:rPr>
          <w:rFonts w:cs="Arial" w:ascii="Arial" w:hAnsi="Arial"/>
          <w:sz w:val="22"/>
          <w:szCs w:val="22"/>
        </w:rPr>
        <w:tab/>
        <w:t xml:space="preserve">На нижних уровнях, доступных нашему исследованию, семеричное деление явно выражено. Все результаты наблюдений подтверждают предположение, что подобная структура имеет место и на более высоких уровнях, лежащих за пределами нашего непосредственного опыта. </w:t>
      </w:r>
    </w:p>
    <w:p>
      <w:pPr>
        <w:pStyle w:val="Style12"/>
        <w:jc w:val="both"/>
        <w:rPr>
          <w:rFonts w:ascii="Arial" w:hAnsi="Arial" w:cs="Arial"/>
          <w:sz w:val="22"/>
          <w:szCs w:val="22"/>
        </w:rPr>
      </w:pPr>
      <w:r>
        <w:rPr>
          <w:rFonts w:cs="Arial" w:ascii="Arial" w:hAnsi="Arial"/>
          <w:sz w:val="22"/>
          <w:szCs w:val="22"/>
        </w:rPr>
        <w:tab/>
        <w:t xml:space="preserve">Когда человек научится действовать на высших уровнях материи, он обнаружит, что ограничения низшей жизни уходят одно за другим. Он поймет, что находится в мире многомерном, а не ограниченном тремя измерениями. Сам факт понимания открывает множество новых возможностей в разных направлениях. Исследование этих дополнительных измерений является столь сложной задачей, что трудно себе представить. </w:t>
      </w:r>
    </w:p>
    <w:p>
      <w:pPr>
        <w:pStyle w:val="Style12"/>
        <w:jc w:val="both"/>
        <w:rPr>
          <w:rFonts w:ascii="Arial" w:hAnsi="Arial" w:cs="Arial"/>
          <w:sz w:val="22"/>
          <w:szCs w:val="22"/>
        </w:rPr>
      </w:pPr>
      <w:r>
        <w:rPr>
          <w:rFonts w:cs="Arial" w:ascii="Arial" w:hAnsi="Arial"/>
          <w:sz w:val="22"/>
          <w:szCs w:val="22"/>
        </w:rPr>
        <w:tab/>
        <w:t xml:space="preserve">Кроме реального приобретения способности видения на других уровнях, познание четвертого измерения дает возможность приобрести самое ясное представление об астральной жизни. </w:t>
      </w:r>
    </w:p>
    <w:p>
      <w:pPr>
        <w:pStyle w:val="Style12"/>
        <w:jc w:val="both"/>
        <w:rPr>
          <w:rFonts w:ascii="Arial" w:hAnsi="Arial" w:cs="Arial"/>
          <w:sz w:val="22"/>
          <w:szCs w:val="22"/>
        </w:rPr>
      </w:pPr>
      <w:r>
        <w:rPr>
          <w:rFonts w:cs="Arial" w:ascii="Arial" w:hAnsi="Arial"/>
          <w:sz w:val="22"/>
          <w:szCs w:val="22"/>
        </w:rPr>
        <w:tab/>
        <w:t xml:space="preserve">Моей целью не является описание возможностей, которые даются чудесным расширением сознания в отношении этих высших сфер. В той или иной мере я уже сделал это в другой своей книге. Сейчас мы ограничимся исследованием лишь одного направления, связанного со структурой человека и объяснением того, как он стал тем, чем является. </w:t>
      </w:r>
    </w:p>
    <w:p>
      <w:pPr>
        <w:pStyle w:val="Style12"/>
        <w:jc w:val="both"/>
        <w:rPr>
          <w:rFonts w:ascii="Arial" w:hAnsi="Arial" w:cs="Arial"/>
          <w:sz w:val="22"/>
          <w:szCs w:val="22"/>
        </w:rPr>
      </w:pPr>
      <w:r>
        <w:rPr>
          <w:rFonts w:cs="Arial" w:ascii="Arial" w:hAnsi="Arial"/>
          <w:sz w:val="22"/>
          <w:szCs w:val="22"/>
        </w:rPr>
        <w:tab/>
        <w:t xml:space="preserve">Историю ранней эволюции человека можно узнать, исследуя неисчезающие хроники* прошлого. Это позволяет увидеть ментальным зрением всё, что происходило с начала образования Солнечной системы. Ясновидящий видит всё это так, словно сам при этом присутствовал. Дополнительной возможностью является способность "задерживать" в сознании любую сцену на то время, которое необходимо для ее внимательного исследования. Или, при желании, он может за несколько секунд "просмотреть" то, что происходило в течение многих веков. Информация, получаемая чудесным отражением Божественной памяти, не может быть абсолютно достоверна на уровнях ниже ментального; для изучения ранней истории необходимо, чтобы ученик научился свободно владеть чувствами своего ментального тела. Если же он имеет счастье использовать способности более высокого, каузального тела, его задача значительно облегчается. </w:t>
      </w:r>
    </w:p>
    <w:p>
      <w:pPr>
        <w:pStyle w:val="Style12"/>
        <w:jc w:val="both"/>
        <w:rPr>
          <w:rFonts w:ascii="Arial" w:hAnsi="Arial" w:cs="Arial"/>
          <w:sz w:val="22"/>
          <w:szCs w:val="22"/>
        </w:rPr>
      </w:pPr>
      <w:r>
        <w:rPr>
          <w:rFonts w:cs="Arial" w:ascii="Arial" w:hAnsi="Arial"/>
          <w:sz w:val="22"/>
          <w:szCs w:val="22"/>
        </w:rPr>
        <w:tab/>
        <w:t>__________</w:t>
      </w:r>
    </w:p>
    <w:p>
      <w:pPr>
        <w:pStyle w:val="Style12"/>
        <w:jc w:val="both"/>
        <w:rPr>
          <w:rFonts w:ascii="Arial" w:hAnsi="Arial" w:cs="Arial"/>
          <w:sz w:val="22"/>
          <w:szCs w:val="22"/>
        </w:rPr>
      </w:pPr>
      <w:r>
        <w:rPr>
          <w:rFonts w:cs="Arial" w:ascii="Arial" w:hAnsi="Arial"/>
          <w:sz w:val="22"/>
          <w:szCs w:val="22"/>
        </w:rPr>
        <w:tab/>
        <w:t>* Моменты, касающиеся этих хроник, более подробно изложены в седьмой главе моей маленькой книги "</w:t>
      </w:r>
      <w:hyperlink r:id="rId5">
        <w:r>
          <w:rPr>
            <w:rStyle w:val="InternetLink"/>
            <w:rFonts w:cs="Arial" w:ascii="Arial" w:hAnsi="Arial"/>
            <w:sz w:val="22"/>
            <w:szCs w:val="22"/>
          </w:rPr>
          <w:t>Ясновидение</w:t>
        </w:r>
      </w:hyperlink>
      <w:r>
        <w:rPr>
          <w:rFonts w:cs="Arial" w:ascii="Arial" w:hAnsi="Arial"/>
          <w:sz w:val="22"/>
          <w:szCs w:val="22"/>
        </w:rPr>
        <w:t xml:space="preserve">".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V</w:t>
      </w:r>
    </w:p>
    <w:p>
      <w:pPr>
        <w:pStyle w:val="Heading3"/>
        <w:jc w:val="both"/>
        <w:rPr>
          <w:rFonts w:ascii="Arial" w:hAnsi="Arial" w:cs="Arial"/>
          <w:sz w:val="22"/>
          <w:szCs w:val="22"/>
        </w:rPr>
      </w:pPr>
      <w:r>
        <w:rPr>
          <w:rFonts w:cs="Arial" w:ascii="Arial" w:hAnsi="Arial"/>
          <w:sz w:val="22"/>
          <w:szCs w:val="22"/>
        </w:rPr>
        <w:tab/>
        <w:t>ТРОИЧНОСТЬ</w:t>
      </w:r>
    </w:p>
    <w:p>
      <w:pPr>
        <w:pStyle w:val="Style12"/>
        <w:jc w:val="both"/>
        <w:rPr>
          <w:rFonts w:ascii="Arial" w:hAnsi="Arial" w:cs="Arial"/>
          <w:sz w:val="22"/>
          <w:szCs w:val="22"/>
        </w:rPr>
      </w:pPr>
      <w:r>
        <w:rPr>
          <w:rFonts w:cs="Arial" w:ascii="Arial" w:hAnsi="Arial"/>
          <w:sz w:val="22"/>
          <w:szCs w:val="22"/>
        </w:rPr>
        <w:tab/>
        <w:t xml:space="preserve">А теперь попытаемся понять, как внутри этой прекрасной системы появляется человек; с этой целью обратимся к теологии. </w:t>
      </w:r>
    </w:p>
    <w:p>
      <w:pPr>
        <w:pStyle w:val="Style12"/>
        <w:jc w:val="both"/>
        <w:rPr>
          <w:rFonts w:ascii="Arial" w:hAnsi="Arial" w:cs="Arial"/>
          <w:sz w:val="22"/>
          <w:szCs w:val="22"/>
        </w:rPr>
      </w:pPr>
      <w:r>
        <w:rPr>
          <w:rFonts w:cs="Arial" w:ascii="Arial" w:hAnsi="Arial"/>
          <w:sz w:val="22"/>
          <w:szCs w:val="22"/>
        </w:rPr>
        <w:tab/>
        <w:t xml:space="preserve">Что же мы видим, исследуя по вышеупомянутым хроникам вопрос происхождения человека? Оказывается, человек появляется в результате прекрасного и хорошо разработанного эволюционного плана. Именно в человеке происходит встреча трех эманаций божественной жизни. Одно из Священных писаний говорит, что Бог создал человека по Своему образу и подобию. При правильном понимании это утверждение открывает нам великую оккультную истину. Все религии сходятся на том, что божественное троично в своем проявлении, и, как мы потом увидим, то же относится и к душе человека. </w:t>
      </w:r>
    </w:p>
    <w:p>
      <w:pPr>
        <w:pStyle w:val="Style12"/>
        <w:jc w:val="both"/>
        <w:rPr>
          <w:rFonts w:ascii="Arial" w:hAnsi="Arial" w:cs="Arial"/>
          <w:sz w:val="22"/>
          <w:szCs w:val="22"/>
        </w:rPr>
      </w:pPr>
      <w:r>
        <w:rPr>
          <w:rFonts w:cs="Arial" w:ascii="Arial" w:hAnsi="Arial"/>
          <w:sz w:val="22"/>
          <w:szCs w:val="22"/>
        </w:rPr>
        <w:tab/>
        <w:t xml:space="preserve">Само собой разумеется, что речь не идет об Абсолюте, о Самом Высоком, Бесконечном (ибо о нем мы не можем узнать ничего, кроме того, что оно есть), а о том Величественном проявлении Единого, которое является Направляющей Силой, или Богом нашей Солнечной системы, и которое наша философия называет Солнечным Логосом, или Логосом системы. К нему относится всё то, что говорят о Боге — доброта, мудрость, терпение, сочувствие, всезнание, всеприсутствие, всемогущество, любовь, — всё это и многое другое относится к Солнечному Логосу, в котором мы живем, существуем и движемся. Изучая жизнь более высоких уровней, мы постоянно встречаем доказательства как существования величественного, так и его воздействия. </w:t>
      </w:r>
    </w:p>
    <w:p>
      <w:pPr>
        <w:pStyle w:val="Style12"/>
        <w:jc w:val="both"/>
        <w:rPr>
          <w:rFonts w:ascii="Arial" w:hAnsi="Arial" w:cs="Arial"/>
          <w:sz w:val="22"/>
          <w:szCs w:val="22"/>
        </w:rPr>
      </w:pPr>
      <w:r>
        <w:rPr>
          <w:rFonts w:cs="Arial" w:ascii="Arial" w:hAnsi="Arial"/>
          <w:sz w:val="22"/>
          <w:szCs w:val="22"/>
        </w:rPr>
        <w:tab/>
        <w:t xml:space="preserve">В том виде, в каком через свои воздействия нам открывается Солнечный Логос, он несомненно троичен, — но трое в одном, как это давным-давно сказано в религии. </w:t>
      </w:r>
    </w:p>
    <w:p>
      <w:pPr>
        <w:pStyle w:val="Style12"/>
        <w:jc w:val="both"/>
        <w:rPr>
          <w:rFonts w:ascii="Arial" w:hAnsi="Arial" w:cs="Arial"/>
          <w:sz w:val="22"/>
          <w:szCs w:val="22"/>
        </w:rPr>
      </w:pPr>
      <w:r>
        <w:rPr>
          <w:rFonts w:cs="Arial" w:ascii="Arial" w:hAnsi="Arial"/>
          <w:sz w:val="22"/>
          <w:szCs w:val="22"/>
        </w:rPr>
        <w:tab/>
        <w:t xml:space="preserve">Очевидно, что образ этого божественного проявления невозможно себе представить, ибо он выше нашего понимания. Но, пользуясь простыми символами, подобными представленным на рис. 2, можно в той или иной мере постичь малую часть его природы по результатам воздействия. Заметим, что на седьмом, самом высоком уровне существования нашей системы, троичное проявление нашего Логоса изображается тремя кругами, представляющими три его аспекта. Каждый из этих аспектов обладает своей собственной силой и имеет только ему присущие характеристики. В первом аспекте Логос проявляется лишь на самом высоком уровне, в своем втором аспекте он нисходит до шестого уровня, где облачается в материю этого уровня, созидая таким образом отдельное и более низкое проявление самого себя. В третьем аспекте он нисходит до верхней части пятого уровня и, пользуясь материей этой области, создает третье проявление. Видно, что эти три проявления с соответствующими им областями полностью отделены друг от друга, но, продолжая вертикальные линии вверх, заметим, что эти отдельные сущности есть лишь аспекты одной. Каждая из них на своем уровне не имеет диагональной связи с другими, но, с другой стороны, сохраняет вертикальную связь со своим высшим проявлением на том уровне, где все три — едины. </w:t>
      </w:r>
    </w:p>
    <w:p>
      <w:pPr>
        <w:pStyle w:val="Style12"/>
        <w:jc w:val="both"/>
        <w:rPr>
          <w:rFonts w:ascii="Arial" w:hAnsi="Arial" w:cs="Arial"/>
          <w:sz w:val="22"/>
          <w:szCs w:val="22"/>
        </w:rPr>
      </w:pPr>
      <w:r>
        <w:rPr>
          <w:rFonts w:cs="Arial" w:ascii="Arial" w:hAnsi="Arial"/>
          <w:sz w:val="22"/>
          <w:szCs w:val="22"/>
        </w:rPr>
        <w:tab/>
        <w:t xml:space="preserve">В этом можно увидеть обоснование требования церкви "почитать одного Бога в Троице и Троицу в Одном, не путая ипостаси и не разделяя сущее", — то есть не смешивать действия и функции трех отдельных проявлений, когда каждое находится на своем уровне; и при этом никогда не забывать о вечном единстве сущего, что стоит за всем на самом высоком уровне. </w:t>
      </w:r>
    </w:p>
    <w:p>
      <w:pPr>
        <w:pStyle w:val="Style12"/>
        <w:jc w:val="both"/>
        <w:rPr>
          <w:rFonts w:ascii="Arial" w:hAnsi="Arial" w:cs="Arial"/>
          <w:sz w:val="22"/>
          <w:szCs w:val="22"/>
        </w:rPr>
      </w:pPr>
      <w:r>
        <w:rPr>
          <w:rFonts w:cs="Arial" w:ascii="Arial" w:hAnsi="Arial"/>
          <w:sz w:val="22"/>
          <w:szCs w:val="22"/>
        </w:rPr>
        <w:tab/>
        <w:t xml:space="preserve">Здесь необходимо рассмотреть истинное значение слова "личность", или "персона". Слово "персона" происходит от латинских слов per и sona, что вместе обозначает "то, через что доходит звучание" — маску, поясняющую роль, исполняемую римским актером. В этом понимании группа временных низших тел, которые занимает душа при воплощении, вполне обоснованно называется ее персоной, или личностью. Так и отдельные проявления Единого на различных уровнях можно считать его Персонами (лицами). </w:t>
      </w:r>
    </w:p>
    <w:p>
      <w:pPr>
        <w:pStyle w:val="Style12"/>
        <w:jc w:val="both"/>
        <w:rPr>
          <w:rFonts w:ascii="Arial" w:hAnsi="Arial" w:cs="Arial"/>
          <w:sz w:val="22"/>
          <w:szCs w:val="22"/>
        </w:rPr>
      </w:pPr>
      <w:r>
        <w:rPr>
          <w:rFonts w:cs="Arial" w:ascii="Arial" w:hAnsi="Arial"/>
          <w:sz w:val="22"/>
          <w:szCs w:val="22"/>
        </w:rPr>
        <w:tab/>
        <w:t xml:space="preserve">По-видимому, мы можем сказать: "Есть одно Лицо — Отец, другое — Сын и ещё одно — Дух Святой. Но Божественность Отца, Сына и Духа Святого — одна, их Слава одинакова, а Величие вечно". Конечно, проявления отличаются: каждое находится на своем уровне, и поэтому одно кажется ниже другого; но взглянув на седьмой уровень, мы сразу можем понять, что "в Троице никто не находится перед или за кем-то другим, никто не больше и не меньше другого", и что "три Лица в равной мере вечны и тождественны". То же самое относится к утверждению: "Каждое Лицо само себе — Бог и Господь" и "Всё-таки не существует три Господа, а лишь Один". </w:t>
      </w:r>
    </w:p>
    <w:p>
      <w:pPr>
        <w:pStyle w:val="Style12"/>
        <w:jc w:val="both"/>
        <w:rPr>
          <w:rFonts w:ascii="Arial" w:hAnsi="Arial" w:cs="Arial"/>
          <w:sz w:val="22"/>
          <w:szCs w:val="22"/>
        </w:rPr>
      </w:pPr>
      <w:r>
        <w:rPr>
          <w:rFonts w:cs="Arial" w:ascii="Arial" w:hAnsi="Arial"/>
          <w:sz w:val="22"/>
          <w:szCs w:val="22"/>
        </w:rPr>
        <w:tab/>
        <w:t xml:space="preserve">Сразу становятся более ясными и понятными многие утверждения, касающиеся второго Лица и его нисхождения в материю. В этом есть и более широкий смысл, как это видно из рис. 2. Второй аспект Солнечного Логоса на наивысшем уровне является сущностью Божества, которое дает жизнь всему проявленному на более низких уровнях материи. Хотя это выше нашего понимания, мы знаем, что Он: "Бог от Отца, созданный до начала мира, но и человек от Матери, рожденный в мире". Этот религиозный догмат имеет глубокий философский смысл. Как аспект божественного Он существовал до Солнечной системы, но его проявление в материи шестого уровня произошло при жизни этой системы. </w:t>
      </w:r>
    </w:p>
    <w:p>
      <w:pPr>
        <w:pStyle w:val="Style12"/>
        <w:jc w:val="both"/>
        <w:rPr>
          <w:rFonts w:ascii="Arial" w:hAnsi="Arial" w:cs="Arial"/>
          <w:sz w:val="22"/>
          <w:szCs w:val="22"/>
        </w:rPr>
      </w:pPr>
      <w:r>
        <w:rPr>
          <w:rFonts w:cs="Arial" w:ascii="Arial" w:hAnsi="Arial"/>
          <w:sz w:val="22"/>
          <w:szCs w:val="22"/>
        </w:rPr>
        <w:tab/>
        <w:t xml:space="preserve">Значит, "хотя он и Бог, и Человек", он всё-таки "не два человека, а один Христос, один — не в силу претворения Божественного в плоть, но в силу восхождения человеческого к Богу". Он Один не ради основополагающего Единства, а ради величественной мощи реинтеграции в Себе всего, что было приобретено при нисхождении в низшую материю. В значительно большей мере это относится к тому великому нисхождению, которое иллюстрирует рис. 2. </w:t>
      </w:r>
    </w:p>
    <w:p>
      <w:pPr>
        <w:pStyle w:val="Normal"/>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394335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3943350" cy="3943350"/>
                    </a:xfrm>
                    <a:prstGeom prst="rect">
                      <a:avLst/>
                    </a:prstGeom>
                  </pic:spPr>
                </pic:pic>
              </a:graphicData>
            </a:graphic>
          </wp:inline>
        </w:drawing>
      </w:r>
    </w:p>
    <w:p>
      <w:pPr>
        <w:pStyle w:val="Style12"/>
        <w:jc w:val="both"/>
        <w:rPr>
          <w:rFonts w:ascii="Arial" w:hAnsi="Arial" w:cs="Arial"/>
          <w:sz w:val="22"/>
          <w:szCs w:val="22"/>
        </w:rPr>
      </w:pPr>
      <w:r>
        <w:rPr>
          <w:rFonts w:cs="Arial" w:ascii="Arial" w:hAnsi="Arial"/>
          <w:sz w:val="22"/>
          <w:szCs w:val="22"/>
        </w:rPr>
        <w:tab/>
        <w:t>Рис. 2. Три эманации</w:t>
      </w:r>
    </w:p>
    <w:p>
      <w:pPr>
        <w:pStyle w:val="Style12"/>
        <w:jc w:val="both"/>
        <w:rPr>
          <w:rFonts w:ascii="Arial" w:hAnsi="Arial" w:cs="Arial"/>
          <w:sz w:val="22"/>
          <w:szCs w:val="22"/>
        </w:rPr>
      </w:pPr>
      <w:r>
        <w:rPr>
          <w:rFonts w:cs="Arial" w:ascii="Arial" w:hAnsi="Arial"/>
          <w:sz w:val="22"/>
          <w:szCs w:val="22"/>
        </w:rPr>
        <w:tab/>
        <w:t xml:space="preserve">Самый большой раскол, произошедший в христианской церкви, привел к появлению западной и восточной ветвей — римской и греческой церквей. Доктринальной причиной этого послужило искажение истины, заключающееся во введении слова "filiogue" (с латыни: и от сына) в канон на соборе в Толедо в 589 году. Спорный вопрос состоял в том, произошел ли Дух Божий от Отца или от Отца и Сына. Наш рисунок позволяет увидеть, в чем заключалось разногласие, и показывает, что, как это ни странно, и та, и другая сторона были правы. Если бы все правильно понимали проблему, раскола бы не было. </w:t>
      </w:r>
    </w:p>
    <w:p>
      <w:pPr>
        <w:pStyle w:val="Style12"/>
        <w:jc w:val="both"/>
        <w:rPr>
          <w:rFonts w:ascii="Arial" w:hAnsi="Arial" w:cs="Arial"/>
          <w:sz w:val="22"/>
          <w:szCs w:val="22"/>
        </w:rPr>
      </w:pPr>
      <w:r>
        <w:rPr>
          <w:rFonts w:cs="Arial" w:ascii="Arial" w:hAnsi="Arial"/>
          <w:sz w:val="22"/>
          <w:szCs w:val="22"/>
        </w:rPr>
        <w:tab/>
        <w:t xml:space="preserve">Римская церковь совершенно справедливо считала, что на пятом уровне невозможно никакое проявление Могущества, нисходящего с седьмого уровня, без прохождения через шестой. Поэтому было принято, что Он происходит от Отца и Сына. Греческая церковь, со своей стороны, твердо стояла на том, что три проявления отличаются друг от друга, и обоснованно выступала против теории о нисхождении первого проявления через второе, что на нашем рисунке соответствовало бы проведению линии, соединяющей первый, второй и третий аспект. Линия справа на рис. 1, изображающая нисхождение третьего аспекта через разные уровни и его проявление на пятом уровне, является ключом к правильному пониманию и согласует между собой оба подхода. </w:t>
      </w:r>
    </w:p>
    <w:p>
      <w:pPr>
        <w:pStyle w:val="Style12"/>
        <w:jc w:val="both"/>
        <w:rPr>
          <w:rFonts w:ascii="Arial" w:hAnsi="Arial" w:cs="Arial"/>
          <w:sz w:val="22"/>
          <w:szCs w:val="22"/>
        </w:rPr>
      </w:pPr>
      <w:r>
        <w:rPr>
          <w:rFonts w:cs="Arial" w:ascii="Arial" w:hAnsi="Arial"/>
          <w:sz w:val="22"/>
          <w:szCs w:val="22"/>
        </w:rPr>
        <w:tab/>
        <w:t xml:space="preserve">Сравнение триады человеческой души с проявленной троичностью над ней прекрасно иллюстрирует фразу, что человек создан по образу Божьему. Ортодоксальное понимание было на удивление материалистическим. Этот текст был объяснен буквально, как будто это относится к физическому телу человека, будто бы Бог создал это тело в том виде, который Христос выбрал, чтобы прийти на землю. </w:t>
      </w:r>
    </w:p>
    <w:p>
      <w:pPr>
        <w:pStyle w:val="Style12"/>
        <w:jc w:val="both"/>
        <w:rPr>
          <w:rFonts w:ascii="Arial" w:hAnsi="Arial" w:cs="Arial"/>
          <w:sz w:val="22"/>
          <w:szCs w:val="22"/>
        </w:rPr>
      </w:pPr>
      <w:r>
        <w:rPr>
          <w:rFonts w:cs="Arial" w:ascii="Arial" w:hAnsi="Arial"/>
          <w:sz w:val="22"/>
          <w:szCs w:val="22"/>
        </w:rPr>
        <w:tab/>
        <w:t xml:space="preserve">Взглянув на рис. 1, мы поймем истинное значение этого высказывания. Образ божественного проявления с удивительной точностью повторяется не на уровне физического тела, а на уровне строения человеческой души. Как на седьмом уровне есть три аспекта Божественного, так и на пятом уровне божественная искра духа в человеке троична. И в том, и в другом случае второй аспект нисходит на более низкий уровень, где облачается в материю этого уровня, а третий нисходит еще на один уровень ниже, повторяя тот же процесс. И в том, и в другом случае имеем троичность в единстве, которая разделена в своих проявлениях, но Едина по своей сущности. </w:t>
      </w:r>
    </w:p>
    <w:p>
      <w:pPr>
        <w:pStyle w:val="Style12"/>
        <w:jc w:val="both"/>
        <w:rPr>
          <w:rFonts w:ascii="Arial" w:hAnsi="Arial" w:cs="Arial"/>
          <w:sz w:val="22"/>
          <w:szCs w:val="22"/>
        </w:rPr>
      </w:pPr>
      <w:r>
        <w:rPr>
          <w:rFonts w:cs="Arial" w:ascii="Arial" w:hAnsi="Arial"/>
          <w:sz w:val="22"/>
          <w:szCs w:val="22"/>
        </w:rPr>
        <w:tab/>
        <w:t xml:space="preserve">Каждый из трех аспектов, или трех Лиц, или проявлений Логоса, играет особую роль в зарождении и развитии человеческой души. Пользуясь диаграммой на рис. 2, постараемся объяснить, о чем идет речь. Горизонтальное деление указывает на уровни, как и на рис. 1, а над ними имеются 3 символа, описанные госпожой Блаватской в "Тайной Доктрине". Самый высший — представляет первый аспект Логоса и содержит лишь одну точку, символизируя ею первое проявление в нашей системе. Второй аспект Логоса представлен кругом, который разделен диаметром, что указывает на зарождение дуальности, всегда связанное со вторым лицом персоной любой Триады, а самый низший круг содержит греческий крест — один из наиболее часто встречающихся символов третьего аспекта.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VI</w:t>
      </w:r>
    </w:p>
    <w:p>
      <w:pPr>
        <w:pStyle w:val="Heading3"/>
        <w:jc w:val="both"/>
        <w:rPr>
          <w:rFonts w:ascii="Arial" w:hAnsi="Arial" w:cs="Arial"/>
          <w:sz w:val="22"/>
          <w:szCs w:val="22"/>
        </w:rPr>
      </w:pPr>
      <w:r>
        <w:rPr>
          <w:rFonts w:cs="Arial" w:ascii="Arial" w:hAnsi="Arial"/>
          <w:sz w:val="22"/>
          <w:szCs w:val="22"/>
        </w:rPr>
        <w:tab/>
        <w:t>ПЕРВАЯ ЭМАНАЦИЯ</w:t>
      </w:r>
    </w:p>
    <w:p>
      <w:pPr>
        <w:pStyle w:val="Style12"/>
        <w:jc w:val="both"/>
        <w:rPr>
          <w:rFonts w:ascii="Arial" w:hAnsi="Arial" w:cs="Arial"/>
          <w:sz w:val="22"/>
          <w:szCs w:val="22"/>
        </w:rPr>
      </w:pPr>
      <w:r>
        <w:rPr>
          <w:rFonts w:cs="Arial" w:ascii="Arial" w:hAnsi="Arial"/>
          <w:sz w:val="22"/>
          <w:szCs w:val="22"/>
        </w:rPr>
        <w:tab/>
        <w:t xml:space="preserve">Первое движение, ведущее к формированию системы, приходит именно из Третьего аспекта. До этого движения материя существует лишь в атомическом состоянии на каждом из уровней природы. Ни одна из групп или комбинаций, из которых состоят нижние подуровни (подпланы) каждого плана, еще не сформирована. Но в это море девственной материи (истинная Дева Мария) нисходит Дух Святой — "даритель жизни", или "животворящий", как его называют в Никейском символе веры. Под действием его величественной жизненнности единицы, или основные элементы материи, пробуждаются к новым возможностям и силам — притяжения и отталкивания, — так появляются низшие подразделения каждого уровня. Как мы видим, на диаграмме это символизируется линией, спускающейся из нижнего круга прямо через все уровни. При этом линия становится всё толще и темнее, что показывает, как Божественный дух при нисхождении всё больше и больше облачается в материю, так что в нем будет невозможно узнать божественное. Но живая энергия здесь всё-таки присутствует, даже тогда, когда она строго ограничена самыми низшими формами. </w:t>
      </w:r>
    </w:p>
    <w:p>
      <w:pPr>
        <w:pStyle w:val="Style12"/>
        <w:jc w:val="both"/>
        <w:rPr>
          <w:rFonts w:ascii="Arial" w:hAnsi="Arial" w:cs="Arial"/>
          <w:sz w:val="22"/>
          <w:szCs w:val="22"/>
        </w:rPr>
      </w:pPr>
      <w:r>
        <w:rPr>
          <w:rFonts w:cs="Arial" w:ascii="Arial" w:hAnsi="Arial"/>
          <w:sz w:val="22"/>
          <w:szCs w:val="22"/>
        </w:rPr>
        <w:tab/>
        <w:t xml:space="preserve">В ожившую материю нисходит вторая великая эманация Божественной Жизни. Это означает, что второе Лицо Троицы получает форму из девственной (непродуктивной) материи, в которой уже пульсирует жизнь третьего Лица Троицы. Жизнь и материя облачают Второе Лицо подобно одежде. Следовательно, Второе Лицо Троицы рождено от Духа Святого и Девы Марии, что представляет собой истинное толкование основного положения христианского Символа Веры. Очень медленно и постепенно это течение нисходит через разные уровни и царства. В каждом из них оно проводит определенный период времени, который равен времени существования целой инкарнации планетарной цепи, а этот период, если его измерять нашими временными мерками, длится многие миллионы лет. </w:t>
      </w:r>
    </w:p>
    <w:p>
      <w:pPr>
        <w:pStyle w:val="Style12"/>
        <w:jc w:val="both"/>
        <w:rPr>
          <w:rFonts w:ascii="Arial" w:hAnsi="Arial" w:cs="Arial"/>
          <w:sz w:val="22"/>
          <w:szCs w:val="22"/>
        </w:rPr>
      </w:pPr>
      <w:r>
        <w:rPr>
          <w:rFonts w:cs="Arial" w:ascii="Arial" w:hAnsi="Arial"/>
          <w:sz w:val="22"/>
          <w:szCs w:val="22"/>
        </w:rPr>
        <w:tab/>
        <w:t xml:space="preserve">На рис. 2 это движение символизируется линией, которая в виде кривой спускается слева от второго круга, постепенно темнея по мере приближения к своей низшей точке. После прохождения этой точки начинается восходящая часть дуги, поднимающейся через физический, астральный и низший ментальный уровень до тех пор, пока не встретится с третьей великой эманацией, что изображается линией, выходящей из самого верхнего круга и представляющей собой правую сторону большого овала. </w:t>
      </w:r>
    </w:p>
    <w:p>
      <w:pPr>
        <w:pStyle w:val="Style12"/>
        <w:jc w:val="both"/>
        <w:rPr>
          <w:rFonts w:ascii="Arial" w:hAnsi="Arial" w:cs="Arial"/>
          <w:sz w:val="22"/>
          <w:szCs w:val="22"/>
        </w:rPr>
      </w:pPr>
      <w:r>
        <w:rPr>
          <w:rFonts w:cs="Arial" w:ascii="Arial" w:hAnsi="Arial"/>
          <w:sz w:val="22"/>
          <w:szCs w:val="22"/>
        </w:rPr>
        <w:tab/>
        <w:t xml:space="preserve">Об этой встрече эманаций мы расскажем немного позже, но сейчас необходимо обратить внимание на нисходящую дугу слева. </w:t>
      </w:r>
    </w:p>
    <w:p>
      <w:pPr>
        <w:pStyle w:val="Normal"/>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3810000" cy="466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8" r="-9" b="-8"/>
                    <a:stretch>
                      <a:fillRect/>
                    </a:stretch>
                  </pic:blipFill>
                  <pic:spPr bwMode="auto">
                    <a:xfrm>
                      <a:off x="0" y="0"/>
                      <a:ext cx="3810000" cy="4667250"/>
                    </a:xfrm>
                    <a:prstGeom prst="rect">
                      <a:avLst/>
                    </a:prstGeom>
                  </pic:spPr>
                </pic:pic>
              </a:graphicData>
            </a:graphic>
          </wp:inline>
        </w:drawing>
      </w:r>
    </w:p>
    <w:p>
      <w:pPr>
        <w:pStyle w:val="Style12"/>
        <w:jc w:val="both"/>
        <w:rPr>
          <w:rFonts w:ascii="Arial" w:hAnsi="Arial" w:cs="Arial"/>
          <w:sz w:val="22"/>
          <w:szCs w:val="22"/>
        </w:rPr>
      </w:pPr>
      <w:r>
        <w:rPr>
          <w:rFonts w:cs="Arial" w:ascii="Arial" w:hAnsi="Arial"/>
          <w:sz w:val="22"/>
          <w:szCs w:val="22"/>
        </w:rPr>
        <w:tab/>
        <w:t>Рис. 3. Инволюция и эволюция</w:t>
      </w:r>
    </w:p>
    <w:p>
      <w:pPr>
        <w:pStyle w:val="Style12"/>
        <w:jc w:val="both"/>
        <w:rPr>
          <w:rFonts w:ascii="Arial" w:hAnsi="Arial" w:cs="Arial"/>
          <w:sz w:val="22"/>
          <w:szCs w:val="22"/>
        </w:rPr>
      </w:pPr>
      <w:r>
        <w:rPr>
          <w:rFonts w:cs="Arial" w:ascii="Arial" w:hAnsi="Arial"/>
          <w:sz w:val="22"/>
          <w:szCs w:val="22"/>
        </w:rPr>
        <w:tab/>
        <w:t xml:space="preserve">Для лучшего понимания обратимся к рис. 3. Хотя эта диаграмма выглядит совсем иначе, она соответствует диаграмме на рис. 2. Узкий столбец слева соответствует нисходящей дуге на рис. 2 слева, а все пирамидальные фигуры, которые составляют остальную часть диаграммы, изображают восходящую часть дуги рис. 2 справа в разных фазах ее роста. Заметим, что в различных фазах своего нисхождения она называется разными терминами. В целом, мы будем ее называть монадической эссенцией, особенно тогда, когда она окутана лишь самой высокой и самой тонкой материей различных уровней. Но, когда в своем нисхождении она оживляет материю высшей части ментального уровня, ее называют первым элементальным царством. В течение одной планетарной цепи эта волна нисходит на низший (или рупа) уровень того же плана. В следующий период планетарной цепи она одушевляет второе элементальное царство. </w:t>
      </w:r>
    </w:p>
    <w:p>
      <w:pPr>
        <w:pStyle w:val="Style12"/>
        <w:jc w:val="both"/>
        <w:rPr>
          <w:rFonts w:ascii="Arial" w:hAnsi="Arial" w:cs="Arial"/>
          <w:sz w:val="22"/>
          <w:szCs w:val="22"/>
        </w:rPr>
      </w:pPr>
      <w:r>
        <w:rPr>
          <w:rFonts w:cs="Arial" w:ascii="Arial" w:hAnsi="Arial"/>
          <w:sz w:val="22"/>
          <w:szCs w:val="22"/>
        </w:rPr>
        <w:tab/>
        <w:t xml:space="preserve">Следующий эон монадическая эссенция проводит на астральном уровне. И та, и другая фаза очень тесно связаны с человеком, потому что оба уровня в значительной степени входят в структуру его различных тел и влияют на его мысли и действия. </w:t>
      </w:r>
    </w:p>
    <w:p>
      <w:pPr>
        <w:pStyle w:val="Style12"/>
        <w:jc w:val="both"/>
        <w:rPr>
          <w:rFonts w:ascii="Arial" w:hAnsi="Arial" w:cs="Arial"/>
          <w:sz w:val="22"/>
          <w:szCs w:val="22"/>
        </w:rPr>
      </w:pPr>
      <w:r>
        <w:rPr>
          <w:rFonts w:cs="Arial" w:ascii="Arial" w:hAnsi="Arial"/>
          <w:sz w:val="22"/>
          <w:szCs w:val="22"/>
        </w:rPr>
        <w:tab/>
        <w:t>Но это выходит за рамки нашего исследования. Чтобы полнее познакомиться с действием элементала желаний и ментального элементала на человека, лучше обратиться к другим теософическим сочинениям. Одну главу об элементалах желаний можно найти в книге "</w:t>
      </w:r>
      <w:hyperlink r:id="rId8">
        <w:r>
          <w:rPr>
            <w:rStyle w:val="InternetLink"/>
            <w:rFonts w:cs="Arial" w:ascii="Arial" w:hAnsi="Arial"/>
            <w:sz w:val="22"/>
            <w:szCs w:val="22"/>
          </w:rPr>
          <w:t>По ту сторону смерти</w:t>
        </w:r>
      </w:hyperlink>
      <w:r>
        <w:rPr>
          <w:rFonts w:cs="Arial" w:ascii="Arial" w:hAnsi="Arial"/>
          <w:sz w:val="22"/>
          <w:szCs w:val="22"/>
        </w:rPr>
        <w:t xml:space="preserve">"*. </w:t>
      </w:r>
    </w:p>
    <w:p>
      <w:pPr>
        <w:pStyle w:val="Style12"/>
        <w:jc w:val="both"/>
        <w:rPr>
          <w:rFonts w:ascii="Arial" w:hAnsi="Arial" w:cs="Arial"/>
          <w:sz w:val="22"/>
          <w:szCs w:val="22"/>
        </w:rPr>
      </w:pPr>
      <w:r>
        <w:rPr>
          <w:rFonts w:cs="Arial" w:ascii="Arial" w:hAnsi="Arial"/>
          <w:sz w:val="22"/>
          <w:szCs w:val="22"/>
        </w:rPr>
        <w:tab/>
        <w:t>__________</w:t>
      </w:r>
    </w:p>
    <w:p>
      <w:pPr>
        <w:pStyle w:val="Style12"/>
        <w:jc w:val="both"/>
        <w:rPr>
          <w:rFonts w:ascii="Arial" w:hAnsi="Arial" w:cs="Arial"/>
          <w:sz w:val="22"/>
          <w:szCs w:val="22"/>
        </w:rPr>
      </w:pPr>
      <w:r>
        <w:rPr>
          <w:rFonts w:cs="Arial" w:ascii="Arial" w:hAnsi="Arial"/>
          <w:sz w:val="22"/>
          <w:szCs w:val="22"/>
        </w:rPr>
        <w:tab/>
        <w:t>* Ч. Ледбитера. Также об этом подробно говорится в его книге "</w:t>
      </w:r>
      <w:hyperlink r:id="rId9">
        <w:r>
          <w:rPr>
            <w:rStyle w:val="InternetLink"/>
            <w:rFonts w:cs="Arial" w:ascii="Arial" w:hAnsi="Arial"/>
            <w:sz w:val="22"/>
            <w:szCs w:val="22"/>
          </w:rPr>
          <w:t>Внутренняя жизнь</w:t>
        </w:r>
      </w:hyperlink>
      <w:r>
        <w:rPr>
          <w:rFonts w:cs="Arial" w:ascii="Arial" w:hAnsi="Arial"/>
          <w:sz w:val="22"/>
          <w:szCs w:val="22"/>
        </w:rPr>
        <w:t xml:space="preserve">" — прим. ред. </w:t>
      </w:r>
    </w:p>
    <w:p>
      <w:pPr>
        <w:pStyle w:val="Style12"/>
        <w:jc w:val="both"/>
        <w:rPr>
          <w:rFonts w:ascii="Arial" w:hAnsi="Arial" w:cs="Arial"/>
          <w:sz w:val="22"/>
          <w:szCs w:val="22"/>
        </w:rPr>
      </w:pPr>
      <w:r>
        <w:rPr>
          <w:rFonts w:cs="Arial" w:ascii="Arial" w:hAnsi="Arial"/>
          <w:sz w:val="22"/>
          <w:szCs w:val="22"/>
        </w:rPr>
        <w:tab/>
        <w:t xml:space="preserve">Когда великая жизненная волна божественной энергии доходит до самой низкой точки своего пути, она входит в физическую материю. В этот период, а также некоторое время после начала своего восхождения, она наполняет энергией (оживляет) минеральное царство той цепи, в которой в этот момент находится. На этом уровне ее иногда называют минеральной монадой, аналогично, в более поздних фазах эволюции мы будем называть ее растительной или животной монадой. Но, с другой стороны, эти названия иногда неправильно понимаются, т.к. может показаться, что одна большая монада оживляет целое царство. </w:t>
      </w:r>
    </w:p>
    <w:p>
      <w:pPr>
        <w:pStyle w:val="Style12"/>
        <w:jc w:val="both"/>
        <w:rPr>
          <w:rFonts w:ascii="Arial" w:hAnsi="Arial" w:cs="Arial"/>
          <w:sz w:val="22"/>
          <w:szCs w:val="22"/>
        </w:rPr>
      </w:pPr>
      <w:r>
        <w:rPr>
          <w:rFonts w:cs="Arial" w:ascii="Arial" w:hAnsi="Arial"/>
          <w:sz w:val="22"/>
          <w:szCs w:val="22"/>
        </w:rPr>
        <w:tab/>
        <w:t xml:space="preserve">Даже когда мы впервые встречаем монадическую эссенцию в первом из ее элементальных царств, она уже не является одной монадой, а многими монадами; не одним великим жизненным течением, а множеством параллельных течений, каждое из которых имеет свои собственные характеристики. Эта система всё активнее стремится к дифференциации, и течения делятся всё больше и больше при своем нисхождении из царства в царство. </w:t>
      </w:r>
    </w:p>
    <w:p>
      <w:pPr>
        <w:pStyle w:val="Style12"/>
        <w:jc w:val="both"/>
        <w:rPr>
          <w:rFonts w:ascii="Arial" w:hAnsi="Arial" w:cs="Arial"/>
          <w:sz w:val="22"/>
          <w:szCs w:val="22"/>
        </w:rPr>
      </w:pPr>
      <w:r>
        <w:rPr>
          <w:rFonts w:cs="Arial" w:ascii="Arial" w:hAnsi="Arial"/>
          <w:sz w:val="22"/>
          <w:szCs w:val="22"/>
        </w:rPr>
        <w:tab/>
        <w:t xml:space="preserve">Возможно, что до начала эволюции существовала некая точка, в которой эту великую эманацию мы можем считать гомогенной, хотя ни один человек никогда не видел ее в этом состоянии; но в конце первой великой фазы эволюции монадическая эссенция делится на индивидуальности, где каждый человек представляет собой отдельную, хотя еще неразвитую, душу. </w:t>
      </w:r>
    </w:p>
    <w:p>
      <w:pPr>
        <w:pStyle w:val="Style12"/>
        <w:jc w:val="both"/>
        <w:rPr>
          <w:rFonts w:ascii="Arial" w:hAnsi="Arial" w:cs="Arial"/>
          <w:sz w:val="22"/>
          <w:szCs w:val="22"/>
        </w:rPr>
      </w:pPr>
      <w:r>
        <w:rPr>
          <w:rFonts w:cs="Arial" w:ascii="Arial" w:hAnsi="Arial"/>
          <w:sz w:val="22"/>
          <w:szCs w:val="22"/>
        </w:rPr>
        <w:tab/>
        <w:t xml:space="preserve">На всех уровнях, находящихся между этими двумя крайними точками, эссенция представляет собой нечто среднее между гомогенным и индивидуальным. Всегда существует определенная дифференциация, но она еще не доведена до точки индивидуализации. Нельзя забывать, что мы изучаем эволюцию одушевляющей силы, т. е. жизни, а не внешних форм, и эта одушевляющая Жизненная Энергия эволюционирует благодаря качествам, приобретенным в своем физическом воплощении. </w:t>
      </w:r>
    </w:p>
    <w:p>
      <w:pPr>
        <w:pStyle w:val="Style12"/>
        <w:jc w:val="both"/>
        <w:rPr>
          <w:rFonts w:ascii="Arial" w:hAnsi="Arial" w:cs="Arial"/>
          <w:sz w:val="22"/>
          <w:szCs w:val="22"/>
        </w:rPr>
      </w:pPr>
      <w:r>
        <w:rPr>
          <w:rFonts w:cs="Arial" w:ascii="Arial" w:hAnsi="Arial"/>
          <w:sz w:val="22"/>
          <w:szCs w:val="22"/>
        </w:rPr>
        <w:tab/>
        <w:t xml:space="preserve">В растительном царстве, например, еще нет души для каждого отдельного растения, но есть групповая душа для множества растений, а иногда и для целого вида растений. В царстве животных это деление выражено сильнее. Хотя у некоторых низших форм насекомых только одна душа, оживляющая многие миллионы тел, в случае высших животных относительно малое число физических форм является выражением одной групповой души.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VII</w:t>
      </w:r>
    </w:p>
    <w:p>
      <w:pPr>
        <w:pStyle w:val="Heading3"/>
        <w:jc w:val="both"/>
        <w:rPr>
          <w:rFonts w:ascii="Arial" w:hAnsi="Arial" w:cs="Arial"/>
          <w:sz w:val="22"/>
          <w:szCs w:val="22"/>
        </w:rPr>
      </w:pPr>
      <w:r>
        <w:rPr>
          <w:rFonts w:cs="Arial" w:ascii="Arial" w:hAnsi="Arial"/>
          <w:sz w:val="22"/>
          <w:szCs w:val="22"/>
        </w:rPr>
        <w:tab/>
        <w:t>ГРУППОВАЯ ДУША ЖИВОТНЫХ</w:t>
      </w:r>
    </w:p>
    <w:p>
      <w:pPr>
        <w:pStyle w:val="Style12"/>
        <w:jc w:val="both"/>
        <w:rPr>
          <w:rFonts w:ascii="Arial" w:hAnsi="Arial" w:cs="Arial"/>
          <w:sz w:val="22"/>
          <w:szCs w:val="22"/>
        </w:rPr>
      </w:pPr>
      <w:r>
        <w:rPr>
          <w:rFonts w:cs="Arial" w:ascii="Arial" w:hAnsi="Arial"/>
          <w:sz w:val="22"/>
          <w:szCs w:val="22"/>
        </w:rPr>
        <w:tab/>
        <w:t xml:space="preserve">Понятие групповой души для многих учеников представляется новым и сложным. Для лучшего понимания воспользуемся одним восточным сравнением. Оно уподобляет групповую душу воде в некотором сосуде. Один стакан воды, набранной из этого сосуда, представляет собой душу отдельного животного. Какое-то время вода в стакане совершенно отделена от воды в сосуде; она принимает форму стакана, в котором находится. Предположим, мы бросаем в стакан с водой некоторое количество красителя. Вода приобретает свой цвет. Ее окраска представляет собой качества, которые временно отделенная душа получает в результате приобретенного опыта. </w:t>
      </w:r>
    </w:p>
    <w:p>
      <w:pPr>
        <w:pStyle w:val="Style12"/>
        <w:jc w:val="both"/>
        <w:rPr>
          <w:rFonts w:ascii="Arial" w:hAnsi="Arial" w:cs="Arial"/>
          <w:sz w:val="22"/>
          <w:szCs w:val="22"/>
        </w:rPr>
      </w:pPr>
      <w:r>
        <w:rPr>
          <w:rFonts w:cs="Arial" w:ascii="Arial" w:hAnsi="Arial"/>
          <w:sz w:val="22"/>
          <w:szCs w:val="22"/>
        </w:rPr>
        <w:tab/>
        <w:t xml:space="preserve">Смерть животного подобна выливанию воды из стакана обратно в сосуд. При этом вся вода в сосуде получает нежный оттенок того цвета, который имела вода в стакане. </w:t>
      </w:r>
    </w:p>
    <w:p>
      <w:pPr>
        <w:pStyle w:val="Style12"/>
        <w:jc w:val="both"/>
        <w:rPr>
          <w:rFonts w:ascii="Arial" w:hAnsi="Arial" w:cs="Arial"/>
          <w:sz w:val="22"/>
          <w:szCs w:val="22"/>
        </w:rPr>
      </w:pPr>
      <w:r>
        <w:rPr>
          <w:rFonts w:cs="Arial" w:ascii="Arial" w:hAnsi="Arial"/>
          <w:sz w:val="22"/>
          <w:szCs w:val="22"/>
        </w:rPr>
        <w:tab/>
        <w:t xml:space="preserve">Таким же образом все качества, развитые в течение жизни отдельного животного, распределяются на всю групповую душу после его смерти. Невозможно снова взять тот же стакан воды из сосуда, но каждый стакан, который мы набираем после этого, обязательно будет содержать оттенок, привнесенный туда первым стаканом. Если бы можно было снова взять из сосуда те же самые молекулы воды и возобновить полностью содержимое первого стакана, тогда речь бы уже шла о первом воплощении. Но поскольку это невозможно, групповая душа впитывает в себя (поглощает) временную душу. Речь идет о процессе, в котором сохраняется всё, что было приобретено в период временного отделения. </w:t>
      </w:r>
    </w:p>
    <w:p>
      <w:pPr>
        <w:pStyle w:val="Style12"/>
        <w:jc w:val="both"/>
        <w:rPr>
          <w:rFonts w:ascii="Arial" w:hAnsi="Arial" w:cs="Arial"/>
          <w:sz w:val="22"/>
          <w:szCs w:val="22"/>
        </w:rPr>
      </w:pPr>
      <w:r>
        <w:rPr>
          <w:rFonts w:cs="Arial" w:ascii="Arial" w:hAnsi="Arial"/>
          <w:sz w:val="22"/>
          <w:szCs w:val="22"/>
        </w:rPr>
        <w:tab/>
        <w:t xml:space="preserve">Из сосуда наполняется не один стакан, а множество стаканов одновременно, и каждое существо передает групповой душе то, что приобрело за время своего существования. Так, постепенно, каждая групповая душа развивает множество различных качеств. Они проявляются как врожденные качества у животных, являющихся выражением конкретной групповой души.* Так появляются ярко выраженные инстинкты, с которыми определенные существа рождаются. Например, утенок, вылупившись из яйца, сразу ищет воду и бесстрашно плывет, даже если его высидела курица, которая боится воды и будет беспокоиться, увидев своего питомца там, где, по ее мнению, его ожидает неминуемая гибель. Но та часть групповой души, которая действует через утенка, уже хорошо знает, благодаря своему предыдущему опыту, что вода является естественной средой его обитания, и маленькое тело бесстрашно реализует свою внутреннюю потребность. </w:t>
      </w:r>
    </w:p>
    <w:p>
      <w:pPr>
        <w:pStyle w:val="Style12"/>
        <w:jc w:val="both"/>
        <w:rPr>
          <w:rFonts w:ascii="Arial" w:hAnsi="Arial" w:cs="Arial"/>
          <w:sz w:val="22"/>
          <w:szCs w:val="22"/>
        </w:rPr>
      </w:pPr>
      <w:r>
        <w:rPr>
          <w:rFonts w:cs="Arial" w:ascii="Arial" w:hAnsi="Arial"/>
          <w:sz w:val="22"/>
          <w:szCs w:val="22"/>
        </w:rPr>
        <w:tab/>
        <w:t>__________</w:t>
      </w:r>
    </w:p>
    <w:p>
      <w:pPr>
        <w:pStyle w:val="Style12"/>
        <w:jc w:val="both"/>
        <w:rPr>
          <w:rFonts w:ascii="Arial" w:hAnsi="Arial" w:cs="Arial"/>
          <w:sz w:val="22"/>
          <w:szCs w:val="22"/>
        </w:rPr>
      </w:pPr>
      <w:r>
        <w:rPr>
          <w:rFonts w:cs="Arial" w:ascii="Arial" w:hAnsi="Arial"/>
          <w:sz w:val="22"/>
          <w:szCs w:val="22"/>
        </w:rPr>
        <w:tab/>
        <w:t xml:space="preserve">* Так, через некоторое время после того, как первая обезьяна научилась мыть овощи, так же стали поступать и другие обезьяны, причём принадлежащие к стаям, живущим на других островах и не имеющим физического контакта с первой стаей — прим. ред. </w:t>
      </w:r>
    </w:p>
    <w:p>
      <w:pPr>
        <w:pStyle w:val="Style12"/>
        <w:jc w:val="both"/>
        <w:rPr>
          <w:rFonts w:ascii="Arial" w:hAnsi="Arial" w:cs="Arial"/>
          <w:sz w:val="22"/>
          <w:szCs w:val="22"/>
        </w:rPr>
      </w:pPr>
      <w:r>
        <w:rPr>
          <w:rFonts w:cs="Arial" w:ascii="Arial" w:hAnsi="Arial"/>
          <w:sz w:val="22"/>
          <w:szCs w:val="22"/>
        </w:rPr>
        <w:tab/>
        <w:t xml:space="preserve">Каждая групповая душа стремится к дальнейшей дифференциации. Речь идет о явлении, подобном делению клетки, хотя и на более высоком уровне. В групповой душе, которую можно представить себе активно оживляющей большую массу материи на ментальном уровне, со временем появляется едва заметная мембрана, что можно уподобить перегородке, возникающей внутри сосуда. Сначала вода может просачиваться через нее, но все чаще, с течением времени, вода, взятая с одной стороны перегородки, возвращается туда же и всё больше отличается от воды, находящейся за перегородкой. Когда перегородка полностью затвердеет и станет непроницаемой, мы получим два сосуда вместо одного. </w:t>
      </w:r>
    </w:p>
    <w:p>
      <w:pPr>
        <w:pStyle w:val="Style12"/>
        <w:jc w:val="both"/>
        <w:rPr>
          <w:rFonts w:ascii="Arial" w:hAnsi="Arial" w:cs="Arial"/>
          <w:sz w:val="22"/>
          <w:szCs w:val="22"/>
        </w:rPr>
      </w:pPr>
      <w:r>
        <w:rPr>
          <w:rFonts w:cs="Arial" w:ascii="Arial" w:hAnsi="Arial"/>
          <w:sz w:val="22"/>
          <w:szCs w:val="22"/>
        </w:rPr>
        <w:tab/>
        <w:t xml:space="preserve">Этот процесс постоянно повторяется; так мы приходим к высшим животным, где групповая душа связывает относительно малое количество тел. Мы считаем, что индивидуализация, переводящая одно существо из царства животных в царство людей, возможна лишь для определенных видов животных. Это происходит с домашними животными, но не всех видов. Надо помнить, что мы прошли лишь половину эволюции нынешней цепи миров. Ожидается, что в конце данной цепи эволюции царство животных естественным путем дойдет до человеческого. Значит, каждое животное, которое сейчас приближается к индивидуализации, очень сильно опережает других. Таких случаев очень мало, но всё-таки они есть, что представляет для нас большой интерес в качестве иллюстрации того, что происходило в далеком прошлом с нашими душами. Царство животных Лунной цепи, из которого мы индивидуализировались, было немного ниже по уровню, чем нынешнее царство животных. Но, тем не менее, сам принцип индивидуализации не изменился.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VIII</w:t>
      </w:r>
    </w:p>
    <w:p>
      <w:pPr>
        <w:pStyle w:val="Heading3"/>
        <w:jc w:val="both"/>
        <w:rPr>
          <w:rFonts w:ascii="Arial" w:hAnsi="Arial" w:cs="Arial"/>
          <w:sz w:val="22"/>
          <w:szCs w:val="22"/>
        </w:rPr>
      </w:pPr>
      <w:r>
        <w:rPr>
          <w:rFonts w:cs="Arial" w:ascii="Arial" w:hAnsi="Arial"/>
          <w:sz w:val="22"/>
          <w:szCs w:val="22"/>
        </w:rPr>
        <w:tab/>
        <w:t>ВОСХОДЯЩАЯ ДУГА</w:t>
      </w:r>
    </w:p>
    <w:p>
      <w:pPr>
        <w:pStyle w:val="Style12"/>
        <w:jc w:val="both"/>
        <w:rPr>
          <w:rFonts w:ascii="Arial" w:hAnsi="Arial" w:cs="Arial"/>
          <w:sz w:val="22"/>
          <w:szCs w:val="22"/>
        </w:rPr>
      </w:pPr>
      <w:r>
        <w:rPr>
          <w:rFonts w:cs="Arial" w:ascii="Arial" w:hAnsi="Arial"/>
          <w:sz w:val="22"/>
          <w:szCs w:val="22"/>
        </w:rPr>
        <w:tab/>
        <w:t xml:space="preserve">Прежде чем приступить к подробному объяснению, обратимся еще раз к рис. 3. Вспомним, что отдельные столбики, составляющие основную часть диаграммы, обозначают различные уровни в восходящем развитии монадической эссенции. На своем нисходящем пути, соответствующем левой части диаграммы, монадическая эссенция просто собирает вокруг себя различные типы материи с разных уровней (первого, второго и третьего элементального царства). В то же время она развивает эту материю и способствует тому, чтобы материя могла стать проводником определенных вибраций и впечатлений. Одновременно сама эссенция приобретает способность воспринимать и активно реагировать на все впечатления от соответствующих уровней. Когда она достигает низшей точки своего нисхождения в материю и начинает Великую восходящую волну эволюции к Божеству, ее задача меняется. Дальнейшей ее целью является полное развитие сознания на разных уровнях, где она осваивает различные тела, которые строит из материи этих уровней. Она учится правильно их использовать, так, чтобы они не были лишь проводниками внешних впечатлений, а давали бы возможность душе выразить себя на каждом из существующих уровней. </w:t>
      </w:r>
    </w:p>
    <w:p>
      <w:pPr>
        <w:pStyle w:val="Style12"/>
        <w:jc w:val="both"/>
        <w:rPr>
          <w:rFonts w:ascii="Arial" w:hAnsi="Arial" w:cs="Arial"/>
          <w:sz w:val="22"/>
          <w:szCs w:val="22"/>
        </w:rPr>
      </w:pPr>
      <w:r>
        <w:rPr>
          <w:rFonts w:cs="Arial" w:ascii="Arial" w:hAnsi="Arial"/>
          <w:sz w:val="22"/>
          <w:szCs w:val="22"/>
        </w:rPr>
        <w:tab/>
        <w:t xml:space="preserve">Стремление к самовыражению, конечно, начинается с материи самого низкого уровня, ибо ее вибрации самые грубые, но одновременно и самые слабые, обладающие наименьшей проникающей способностью, так что их легко контролировать. Таким образом, мы видим, что человек хотя и обладает высшими принципами в латентном состоянии, но долгое время осознаёт только свое физическое тело и лишь потом развивает сознание в астральном, а затем и в ментальном теле. </w:t>
      </w:r>
    </w:p>
    <w:p>
      <w:pPr>
        <w:pStyle w:val="Style12"/>
        <w:jc w:val="both"/>
        <w:rPr>
          <w:rFonts w:ascii="Arial" w:hAnsi="Arial" w:cs="Arial"/>
          <w:sz w:val="22"/>
          <w:szCs w:val="22"/>
        </w:rPr>
      </w:pPr>
      <w:r>
        <w:rPr>
          <w:rFonts w:cs="Arial" w:ascii="Arial" w:hAnsi="Arial"/>
          <w:sz w:val="22"/>
          <w:szCs w:val="22"/>
        </w:rPr>
        <w:tab/>
        <w:t xml:space="preserve">Возвращаясь к рис. 3, мы видим, что каждое из царств представлено отдельным столбиком. Заметим, что столбик, соответствующий минеральному царству, заполнен на всю ширину лишь в самой плотной части физического уровня и что часть столбика, соответствующая эфирной материи, становится всё уже и уже по мере приближения к более высоким уровням. Это означает, что в минеральном царстве контроль души над высшей частью эфирной материи еще не приобретен в полной мере. Заметим также, что вершина столбика — маленькая красная точка — указывает на то, что некоторый уровень сознания минерального царства уже действует через астральную материю, т.е. возможны проявления определенных желаний. </w:t>
      </w:r>
    </w:p>
    <w:p>
      <w:pPr>
        <w:pStyle w:val="Style12"/>
        <w:jc w:val="both"/>
        <w:rPr>
          <w:rFonts w:ascii="Arial" w:hAnsi="Arial" w:cs="Arial"/>
          <w:sz w:val="22"/>
          <w:szCs w:val="22"/>
        </w:rPr>
      </w:pPr>
      <w:r>
        <w:rPr>
          <w:rFonts w:cs="Arial" w:ascii="Arial" w:hAnsi="Arial"/>
          <w:sz w:val="22"/>
          <w:szCs w:val="22"/>
        </w:rPr>
        <w:tab/>
        <w:t xml:space="preserve">Возможно, многим покажется странным, что мы говорим о желаниях в минеральном царстве, но каждый химик знает про химическое сродство (affinity), проявляющееся в том, что элементы при соединении отдают предпочтение одним элементам перед другими, — что же это, как не начало желания? Один элемент стремится к обществу другого и ради того, чтобы войти с ним в соединение, готов покинуть любое другое вещество, с которым связан в данный момент. На самом деле, именно благодаря нашему знанию этих симпатий и антипатий мы получаем соединения элементов, которые хотим. Например, кислород и водород соединены в воде, но, бросив в воду немного натрия, мы увидим, что кислород больше любит натрий, чем водород; он мгновенно покинет последний, чтобы соединиться с натрием. Вместо воды мы получим соединение, называемое гидроксидом натрия, а освобожденный водород выйдет из раствора. Если бросить кусок цинка в разбавленную соляную кислоту, представляющую собой соединение водорода с хлором, мы обнаружим, что хлор оставляет водород, чтобы присоединиться к цинку. И, таким образом, появляется хлорид цинка, а освобожденный водород мы можем собрать. Эти примеры дают право говорить о существовании желаний в минеральном царстве. </w:t>
      </w:r>
    </w:p>
    <w:p>
      <w:pPr>
        <w:pStyle w:val="Style12"/>
        <w:jc w:val="both"/>
        <w:rPr>
          <w:rFonts w:ascii="Arial" w:hAnsi="Arial" w:cs="Arial"/>
          <w:sz w:val="22"/>
          <w:szCs w:val="22"/>
        </w:rPr>
      </w:pPr>
      <w:r>
        <w:rPr>
          <w:rFonts w:cs="Arial" w:ascii="Arial" w:hAnsi="Arial"/>
          <w:sz w:val="22"/>
          <w:szCs w:val="22"/>
        </w:rPr>
        <w:tab/>
        <w:t xml:space="preserve">Если посмотреть на столбик, символизирующий растительное царство, мы увидим, что он заполнен на всю ширину не только на самом плотном, физическом, но и на эфирном уровне. Мы также заметим, что область, символизирующая желание, стала шире, что означает более развитую способность использования низшей астральной материи. Те, кто изучал ботанику, знают, что симпатии и антипатии, т. е. формы желаний в растительном царстве выражены сильнее, чем в минеральном, а также и то, что многие растения обладают определенной способностью и умением добиваться своей цели, независимо от того, насколько примитивны эти цели с нашей точки зрения. </w:t>
      </w:r>
    </w:p>
    <w:p>
      <w:pPr>
        <w:pStyle w:val="Style12"/>
        <w:jc w:val="both"/>
        <w:rPr>
          <w:rFonts w:ascii="Arial" w:hAnsi="Arial" w:cs="Arial"/>
          <w:sz w:val="22"/>
          <w:szCs w:val="22"/>
        </w:rPr>
      </w:pPr>
      <w:r>
        <w:rPr>
          <w:rFonts w:cs="Arial" w:ascii="Arial" w:hAnsi="Arial"/>
          <w:sz w:val="22"/>
          <w:szCs w:val="22"/>
        </w:rPr>
        <w:tab/>
        <w:t xml:space="preserve">Перейдем к следующему столбику, представляющему царство животных. Мы обнаружим, что сознание здесь развито намного больше. Заметим, что столбик имеет полную ширину не только на всём физическом уровне, но и на самом низком уровне астрального плана, из чего следует, что животные способны проявлять все низшие желания. Столбик сужается на более высоких подуровнях, показывая, что способность проявлять высшие желания очень ограничена, но все-таки существует. Бывают случаи, когда некоторые животные проявляют развитую привязанность и преданность. </w:t>
      </w:r>
    </w:p>
    <w:p>
      <w:pPr>
        <w:pStyle w:val="Style12"/>
        <w:jc w:val="both"/>
        <w:rPr>
          <w:rFonts w:ascii="Arial" w:hAnsi="Arial" w:cs="Arial"/>
          <w:sz w:val="22"/>
          <w:szCs w:val="22"/>
        </w:rPr>
      </w:pPr>
      <w:r>
        <w:rPr>
          <w:rFonts w:cs="Arial" w:ascii="Arial" w:hAnsi="Arial"/>
          <w:sz w:val="22"/>
          <w:szCs w:val="22"/>
        </w:rPr>
        <w:tab/>
        <w:t xml:space="preserve">Отметим, что столбик, представляющий царство животных, заканчивается вершиной зеленого цвета; значит, на этом уровне уже появляются умственные способности, т.е. возможность использования материи ментального плана для самовыражения. </w:t>
      </w:r>
    </w:p>
    <w:p>
      <w:pPr>
        <w:pStyle w:val="Style12"/>
        <w:jc w:val="both"/>
        <w:rPr>
          <w:rFonts w:ascii="Arial" w:hAnsi="Arial" w:cs="Arial"/>
          <w:sz w:val="22"/>
          <w:szCs w:val="22"/>
        </w:rPr>
      </w:pPr>
      <w:r>
        <w:rPr>
          <w:rFonts w:cs="Arial" w:ascii="Arial" w:hAnsi="Arial"/>
          <w:sz w:val="22"/>
          <w:szCs w:val="22"/>
        </w:rPr>
        <w:tab/>
        <w:t xml:space="preserve">Раньше считалось, что именно ум отличает человека от животного, т.е. что человек обладает этим качеством, а у животного есть лишь инстинкты. Но, когда речь идет о домашних животных, это не совсем так. Каждый, у кого в доме была собака или кошка, кто был с ними дружен, наверняка заметил, что эти существа, несомненно, наделены разумом. Хотя, конечно, область применения их разума весьма ограничена, да и сама эта способность гораздо слабее человеческой. В случае какого-либо животного среднего уровня, зеленая вершина занимает лишь самые нижние подуровни ментала, что говорит о способности действовать лишь на этих подуровнях. Когда речь идет о высокоразвитом домашнем животном, эта вершина может достигать самого высокого из низших четырех подуровней, хотя, конечно, лишь в форме узкого треугольника, а не во всю ширину столбика, как у человека.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IX</w:t>
      </w:r>
    </w:p>
    <w:p>
      <w:pPr>
        <w:pStyle w:val="Heading3"/>
        <w:jc w:val="both"/>
        <w:rPr>
          <w:rFonts w:ascii="Arial" w:hAnsi="Arial" w:cs="Arial"/>
          <w:sz w:val="22"/>
          <w:szCs w:val="22"/>
        </w:rPr>
      </w:pPr>
      <w:r>
        <w:rPr>
          <w:rFonts w:cs="Arial" w:ascii="Arial" w:hAnsi="Arial"/>
          <w:sz w:val="22"/>
          <w:szCs w:val="22"/>
        </w:rPr>
        <w:tab/>
        <w:t>ЧЕЛОВЕЧЕСКОЕ СОЗНАНИЕ</w:t>
      </w:r>
    </w:p>
    <w:p>
      <w:pPr>
        <w:pStyle w:val="Style12"/>
        <w:jc w:val="both"/>
        <w:rPr>
          <w:rFonts w:ascii="Arial" w:hAnsi="Arial" w:cs="Arial"/>
          <w:sz w:val="22"/>
          <w:szCs w:val="22"/>
        </w:rPr>
      </w:pPr>
      <w:r>
        <w:rPr>
          <w:rFonts w:cs="Arial" w:ascii="Arial" w:hAnsi="Arial"/>
          <w:sz w:val="22"/>
          <w:szCs w:val="22"/>
        </w:rPr>
        <w:tab/>
        <w:t xml:space="preserve">Начиная рассматривать столбик, представляющий человечество, мы сразу замечаем несколько новых характеристик. В этом случае столбик заполнен на всю ширину не только на физическом, но и на всем астральном плане, из чего можно сделать вывод, что человек в полной мере способен на все виды желаний — от самых низких до самых высоких. Столбик также имеет полную ширину на низшем подуровне ментального плана, т.е. на этом уровне полностью развита способность человека мыслить и рассуждать. Но выше этого уровня развитие человека еще недостаточно. Здесь появляется новый фактор, представленный треугольником темно-синего цвета на уровне высшего ментального плана, что обозначает наличие у человека каузального тела и постоянно воплощающегося "Эго". Этот синий треугольник соответствует другому треугольнику, вписанному в круг на рис. 2. </w:t>
      </w:r>
    </w:p>
    <w:p>
      <w:pPr>
        <w:pStyle w:val="Style12"/>
        <w:jc w:val="both"/>
        <w:rPr>
          <w:rFonts w:ascii="Arial" w:hAnsi="Arial" w:cs="Arial"/>
          <w:sz w:val="22"/>
          <w:szCs w:val="22"/>
        </w:rPr>
      </w:pPr>
      <w:r>
        <w:rPr>
          <w:rFonts w:cs="Arial" w:ascii="Arial" w:hAnsi="Arial"/>
          <w:sz w:val="22"/>
          <w:szCs w:val="22"/>
        </w:rPr>
        <w:tab/>
        <w:t xml:space="preserve">У большинства людей точка, обозначающая сознание на высших ментальных подуровнях, не поднимается выше третьего, т. е. самого низкого из них. Лишь постепенно, параллельно с развитием человека, эго становится способным возвысить свое сознание до второго и первого из ментальных подуровней. </w:t>
      </w:r>
    </w:p>
    <w:p>
      <w:pPr>
        <w:pStyle w:val="Style12"/>
        <w:jc w:val="both"/>
        <w:rPr>
          <w:rFonts w:ascii="Arial" w:hAnsi="Arial" w:cs="Arial"/>
          <w:sz w:val="22"/>
          <w:szCs w:val="22"/>
        </w:rPr>
      </w:pPr>
      <w:r>
        <w:rPr>
          <w:rFonts w:cs="Arial" w:ascii="Arial" w:hAnsi="Arial"/>
          <w:sz w:val="22"/>
          <w:szCs w:val="22"/>
        </w:rPr>
        <w:tab/>
        <w:t xml:space="preserve">Но это еще не значит, что человек уже может осознанно действовать на этих высотах. У самых примитивных людей желание все-таки остается самой развитой и доминирующей характеристикой, хотя в какой-то мере их ментальное развитие началось. При жизни такой человек имеет смутное сознание в астральном теле лишь во время сна, а после смерти он обладает полным сознанием и активностью на низших подуровнях астрального плана. </w:t>
      </w:r>
    </w:p>
    <w:p>
      <w:pPr>
        <w:pStyle w:val="Style12"/>
        <w:jc w:val="both"/>
        <w:rPr>
          <w:rFonts w:ascii="Arial" w:hAnsi="Arial" w:cs="Arial"/>
          <w:sz w:val="22"/>
          <w:szCs w:val="22"/>
        </w:rPr>
      </w:pPr>
      <w:r>
        <w:rPr>
          <w:rFonts w:cs="Arial" w:ascii="Arial" w:hAnsi="Arial"/>
          <w:sz w:val="22"/>
          <w:szCs w:val="22"/>
        </w:rPr>
        <w:tab/>
        <w:t xml:space="preserve">На самом деле, жизнь в низшем астрале занимает почти весь интервал между его воплощениями, поскольку нет еще ничего такого, что дало бы ему возможность жить в небесном мире. </w:t>
      </w:r>
    </w:p>
    <w:p>
      <w:pPr>
        <w:pStyle w:val="Style12"/>
        <w:jc w:val="both"/>
        <w:rPr>
          <w:rFonts w:ascii="Arial" w:hAnsi="Arial" w:cs="Arial"/>
          <w:sz w:val="22"/>
          <w:szCs w:val="22"/>
        </w:rPr>
      </w:pPr>
      <w:r>
        <w:rPr>
          <w:rFonts w:cs="Arial" w:ascii="Arial" w:hAnsi="Arial"/>
          <w:sz w:val="22"/>
          <w:szCs w:val="22"/>
        </w:rPr>
        <w:tab/>
        <w:t xml:space="preserve">Сознание человека такого уровня сосредоточено в самой низкой части астрального тела, и его жизнью управляют эмоции, относящиеся к физическому плану. </w:t>
      </w:r>
    </w:p>
    <w:p>
      <w:pPr>
        <w:pStyle w:val="Style12"/>
        <w:jc w:val="both"/>
        <w:rPr>
          <w:rFonts w:ascii="Arial" w:hAnsi="Arial" w:cs="Arial"/>
          <w:sz w:val="22"/>
          <w:szCs w:val="22"/>
        </w:rPr>
      </w:pPr>
      <w:r>
        <w:rPr>
          <w:rFonts w:cs="Arial" w:ascii="Arial" w:hAnsi="Arial"/>
          <w:sz w:val="22"/>
          <w:szCs w:val="22"/>
        </w:rPr>
        <w:tab/>
        <w:t xml:space="preserve">Обычный человек нашей цивилизации живет еще исключительно своими эмоциями, хотя определенную роль играет и высший астрал. Но самым важным принципом, определяющим поведение человека, является не вопрос правильности и разумности поступка, а вопрос, что он сам хочет сделать. Более культурные и развитые люди начинают овладевать своим разумом. Это означает, что центр их сознания постепенно переходит из высшего астрала на низший уровень ментального плана. С продвижением человека по пути развития этот центр смещается вверх. Тогда человек начинает вести себя в соответствии с высшими законами, а не со своими интересами и желаниями. </w:t>
      </w:r>
    </w:p>
    <w:p>
      <w:pPr>
        <w:pStyle w:val="Style12"/>
        <w:jc w:val="both"/>
        <w:rPr>
          <w:rFonts w:ascii="Arial" w:hAnsi="Arial" w:cs="Arial"/>
          <w:sz w:val="22"/>
          <w:szCs w:val="22"/>
        </w:rPr>
      </w:pPr>
      <w:r>
        <w:rPr>
          <w:rFonts w:cs="Arial" w:ascii="Arial" w:hAnsi="Arial"/>
          <w:sz w:val="22"/>
          <w:szCs w:val="22"/>
        </w:rPr>
        <w:tab/>
        <w:t xml:space="preserve">Способность пользоваться этими телами как настоящими инструментами, в которых душа может осознанно действовать, представляет собой следующую и высшую ступень развития. Каждый развитый и культурный человек обладает полностью развитым сознанием в астральном теле и способен в совершенстве использовать это тело как инструмент, если его этому обучить. Но это требует больших усилий. Большинство людей ничего не знает ни об астральном теле, ни об использовании его и, естественно, не делает никаких усилий в этом направлении. </w:t>
      </w:r>
    </w:p>
    <w:p>
      <w:pPr>
        <w:pStyle w:val="Style12"/>
        <w:jc w:val="both"/>
        <w:rPr>
          <w:rFonts w:ascii="Arial" w:hAnsi="Arial" w:cs="Arial"/>
          <w:sz w:val="22"/>
          <w:szCs w:val="22"/>
        </w:rPr>
      </w:pPr>
      <w:r>
        <w:rPr>
          <w:rFonts w:cs="Arial" w:ascii="Arial" w:hAnsi="Arial"/>
          <w:sz w:val="22"/>
          <w:szCs w:val="22"/>
        </w:rPr>
        <w:tab/>
        <w:t xml:space="preserve">С незапамятных времен люди применяют навыки, приобретенные в течение многих жизней, совершенно не используя возможностей астрального тела, медленно растущих внутри оболочки (подобно цыпленку, развивающемуся в яйце). Эта оболочка создана огромной массой эгоистичных мыслей, под которой обычный человек безнадежно погребен. Погрузившись в состояние сна, он живет теми же мыслями, что занимали его в течение дня, и таким образом, ограждает себя прочной стеной, почти непроницаемой для происходящего вокруг него. Изредка, благодаря толчкам извне или сильным собственным желаниям, этот туманный занавес приоткрывается на время, позволяя человеку получить определенные впечатления. Когда занавес опускается снова, человек продолжает жить, как раньше. Очевидно, что эта оболочка может быть разрушена разными способами: </w:t>
      </w:r>
    </w:p>
    <w:p>
      <w:pPr>
        <w:pStyle w:val="Style12"/>
        <w:jc w:val="both"/>
        <w:rPr>
          <w:rFonts w:ascii="Arial" w:hAnsi="Arial" w:cs="Arial"/>
          <w:sz w:val="22"/>
          <w:szCs w:val="22"/>
        </w:rPr>
      </w:pPr>
      <w:r>
        <w:rPr>
          <w:rFonts w:cs="Arial" w:ascii="Arial" w:hAnsi="Arial"/>
          <w:sz w:val="22"/>
          <w:szCs w:val="22"/>
        </w:rPr>
        <w:tab/>
        <w:t xml:space="preserve">1) В очень далеком будущем медленная, но несомненная эволюция человека постепенно приведет к растворению туманного занавеса, и человек начнет понемногу осознавать мир интенсивной жизни, которая его окружает. </w:t>
      </w:r>
    </w:p>
    <w:p>
      <w:pPr>
        <w:pStyle w:val="Style12"/>
        <w:jc w:val="both"/>
        <w:rPr>
          <w:rFonts w:ascii="Arial" w:hAnsi="Arial" w:cs="Arial"/>
          <w:sz w:val="22"/>
          <w:szCs w:val="22"/>
        </w:rPr>
      </w:pPr>
      <w:r>
        <w:rPr>
          <w:rFonts w:cs="Arial" w:ascii="Arial" w:hAnsi="Arial"/>
          <w:sz w:val="22"/>
          <w:szCs w:val="22"/>
        </w:rPr>
        <w:tab/>
        <w:t xml:space="preserve">2) Узнав о существовании этой оболочки, человек может постоянными и терпеливыми усилиями расчищать туман изнутри, постепенно преодолевая инертность, являющуюся следствием многовековой пассивности. Это, конечно, лишь ускорение естественного процесса. Оно не будет губительным, если одновременно, с той же скоростью, происходит развитие сознания и в других направлениях. Однако, если по ходу пробуждения не приобретаются сила духа, знания и моральная устойчивость, которые должны естественно предшествовать этому пробуждению, то человек подвергается двойной опасности: он может злоупотреблять приобретенными силами, а, с другой стороны, стать одержимым, ощутив страх перед силами, которые он не может ни понять, ни контролировать. </w:t>
      </w:r>
    </w:p>
    <w:p>
      <w:pPr>
        <w:pStyle w:val="Style12"/>
        <w:jc w:val="both"/>
        <w:rPr>
          <w:rFonts w:ascii="Arial" w:hAnsi="Arial" w:cs="Arial"/>
          <w:sz w:val="22"/>
          <w:szCs w:val="22"/>
        </w:rPr>
      </w:pPr>
      <w:r>
        <w:rPr>
          <w:rFonts w:cs="Arial" w:ascii="Arial" w:hAnsi="Arial"/>
          <w:sz w:val="22"/>
          <w:szCs w:val="22"/>
        </w:rPr>
        <w:tab/>
        <w:t xml:space="preserve">3) Несчастный случай или недопустимые магические церемонии могут разрушить этот занавес (который никогда уже не закроется) оставляя человека в ужасном состоянии, так хорошо описанном госпожой Блаватской в "Истории Заколдованной жизни" или Бульвер-Литтоном в его впечатляющем произведении "Занони". </w:t>
      </w:r>
    </w:p>
    <w:p>
      <w:pPr>
        <w:pStyle w:val="Style12"/>
        <w:jc w:val="both"/>
        <w:rPr>
          <w:rFonts w:ascii="Arial" w:hAnsi="Arial" w:cs="Arial"/>
          <w:sz w:val="22"/>
          <w:szCs w:val="22"/>
        </w:rPr>
      </w:pPr>
      <w:r>
        <w:rPr>
          <w:rFonts w:cs="Arial" w:ascii="Arial" w:hAnsi="Arial"/>
          <w:sz w:val="22"/>
          <w:szCs w:val="22"/>
        </w:rPr>
        <w:tab/>
        <w:t>4) Друг, который хорошо знает человека, верит в его силы при встрече с опасностями астрального уровня и считает, что человек будет там полезен, выполняя добрую и неэгоистичную работу, может воздействовать извне на туманную оболочку. Конечно, в таком случае он принимает на себя большую ответственность за человека, которого разбудил. Опытный "работник" поступает так после долгого и близкого знакомства, если уверен в том, что его подопечный ("младший") в какой-то мере обладает качествами, упомянутыми в XIX главе книги "</w:t>
      </w:r>
      <w:hyperlink r:id="rId10">
        <w:r>
          <w:rPr>
            <w:rStyle w:val="InternetLink"/>
            <w:rFonts w:cs="Arial" w:ascii="Arial" w:hAnsi="Arial"/>
            <w:sz w:val="22"/>
            <w:szCs w:val="22"/>
          </w:rPr>
          <w:t>Невидимые помощники</w:t>
        </w:r>
      </w:hyperlink>
      <w:r>
        <w:rPr>
          <w:rFonts w:cs="Arial" w:ascii="Arial" w:hAnsi="Arial"/>
          <w:sz w:val="22"/>
          <w:szCs w:val="22"/>
        </w:rPr>
        <w:t xml:space="preserve">". Потребность в таких помощниках столь велика, что друг ни на миг не промедлит с пробуждением своего подопечного, заметив готовность последнего. </w:t>
      </w:r>
    </w:p>
    <w:p>
      <w:pPr>
        <w:pStyle w:val="Style12"/>
        <w:jc w:val="both"/>
        <w:rPr>
          <w:rFonts w:ascii="Arial" w:hAnsi="Arial" w:cs="Arial"/>
          <w:sz w:val="22"/>
          <w:szCs w:val="22"/>
        </w:rPr>
      </w:pPr>
      <w:r>
        <w:rPr>
          <w:rFonts w:cs="Arial" w:ascii="Arial" w:hAnsi="Arial"/>
          <w:sz w:val="22"/>
          <w:szCs w:val="22"/>
        </w:rPr>
        <w:tab/>
        <w:t xml:space="preserve">Каждый, кто полагает, что о нем, возможно, забыли, может воспользоваться вторым методом. Но прежде всего — даю хороший совет — надо убедиться, что во всех упомянутых направлениях он развит соответствующим образом, ибо в противном случае его падение будет быстрым и неизбежным. </w:t>
      </w:r>
    </w:p>
    <w:p>
      <w:pPr>
        <w:pStyle w:val="Style12"/>
        <w:jc w:val="both"/>
        <w:rPr>
          <w:rFonts w:ascii="Arial" w:hAnsi="Arial" w:cs="Arial"/>
          <w:sz w:val="22"/>
          <w:szCs w:val="22"/>
        </w:rPr>
      </w:pPr>
      <w:r>
        <w:rPr>
          <w:rFonts w:cs="Arial" w:ascii="Arial" w:hAnsi="Arial"/>
          <w:sz w:val="22"/>
          <w:szCs w:val="22"/>
        </w:rPr>
        <w:tab/>
        <w:t xml:space="preserve">Но всё-таки, многое может быть сделано (и делается) и без такого полного пробуждения. Человек, намеревающийся во сне выпролнить некоторую работу, постарается осуществить свое намерение, когда заснет и освободится от физического тела. Но можно с уверенностью сказать, что после завершения избранной работы туманный занавес снова окутает его, потому что за много веков человек привык быть пассивным, когда он свободен от физического тела. Многие каждую ночь дают себе задание сделать хотя бы одно полезное дело. Часто эти действия занимают всё время сна, так что эти люди трудятся максимально, насколько это возможно. Напомним, что мы можем эффективно помогать другим не только во время сна. Очень сильную мысль можно отправить в любое время, и она никогда не промахнется, производя должное действие. </w:t>
      </w:r>
    </w:p>
    <w:p>
      <w:pPr>
        <w:pStyle w:val="Style12"/>
        <w:jc w:val="both"/>
        <w:rPr>
          <w:rFonts w:ascii="Arial" w:hAnsi="Arial" w:cs="Arial"/>
          <w:sz w:val="22"/>
          <w:szCs w:val="22"/>
        </w:rPr>
      </w:pPr>
      <w:r>
        <w:rPr>
          <w:rFonts w:cs="Arial" w:ascii="Arial" w:hAnsi="Arial"/>
          <w:sz w:val="22"/>
          <w:szCs w:val="22"/>
        </w:rPr>
        <w:tab/>
        <w:t xml:space="preserve">По-настоящему пробужденный отличается от того, кто не является таковым, тем, что в первом случае туманный занавес исчез навсегда, а во втором — открывается лишь на определенное время, чтобы потом закрыться и снова стать непроницаемым.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X</w:t>
      </w:r>
    </w:p>
    <w:p>
      <w:pPr>
        <w:pStyle w:val="Heading3"/>
        <w:jc w:val="both"/>
        <w:rPr>
          <w:rFonts w:ascii="Arial" w:hAnsi="Arial" w:cs="Arial"/>
          <w:sz w:val="22"/>
          <w:szCs w:val="22"/>
        </w:rPr>
      </w:pPr>
      <w:r>
        <w:rPr>
          <w:rFonts w:cs="Arial" w:ascii="Arial" w:hAnsi="Arial"/>
          <w:sz w:val="22"/>
          <w:szCs w:val="22"/>
        </w:rPr>
        <w:tab/>
        <w:t>ТРЕТЬЯ ЭМАНАЦИЯ</w:t>
      </w:r>
    </w:p>
    <w:p>
      <w:pPr>
        <w:pStyle w:val="Style12"/>
        <w:jc w:val="both"/>
        <w:rPr>
          <w:rFonts w:ascii="Arial" w:hAnsi="Arial" w:cs="Arial"/>
          <w:sz w:val="22"/>
          <w:szCs w:val="22"/>
        </w:rPr>
      </w:pPr>
      <w:r>
        <w:rPr>
          <w:rFonts w:cs="Arial" w:ascii="Arial" w:hAnsi="Arial"/>
          <w:sz w:val="22"/>
          <w:szCs w:val="22"/>
        </w:rPr>
        <w:tab/>
        <w:t xml:space="preserve">Чтобы лучше понять процесс формирования души человека, мы должны учесть еще один важный фактор — третью эманацию Божественной жизни, которая исходит из Первого аспекта Логоса и представляет присущий человеку дух, стремящийся вверх, в отличие от духа животного, направленного вниз. При правильном толковании это означает, что душа животного после физической смерти снова возвращается в групповую душу (или блок), которой она принадлежит, а божественный Дух в человеке уже не может до этого опуститься, он поднимается выше выше к Божественному, откуда пришел. </w:t>
      </w:r>
    </w:p>
    <w:p>
      <w:pPr>
        <w:pStyle w:val="Style12"/>
        <w:jc w:val="both"/>
        <w:rPr>
          <w:rFonts w:ascii="Arial" w:hAnsi="Arial" w:cs="Arial"/>
          <w:sz w:val="22"/>
          <w:szCs w:val="22"/>
        </w:rPr>
      </w:pPr>
      <w:r>
        <w:rPr>
          <w:rFonts w:cs="Arial" w:ascii="Arial" w:hAnsi="Arial"/>
          <w:sz w:val="22"/>
          <w:szCs w:val="22"/>
        </w:rPr>
        <w:tab/>
        <w:t xml:space="preserve">Третья жизненная волна изображена на рис. 2 дугой, нисходящей сверху с правой стороны. Заметим, что в этом случае дуга не становится темнее, т.е. на своём пути она ничего не теряет от первозданной чистоты. Мы видим, что она не может опуститься ниже уровня буддхи и, подобно мощному облаку, остается на этом уровне, ожидая возможности соединиться со Второй эманацией, идущей навстречу. Хотя это облако постоянно привлекает эссенцию, всё-таки развитие, дающее возможность соединения, должно идти снизу. </w:t>
      </w:r>
    </w:p>
    <w:p>
      <w:pPr>
        <w:pStyle w:val="Style12"/>
        <w:jc w:val="both"/>
        <w:rPr>
          <w:rFonts w:ascii="Arial" w:hAnsi="Arial" w:cs="Arial"/>
          <w:sz w:val="22"/>
          <w:szCs w:val="22"/>
        </w:rPr>
      </w:pPr>
      <w:r>
        <w:rPr>
          <w:rFonts w:cs="Arial" w:ascii="Arial" w:hAnsi="Arial"/>
          <w:sz w:val="22"/>
          <w:szCs w:val="22"/>
        </w:rPr>
        <w:tab/>
        <w:t xml:space="preserve">Образ, обычно даваемый на Востоке неофиту для лучшего понимания этого процесса, — возникновение торнадо. Итак, над морем, по поверхности которого всегда ходят волны, существует большое облако. Внезапно из него появляется быстро вращающийся длинный хвост пара в виде воронки. В море под ним быстро образуется водоворот. Но вместо углубления на поверхности воды, как это бывает в случае обычного водоворота, он вращающимся конусом поднимается над морем. Два этих конуса постепенно сближаются, пока не подойдут вплотную и не сольются, образуя столб пара и воды в том месте, где раньше ничего не было. </w:t>
      </w:r>
    </w:p>
    <w:p>
      <w:pPr>
        <w:pStyle w:val="Style12"/>
        <w:jc w:val="both"/>
        <w:rPr>
          <w:rFonts w:ascii="Arial" w:hAnsi="Arial" w:cs="Arial"/>
          <w:sz w:val="22"/>
          <w:szCs w:val="22"/>
        </w:rPr>
      </w:pPr>
      <w:r>
        <w:rPr>
          <w:rFonts w:cs="Arial" w:ascii="Arial" w:hAnsi="Arial"/>
          <w:sz w:val="22"/>
          <w:szCs w:val="22"/>
        </w:rPr>
        <w:tab/>
        <w:t xml:space="preserve">Групповые души царства животных непрестанно воплощают части самих себя, что подобно временно возникающим волнам на поверхности моря. Процесс дифференциации продолжается до тех пор, пока не наступит время, когда одна из этих волн поднимется столь высоко, что даст возможность парящему облаку соединиться с ней. Тогда она облекается в новую форму существования, которая уже не является ни облаком, ни морем, а чем-то промежуточным, обладающим природой и того и другого. Она отделяется от групповой души, частью которой была, и больше не возвращается в море. Каждый, у кого был очень умный четвероногий друг, легко поймет, как это происходит. Он знает, насколько велико чувство преданности, проявляемое животным по отношению к любимому хозяину, какие умственные усилия оно прилагает, чтобы понять и исполнить желания своего хозяина. Очевидно, благодаря этим усилиям, происходит сильное развитие разума животного, а также его любви и преданности. И наступит час, когда душа его поднимется настолько выше среднего уровня своей групповой души, что в итоге полностью отделится от нее и станет носителем третьей волны, соединение с которой создает индивидуальность. С этого момента она пойдет собственным путем эволюции, возвращаясь к Божественному. </w:t>
      </w:r>
    </w:p>
    <w:p>
      <w:pPr>
        <w:pStyle w:val="Style12"/>
        <w:jc w:val="both"/>
        <w:rPr>
          <w:rFonts w:ascii="Arial" w:hAnsi="Arial" w:cs="Arial"/>
          <w:sz w:val="22"/>
          <w:szCs w:val="22"/>
        </w:rPr>
      </w:pPr>
      <w:r>
        <w:rPr>
          <w:rFonts w:cs="Arial" w:ascii="Arial" w:hAnsi="Arial"/>
          <w:sz w:val="22"/>
          <w:szCs w:val="22"/>
        </w:rPr>
        <w:tab/>
        <w:t xml:space="preserve">Иногда задают вопрос: почему человеческая монада должна пройти все ступени эволюции, заключающие в себе так много страданий и мучений, лишь для того, чтобы снова вернуться к своему источнику? Зачем, если эссенция была божественной вначале, а в конце снова вернется к Божественному; если человеческая монада уже в самом начале своего долгого пути через материю была всезнающей и всеблагой? Этот вопрос вызван неправильным пониманием. Когда то, что мы (может быть и неуместно) называем человеческой монадой, только вышло из Божественного, оно еще не было монадой, а тем более всезнающим и всеблагим. Монада еще не была индивидуализирована. Это была лишь масса монадической эссенции. Разница между состояниями при ее эманации и возвращении к Божественному так же велика, как различие между огромной массой светящегося тумана праматерии и Солнечной Системой, которая со временем оформляется из этого тумана. Туман, без сомнения, красив сам по себе, но неясен и бесполезен, а Солнце, которое в процессе эволюции оформляется из него, излучает жизнь, свет и тепло для многих миров и их обитателей. </w:t>
      </w:r>
    </w:p>
    <w:p>
      <w:pPr>
        <w:pStyle w:val="Style12"/>
        <w:jc w:val="both"/>
        <w:rPr>
          <w:rFonts w:ascii="Arial" w:hAnsi="Arial" w:cs="Arial"/>
          <w:sz w:val="22"/>
          <w:szCs w:val="22"/>
        </w:rPr>
      </w:pPr>
      <w:r>
        <w:rPr>
          <w:rFonts w:cs="Arial" w:ascii="Arial" w:hAnsi="Arial"/>
          <w:sz w:val="22"/>
          <w:szCs w:val="22"/>
        </w:rPr>
        <w:tab/>
        <w:t xml:space="preserve">Можно воспользоваться другой аналогией: тело человека состоит из бесчисленного множества мельчайших частиц, часть которых оно постоянно отбрасывает. Предположим, что каждая частица, эволюционируя, может стать отдельным человеческим существом. В таком случае нельзя сказать, что частицы ничего не приобрели в конце своего пути, хотя уже в начале своей эволюции они в каком-то смысле были человеческими. Эссенция (или сущность) истекает как чистая энергия, а возвращается в виде миллиардов адептов, каждый из которых, в конечном итоге, способен стать логосом. </w:t>
      </w:r>
    </w:p>
    <w:p>
      <w:pPr>
        <w:pStyle w:val="Style12"/>
        <w:jc w:val="both"/>
        <w:rPr>
          <w:rFonts w:ascii="Arial" w:hAnsi="Arial" w:cs="Arial"/>
          <w:sz w:val="22"/>
          <w:szCs w:val="22"/>
        </w:rPr>
      </w:pPr>
      <w:r>
        <w:rPr>
          <w:rFonts w:cs="Arial" w:ascii="Arial" w:hAnsi="Arial"/>
          <w:sz w:val="22"/>
          <w:szCs w:val="22"/>
        </w:rPr>
        <w:tab/>
        <w:t xml:space="preserve">Именно это чудесное течение эволюции мы и постараемся проиллюстрировать, хотя максимум, что мы можем сделать — это показать изменения, происходящие в различных телах человека в зависимости от степени его развития. Мы надеемся, что люди, не обладающие ясновидением, всё-таки смогут приобрести некоторое представление об этой эволюции. Один момент, который мы затронули, говоря о соединении (с Божественным), нуждается в объяснении. Действительно, с монадической эссенцией происходит чудесная перемена. На протяжении долгих веков эволюции, во всех предыдущих царствах она постоянно была принципом, дающим жизнь и энергию; силой, стоящей за каждой формой, которую она временно занимала. Но то, что до сих пор было жизнедателем, то, что одушевляло, теперь само принимает жизнь и одушевляется. Из той монадической эссенции, которая была частью групповой души, ныне формируется каузальное тело — красивая овальная форма живого света, в которую свыше нисходят еще более величественные свет и жизнь. Благодаря каузальному телу эта высшая жизнь может проявиться как человеческая индивидуальность. </w:t>
      </w:r>
    </w:p>
    <w:p>
      <w:pPr>
        <w:pStyle w:val="Style12"/>
        <w:jc w:val="both"/>
        <w:rPr>
          <w:rFonts w:ascii="Arial" w:hAnsi="Arial" w:cs="Arial"/>
          <w:sz w:val="22"/>
          <w:szCs w:val="22"/>
        </w:rPr>
      </w:pPr>
      <w:r>
        <w:rPr>
          <w:rFonts w:cs="Arial" w:ascii="Arial" w:hAnsi="Arial"/>
          <w:sz w:val="22"/>
          <w:szCs w:val="22"/>
        </w:rPr>
        <w:tab/>
        <w:t xml:space="preserve">Стать носителем самой высокой эманации божественного духа — это ли не достойная цель столь длинной и трудной эволюции? Мы не вправе думать иначе. </w:t>
      </w:r>
    </w:p>
    <w:p>
      <w:pPr>
        <w:pStyle w:val="Style12"/>
        <w:jc w:val="both"/>
        <w:rPr>
          <w:rFonts w:ascii="Arial" w:hAnsi="Arial" w:cs="Arial"/>
          <w:sz w:val="22"/>
          <w:szCs w:val="22"/>
        </w:rPr>
      </w:pPr>
      <w:r>
        <w:rPr>
          <w:rFonts w:cs="Arial" w:ascii="Arial" w:hAnsi="Arial"/>
          <w:sz w:val="22"/>
          <w:szCs w:val="22"/>
        </w:rPr>
        <w:tab/>
        <w:t xml:space="preserve">Вспомним, что без подготовки этого носителя как связующего звена появление бессмертного индивида невозможно. Ни одна, даже самая малая, часть работы, осуществленной на протяжении многих веков, не пропадает; не было ничего бесполезного. Возникшая таким образом верхняя триада становится отдельной трансцендентальной единицей, но не "превращением Бога в плоть, а возвышением человеческого до Бога". Без такой длинной эволюции мы никогда не дошли бы до конечного осуществления — роста (подъема) человека до уровня божества. От этого сам Логос становится более совершенным, ибо среди его потомства есть и те, кому впервые и во всей полноте передана любовь — сущность его божественной природы, — и те, кто может ответить ему любовью. </w:t>
      </w:r>
    </w:p>
    <w:p>
      <w:pPr>
        <w:pStyle w:val="Style12"/>
        <w:jc w:val="both"/>
        <w:rPr>
          <w:rFonts w:ascii="Arial" w:hAnsi="Arial" w:cs="Arial"/>
          <w:sz w:val="22"/>
          <w:szCs w:val="22"/>
        </w:rPr>
      </w:pPr>
      <w:r>
        <w:rPr>
          <w:rFonts w:cs="Arial" w:ascii="Arial" w:hAnsi="Arial"/>
          <w:sz w:val="22"/>
          <w:szCs w:val="22"/>
        </w:rPr>
        <w:tab/>
        <w:t xml:space="preserve">Крайний столбик диаграммы на рис. 3 обозначает уровень развития, намного превышающий уровень обычного человека. Это одухотворенный человек, сознание которого развилось выше каузального тела, так что он может свободно действовать на уровне буддхи, а его сознание, когда оно вне тела — на еще более высоком уровне, на что указывает фиолетовая вершина. Заметим, что центр его сознания (обозначенный самой широкой частью столбика) уже не находится, как раньше, на физическом или астральном уровне, а лежит между высшим менталом и буддхи. Высший ментал и высший астрал у него намного больше развиты, чем их нижние подуровни. Хотя он еще обладает физическим телом, о чем свидетельствует нижняя часть столбика, всё-таки, мы видим узкий конус, т.е. он сохраняет физическое тело лишь ради того, чтобы в нем работать, а не потому, что его желания и мысли там фиксированы. Он давным-давно исчерпал свою карму, которая вынуждала бы его воплощаться. Если он и сейчас сохраняет тела низших уровней, то лишь ради возможности работать на благо человечества, чтобы действовать на этих уровнях... </w:t>
      </w:r>
    </w:p>
    <w:p>
      <w:pPr>
        <w:pStyle w:val="Style12"/>
        <w:jc w:val="both"/>
        <w:rPr>
          <w:rFonts w:ascii="Arial" w:hAnsi="Arial" w:cs="Arial"/>
          <w:sz w:val="22"/>
          <w:szCs w:val="22"/>
        </w:rPr>
      </w:pPr>
      <w:r>
        <w:rPr>
          <w:rFonts w:cs="Arial" w:ascii="Arial" w:hAnsi="Arial"/>
          <w:sz w:val="22"/>
          <w:szCs w:val="22"/>
        </w:rPr>
        <w:tab/>
        <w:t xml:space="preserve">Вибрации некоторых типов божественной энергии слишком тонкие сами по себе, чтобы грубая материя низших уровней могла их воспринимать. Но если они спускаются до низших уровней посредством человека, тела которого на этих уровнях совершенно чисты, тогда они воспринимаются даже здесь, в материальной плоскости, и можно совершенно свободно ими пользоваться. </w:t>
      </w:r>
    </w:p>
    <w:p>
      <w:pPr>
        <w:pStyle w:val="Style12"/>
        <w:jc w:val="both"/>
        <w:rPr>
          <w:rFonts w:ascii="Arial" w:hAnsi="Arial" w:cs="Arial"/>
          <w:sz w:val="22"/>
          <w:szCs w:val="22"/>
        </w:rPr>
      </w:pPr>
      <w:r>
        <w:rPr>
          <w:rFonts w:cs="Arial" w:ascii="Arial" w:hAnsi="Arial"/>
          <w:sz w:val="22"/>
          <w:szCs w:val="22"/>
        </w:rPr>
        <w:tab/>
        <w:t xml:space="preserve">Вначале, при оформлении каузального тела, оно прозрачно и напоминает огромный мыльный пузырь, окрашенный всеми цветами радуги. Поскольку видеть его можно только благодаря способностям, относящимся к высшему менталу, таким его увидит человек, который полностью развил ясновидение на уровне своего каузального тела. Как уже говорилось, в начальной фазе каузальное тело подобно мыльному пузырю и кажется совершенно пустым, т.к. содержащаяся в нем божественная энергия еще не успела развить свои скрытые способности, которые приобретаются со временем как ответ на внешние стимулы. Поскольку эти способности пока слабо проявлены, в каузальном теле еще мало цветов. Те, что имеются, возникли благодаря качествам, развитым еще во времена, когда эволюция происходила в рамках групповой души, частью которой каузальное тело являлось. </w:t>
      </w:r>
    </w:p>
    <w:p>
      <w:pPr>
        <w:pStyle w:val="Style12"/>
        <w:jc w:val="both"/>
        <w:rPr>
          <w:rFonts w:ascii="Arial" w:hAnsi="Arial" w:cs="Arial"/>
          <w:sz w:val="22"/>
          <w:szCs w:val="22"/>
        </w:rPr>
      </w:pPr>
      <w:r>
        <w:rPr>
          <w:rFonts w:cs="Arial" w:ascii="Arial" w:hAnsi="Arial"/>
          <w:sz w:val="22"/>
          <w:szCs w:val="22"/>
        </w:rPr>
        <w:tab/>
        <w:t xml:space="preserve">Здесь оно находится в процессе ассимиляции этих качеств, поэтому в нем уже существуют соответствующие вибрации, слабые признаки которых можно заметить. Они напоминают цвета, которые можно наблюдать при восходе солнца. Илл. 1 дает нам некоторое представление о виде тела на этой фазе, что можно считать изображением каузального тела примитивного человека. Серые оттенки на левой стороне изображения не следует понимать как некоторые качества тела — на самом деле их не существует, это лишь попытка художника передать форму пузыря.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428875"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8" r="-15" b="-8"/>
                    <a:stretch>
                      <a:fillRect/>
                    </a:stretch>
                  </pic:blipFill>
                  <pic:spPr bwMode="auto">
                    <a:xfrm>
                      <a:off x="0" y="0"/>
                      <a:ext cx="2428875" cy="4676775"/>
                    </a:xfrm>
                    <a:prstGeom prst="rect">
                      <a:avLst/>
                    </a:prstGeom>
                  </pic:spPr>
                </pic:pic>
              </a:graphicData>
            </a:graphic>
          </wp:inline>
        </w:drawing>
      </w:r>
      <w:r>
        <w:rPr>
          <w:rFonts w:cs="Arial" w:ascii="Arial" w:hAnsi="Arial"/>
          <w:sz w:val="22"/>
          <w:szCs w:val="22"/>
        </w:rPr>
        <w:t>Иллюстрация 1. Каузальное тело (примитивный человек)</w:t>
      </w:r>
    </w:p>
    <w:p>
      <w:pPr>
        <w:pStyle w:val="Style12"/>
        <w:jc w:val="both"/>
        <w:rPr>
          <w:rFonts w:ascii="Arial" w:hAnsi="Arial" w:cs="Arial"/>
          <w:sz w:val="22"/>
          <w:szCs w:val="22"/>
        </w:rPr>
      </w:pPr>
      <w:r>
        <w:rPr>
          <w:rFonts w:cs="Arial" w:ascii="Arial" w:hAnsi="Arial"/>
          <w:sz w:val="22"/>
          <w:szCs w:val="22"/>
        </w:rPr>
        <w:tab/>
        <w:t>Хотя этот человек уже обладает каузальным телом, он еще далек от того, чтобы сознательно воспринимать и откликаться на впечатления и стимулы, соответствующие этому уровню. Поскольку эволюция его скрытых способностей происходит благодаря внешним стимулам, необходимо, чтобы человек снизошел достаточно глубоко, чтобы войти в контакт со стимулами, которые могли бы воздействовать на каузальное тело. Поэтому метод эволюции, метод, который предопределен судьбой, заключается в воплощении, т.е. одна часть нисходит для приобретения опыта на нижние уровни ради качеств, которые с этим опытом появляются. Возвращаясь снова к самому себе, эта часть приносит результаты своего труда. Это нисхождение в воплощение можно сравнить с капиталовложением. Человек ожидает, что, если всё пойдет как нужно, он не только вернет свой капитал, но и получит прибыль, как это обычно происходит. Но, как и в случае других инвестиций, иногда возможны и потери. Может случиться, что некоторая часть того, что он отправляет вниз, настолько погрузится в низшую материю, через которую она должна действовать, что полное возвращение станет невозможным. Исследование этого вопроса выходит за рамки нашей темы, но его полное объяснение можно найти в книге "</w:t>
      </w:r>
      <w:hyperlink r:id="rId12">
        <w:r>
          <w:rPr>
            <w:rStyle w:val="InternetLink"/>
            <w:rFonts w:cs="Arial" w:ascii="Arial" w:hAnsi="Arial"/>
            <w:sz w:val="22"/>
            <w:szCs w:val="22"/>
          </w:rPr>
          <w:t>Астральный план</w:t>
        </w:r>
      </w:hyperlink>
      <w:r>
        <w:rPr>
          <w:rFonts w:cs="Arial" w:ascii="Arial" w:hAnsi="Arial"/>
          <w:sz w:val="22"/>
          <w:szCs w:val="22"/>
        </w:rPr>
        <w:t xml:space="preserve">". </w:t>
      </w:r>
    </w:p>
    <w:p>
      <w:pPr>
        <w:pStyle w:val="Style12"/>
        <w:jc w:val="both"/>
        <w:rPr>
          <w:rFonts w:ascii="Arial" w:hAnsi="Arial" w:cs="Arial"/>
          <w:sz w:val="22"/>
          <w:szCs w:val="22"/>
        </w:rPr>
      </w:pPr>
      <w:r>
        <w:rPr>
          <w:rFonts w:cs="Arial" w:ascii="Arial" w:hAnsi="Arial"/>
          <w:sz w:val="22"/>
          <w:szCs w:val="22"/>
        </w:rPr>
        <w:tab/>
        <w:t xml:space="preserve">Душа нисходит вниз, в воплощение, под импульсом того, что на Востоке называют "тришна" — жажда проявленного существования, жажда почувствовать себя живым. Душа погружается в море материи, крепнет эгоизм, и на астральном уровне она выглядит столь не привлекательно, как это изображено на илл. 3. Душа медленно начинает понимать, что существует высшая эволюция и что сильный панцирь эгоизма, необходимый в начале для оформления мощного центра внизу, в дальнейшем препятствует росту этого центра. Поэтому панцирь надо разбить и отбросить, как строительные леса, которые разбираются после возведения здания, хотя они были необходимы на первом этапе строительства. Медленно, через многие воплощения астральное тело развивается от фазы, изображенной на илл. 3 до фазы, соответствующей илл. 6, а затем и илл. 19. Постараемся проследить развитие этой эволюции в разных фазах.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XI</w:t>
      </w:r>
    </w:p>
    <w:p>
      <w:pPr>
        <w:pStyle w:val="Heading3"/>
        <w:jc w:val="both"/>
        <w:rPr>
          <w:rFonts w:ascii="Arial" w:hAnsi="Arial" w:cs="Arial"/>
          <w:sz w:val="22"/>
          <w:szCs w:val="22"/>
        </w:rPr>
      </w:pPr>
      <w:r>
        <w:rPr>
          <w:rFonts w:cs="Arial" w:ascii="Arial" w:hAnsi="Arial"/>
          <w:sz w:val="22"/>
          <w:szCs w:val="22"/>
        </w:rPr>
        <w:tab/>
        <w:t>КАК ПРОИСХОДИТ ЭВОЛЮЦИЯ ЧЕЛОВЕКА</w:t>
      </w:r>
    </w:p>
    <w:p>
      <w:pPr>
        <w:pStyle w:val="Style12"/>
        <w:jc w:val="both"/>
        <w:rPr>
          <w:rFonts w:ascii="Arial" w:hAnsi="Arial" w:cs="Arial"/>
          <w:sz w:val="22"/>
          <w:szCs w:val="22"/>
        </w:rPr>
      </w:pPr>
      <w:r>
        <w:rPr>
          <w:rFonts w:cs="Arial" w:ascii="Arial" w:hAnsi="Arial"/>
          <w:sz w:val="22"/>
          <w:szCs w:val="22"/>
        </w:rPr>
        <w:tab/>
        <w:t xml:space="preserve">Душа вначале нисходит в материю низших ментальных уровней. Сразу, в каком-то смысле автоматически, она облачается в одеяние из этой материи, представляющее точное (или возможное на этом уровне) выражение тех качеств, что уже существуют в душе. </w:t>
      </w:r>
    </w:p>
    <w:p>
      <w:pPr>
        <w:pStyle w:val="Style12"/>
        <w:jc w:val="both"/>
        <w:rPr>
          <w:rFonts w:ascii="Arial" w:hAnsi="Arial" w:cs="Arial"/>
          <w:sz w:val="22"/>
          <w:szCs w:val="22"/>
        </w:rPr>
      </w:pPr>
      <w:r>
        <w:rPr>
          <w:rFonts w:cs="Arial" w:ascii="Arial" w:hAnsi="Arial"/>
          <w:sz w:val="22"/>
          <w:szCs w:val="22"/>
        </w:rPr>
        <w:tab/>
        <w:t xml:space="preserve">Нельзя забывать, что каждая фаза нисхождения означает дополнительные ограничения; следовательно, выражение души на любом из низших уровней никогда не будет совершенным. Оно — лишь показатель ее качеств, так же, как картина художника — лишь плоское изображение того, что реально существует в трех измерениях. Картина передает натуру настолько верно, насколько это возможно при изображение на плоскости с использованием перспективы; но, несомненно, изображенные линия или угол будут отличаться от реальных. Так и подлинные качества души не могут быть выражены материей любого уровня; колебания более низкой материи слишком инертны, чтобы точно откликнуться на эти качества. Струна недостаточно натянута, чтобы войти в резонанс с высоко звучащим тоном. Однако, ее можно настроить так, чтобы она соответствовала этому тону, взятому октавой ниже. Мужской голос может петь в одной тональности с детским, хотя у них разные возможности. </w:t>
      </w:r>
    </w:p>
    <w:p>
      <w:pPr>
        <w:pStyle w:val="Style12"/>
        <w:jc w:val="both"/>
        <w:rPr>
          <w:rFonts w:ascii="Arial" w:hAnsi="Arial" w:cs="Arial"/>
          <w:sz w:val="22"/>
          <w:szCs w:val="22"/>
        </w:rPr>
      </w:pPr>
      <w:r>
        <w:rPr>
          <w:rFonts w:cs="Arial" w:ascii="Arial" w:hAnsi="Arial"/>
          <w:sz w:val="22"/>
          <w:szCs w:val="22"/>
        </w:rPr>
        <w:tab/>
        <w:t xml:space="preserve">Так и цвет, выражающий определенное качество на уровне каузального тела, будет присутствовать и на ментальном, и даже на астральном уровне, но при нисхождении он становится всё менее тонким, менее сияющим и прозрачным. Разница между октавами цветов гораздо больше, чем это можно выразить на бумаге или полотне: мы стремились передать лишь качественные отличия, поскольку даже первая октава после физической находится вне нашего понимания и опыта, ограниченного физическим восприятием. Низшие астральные цвета можно представить себе как более темные и грубые (они такие и есть, по сравнению с высшими и более чистыми оттенками), хотя при всей своей грубости они всё-таки светятся. Эти цвета не столь темны в обычном понимании, а, скорее, подобны спокойно горящему огню. </w:t>
      </w:r>
    </w:p>
    <w:p>
      <w:pPr>
        <w:pStyle w:val="Style12"/>
        <w:jc w:val="both"/>
        <w:rPr>
          <w:rFonts w:ascii="Arial" w:hAnsi="Arial" w:cs="Arial"/>
          <w:sz w:val="22"/>
          <w:szCs w:val="22"/>
        </w:rPr>
      </w:pPr>
      <w:r>
        <w:rPr>
          <w:rFonts w:cs="Arial" w:ascii="Arial" w:hAnsi="Arial"/>
          <w:sz w:val="22"/>
          <w:szCs w:val="22"/>
        </w:rPr>
        <w:tab/>
        <w:t xml:space="preserve">Поднимаясь на каждый последующий уровень, обнаружим, что более высокая материя способна выражать более благородные качества, постепенно утрачивая при этом способность к отражению низких качеств. Очень неприятный цвет, выражающий грубую чувственность на уровне астрального тела, невозможно воспроизвести в ментальной материи. Вы можете возразить, что такого не может быть, — у человека, несомненно, возникают чувственные мысли. Но, оказывается, это не так. Человек может иметь ментальные представления, вызывающие в нем чувственность, но при этом и мысль, и образ будут выражены на уровне астральной, а не ментальной материи. Именно в астральном теле проявятся соответствующие цвета, а на ментальном будут лишь усилены тона эгоизма, самообмана и самомнения. На уровне каузального тела не произойдет никаких перемен. Но каждая уступка страстям, вызывающая усиление цвета в низших телах, будет в какой-то мере заглушать тона и цвета, присущие добродетелям, которые по своей природе гораздо ближе к подлинной реальности. </w:t>
      </w:r>
    </w:p>
    <w:p>
      <w:pPr>
        <w:pStyle w:val="Style12"/>
        <w:jc w:val="both"/>
        <w:rPr>
          <w:rFonts w:ascii="Arial" w:hAnsi="Arial" w:cs="Arial"/>
          <w:sz w:val="22"/>
          <w:szCs w:val="22"/>
        </w:rPr>
      </w:pPr>
      <w:r>
        <w:rPr>
          <w:rFonts w:cs="Arial" w:ascii="Arial" w:hAnsi="Arial"/>
          <w:sz w:val="22"/>
          <w:szCs w:val="22"/>
        </w:rPr>
        <w:tab/>
        <w:t xml:space="preserve">Процесс появления цвета всегда направлен снизу вверх. Почувствовав некоторое раздражение извне, человек реагирует на него волной эмоций. Пока длятся (властвуют) эмоции, в астральном теле преобладает тип вибраций, представляющий эти эмоции (что в дальнейшем будет показано на наших рисунках). Когда эмоция затухает, соответствующий цвет бледнеет, но не исчезает полностью. Определенная часть астральной материи постоянно вибрирует на частоте, характерной для этой эмоции, и каждое новое сильное включение увеличивает эту часть. Например, все люди обладают раздражительностью, которая на уровне астрала выражена ярко-красным облаком. Когда человек раздражается, не контролируя себя, все астральное тело временно окрашивается в яркокрасный цвет. Всплеск эмоций проходит, и цвет постепенно исчезает. Но следы раздражения остаются, т.к. облако ярко-красного цвета чуть-чуть увеличивается; и вся астральная материя проявляет больше готовности откликаться (при первой возможности) на злость. Конечно, то же самое происходит и в случае других эмоций, как хороших, так и плохих. Здесь действует нравственный закон, по которому каждая наша уступка страстям влечет за собой следующую, мы становимся всё менее способными сопротивляться. Но и каждая победа над своими страстями облегчает следующую победу. </w:t>
      </w:r>
    </w:p>
    <w:p>
      <w:pPr>
        <w:pStyle w:val="Style12"/>
        <w:jc w:val="both"/>
        <w:rPr>
          <w:rFonts w:ascii="Arial" w:hAnsi="Arial" w:cs="Arial"/>
          <w:sz w:val="22"/>
          <w:szCs w:val="22"/>
        </w:rPr>
      </w:pPr>
      <w:r>
        <w:rPr>
          <w:rFonts w:cs="Arial" w:ascii="Arial" w:hAnsi="Arial"/>
          <w:sz w:val="22"/>
          <w:szCs w:val="22"/>
        </w:rPr>
        <w:tab/>
        <w:t xml:space="preserve">Если цвета астрального тела держатся относительно долго, это говорит о наличии какой-то непрекращающейся вибрации, которая со временем начинает воздействовать и на ментальное тело, создавая на более высоком уровне вибрацию подобного характера (при условии, что ее можно воспроизвести в более тонкой материи). Все высшие характеристики пробуждаются сходными вибрациями, преобладающими на низших уровнях, и постепенно включаются в состав каузального тела, хотя на этом уровне, к счастью для нас, можно "записать" результат проявления только возвышенных чувств. </w:t>
      </w:r>
    </w:p>
    <w:p>
      <w:pPr>
        <w:pStyle w:val="Style12"/>
        <w:jc w:val="both"/>
        <w:rPr>
          <w:rFonts w:ascii="Arial" w:hAnsi="Arial" w:cs="Arial"/>
          <w:sz w:val="22"/>
          <w:szCs w:val="22"/>
        </w:rPr>
      </w:pPr>
      <w:r>
        <w:rPr>
          <w:rFonts w:cs="Arial" w:ascii="Arial" w:hAnsi="Arial"/>
          <w:sz w:val="22"/>
          <w:szCs w:val="22"/>
        </w:rPr>
        <w:tab/>
        <w:t xml:space="preserve">Итак, человек в течение многих жизней развивает в себе множество качеств, как хороших, так и плохих. Однако, если каждый шаг вперед в развитии положительных качеств накапливается и отражается в каузальном теле, то плохие качества можно проявить лишь с помощью низших тел. В этом аспекте, зло относительно преходяще. В соответствии с законом божественной справедливости, каждый абсолютно точно получает последствия своих действий, какими бы они ни были, плохими или хорошими. С другой стороны, зло воспроизводит себя только на низших уровнях, поскольку его вибрации воспроизводятся исключительно материей этих уровней. Зло не имеет ничего, что могло бы вызвать отклик в каузальном теле. Значит, его силы расходуются в присущей ему плоскости и воздействуют на своего создателя в его астральной и физической жизни — или в данной, или же в будущих воплощениях. </w:t>
      </w:r>
    </w:p>
    <w:p>
      <w:pPr>
        <w:pStyle w:val="Style12"/>
        <w:jc w:val="both"/>
        <w:rPr>
          <w:rFonts w:ascii="Arial" w:hAnsi="Arial" w:cs="Arial"/>
          <w:sz w:val="22"/>
          <w:szCs w:val="22"/>
        </w:rPr>
      </w:pPr>
      <w:r>
        <w:rPr>
          <w:rFonts w:cs="Arial" w:ascii="Arial" w:hAnsi="Arial"/>
          <w:sz w:val="22"/>
          <w:szCs w:val="22"/>
        </w:rPr>
        <w:tab/>
        <w:t xml:space="preserve">Хороший поступок или мысль также дают результат на низших уровнях, но, кроме того, они оказывают более высокое и продолжительное действие на каузальное тело, являющееся очень важным фактором в эволюции человека. Значит, если здесь, внизу, все вибрации вызывают свои последствия и проявляются через разные преходящие тела, то лишь хорошие качества сохраняются как истинное приобретение реального человека. Человек снова и снова встречается со злом, каждый раз при очередном воплощении, до тех пор, пока не будут искоренена и стерта (во всех его телах) любая готовность откликаться на зло; до тех пор, пока человек не станет выше страсти или желания, полностью овладев самим собой.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XII</w:t>
      </w:r>
    </w:p>
    <w:p>
      <w:pPr>
        <w:pStyle w:val="Heading3"/>
        <w:jc w:val="both"/>
        <w:rPr>
          <w:rFonts w:ascii="Arial" w:hAnsi="Arial" w:cs="Arial"/>
          <w:sz w:val="22"/>
          <w:szCs w:val="22"/>
        </w:rPr>
      </w:pPr>
      <w:r>
        <w:rPr>
          <w:rFonts w:cs="Arial" w:ascii="Arial" w:hAnsi="Arial"/>
          <w:sz w:val="22"/>
          <w:szCs w:val="22"/>
        </w:rPr>
        <w:tab/>
        <w:t>О ЧЕМ НАМ ГОВОРЯТ ЕГО ТЕЛА</w:t>
      </w:r>
    </w:p>
    <w:p>
      <w:pPr>
        <w:pStyle w:val="Style12"/>
        <w:jc w:val="both"/>
        <w:rPr>
          <w:rFonts w:ascii="Arial" w:hAnsi="Arial" w:cs="Arial"/>
          <w:sz w:val="22"/>
          <w:szCs w:val="22"/>
        </w:rPr>
      </w:pPr>
      <w:r>
        <w:rPr>
          <w:rFonts w:cs="Arial" w:ascii="Arial" w:hAnsi="Arial"/>
          <w:sz w:val="22"/>
          <w:szCs w:val="22"/>
        </w:rPr>
        <w:tab/>
        <w:t xml:space="preserve">Процесс обучения идет постепенно, и первые проявления неразвитого человека на нижних уровнях не очень красивы. Примитивный человек, каузальное тело которого изображено на илл. 1, вероятно, обладает ментальным телом, подобным изображенному на илл. 2, и астральным телом (илл. 3). </w:t>
      </w:r>
    </w:p>
    <w:p>
      <w:pPr>
        <w:pStyle w:val="Normal"/>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266950" cy="431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 t="-8" r="-16" b="-8"/>
                    <a:stretch>
                      <a:fillRect/>
                    </a:stretch>
                  </pic:blipFill>
                  <pic:spPr bwMode="auto">
                    <a:xfrm>
                      <a:off x="0" y="0"/>
                      <a:ext cx="2266950" cy="4314825"/>
                    </a:xfrm>
                    <a:prstGeom prst="rect">
                      <a:avLst/>
                    </a:prstGeom>
                  </pic:spPr>
                </pic:pic>
              </a:graphicData>
            </a:graphic>
          </wp:inline>
        </w:drawing>
      </w:r>
      <w:r>
        <w:rPr>
          <w:rFonts w:cs="Arial" w:ascii="Arial" w:hAnsi="Arial"/>
          <w:sz w:val="22"/>
          <w:szCs w:val="22"/>
        </w:rPr>
        <w:t xml:space="preserve">  </w:t>
      </w:r>
      <w:r>
        <w:rPr>
          <w:rFonts w:cs="Arial" w:ascii="Arial" w:hAnsi="Arial"/>
        </w:rPr>
        <w:drawing>
          <wp:inline distT="0" distB="0" distL="0" distR="0">
            <wp:extent cx="2505075"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8" r="-14" b="-8"/>
                    <a:stretch>
                      <a:fillRect/>
                    </a:stretch>
                  </pic:blipFill>
                  <pic:spPr bwMode="auto">
                    <a:xfrm>
                      <a:off x="0" y="0"/>
                      <a:ext cx="2505075" cy="4343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b/>
        <w:t>Иллюстрация 2                 Иллюстрация 3</w:t>
      </w:r>
    </w:p>
    <w:p>
      <w:pPr>
        <w:pStyle w:val="Style12"/>
        <w:jc w:val="both"/>
        <w:rPr>
          <w:rFonts w:ascii="Arial" w:hAnsi="Arial" w:cs="Arial"/>
          <w:sz w:val="22"/>
          <w:szCs w:val="22"/>
        </w:rPr>
      </w:pPr>
      <w:r>
        <w:rPr>
          <w:rFonts w:cs="Arial" w:ascii="Arial" w:hAnsi="Arial"/>
          <w:sz w:val="22"/>
          <w:szCs w:val="22"/>
        </w:rPr>
        <w:tab/>
        <w:t xml:space="preserve">Необходимо понять, что все эти тела занимают одно и то же пространство и проникают друг в друга. Изучая примитивного человека, мы увидим его физическое тело, окруженное светящимся туманом овальной формы, подобным изображенному на илл. 1, или 2, или 3, в зависимости от типа ясновидения, который используем. Пользуясь нашим астральным зрением, мы увидим лишь астральное тело человека, откуда сможем узнать, какие страсти или чувства в данный момент испытывает человек и каким чувствам он чаще всего подвержен. Астрал — область проявления желаний, зеркало, в котором каждое чувство, каждая эмоция тотчас отражается и в котором видна каждая мысль, содержащая в себе всё, что касается личного "я" человека. </w:t>
      </w:r>
    </w:p>
    <w:p>
      <w:pPr>
        <w:pStyle w:val="Style12"/>
        <w:jc w:val="both"/>
        <w:rPr>
          <w:rFonts w:ascii="Arial" w:hAnsi="Arial" w:cs="Arial"/>
          <w:sz w:val="22"/>
          <w:szCs w:val="22"/>
        </w:rPr>
      </w:pPr>
      <w:r>
        <w:rPr>
          <w:rFonts w:cs="Arial" w:ascii="Arial" w:hAnsi="Arial"/>
          <w:sz w:val="22"/>
          <w:szCs w:val="22"/>
        </w:rPr>
        <w:tab/>
        <w:t xml:space="preserve">Из этого материала (астрала) создается телесная форма темных элементалов, которых люди создают и оживляют своими злыми желаниями и отрицательными эмоциями. Из него также оформляются доброжелательные элементалы, вызванные к жизни добрыми желаниями, благодарностью и любовью. </w:t>
      </w:r>
    </w:p>
    <w:p>
      <w:pPr>
        <w:pStyle w:val="Style12"/>
        <w:jc w:val="both"/>
        <w:rPr>
          <w:rFonts w:ascii="Arial" w:hAnsi="Arial" w:cs="Arial"/>
          <w:sz w:val="22"/>
          <w:szCs w:val="22"/>
        </w:rPr>
      </w:pPr>
      <w:r>
        <w:rPr>
          <w:rFonts w:cs="Arial" w:ascii="Arial" w:hAnsi="Arial"/>
          <w:sz w:val="22"/>
          <w:szCs w:val="22"/>
        </w:rPr>
        <w:tab/>
        <w:t xml:space="preserve">Естественно предположить, что явления, происходящие в астральном теле, не длятся долго; их цвет, сияние, быстрота движений постоянно меняются. Взрыв гнева заполнит всё астральное тело темно-красными проблесками на черном фоне; внезапный страх тотчас окутает его неприятной свинцовой мглой. Но всё-таки случается, что колебания астрального тела относительно затихают, и тогда оно отображает определенную палитру цветов, занимающих болееменее устойчивое положение. </w:t>
      </w:r>
    </w:p>
    <w:p>
      <w:pPr>
        <w:pStyle w:val="Style12"/>
        <w:jc w:val="both"/>
        <w:rPr>
          <w:rFonts w:ascii="Arial" w:hAnsi="Arial" w:cs="Arial"/>
          <w:sz w:val="22"/>
          <w:szCs w:val="22"/>
        </w:rPr>
      </w:pPr>
      <w:r>
        <w:rPr>
          <w:rFonts w:cs="Arial" w:ascii="Arial" w:hAnsi="Arial"/>
          <w:sz w:val="22"/>
          <w:szCs w:val="22"/>
        </w:rPr>
        <w:tab/>
        <w:t xml:space="preserve">Именно этот случай отражен на илл. 3, из которого, как мы потом увидим, можно получить много информации о человеке. </w:t>
      </w:r>
    </w:p>
    <w:p>
      <w:pPr>
        <w:pStyle w:val="Style12"/>
        <w:jc w:val="both"/>
        <w:rPr>
          <w:rFonts w:ascii="Arial" w:hAnsi="Arial" w:cs="Arial"/>
          <w:sz w:val="22"/>
          <w:szCs w:val="22"/>
        </w:rPr>
      </w:pPr>
      <w:r>
        <w:rPr>
          <w:rFonts w:cs="Arial" w:ascii="Arial" w:hAnsi="Arial"/>
          <w:sz w:val="22"/>
          <w:szCs w:val="22"/>
        </w:rPr>
        <w:tab/>
        <w:t xml:space="preserve">Пользуясь ментальным зрением, мы увидим ментальное тело примитивного человека. Оно выглядит примерно так, как изображено на илл. 2. Так как оно имеет те же цвета, можно сказать, что оно во многом соответствует астральному телу в состоянии покоя. Но в нем присутствуют и дополнительные элементы, касающиеся духовности и разума, которые в той или иной мере развиты в человеке. Правда, в случае примитивного человека это не очень заметно, но, как мы позже увидим, их присутствие увеличивается с развитием ментала. Рассматривая ментальное тело человека, мы можем сделать выводы, насколько в этой жизни он развил ментал и как им пользовался. </w:t>
      </w:r>
    </w:p>
    <w:p>
      <w:pPr>
        <w:pStyle w:val="Style12"/>
        <w:jc w:val="both"/>
        <w:rPr>
          <w:rFonts w:ascii="Arial" w:hAnsi="Arial" w:cs="Arial"/>
          <w:sz w:val="22"/>
          <w:szCs w:val="22"/>
        </w:rPr>
      </w:pPr>
      <w:r>
        <w:rPr>
          <w:rFonts w:cs="Arial" w:ascii="Arial" w:hAnsi="Arial"/>
          <w:sz w:val="22"/>
          <w:szCs w:val="22"/>
        </w:rPr>
        <w:tab/>
        <w:t xml:space="preserve">При более совершенной способности видения мы рассмотрим и каузальное тело примитивного человека, позволяющее узнать уровень развития его души и то, насколько продвинулось его эго на своем эволюционном пути к божественному. Очевидно, что для тренированного ясновидящего, использующего все формы видения, жизнь человека в различных ее фазах будет подобна открытой книге. На этих высших уровнях невозможно спрятаться или замаскироваться. Каждый ясновидящий (без предубеждений) видит человека таким, каков он есть. Мы говорим "без предубеждений", т.к. нельзя забывать, что каждый смотрит на другого через свои тела, и в этом аспекте он подобен человеку, смотрящему на мир через цветные очки. До того момента, пока ясновидящий не научится принимать во внимание этот фактор, часто будет происходить так, что он будет считать самым важным в человеке то, на что сам быстрее всего откликается. Но если немного потренироваться, то можно легко освободиться от искажений, исходящих из фактора личного восприятия, и тогда ясновидящий будет читать ясно и точно.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XIII</w:t>
      </w:r>
    </w:p>
    <w:p>
      <w:pPr>
        <w:pStyle w:val="Heading3"/>
        <w:jc w:val="both"/>
        <w:rPr>
          <w:rFonts w:ascii="Arial" w:hAnsi="Arial" w:cs="Arial"/>
          <w:sz w:val="22"/>
          <w:szCs w:val="22"/>
        </w:rPr>
      </w:pPr>
      <w:r>
        <w:rPr>
          <w:rFonts w:cs="Arial" w:ascii="Arial" w:hAnsi="Arial"/>
          <w:sz w:val="22"/>
          <w:szCs w:val="22"/>
        </w:rPr>
        <w:tab/>
        <w:t>ЦВЕТА И ИХ ЗНАЧЕНИЕ</w:t>
      </w:r>
    </w:p>
    <w:p>
      <w:pPr>
        <w:pStyle w:val="Style12"/>
        <w:jc w:val="both"/>
        <w:rPr>
          <w:rFonts w:ascii="Arial" w:hAnsi="Arial" w:cs="Arial"/>
          <w:sz w:val="22"/>
          <w:szCs w:val="22"/>
        </w:rPr>
      </w:pPr>
      <w:r>
        <w:rPr>
          <w:rFonts w:cs="Arial" w:ascii="Arial" w:hAnsi="Arial"/>
          <w:sz w:val="22"/>
          <w:szCs w:val="22"/>
        </w:rPr>
        <w:tab/>
        <w:t xml:space="preserve">Перед тем, как приступить к подробному изучению характеристик этих тел, мы должны познакомиться с общими значениями различных цветовых оттенков, приведенных в таблице.* Очевидно, что их комбинации дают бесконечное разнообразие. Мы постараемся рассмотреть цвета, максимально точно соответствующие чистым эмоциям, не смешанным с другими. Но человеческие эмоции редко проявляются в чистом виде. Таким образом, необходимо постоянно анализировать и классифицировать определенные оттенки цветов, в создании которых участвовало несколько факторов. </w:t>
      </w:r>
    </w:p>
    <w:p>
      <w:pPr>
        <w:pStyle w:val="Style12"/>
        <w:jc w:val="both"/>
        <w:rPr>
          <w:rFonts w:ascii="Arial" w:hAnsi="Arial" w:cs="Arial"/>
          <w:sz w:val="22"/>
          <w:szCs w:val="22"/>
        </w:rPr>
      </w:pPr>
      <w:r>
        <w:rPr>
          <w:rFonts w:cs="Arial" w:ascii="Arial" w:hAnsi="Arial"/>
          <w:sz w:val="22"/>
          <w:szCs w:val="22"/>
        </w:rPr>
        <w:tab/>
        <w:t>__________</w:t>
      </w:r>
    </w:p>
    <w:p>
      <w:pPr>
        <w:pStyle w:val="Style12"/>
        <w:jc w:val="both"/>
        <w:rPr>
          <w:rFonts w:ascii="Arial" w:hAnsi="Arial" w:cs="Arial"/>
          <w:sz w:val="22"/>
          <w:szCs w:val="22"/>
        </w:rPr>
      </w:pPr>
      <w:r>
        <w:rPr>
          <w:rFonts w:cs="Arial" w:ascii="Arial" w:hAnsi="Arial"/>
          <w:sz w:val="22"/>
          <w:szCs w:val="22"/>
        </w:rPr>
        <w:tab/>
        <w:t>* Цветная диаграмма с краткой расшифровкой цветов приведена в книге автора "</w:t>
      </w:r>
      <w:hyperlink r:id="rId15">
        <w:r>
          <w:rPr>
            <w:rStyle w:val="InternetLink"/>
            <w:rFonts w:cs="Arial" w:ascii="Arial" w:hAnsi="Arial"/>
            <w:sz w:val="22"/>
            <w:szCs w:val="22"/>
          </w:rPr>
          <w:t>Мыслеформы</w:t>
        </w:r>
      </w:hyperlink>
      <w:r>
        <w:rPr>
          <w:rFonts w:cs="Arial" w:ascii="Arial" w:hAnsi="Arial"/>
          <w:sz w:val="22"/>
          <w:szCs w:val="22"/>
        </w:rPr>
        <w:t xml:space="preserve">" — прим. ред. </w:t>
      </w:r>
    </w:p>
    <w:p>
      <w:pPr>
        <w:pStyle w:val="Style12"/>
        <w:jc w:val="both"/>
        <w:rPr>
          <w:rFonts w:ascii="Arial" w:hAnsi="Arial" w:cs="Arial"/>
          <w:sz w:val="22"/>
          <w:szCs w:val="22"/>
        </w:rPr>
      </w:pPr>
      <w:r>
        <w:rPr>
          <w:rFonts w:cs="Arial" w:ascii="Arial" w:hAnsi="Arial"/>
          <w:sz w:val="22"/>
          <w:szCs w:val="22"/>
        </w:rPr>
        <w:tab/>
        <w:t xml:space="preserve">Гнев, например, проявляется как ярко-красный цвет, а любовь — как красный с розовым. Но и любовь, и гнев часто пронизаны эгоизмом, тогда чистота соответствующего цвета будет приглушена тяжелым коричневым, характерным для этого недостатка, причем в той мере, насколько он силен. </w:t>
      </w:r>
    </w:p>
    <w:p>
      <w:pPr>
        <w:pStyle w:val="Style12"/>
        <w:jc w:val="both"/>
        <w:rPr>
          <w:rFonts w:ascii="Arial" w:hAnsi="Arial" w:cs="Arial"/>
          <w:sz w:val="22"/>
          <w:szCs w:val="22"/>
        </w:rPr>
      </w:pPr>
      <w:r>
        <w:rPr>
          <w:rFonts w:cs="Arial" w:ascii="Arial" w:hAnsi="Arial"/>
          <w:sz w:val="22"/>
          <w:szCs w:val="22"/>
        </w:rPr>
        <w:tab/>
        <w:t xml:space="preserve">С другой стороны, и то, и другое качество может быть смешанным с гордыней, на что будет указывать примесь ярко-оранжевого цвета. В нашем дальнейшем исследовании встретится много примеров такого смешения и мы изучим оттенки цветов, появляющиеся в результате. Но сначала надо научиться читать значения простых тонов. Здесь даются описания наиболее часто встречающихся. </w:t>
      </w:r>
    </w:p>
    <w:p>
      <w:pPr>
        <w:pStyle w:val="Style12"/>
        <w:jc w:val="both"/>
        <w:rPr>
          <w:rFonts w:ascii="Arial" w:hAnsi="Arial" w:cs="Arial"/>
          <w:sz w:val="22"/>
          <w:szCs w:val="22"/>
        </w:rPr>
      </w:pPr>
      <w:r>
        <w:rPr>
          <w:rFonts w:cs="Arial" w:ascii="Arial" w:hAnsi="Arial"/>
          <w:sz w:val="22"/>
          <w:szCs w:val="22"/>
        </w:rPr>
        <w:tab/>
        <w:t xml:space="preserve">Черный. Густые черные облака в астральном теле означают присутствие ненависти и злобы. Когда кто-то, к своему несчастью, дает выход сильному гневу, как правило, можно видеть витающие в его ауре страшные формы ненависти, подобные клубам тяжелого ядовитого дыма. </w:t>
      </w:r>
    </w:p>
    <w:p>
      <w:pPr>
        <w:pStyle w:val="Style12"/>
        <w:jc w:val="both"/>
        <w:rPr>
          <w:rFonts w:ascii="Arial" w:hAnsi="Arial" w:cs="Arial"/>
          <w:sz w:val="22"/>
          <w:szCs w:val="22"/>
        </w:rPr>
      </w:pPr>
      <w:r>
        <w:rPr>
          <w:rFonts w:cs="Arial" w:ascii="Arial" w:hAnsi="Arial"/>
          <w:sz w:val="22"/>
          <w:szCs w:val="22"/>
        </w:rPr>
        <w:tab/>
        <w:t xml:space="preserve">Красный. Ярко-красные отблески, как правило, на черном фоне, отражают гнев. В той или иной мере здесь будет присутствовать и коричневый цвет, поскольку в таком гневе более или менее выражен эгоизм. То, что иногда называют справедливым гневом, выглядит как отблески светло-красного цвета на обычном фоне ауры. Пламенный кроваво-красный цвет, который легко узнать, хотя и трудно описать, означает чувственность. </w:t>
      </w:r>
    </w:p>
    <w:p>
      <w:pPr>
        <w:pStyle w:val="Style12"/>
        <w:jc w:val="both"/>
        <w:rPr>
          <w:rFonts w:ascii="Arial" w:hAnsi="Arial" w:cs="Arial"/>
          <w:sz w:val="22"/>
          <w:szCs w:val="22"/>
        </w:rPr>
      </w:pPr>
      <w:r>
        <w:rPr>
          <w:rFonts w:cs="Arial" w:ascii="Arial" w:hAnsi="Arial"/>
          <w:sz w:val="22"/>
          <w:szCs w:val="22"/>
        </w:rPr>
        <w:tab/>
        <w:t xml:space="preserve">Коричневый. Темный красно-коричневый, подобный ржавчине, цвет означает скупость и, как правило, размещен параллельными полосами вдоль астрального тела, придавая ему несколько странный вид. Темный, тяжелый, серо-коричневый цвет означает эгоизм. Это, к сожалению, одна из самых частых окрасок астрального тела. </w:t>
      </w:r>
    </w:p>
    <w:p>
      <w:pPr>
        <w:pStyle w:val="Style12"/>
        <w:jc w:val="both"/>
        <w:rPr>
          <w:rFonts w:ascii="Arial" w:hAnsi="Arial" w:cs="Arial"/>
          <w:sz w:val="22"/>
          <w:szCs w:val="22"/>
        </w:rPr>
      </w:pPr>
      <w:r>
        <w:rPr>
          <w:rFonts w:cs="Arial" w:ascii="Arial" w:hAnsi="Arial"/>
          <w:sz w:val="22"/>
          <w:szCs w:val="22"/>
        </w:rPr>
        <w:tab/>
        <w:t xml:space="preserve">Зелено-коричневый цвет, который пронизывают ярко-красные или алые вспышки, означает ревность; этот цвет почти всегда присутствует у обычного человека, когда он влюблен. </w:t>
      </w:r>
    </w:p>
    <w:p>
      <w:pPr>
        <w:pStyle w:val="Style12"/>
        <w:jc w:val="both"/>
        <w:rPr>
          <w:rFonts w:ascii="Arial" w:hAnsi="Arial" w:cs="Arial"/>
          <w:sz w:val="22"/>
          <w:szCs w:val="22"/>
        </w:rPr>
      </w:pPr>
      <w:r>
        <w:rPr>
          <w:rFonts w:cs="Arial" w:ascii="Arial" w:hAnsi="Arial"/>
          <w:sz w:val="22"/>
          <w:szCs w:val="22"/>
        </w:rPr>
        <w:tab/>
        <w:t xml:space="preserve">Серый цвет. Тяжелый свинцово-серый означает глубокую депрессию. А если такое состояние часто повторяется, то он создает впечатление хмурого и грустного, трудно передаваемое словами. Этот цвет имеет очень странное качество — распределяться параллельными линиями, как и в случае скупости, поэтому и то, и другое создает впечатление, что несчастный человек заключен в форму какой-то астральной тюрьмы. </w:t>
      </w:r>
    </w:p>
    <w:p>
      <w:pPr>
        <w:pStyle w:val="Style12"/>
        <w:jc w:val="both"/>
        <w:rPr>
          <w:rFonts w:ascii="Arial" w:hAnsi="Arial" w:cs="Arial"/>
          <w:sz w:val="22"/>
          <w:szCs w:val="22"/>
        </w:rPr>
      </w:pPr>
      <w:r>
        <w:rPr>
          <w:rFonts w:cs="Arial" w:ascii="Arial" w:hAnsi="Arial"/>
          <w:sz w:val="22"/>
          <w:szCs w:val="22"/>
        </w:rPr>
        <w:tab/>
        <w:t xml:space="preserve">Сине-серый. Этот весьма отвратительный и страшный оттенок означает страх. </w:t>
      </w:r>
    </w:p>
    <w:p>
      <w:pPr>
        <w:pStyle w:val="Style12"/>
        <w:jc w:val="both"/>
        <w:rPr>
          <w:rFonts w:ascii="Arial" w:hAnsi="Arial" w:cs="Arial"/>
          <w:sz w:val="22"/>
          <w:szCs w:val="22"/>
        </w:rPr>
      </w:pPr>
      <w:r>
        <w:rPr>
          <w:rFonts w:cs="Arial" w:ascii="Arial" w:hAnsi="Arial"/>
          <w:sz w:val="22"/>
          <w:szCs w:val="22"/>
        </w:rPr>
        <w:tab/>
        <w:t xml:space="preserve">Ало-красный цвет. Этот цвет означает любовь и часто является самой лучшей характеристикой в телах "среднего" человека. Конечно, он варьируется в зависимости от типа любви. Он может быть тяжелым, приглушенным и глубоко пронизанным оттенками коричневого цвета — эгоизма, — в том случае, если так называемый любящий занят размышлениями о том, насколько любят его самого, то есть сколько он получает взамен того, что отдал. Если речь идет о любви, которая никогда не думает о себе и о том, что ей дают, а смотрит, сколько сама может дать и сколько может подарить любимому существу, то это чувство будет выражено приятным розовым цветом. В случае, когда этот розовый цвет сияет и пронизан лиловым, речь идет о духовной любви к человечеству. Между эгоистичной и духовной любовью существует бесчисленное множество оттенков, и любовь, конечно, может быть окрашена по-разному, как гордыней, так и ревностью. </w:t>
      </w:r>
    </w:p>
    <w:p>
      <w:pPr>
        <w:pStyle w:val="Style12"/>
        <w:jc w:val="both"/>
        <w:rPr>
          <w:rFonts w:ascii="Arial" w:hAnsi="Arial" w:cs="Arial"/>
          <w:sz w:val="22"/>
          <w:szCs w:val="22"/>
        </w:rPr>
      </w:pPr>
      <w:r>
        <w:rPr>
          <w:rFonts w:cs="Arial" w:ascii="Arial" w:hAnsi="Arial"/>
          <w:sz w:val="22"/>
          <w:szCs w:val="22"/>
        </w:rPr>
        <w:tab/>
        <w:t xml:space="preserve">Оранжевый цвет. Этот цвет всегда означает гордыню или амбиции. Он имеет столько же вариантов, как и выше упомянутый ало-красный, в зависимости от типа гордыни или амбиций. Он нередко соседствует с нервозностью и раздражительностью. </w:t>
      </w:r>
    </w:p>
    <w:p>
      <w:pPr>
        <w:pStyle w:val="Style12"/>
        <w:jc w:val="both"/>
        <w:rPr>
          <w:rFonts w:ascii="Arial" w:hAnsi="Arial" w:cs="Arial"/>
          <w:sz w:val="22"/>
          <w:szCs w:val="22"/>
        </w:rPr>
      </w:pPr>
      <w:r>
        <w:rPr>
          <w:rFonts w:cs="Arial" w:ascii="Arial" w:hAnsi="Arial"/>
          <w:sz w:val="22"/>
          <w:szCs w:val="22"/>
        </w:rPr>
        <w:tab/>
        <w:t xml:space="preserve">Желтый цвет. Это очень хороший цвет, обозначающий владение разумом. Его оттенки различаются и могут обогатиться добавлением других цветов. Так, он имеет глубокий приглушенный оттенок, если интеллект направлен вниз, особенно в случае эгоистичных целей. Но он становится золотым, медленно превращаясь в красивые и ясные светящиеся лимонные цвета, когда речь идет о высших и неэгоистичных целях. </w:t>
      </w:r>
    </w:p>
    <w:p>
      <w:pPr>
        <w:pStyle w:val="Style12"/>
        <w:jc w:val="both"/>
        <w:rPr>
          <w:rFonts w:ascii="Arial" w:hAnsi="Arial" w:cs="Arial"/>
          <w:sz w:val="22"/>
          <w:szCs w:val="22"/>
        </w:rPr>
      </w:pPr>
      <w:r>
        <w:rPr>
          <w:rFonts w:cs="Arial" w:ascii="Arial" w:hAnsi="Arial"/>
          <w:sz w:val="22"/>
          <w:szCs w:val="22"/>
        </w:rPr>
        <w:tab/>
        <w:t xml:space="preserve">Зеленый цвет. Нет цвета более разнообразного по значению, поэтому его очень трудно правильно толковать; требуется особенно серьезный подход к его изучению. В основном он свидетельствует о способности приспосабливаться, которая вначале может быть коварной и злой, но впоследствии преобразиться в благожелательную по отношению к людям и служить добрым начинаниям. </w:t>
      </w:r>
    </w:p>
    <w:p>
      <w:pPr>
        <w:pStyle w:val="Style12"/>
        <w:jc w:val="both"/>
        <w:rPr>
          <w:rFonts w:ascii="Arial" w:hAnsi="Arial" w:cs="Arial"/>
          <w:sz w:val="22"/>
          <w:szCs w:val="22"/>
        </w:rPr>
      </w:pPr>
      <w:r>
        <w:rPr>
          <w:rFonts w:cs="Arial" w:ascii="Arial" w:hAnsi="Arial"/>
          <w:sz w:val="22"/>
          <w:szCs w:val="22"/>
        </w:rPr>
        <w:tab/>
        <w:t xml:space="preserve">Серо-зеленый цвет означает ложь и подлость. Он доминирует в астральных телах примитивных людей. Но этот цвет нередко встречается и у цивилизованных людей, которые давным-давно должны были пройти эту фазу эволюции. С продвижением человека по лестнице эволюции серо-зеленый превращается в сияющий изумрудно-зеленый, означающий дальновидность, широту взглядов, находчивость, но всё это без намерения злоупотреблять этими качествами. Он означает развитую способность общения с людьми, но уже без обмана и хитрости, а с целью им угодить, расположить к себе, вызвать уважение, а впоследствии, при развитии сознания, — чтобы помочь им и сделать их сильнее. В конце эволюции этот цвет становится прозрачным, светящимся голубовато-зеленым (его можно иногда наблюдать при закате солнца), в этом случае он указывает на определенные высшие качества человеческой природы: сочувствие, глубокую симпатию и умение понять человека. </w:t>
      </w:r>
    </w:p>
    <w:p>
      <w:pPr>
        <w:pStyle w:val="Style12"/>
        <w:jc w:val="both"/>
        <w:rPr>
          <w:rFonts w:ascii="Arial" w:hAnsi="Arial" w:cs="Arial"/>
          <w:sz w:val="22"/>
          <w:szCs w:val="22"/>
        </w:rPr>
      </w:pPr>
      <w:r>
        <w:rPr>
          <w:rFonts w:cs="Arial" w:ascii="Arial" w:hAnsi="Arial"/>
          <w:sz w:val="22"/>
          <w:szCs w:val="22"/>
        </w:rPr>
        <w:tab/>
        <w:t xml:space="preserve">Светло-зеленый цвет, цвет яблока, по-видимому, всегда сопровождает сильную жизненность на ранних фазах ее развития. </w:t>
      </w:r>
    </w:p>
    <w:p>
      <w:pPr>
        <w:pStyle w:val="Style12"/>
        <w:jc w:val="both"/>
        <w:rPr>
          <w:rFonts w:ascii="Arial" w:hAnsi="Arial" w:cs="Arial"/>
          <w:sz w:val="22"/>
          <w:szCs w:val="22"/>
        </w:rPr>
      </w:pPr>
      <w:r>
        <w:rPr>
          <w:rFonts w:cs="Arial" w:ascii="Arial" w:hAnsi="Arial"/>
          <w:sz w:val="22"/>
          <w:szCs w:val="22"/>
        </w:rPr>
        <w:tab/>
        <w:t xml:space="preserve">Голубой цвет. Чистый, глубокий голубой цвет говорит о религиозных чувствах, но варьируется в зависимости от вида этих чувств. Они могут быть искренни или двуличны, полны эгоизма или благородства. Цвет может быть пронизан каждым из упомянутых качеств. Таким образом, мы можем увидеть любой оттенок — от индиго, с одной стороны, до интенсивно-фиолетового оттенка, с другой, вплоть до болотистого серо-голубого, который существует на уровне слепого поклонения чему-либо. Следы любви или страха, лживости или гордыни могут быть смешаны с этим цветом религиозности, тогда мы можем увидеть широкий спектр оттенков. </w:t>
      </w:r>
    </w:p>
    <w:p>
      <w:pPr>
        <w:pStyle w:val="Style12"/>
        <w:jc w:val="both"/>
        <w:rPr>
          <w:rFonts w:ascii="Arial" w:hAnsi="Arial" w:cs="Arial"/>
          <w:sz w:val="22"/>
          <w:szCs w:val="22"/>
        </w:rPr>
      </w:pPr>
      <w:r>
        <w:rPr>
          <w:rFonts w:cs="Arial" w:ascii="Arial" w:hAnsi="Arial"/>
          <w:sz w:val="22"/>
          <w:szCs w:val="22"/>
        </w:rPr>
        <w:tab/>
        <w:t xml:space="preserve">Светло-голубой цвет означает преданность некоторому благородному духовному идеалу, он постепенно переходит в светящийся лилово-голубой, который характеризует высокую духовность и, как правило, сопровождается золотыми светящимися звездочками, представляющими высокие духовные стремления. </w:t>
      </w:r>
    </w:p>
    <w:p>
      <w:pPr>
        <w:pStyle w:val="Style12"/>
        <w:jc w:val="both"/>
        <w:rPr>
          <w:rFonts w:ascii="Arial" w:hAnsi="Arial" w:cs="Arial"/>
          <w:sz w:val="22"/>
          <w:szCs w:val="22"/>
        </w:rPr>
      </w:pPr>
      <w:r>
        <w:rPr>
          <w:rFonts w:cs="Arial" w:ascii="Arial" w:hAnsi="Arial"/>
          <w:sz w:val="22"/>
          <w:szCs w:val="22"/>
        </w:rPr>
        <w:tab/>
        <w:t xml:space="preserve">Легко понять, что количество комбинаций и модификаций этих цветов может быть бесконечно, так что даже самые тонкие черты характера или мимолетные эмоции можно выразить с большой точностью. Чтобы полнее расшифровать значение того, что наблюдает ясновидящий, нужно обратить внимание на характерное свечение астрального тела и на относительную определенность или неопределенность его контуров, а также на свечение энергетических центров. Следует упомянуть, что психические способностиа, которые уже развиты или находятся в развитии, выражаются цветами, находящимися вне видимого спектра, поэтому их невозможно изобразить известными нам физическими цветами. Ультрафиолетовые оттенки означают более высокий и чистый уровень развития, а грубые комбинации инфракрасного раскрывают коварство человека, занимающегося злыми и эгоистичными формами колдовства. Духовное развитие выражается не только в цвете, но и в сиянии определенных тел, увеличении их объема и более четких контурах.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XIV</w:t>
      </w:r>
    </w:p>
    <w:p>
      <w:pPr>
        <w:pStyle w:val="Heading3"/>
        <w:jc w:val="both"/>
        <w:rPr>
          <w:rFonts w:ascii="Arial" w:hAnsi="Arial" w:cs="Arial"/>
          <w:sz w:val="22"/>
          <w:szCs w:val="22"/>
        </w:rPr>
      </w:pPr>
      <w:r>
        <w:rPr>
          <w:rFonts w:cs="Arial" w:ascii="Arial" w:hAnsi="Arial"/>
          <w:sz w:val="22"/>
          <w:szCs w:val="22"/>
        </w:rPr>
        <w:tab/>
        <w:t>ДВОЙНИК</w:t>
      </w:r>
    </w:p>
    <w:p>
      <w:pPr>
        <w:pStyle w:val="Style12"/>
        <w:jc w:val="both"/>
        <w:rPr>
          <w:rFonts w:ascii="Arial" w:hAnsi="Arial" w:cs="Arial"/>
          <w:sz w:val="22"/>
          <w:szCs w:val="22"/>
        </w:rPr>
      </w:pPr>
      <w:r>
        <w:rPr>
          <w:rFonts w:cs="Arial" w:ascii="Arial" w:hAnsi="Arial"/>
          <w:sz w:val="22"/>
          <w:szCs w:val="22"/>
        </w:rPr>
        <w:tab/>
        <w:t xml:space="preserve">Есть нечто, что следует упомянуть по отношению к нашим иллюстрациям, прежде чем начнем их последовательное изучение. Заметим, что внутри овальной формы ауры тонкой линией намечен контур физического тела, чтобы читатель мог получить представление о различиях между его размерами и размерами туманных облаков. Необходимо помнить, что речь идет лишь об иллюстрации, а не о точном изображении. На самом деле астральный и ментальный двойники физического тела более четко выражены и легко определяются. Рисунок, изображающий всё в одной плоскости существования, не может точно воспроизвести все аспекты фигуры, относящейся к совершенно другой области существования. Поэтому некоторые качества высших тел преднамеренно не указаны или приспособлены к нашей цели — объяснению того, как эволюция человека выражается цветом в разных его телах. </w:t>
      </w:r>
    </w:p>
    <w:p>
      <w:pPr>
        <w:pStyle w:val="Style12"/>
        <w:jc w:val="both"/>
        <w:rPr>
          <w:rFonts w:ascii="Arial" w:hAnsi="Arial" w:cs="Arial"/>
          <w:sz w:val="22"/>
          <w:szCs w:val="22"/>
        </w:rPr>
      </w:pPr>
      <w:r>
        <w:rPr>
          <w:rFonts w:cs="Arial" w:ascii="Arial" w:hAnsi="Arial"/>
          <w:sz w:val="22"/>
          <w:szCs w:val="22"/>
        </w:rPr>
        <w:tab/>
        <w:t xml:space="preserve">Мы не ставили перед собой задачу, например, изобразить форму и внешний вид семи чакр — энергетических центров, хотя они есть во всех телах и в определенных случаях были бы ярко выражены. Художник и не пытался изобразить чудесные светящиеся цвета поверхностного слоя овальной ауры, а также густые облака мыслеформ, стеной окружающие каждого человека; не изображена и внутренняя структура, имитирующая физические формы, что требует дополнительного объяснения. </w:t>
      </w:r>
    </w:p>
    <w:p>
      <w:pPr>
        <w:pStyle w:val="Style12"/>
        <w:jc w:val="both"/>
        <w:rPr>
          <w:rFonts w:ascii="Arial" w:hAnsi="Arial" w:cs="Arial"/>
          <w:sz w:val="22"/>
          <w:szCs w:val="22"/>
        </w:rPr>
      </w:pPr>
      <w:r>
        <w:rPr>
          <w:rFonts w:cs="Arial" w:ascii="Arial" w:hAnsi="Arial"/>
          <w:sz w:val="22"/>
          <w:szCs w:val="22"/>
        </w:rPr>
        <w:tab/>
        <w:t xml:space="preserve">Если на астральном плане взглянуть на нашего бодрствующего соседа, мы увидим, что он выглядит как обычно, и при этом окружен слегка светящимся туманом, где при внимательном рассмотрении обнаруживается постоянная игра множества цветов. Возникает вопрос: как мы можем видеть его лицо, руки, ноги, зная, что астральная материя нашего тела не способна реагировать на физические вибрации? Дело в том, что мы видим не его физическое тело, а его двойника в астральной материи. Когда человек покидает свое физическое тело либо временно, во сне, либо навсегда, после смерти, астральный двойник сохраняет свою форму. Рассмотрим, как это происходит. </w:t>
      </w:r>
    </w:p>
    <w:p>
      <w:pPr>
        <w:pStyle w:val="Style12"/>
        <w:jc w:val="both"/>
        <w:rPr>
          <w:rFonts w:ascii="Arial" w:hAnsi="Arial" w:cs="Arial"/>
          <w:sz w:val="22"/>
          <w:szCs w:val="22"/>
        </w:rPr>
      </w:pPr>
      <w:r>
        <w:rPr>
          <w:rFonts w:cs="Arial" w:ascii="Arial" w:hAnsi="Arial"/>
          <w:sz w:val="22"/>
          <w:szCs w:val="22"/>
        </w:rPr>
        <w:tab/>
        <w:t xml:space="preserve">Рис. 1 показывает, что астральная материя имеет семь состояний, или уровней плотности, которые соответствуют уровням физической материи. Это больше, чем обычное совпадение, ибо существует и сильное взаимопритяжение видов материи. Каждая частица твердой физической материи проникнута астральной материей самого низкого уровня и обладает двойником. Самый низкий уровень астрала для лучшего понимания можем назвать "твердой" астральной материей, хотя это звучит нелогично, ибо астральной субстанции нельзя приписать "твердость" в обычном смысле этого слова. Подобным же образом, каждая жидкая частица физической материи имеет двойника в "жидком астрале", и эти двойники трудно отделить друг от друга. </w:t>
      </w:r>
    </w:p>
    <w:p>
      <w:pPr>
        <w:pStyle w:val="Style12"/>
        <w:jc w:val="both"/>
        <w:rPr>
          <w:rFonts w:ascii="Arial" w:hAnsi="Arial" w:cs="Arial"/>
          <w:sz w:val="22"/>
          <w:szCs w:val="22"/>
        </w:rPr>
      </w:pPr>
      <w:r>
        <w:rPr>
          <w:rFonts w:cs="Arial" w:ascii="Arial" w:hAnsi="Arial"/>
          <w:sz w:val="22"/>
          <w:szCs w:val="22"/>
        </w:rPr>
        <w:tab/>
        <w:t xml:space="preserve">При нисхождении в воплощение человек собирает вокруг себя материю тех уровней, через которые проходит. Собрав свой ментальный и астральный материал, он принимает форму яйца, являющегося выражением формы его каузального тела на низших планах. Когда налаживается связь с физическим телом, оно начинает действовать на неорганизованную до сих пор астральную и ментальную материю. Сильные вибрации более тонких частиц с трудом поддаются контролю, но с ростом ребенка влияние усиливается, так что у взрослого человека девяносто процентов материи астрального и ментального тела заключено внутри пространства его физического тела. Мы не утверждаем, что в нём постоянно присутствуют одни и те же частицы, ибо, находясь в состоянии быстрого движения, они то покидают его, то возвращаются обратно, но соотношение между частицами "снаружи" и "внутри" физического тела более-менее постоянно. И поэтому, когда мы смотрим на нашего друга, мы реально видим человеческий облик, оформленный из густой, и на первый взгляд, прочной субстанции, вокруг которой имеется яйцеобразное облако прозрачного тумана. И так как каждая черта его облика воспроизведена верно, мы узнаем человека сразу и безошибочно. </w:t>
      </w:r>
    </w:p>
    <w:p>
      <w:pPr>
        <w:pStyle w:val="Style12"/>
        <w:jc w:val="both"/>
        <w:rPr>
          <w:rFonts w:ascii="Arial" w:hAnsi="Arial" w:cs="Arial"/>
          <w:sz w:val="22"/>
          <w:szCs w:val="22"/>
        </w:rPr>
      </w:pPr>
      <w:r>
        <w:rPr>
          <w:rFonts w:cs="Arial" w:ascii="Arial" w:hAnsi="Arial"/>
          <w:sz w:val="22"/>
          <w:szCs w:val="22"/>
        </w:rPr>
        <w:tab/>
        <w:t xml:space="preserve">Но это еще не всё. Очень важную роль играет навык, и астральные и ментальные частицы продолжают сохранять форму физического тела даже после его уничтожения, так что узнать человека после его смерти не тяжелее, чем это было при жизни. Правда, возможны и кратковременные отклонения (ибо и случайные мысли могут придавать форму этой материи, но как только пленившая ее мысль перестает влиять на материю, она возвращается обратно в свою привычную форму). </w:t>
      </w:r>
    </w:p>
    <w:p>
      <w:pPr>
        <w:pStyle w:val="Style12"/>
        <w:jc w:val="both"/>
        <w:rPr>
          <w:rFonts w:ascii="Arial" w:hAnsi="Arial" w:cs="Arial"/>
          <w:sz w:val="22"/>
          <w:szCs w:val="22"/>
        </w:rPr>
      </w:pPr>
      <w:r>
        <w:rPr>
          <w:rFonts w:cs="Arial" w:ascii="Arial" w:hAnsi="Arial"/>
          <w:sz w:val="22"/>
          <w:szCs w:val="22"/>
        </w:rPr>
        <w:tab/>
        <w:t xml:space="preserve">Есть и слабые, но оказывающие сильное влияние мысли, при условии, что их действие долговременно. Никто не воображает себя дряхлым, старым, сгорбленным или слабым, и хотя после физической смерти астральное тело воспроизводит все эти характеристики, неосознанное влияние представления о себе начинает возвращать астральному телу человека нечто от того, как он выглядел в свои лучшие годы. Поэтому, если умерший человек предстанет перед своими близкими, он может удивить их, показавшись им значительно помолодевшим после своей смерти. </w:t>
      </w:r>
    </w:p>
    <w:p>
      <w:pPr>
        <w:pStyle w:val="Style12"/>
        <w:jc w:val="both"/>
        <w:rPr>
          <w:rFonts w:ascii="Arial" w:hAnsi="Arial" w:cs="Arial"/>
          <w:sz w:val="22"/>
          <w:szCs w:val="22"/>
        </w:rPr>
      </w:pPr>
      <w:r>
        <w:rPr>
          <w:rFonts w:cs="Arial" w:ascii="Arial" w:hAnsi="Arial"/>
          <w:sz w:val="22"/>
          <w:szCs w:val="22"/>
        </w:rPr>
        <w:tab/>
        <w:t xml:space="preserve">Мысли других людей также влияют на сохранение формы астрального тела после смерти. Думая о человеке, его друзья воображают его таким, каким его знали. А поскольку каждая мысль является формирующей силой, совместный результат действия этих сил поддерживает форму астрального тела умершего неизменной. </w:t>
      </w:r>
    </w:p>
    <w:p>
      <w:pPr>
        <w:pStyle w:val="Style12"/>
        <w:jc w:val="both"/>
        <w:rPr>
          <w:rFonts w:ascii="Arial" w:hAnsi="Arial" w:cs="Arial"/>
          <w:sz w:val="22"/>
          <w:szCs w:val="22"/>
        </w:rPr>
      </w:pPr>
      <w:r>
        <w:rPr>
          <w:rFonts w:cs="Arial" w:ascii="Arial" w:hAnsi="Arial"/>
          <w:sz w:val="22"/>
          <w:szCs w:val="22"/>
        </w:rPr>
        <w:tab/>
        <w:t xml:space="preserve">Из всего этого читатель поймет, что кроме изображенного на рисунках он сможет увидеть и многое другое, когда приобретет способность смотреть на астральное тело. Особенно заметным станет факт, что двойник физического тела не является каким-то бледным контуром, а очевидно, наиболее выраженным элементом. </w:t>
      </w:r>
    </w:p>
    <w:p>
      <w:pPr>
        <w:pStyle w:val="Style12"/>
        <w:jc w:val="both"/>
        <w:rPr>
          <w:rFonts w:ascii="Arial" w:hAnsi="Arial" w:cs="Arial"/>
          <w:sz w:val="22"/>
          <w:szCs w:val="22"/>
        </w:rPr>
      </w:pPr>
      <w:r>
        <w:rPr>
          <w:rFonts w:cs="Arial" w:ascii="Arial" w:hAnsi="Arial"/>
          <w:sz w:val="22"/>
          <w:szCs w:val="22"/>
        </w:rPr>
        <w:tab/>
        <w:t xml:space="preserve">Так, без сомнения, произойдет в случае неопытного видящего, поскольку астральное видение редко бывает совершенно развитым. Естественно, вначале он открывает самый грубый и низкий аспект астрального восприятия, наиболее близкий физическому видению, так что может оказаться, что начинающий ясновидящий будет способен чувствовать лишь самые густые виды астральной материи. Именно эти виды более всего сконцентрированы в двойнике, так как соответствуют материи физического тела. И яйцеобразная форма будет казаться ему более слабой и менее заметной, чем это есть на самом деле. Если его астральное видение хоть сколько-нибудь превосходит обычный уровень, он увидит, если будет внимателен, некоторые из упомянутых цветов. Напряжение, подобное напряжению физических глаз, вызывает повышение вибраций астрала самого видящего и результатом будет расширение его кругозора, и он увидит не только тот подплан, который изучает, но и более высокие уровни. Правильно тренированный в ясновидении человек обучается, конечно, пользоваться этой способностью как на каждом отдельном подплане, так и видению их всех вместе. Обычно спрашивают, выглядит ли астральное тело одетым и если так, то откуда у него одежда. В силу того, что эта тонкая материя принимает формы, придаваемые ей мыслью, человек выглядит таким, каким себя представляет, и может "одеть" себя в те одежды, которые ему нравятся. Если его внимание полностью занято чем-то другим, то разум автоматически воспроизводит любую известную этому человеку одежду, и весьма вероятно, что он появится в той одежде, в которую чаще всего одет. У меня есть друг, который долгое время на астральном уровне появлялся в вечернем костюме, но сам он никогда не добивался этого. Предполагаю, что такое происходило потому, что для него было естественным видеть себя в это время в такой одежде. Второй всегда был в красивом желтом одеянии буддийских монахов, и кажется, что в начале это было его намерением, а потом стало навыком. </w:t>
      </w:r>
    </w:p>
    <w:p>
      <w:pPr>
        <w:pStyle w:val="Style12"/>
        <w:jc w:val="both"/>
        <w:rPr>
          <w:rFonts w:ascii="Arial" w:hAnsi="Arial" w:cs="Arial"/>
          <w:sz w:val="22"/>
          <w:szCs w:val="22"/>
        </w:rPr>
      </w:pPr>
      <w:r>
        <w:rPr>
          <w:rFonts w:cs="Arial" w:ascii="Arial" w:hAnsi="Arial"/>
          <w:sz w:val="22"/>
          <w:szCs w:val="22"/>
        </w:rPr>
        <w:tab/>
        <w:t xml:space="preserve">Двойник существует как в астральной, так и в ментальной материи, так что в течение своей небесной жизни человек во многом сохраняет образ и воспоминания своей последней личности. Даже на уровне каузального тела имется форма человеческого тела, но оно не относится ни к какому из воплощений, а является соединением самых лучших характеристик всех воплощений. Это и есть аугоэйдос или небесный человек, в котором проявляется настоящее эго. Но так как условия этого уровня существенно отличаются от предыдущих, пытаться описать их безнадежно.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XV</w:t>
      </w:r>
    </w:p>
    <w:p>
      <w:pPr>
        <w:pStyle w:val="Heading3"/>
        <w:jc w:val="both"/>
        <w:rPr>
          <w:rFonts w:ascii="Arial" w:hAnsi="Arial" w:cs="Arial"/>
          <w:sz w:val="22"/>
          <w:szCs w:val="22"/>
        </w:rPr>
      </w:pPr>
      <w:r>
        <w:rPr>
          <w:rFonts w:cs="Arial" w:ascii="Arial" w:hAnsi="Arial"/>
          <w:sz w:val="22"/>
          <w:szCs w:val="22"/>
        </w:rPr>
        <w:tab/>
        <w:t>ПЕРВЫЕ ФАЗЫ ЧЕЛОВЕЧЕСКОГО РАЗВИТИЯ</w:t>
      </w:r>
    </w:p>
    <w:p>
      <w:pPr>
        <w:pStyle w:val="Style12"/>
        <w:jc w:val="both"/>
        <w:rPr>
          <w:rFonts w:ascii="Arial" w:hAnsi="Arial" w:cs="Arial"/>
          <w:sz w:val="22"/>
          <w:szCs w:val="22"/>
        </w:rPr>
      </w:pPr>
      <w:r>
        <w:rPr>
          <w:rFonts w:cs="Arial" w:ascii="Arial" w:hAnsi="Arial"/>
          <w:sz w:val="22"/>
          <w:szCs w:val="22"/>
        </w:rPr>
        <w:tab/>
        <w:t xml:space="preserve">После внимательного изучения информации главы XIII, где исследовалось ментальное тело примитивного человека (илл. 2), многое становится очевидным и понятным. Хотя речь идет о недоразвитом ментальном теле, всё же следы некоторого продвижения прослеживаются. Тусклый желтый цвет в верхней части указывает на присутствие интеллекта, но именно тусклость свидетельствует о применении интеллекта исключительно в эгоистических целях. Преданность, представленная серо-голубым цветом, вероятно, означает поклонение какому-то фетишу, и этот цвет содержит ярко выраженные оттенки страха и личного интереса. Мутный ало-красный цвет слева говорит о зачатках любви, также, в основном, эгоистичной. Полоса тусклого оранжевого цвета обозначает гордыню. Широкий луч ярко-красного цвета выражает сильную предрасположенность к гневу, вспыхивающему по малейшему поводу. Широкая полоса грязно-зеленого, занимающая большую часть тела, говорит о коварстве, притворстве и алчности, выраженной видимым оттенком коричневого цвета. Внизу замечаем как бы осадок болотного цвета, говорящего об эгоизме и отсутствии каких бы то ни было хороших качеств. </w:t>
      </w:r>
    </w:p>
    <w:p>
      <w:pPr>
        <w:pStyle w:val="Style12"/>
        <w:jc w:val="both"/>
        <w:rPr>
          <w:rFonts w:ascii="Arial" w:hAnsi="Arial" w:cs="Arial"/>
          <w:sz w:val="22"/>
          <w:szCs w:val="22"/>
        </w:rPr>
      </w:pPr>
      <w:r>
        <w:rPr>
          <w:rFonts w:cs="Arial" w:ascii="Arial" w:hAnsi="Arial"/>
          <w:sz w:val="22"/>
          <w:szCs w:val="22"/>
        </w:rPr>
        <w:tab/>
        <w:t xml:space="preserve">Именно выраженное отсутствие высших качеств подчеркивает мысль, что астральное тело совершенно не контролируется человеком. Видно, что большая часть тела желаний занята исключительно чувственностью, о чем говорит неприятный коричневокрасный цвет, близкий к цвету крови. </w:t>
      </w:r>
    </w:p>
    <w:p>
      <w:pPr>
        <w:pStyle w:val="Style12"/>
        <w:jc w:val="both"/>
        <w:rPr>
          <w:rFonts w:ascii="Arial" w:hAnsi="Arial" w:cs="Arial"/>
          <w:sz w:val="22"/>
          <w:szCs w:val="22"/>
        </w:rPr>
      </w:pPr>
      <w:r>
        <w:rPr>
          <w:rFonts w:cs="Arial" w:ascii="Arial" w:hAnsi="Arial"/>
          <w:sz w:val="22"/>
          <w:szCs w:val="22"/>
        </w:rPr>
        <w:tab/>
        <w:t xml:space="preserve">Как и ожидалось, здесь превалируют эгоизм, коварство, алчность и жестокость с гневом, обозначенные пятнами и переливами тускло-красных тонов. Любовь едва различима, а интеллект и религиозность — самого низшего типа. </w:t>
      </w:r>
    </w:p>
    <w:p>
      <w:pPr>
        <w:pStyle w:val="Style12"/>
        <w:jc w:val="both"/>
        <w:rPr>
          <w:rFonts w:ascii="Arial" w:hAnsi="Arial" w:cs="Arial"/>
          <w:sz w:val="22"/>
          <w:szCs w:val="22"/>
        </w:rPr>
      </w:pPr>
      <w:r>
        <w:rPr>
          <w:rFonts w:cs="Arial" w:ascii="Arial" w:hAnsi="Arial"/>
          <w:sz w:val="22"/>
          <w:szCs w:val="22"/>
        </w:rPr>
        <w:tab/>
        <w:t xml:space="preserve">Следует отметить неправильность контуров астрального тела, доминирующую мутность и характерное распределение цветов. Начав изучать тела более развитых людей, мы обнаружим значительные перемены. Цвета в какой-то мере остаются смешанными, переходящими один в другой. Но у обычного человека появляется тенденция к распределению цветов в более-менее правильные полосы, а контуры тела становятся более четкими и ясными. У неразвитого человека все цвета смешаны и хаотичны, так что очевидна его подверженность частым и внезапным импульсам, которые он сам не контролирует. В целом, это неприятная личность и по характеру, и по темпераменту, но каждый из нас прошел через эту фазу эволюции, и приобретенный опыт дал нам возможность подняться к более чистому и благородному состоянию души. </w:t>
      </w:r>
    </w:p>
    <w:p>
      <w:pPr>
        <w:pStyle w:val="Style12"/>
        <w:jc w:val="both"/>
        <w:rPr>
          <w:rFonts w:ascii="Arial" w:hAnsi="Arial" w:cs="Arial"/>
          <w:sz w:val="22"/>
          <w:szCs w:val="22"/>
        </w:rPr>
      </w:pPr>
      <w:r>
        <w:rPr>
          <w:rFonts w:cs="Arial" w:ascii="Arial" w:hAnsi="Arial"/>
          <w:sz w:val="22"/>
          <w:szCs w:val="22"/>
        </w:rPr>
        <w:tab/>
        <w:t xml:space="preserve">В нашем стремлении понять, какими являются отдельные тела, необходимо помнить, что составляющие их частицы находятся в постоянном быстром движении. В некоторых случаях, о которых мы расскажем позже, эти тела имеют полосы и ясно выраженные линии, но в большинстве случаев речь идет о цветных облаках, в которых цвета не только смешаны между собой, но постоянно накладываются и перекрывают друг друга, появляются и исчезают из поля зрения. Поверхность этого светящегося и разноцветного тумана в какой-то мере напоминает поверхность бурно кипящей воды, ибо частицы вращаются, поднимаются на поверхность и снова тонут, постоянно меняя свое положение. Таким образом, различные цвета не остаются долго на одном месте, и их распределение не будет в точности соответствовать тому, что изображено на рисунках. Тем не менее, они стремятся занять изображенное нами распределение; хотя желтый, розовый и голубой цвет не всегда будут сгруппированы так, как это изображено, независимо от своей динамики, они будут занимать верхнюю часть овала. Эти цвета всегда можно видеть вокруг головы физического тела, если они вообще есть, а цвета означающие эгоизм, жадность, лживость или ненависть, всегда стремятся занять нижнюю часть; цвета которые соответствуют чувственности, обычно занимают промежуточное положение. </w:t>
      </w:r>
    </w:p>
    <w:p>
      <w:pPr>
        <w:pStyle w:val="Style12"/>
        <w:jc w:val="both"/>
        <w:rPr>
          <w:rFonts w:ascii="Arial" w:hAnsi="Arial" w:cs="Arial"/>
          <w:sz w:val="22"/>
          <w:szCs w:val="22"/>
        </w:rPr>
      </w:pPr>
      <w:r>
        <w:rPr>
          <w:rFonts w:cs="Arial" w:ascii="Arial" w:hAnsi="Arial"/>
          <w:sz w:val="22"/>
          <w:szCs w:val="22"/>
        </w:rPr>
        <w:tab/>
        <w:t xml:space="preserve">Каждой из вибраций, регистрируемой нами как цвет, соответствует определенный тип астральной или ментальной материи, в которой они могут свободно проявляться, и положение цветов в постоянно меняющемся облаке зависит от плотности соответствующей им материи. Вся, или почти вся материя астрального тела может в силу внезапной вспышки страстей временно вибрировать определенной частотой, но после ослабления движущей силы материя возвращается в привычное ей состояние, кроме той части, которой естественно соответствует частота импульса. </w:t>
      </w:r>
    </w:p>
    <w:p>
      <w:pPr>
        <w:pStyle w:val="Style12"/>
        <w:jc w:val="both"/>
        <w:rPr>
          <w:rFonts w:ascii="Arial" w:hAnsi="Arial" w:cs="Arial"/>
          <w:sz w:val="22"/>
          <w:szCs w:val="22"/>
        </w:rPr>
      </w:pPr>
      <w:r>
        <w:rPr>
          <w:rFonts w:cs="Arial" w:ascii="Arial" w:hAnsi="Arial"/>
          <w:sz w:val="22"/>
          <w:szCs w:val="22"/>
        </w:rPr>
        <w:tab/>
        <w:t xml:space="preserve">Конечно, у каждого человека свои индивидуальные характеристики, и нет двух одинаковых людей, но каждый рисунок изображает типичный образец соответствующей ему группы, а сами цвета изображены в той части овала, где чаще всего встречаются.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XVI</w:t>
      </w:r>
    </w:p>
    <w:p>
      <w:pPr>
        <w:pStyle w:val="Heading3"/>
        <w:jc w:val="both"/>
        <w:rPr>
          <w:rFonts w:ascii="Arial" w:hAnsi="Arial" w:cs="Arial"/>
          <w:sz w:val="22"/>
          <w:szCs w:val="22"/>
        </w:rPr>
      </w:pPr>
      <w:r>
        <w:rPr>
          <w:rFonts w:cs="Arial" w:ascii="Arial" w:hAnsi="Arial"/>
          <w:sz w:val="22"/>
          <w:szCs w:val="22"/>
        </w:rPr>
        <w:tab/>
        <w:t>ОБЫЧНЫЙ ЧЕЛОВЕК</w:t>
      </w:r>
    </w:p>
    <w:p>
      <w:pPr>
        <w:pStyle w:val="Style12"/>
        <w:jc w:val="both"/>
        <w:rPr>
          <w:rFonts w:ascii="Arial" w:hAnsi="Arial" w:cs="Arial"/>
          <w:sz w:val="22"/>
          <w:szCs w:val="22"/>
        </w:rPr>
      </w:pPr>
      <w:r>
        <w:rPr>
          <w:rFonts w:cs="Arial" w:ascii="Arial" w:hAnsi="Arial"/>
          <w:sz w:val="22"/>
          <w:szCs w:val="22"/>
        </w:rPr>
        <w:tab/>
        <w:t xml:space="preserve">Давайте сейчас рассмотрим обычного, среднего человека, чтобы определить, насколько он вырос по сравнению с первобытным человеком, и каким образом это отразилось на отдельных его телах. Изучая астральным зрением каузальное тело такого человека, мы находим, что оно более-менее соответствует уровню развития, изображенному на илл. 4. Можно заметить, что наполненность каузального тела заметно увеличилась. Теперь в нем появилось некоторое количество нежных прозрачных тонов, хотя оно и заполнено меньше, чем наполовину. В целом, значение цветов такое же, как и на нижних уровнях, хотя здесь эти цвета обозначают качества, приобретенные душой навсегда. Сами цвета на много октав выше, чем им подобные, представляющие те же качества на низших уровнях. Заметим, что в этом человеке уже развито нечто от высшего интеллекта, присутствуют элементы настоящей преданности, истинной неэгоистичной любви. Теперь эти качества всегда будут ему принадлежать как достояние, некий капитал; они стали врожденными как в этом, так и во всех будущих воплощениях. Появляется примесь очень нежного лилового цвета, означающая способность человека к любви и преданности самому высокому идеалу, а также слабый признак прозрачного зеленого цвета сострадания и симпатии.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38125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 t="-8" r="-15" b="-8"/>
                    <a:stretch>
                      <a:fillRect/>
                    </a:stretch>
                  </pic:blipFill>
                  <pic:spPr bwMode="auto">
                    <a:xfrm>
                      <a:off x="0" y="0"/>
                      <a:ext cx="2381250" cy="4371975"/>
                    </a:xfrm>
                    <a:prstGeom prst="rect">
                      <a:avLst/>
                    </a:prstGeom>
                  </pic:spPr>
                </pic:pic>
              </a:graphicData>
            </a:graphic>
          </wp:inline>
        </w:drawing>
      </w:r>
      <w:r>
        <w:rPr>
          <w:rFonts w:cs="Arial" w:ascii="Arial" w:hAnsi="Arial"/>
          <w:sz w:val="22"/>
          <w:szCs w:val="22"/>
        </w:rPr>
        <w:t>Иллюстрация 4. Каузальное тело (обычный человек)</w:t>
      </w:r>
    </w:p>
    <w:p>
      <w:pPr>
        <w:pStyle w:val="Style12"/>
        <w:jc w:val="both"/>
        <w:rPr>
          <w:rFonts w:ascii="Arial" w:hAnsi="Arial" w:cs="Arial"/>
          <w:sz w:val="22"/>
          <w:szCs w:val="22"/>
        </w:rPr>
      </w:pPr>
      <w:r>
        <w:rPr>
          <w:rFonts w:cs="Arial" w:ascii="Arial" w:hAnsi="Arial"/>
          <w:sz w:val="22"/>
          <w:szCs w:val="22"/>
        </w:rPr>
        <w:tab/>
        <w:t xml:space="preserve">Исследуя ментальное тело обычного человека таким, как оно изображено на илл. 5, мы можем заметить его значительное улучшение по сравнению с ментальным телом неразвитого человека. В нем не только больше интеллекта, любви и преданности, но все эти свойства приобрели новые качества; и хотя они еще далеки от совершенной чистоты, всё же по своим оттенкам намного лучше, чем те, которые изображены на илл. 2. Количество гордыни то же, что и раньше, но сейчас речь идет о гордости на более высоком уровне. Если обычный человек гордится, то, как минимум, хорошими качествами, характеристиками, которыми, как он считает, обладает, а не только превосходством физической грубой силы. У него еще присутствует много насыщенного темно-красного цвета, обозначающего подверженность гневу, но в данном случае в аурическом облаке этот цвет расположен намного ниже, чем раньше, что указывает на улучшение общего качества материи, из которой составлено его ментальное тело. Ведь тот тип зеленого цвета в ментальном теле неразвитого человека, который означает ненасытность, проникнутую коварством и эгоизмом, нуждается для своего вибрирования в более густой и грубой материи, чем та, которая необходима для существования темно-красному цвету гнева. Более же чистый зеленый цвет в ментальном теле обычного человека для своих вибраций нуждается теперь в материи менее густой, чем насыщенный темно-красный цвет, и поэтому здесь произошла перемена в расположении цветов. Зеленый цвет поднялся вверх, что указывает на определенную разносторонность и приспособляемость вместо хитрости и коварства. В большой мере ментал еще занят коричневым цветом, обозначающим эгоистические наклонности, но здесь этот цвет немного теплее и менее угрожающий, менее страшный, чем раньше.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314575" cy="431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8" r="-16" b="-8"/>
                    <a:stretch>
                      <a:fillRect/>
                    </a:stretch>
                  </pic:blipFill>
                  <pic:spPr bwMode="auto">
                    <a:xfrm>
                      <a:off x="0" y="0"/>
                      <a:ext cx="2314575" cy="4314825"/>
                    </a:xfrm>
                    <a:prstGeom prst="rect">
                      <a:avLst/>
                    </a:prstGeom>
                  </pic:spPr>
                </pic:pic>
              </a:graphicData>
            </a:graphic>
          </wp:inline>
        </w:drawing>
      </w:r>
      <w:r>
        <w:rPr>
          <w:rFonts w:cs="Arial" w:ascii="Arial" w:hAnsi="Arial"/>
          <w:sz w:val="22"/>
          <w:szCs w:val="22"/>
        </w:rPr>
        <w:t>Иллюстрация 5. Ментальное тело (обычный человек)</w:t>
      </w:r>
    </w:p>
    <w:p>
      <w:pPr>
        <w:pStyle w:val="Style12"/>
        <w:jc w:val="both"/>
        <w:rPr>
          <w:rFonts w:ascii="Arial" w:hAnsi="Arial" w:cs="Arial"/>
          <w:sz w:val="22"/>
          <w:szCs w:val="22"/>
        </w:rPr>
      </w:pPr>
      <w:r>
        <w:rPr>
          <w:rFonts w:cs="Arial" w:ascii="Arial" w:hAnsi="Arial"/>
          <w:sz w:val="22"/>
          <w:szCs w:val="22"/>
        </w:rPr>
        <w:tab/>
        <w:t xml:space="preserve">Если посмотреть на илл. 6, то мы увидим астральное тело, соответствующее ментальному телу на илл. 5 — это астральное тело обычного человека. Заметим, что астральное тело хорошо согласовано с ментальным, хотя его цвета, естественно, более грубые, и оно содержит определенные элементы страстей, которые не могут проявиться на более высоких уровнях. Но оно намного улучшено по сравнению с астральным телом на илл. 3. Оно обладает меньшей чувственностью, хотя, к сожалению, она остается и здесь самой выраженной характеристикой, но всё же менее груба, чем раньше. Еще сильно выражен эгоизм, и, без сомнения, присутствует склонность обманывать в личных целях, но зеленый цвет уже делится на два разных качества: хитрость постепенно превращается в способность приспосабливаться к различным жизненным ситуациям.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343150" cy="429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8" r="-15" b="-8"/>
                    <a:stretch>
                      <a:fillRect/>
                    </a:stretch>
                  </pic:blipFill>
                  <pic:spPr bwMode="auto">
                    <a:xfrm>
                      <a:off x="0" y="0"/>
                      <a:ext cx="2343150" cy="4295775"/>
                    </a:xfrm>
                    <a:prstGeom prst="rect">
                      <a:avLst/>
                    </a:prstGeom>
                  </pic:spPr>
                </pic:pic>
              </a:graphicData>
            </a:graphic>
          </wp:inline>
        </w:drawing>
      </w:r>
      <w:r>
        <w:rPr>
          <w:rFonts w:cs="Arial" w:ascii="Arial" w:hAnsi="Arial"/>
          <w:sz w:val="22"/>
          <w:szCs w:val="22"/>
        </w:rPr>
        <w:t>Иллюстрация 6. Астральное тело (обычный человек)</w:t>
      </w:r>
    </w:p>
    <w:p>
      <w:pPr>
        <w:pStyle w:val="Style12"/>
        <w:jc w:val="both"/>
        <w:rPr>
          <w:rFonts w:ascii="Arial" w:hAnsi="Arial" w:cs="Arial"/>
          <w:sz w:val="22"/>
          <w:szCs w:val="22"/>
        </w:rPr>
      </w:pPr>
      <w:r>
        <w:rPr>
          <w:rFonts w:cs="Arial" w:ascii="Arial" w:hAnsi="Arial"/>
          <w:sz w:val="22"/>
          <w:szCs w:val="22"/>
        </w:rPr>
        <w:tab/>
        <w:t xml:space="preserve">Этот рисунок астрального тела изображает не только средние качества астрального тела обычного человека, но и изображает его в состоянии относительного покоя. Астральное тело обычного человека редко находится в покое, и наше представление о нем будет неполным, если не изучить его в те моменты, когда оно находится под влиянием внезапных импульсов и прилива чувств. Постоянные ментальные состояния могут вызвать изменения астрального тела, которые достаточно выражены, чтобы о них говорить, и некоторые рисунки будут отображать эти влияния.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XVII</w:t>
      </w:r>
    </w:p>
    <w:p>
      <w:pPr>
        <w:pStyle w:val="Heading3"/>
        <w:jc w:val="both"/>
        <w:rPr>
          <w:rFonts w:ascii="Arial" w:hAnsi="Arial" w:cs="Arial"/>
          <w:sz w:val="22"/>
          <w:szCs w:val="22"/>
        </w:rPr>
      </w:pPr>
      <w:r>
        <w:rPr>
          <w:rFonts w:cs="Arial" w:ascii="Arial" w:hAnsi="Arial"/>
          <w:sz w:val="22"/>
          <w:szCs w:val="22"/>
        </w:rPr>
        <w:tab/>
        <w:t>ВНЕЗАПНЫЕ ЭМОЦИИ</w:t>
      </w:r>
    </w:p>
    <w:p>
      <w:pPr>
        <w:pStyle w:val="Style12"/>
        <w:jc w:val="both"/>
        <w:rPr>
          <w:rFonts w:ascii="Arial" w:hAnsi="Arial" w:cs="Arial"/>
          <w:sz w:val="22"/>
          <w:szCs w:val="22"/>
        </w:rPr>
      </w:pPr>
      <w:r>
        <w:rPr>
          <w:rFonts w:cs="Arial" w:ascii="Arial" w:hAnsi="Arial"/>
          <w:sz w:val="22"/>
          <w:szCs w:val="22"/>
        </w:rPr>
        <w:tab/>
        <w:t xml:space="preserve">Некоторые эмоции вызывают в астральном теле интересные эффекты, заслуживающие внимательного изучения. Прежде всего надо сказать, что каждый рисунок в этой книге представляет некоторую реальную жизненную ситуацию. Речь не идет о чьих-то представлениях, каким мог бы выглядеть человек в данных условиях; рисунки изображают астральные тела конкретных людей в указанных состояниях. Это не игра воображения, а результаты внимательных исследований и воспроизведение увиденного. Так, например, илл. 7 является попыткой изобразить эффект, наблюдающийся в случае внезапно нахлынувшей на человека волны сильной и совершенно чистой любви — здесь, например, выбрана ситуация матери, которая, взяв на руки ребенка, осыпает его поцелуями. В этот момент в астральном теле происходят бурные перемены, изначальные цвета на какое-то время затмеваются. Как в этом, так и во всех других случаях основным фоном мы выбрали астральное тело обычного человека, подобное изображенному на илл. 6, хотя при наплыве бурных чувств его почти не видно. Если проанализировать изменения на илл. 7, мы увидим, что они складываются в результате четырех факторов. </w:t>
      </w:r>
    </w:p>
    <w:p>
      <w:pPr>
        <w:pStyle w:val="Style12"/>
        <w:jc w:val="both"/>
        <w:rPr>
          <w:rFonts w:ascii="Arial" w:hAnsi="Arial" w:cs="Arial"/>
          <w:sz w:val="22"/>
          <w:szCs w:val="22"/>
        </w:rPr>
      </w:pPr>
      <w:r>
        <w:rPr>
          <w:rFonts w:cs="Arial" w:ascii="Arial" w:hAnsi="Arial"/>
          <w:sz w:val="22"/>
          <w:szCs w:val="22"/>
        </w:rPr>
        <w:tab/>
        <w:t xml:space="preserve">1) Видны завихрения и спирали живых цветов, твердо и ясно начертанные и сияющие интенсивным внутренним светом. Каждая спираль, или вихрь, является мыслеформой интенсивной любви, появившейся в астральном теле и готовой излиться на объект этого чувства. В книге "Мыслеформы" есть рисунок такой спирали в момент её полета через пространство к цели. Там можно заметить, что из-за её быстрого перемещения произошла некоторая модификация, и спираль превратилось в "снаряд", напоминающий ядро кометы. Очень трудно изобразить эти крутящиеся формы живого света, но выглядят они необычайно красиво. </w:t>
      </w:r>
    </w:p>
    <w:p>
      <w:pPr>
        <w:pStyle w:val="Style12"/>
        <w:jc w:val="both"/>
        <w:rPr>
          <w:rFonts w:ascii="Arial" w:hAnsi="Arial" w:cs="Arial"/>
          <w:sz w:val="22"/>
          <w:szCs w:val="22"/>
        </w:rPr>
      </w:pPr>
      <w:r>
        <w:rPr>
          <w:rFonts w:cs="Arial" w:ascii="Arial" w:hAnsi="Arial"/>
          <w:sz w:val="22"/>
          <w:szCs w:val="22"/>
        </w:rPr>
        <w:tab/>
        <w:t xml:space="preserve">2) Астральное тело целиком покрыто горизонтальными пульсирующими линиями розового света, скорость их движения так велика, что изобразить их еще труднее, чем мыслеформы. К счастью, художник сумел передать общий эффект. </w:t>
      </w:r>
    </w:p>
    <w:p>
      <w:pPr>
        <w:pStyle w:val="Style12"/>
        <w:jc w:val="both"/>
        <w:rPr>
          <w:rFonts w:ascii="Arial" w:hAnsi="Arial" w:cs="Arial"/>
          <w:sz w:val="22"/>
          <w:szCs w:val="22"/>
        </w:rPr>
      </w:pPr>
      <w:r>
        <w:rPr>
          <w:rFonts w:cs="Arial" w:ascii="Arial" w:hAnsi="Arial"/>
          <w:sz w:val="22"/>
          <w:szCs w:val="22"/>
        </w:rPr>
        <w:tab/>
        <w:t xml:space="preserve">3) Нечто, похоже на пленку розового цвета, покрывает все астральное тело. Через эту пленку, как через цветное стекло, видно то, что находится внутри. На рисунке эффект изображен лишь по краям астрального тела. </w:t>
      </w:r>
    </w:p>
    <w:p>
      <w:pPr>
        <w:pStyle w:val="Style12"/>
        <w:jc w:val="both"/>
        <w:rPr>
          <w:rFonts w:ascii="Arial" w:hAnsi="Arial" w:cs="Arial"/>
          <w:sz w:val="22"/>
          <w:szCs w:val="22"/>
        </w:rPr>
      </w:pPr>
      <w:r>
        <w:rPr>
          <w:rFonts w:cs="Arial" w:ascii="Arial" w:hAnsi="Arial"/>
          <w:sz w:val="22"/>
          <w:szCs w:val="22"/>
        </w:rPr>
        <w:tab/>
        <w:t xml:space="preserve">4) Что-то, подобное румянцу, наполняет все астральное тело, пронизывая в какой-то мере остальные цвета и образуя местами сгустки неправильной формы, напоминающие перистые облака.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324100" cy="433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 t="-8" r="-15" b="-8"/>
                    <a:stretch>
                      <a:fillRect/>
                    </a:stretch>
                  </pic:blipFill>
                  <pic:spPr bwMode="auto">
                    <a:xfrm>
                      <a:off x="0" y="0"/>
                      <a:ext cx="2324100" cy="4333875"/>
                    </a:xfrm>
                    <a:prstGeom prst="rect">
                      <a:avLst/>
                    </a:prstGeom>
                  </pic:spPr>
                </pic:pic>
              </a:graphicData>
            </a:graphic>
          </wp:inline>
        </w:drawing>
      </w:r>
      <w:r>
        <w:rPr>
          <w:rFonts w:cs="Arial" w:ascii="Arial" w:hAnsi="Arial"/>
          <w:sz w:val="22"/>
          <w:szCs w:val="22"/>
        </w:rPr>
        <w:t>Иллюстрация 7. Внезапные излияния любви и нежности</w:t>
      </w:r>
    </w:p>
    <w:p>
      <w:pPr>
        <w:pStyle w:val="Style12"/>
        <w:jc w:val="both"/>
        <w:rPr>
          <w:rFonts w:ascii="Arial" w:hAnsi="Arial" w:cs="Arial"/>
          <w:sz w:val="22"/>
          <w:szCs w:val="22"/>
        </w:rPr>
      </w:pPr>
      <w:r>
        <w:rPr>
          <w:rFonts w:cs="Arial" w:ascii="Arial" w:hAnsi="Arial"/>
          <w:sz w:val="22"/>
          <w:szCs w:val="22"/>
        </w:rPr>
        <w:tab/>
        <w:t xml:space="preserve">Этот величественный астральный фейерверк длится обычно несколько секунд, затем тело быстро возвращается в свое нормальное состояние. Но всё-таки, каждый такой всплеск чувств дает свой результат, добавляя розового цвета в верхнюю часть овала, что облегчает частицам астрального тела реакцию на следующую волну любви. Хотя импульс длится очень недолго, его действие при частом повторении дает эффект накопления. Также следует учитывать благоприятное влияние, которое эти жизнерадостные вибрации любви оказывают на других. </w:t>
      </w:r>
    </w:p>
    <w:p>
      <w:pPr>
        <w:pStyle w:val="Style12"/>
        <w:jc w:val="both"/>
        <w:rPr>
          <w:rFonts w:ascii="Arial" w:hAnsi="Arial" w:cs="Arial"/>
          <w:sz w:val="22"/>
          <w:szCs w:val="22"/>
        </w:rPr>
      </w:pPr>
      <w:r>
        <w:rPr>
          <w:rFonts w:cs="Arial" w:ascii="Arial" w:hAnsi="Arial"/>
          <w:sz w:val="22"/>
          <w:szCs w:val="22"/>
        </w:rPr>
        <w:tab/>
        <w:t xml:space="preserve">Многие верные сердца станут счастливее, узнав, что, посылая другому мысль интенсивной любви, человек по-настоящему "дает" нечто от самого себя — определенная часть астральной материи переходит с него на любимого человека; мощные вибрации, как правило, вызывают резонанс в астральном теле "получателя", если тот не слишком занят какой-то проблемой. Это означает, что любовь стремится породить любовь, следовательно, любить кого-то — значит преображать человека, делать его своей любовью лучше, чем он мог бы быть без нее. </w:t>
      </w:r>
    </w:p>
    <w:p>
      <w:pPr>
        <w:pStyle w:val="Style12"/>
        <w:jc w:val="both"/>
        <w:rPr>
          <w:rFonts w:ascii="Arial" w:hAnsi="Arial" w:cs="Arial"/>
          <w:sz w:val="22"/>
          <w:szCs w:val="22"/>
        </w:rPr>
      </w:pPr>
      <w:r>
        <w:rPr>
          <w:rFonts w:cs="Arial" w:ascii="Arial" w:hAnsi="Arial"/>
          <w:sz w:val="22"/>
          <w:szCs w:val="22"/>
        </w:rPr>
        <w:tab/>
      </w:r>
    </w:p>
    <w:p>
      <w:pPr>
        <w:pStyle w:val="Heading4"/>
        <w:jc w:val="both"/>
        <w:rPr>
          <w:rFonts w:ascii="Arial" w:hAnsi="Arial" w:cs="Arial"/>
          <w:sz w:val="22"/>
          <w:szCs w:val="22"/>
        </w:rPr>
      </w:pPr>
      <w:r>
        <w:rPr>
          <w:rFonts w:cs="Arial" w:ascii="Arial" w:hAnsi="Arial"/>
          <w:sz w:val="22"/>
          <w:szCs w:val="22"/>
        </w:rPr>
        <w:tab/>
        <w:t>ПРЕДАННОСТЬ</w:t>
      </w:r>
    </w:p>
    <w:p>
      <w:pPr>
        <w:pStyle w:val="Style12"/>
        <w:jc w:val="both"/>
        <w:rPr>
          <w:rFonts w:ascii="Arial" w:hAnsi="Arial" w:cs="Arial"/>
          <w:sz w:val="22"/>
          <w:szCs w:val="22"/>
        </w:rPr>
      </w:pPr>
      <w:r>
        <w:rPr>
          <w:rFonts w:cs="Arial" w:ascii="Arial" w:hAnsi="Arial"/>
          <w:sz w:val="22"/>
          <w:szCs w:val="22"/>
        </w:rPr>
        <w:tab/>
        <w:t xml:space="preserve">Илл. 8 отличается от илл. 7 только тем, что розовый цвет замещен голубым. Этот рисунок изображает внезапный прилив преданности, испытанный одной монахиней в состоянии созерцания. Все перемены, отмеченные в случае любви, видны и здесь: круговороты светящихся спиралей, быстро вибрирующие горизонтальные линии, внешний слой и перистые облака; их значение такое же, но вместо любви здесь представлено религиозное чувство.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314575" cy="432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6" t="-8" r="-16" b="-8"/>
                    <a:stretch>
                      <a:fillRect/>
                    </a:stretch>
                  </pic:blipFill>
                  <pic:spPr bwMode="auto">
                    <a:xfrm>
                      <a:off x="0" y="0"/>
                      <a:ext cx="2314575" cy="4324350"/>
                    </a:xfrm>
                    <a:prstGeom prst="rect">
                      <a:avLst/>
                    </a:prstGeom>
                  </pic:spPr>
                </pic:pic>
              </a:graphicData>
            </a:graphic>
          </wp:inline>
        </w:drawing>
      </w:r>
      <w:r>
        <w:rPr>
          <w:rFonts w:cs="Arial" w:ascii="Arial" w:hAnsi="Arial"/>
          <w:sz w:val="22"/>
          <w:szCs w:val="22"/>
        </w:rPr>
        <w:t>Иллюстрация 8. Внезапные излияния благоговения</w:t>
      </w:r>
    </w:p>
    <w:p>
      <w:pPr>
        <w:pStyle w:val="Style12"/>
        <w:jc w:val="both"/>
        <w:rPr>
          <w:rFonts w:ascii="Arial" w:hAnsi="Arial" w:cs="Arial"/>
          <w:sz w:val="22"/>
          <w:szCs w:val="22"/>
        </w:rPr>
      </w:pPr>
      <w:r>
        <w:rPr>
          <w:rFonts w:cs="Arial" w:ascii="Arial" w:hAnsi="Arial"/>
          <w:sz w:val="22"/>
          <w:szCs w:val="22"/>
        </w:rPr>
        <w:tab/>
        <w:t xml:space="preserve">Такое проявление преданности встречается редко, — гораздо реже, чем проявление любви. Вспышку подобных чувств (не столь ясно и четко) можно иногда наблюдать в храме у человека, молящегося перед алтарем. Параллельные линии обычно менее правильные и слабо выражены, а оформленных спиралей нет вообще, вместо них появляются бесформенные облака голубого тумана. </w:t>
      </w:r>
    </w:p>
    <w:p>
      <w:pPr>
        <w:pStyle w:val="Style12"/>
        <w:jc w:val="both"/>
        <w:rPr>
          <w:rFonts w:ascii="Arial" w:hAnsi="Arial" w:cs="Arial"/>
          <w:sz w:val="22"/>
          <w:szCs w:val="22"/>
        </w:rPr>
      </w:pPr>
      <w:r>
        <w:rPr>
          <w:rFonts w:cs="Arial" w:ascii="Arial" w:hAnsi="Arial"/>
          <w:sz w:val="22"/>
          <w:szCs w:val="22"/>
        </w:rPr>
        <w:tab/>
        <w:t xml:space="preserve">В большинстве случаев преданность как чувство слабо различима, и такое красивое изображение, как на нашем рисунке, встречается очень редко. В этом случае спирали, выходящие из астрального тела, не принимают форму круглых ядер, как это было при всплеске любви, а превращаются в сияющие башни, быстро поднимающиеся вверх. Одна из них изображена в книге "Мыслеформы", где была сделана попытка проиллюстрировать чудесное излияние энергии с высших уровней, вызванное таким чувством преданности. </w:t>
      </w:r>
    </w:p>
    <w:p>
      <w:pPr>
        <w:pStyle w:val="Style12"/>
        <w:jc w:val="both"/>
        <w:rPr>
          <w:rFonts w:ascii="Arial" w:hAnsi="Arial" w:cs="Arial"/>
          <w:sz w:val="22"/>
          <w:szCs w:val="22"/>
        </w:rPr>
      </w:pPr>
      <w:r>
        <w:rPr>
          <w:rFonts w:cs="Arial" w:ascii="Arial" w:hAnsi="Arial"/>
          <w:sz w:val="22"/>
          <w:szCs w:val="22"/>
        </w:rPr>
        <w:tab/>
      </w:r>
    </w:p>
    <w:p>
      <w:pPr>
        <w:pStyle w:val="Heading4"/>
        <w:jc w:val="both"/>
        <w:rPr>
          <w:rFonts w:ascii="Arial" w:hAnsi="Arial" w:cs="Arial"/>
          <w:sz w:val="22"/>
          <w:szCs w:val="22"/>
        </w:rPr>
      </w:pPr>
      <w:r>
        <w:rPr>
          <w:rFonts w:cs="Arial" w:ascii="Arial" w:hAnsi="Arial"/>
          <w:sz w:val="22"/>
          <w:szCs w:val="22"/>
        </w:rPr>
        <w:tab/>
        <w:t>ИНТЕНСИВНЫЙ ГНЕВ</w:t>
      </w:r>
    </w:p>
    <w:p>
      <w:pPr>
        <w:pStyle w:val="Style12"/>
        <w:jc w:val="both"/>
        <w:rPr>
          <w:rFonts w:ascii="Arial" w:hAnsi="Arial" w:cs="Arial"/>
          <w:sz w:val="22"/>
          <w:szCs w:val="22"/>
        </w:rPr>
      </w:pPr>
      <w:r>
        <w:rPr>
          <w:rFonts w:cs="Arial" w:ascii="Arial" w:hAnsi="Arial"/>
          <w:sz w:val="22"/>
          <w:szCs w:val="22"/>
        </w:rPr>
        <w:tab/>
        <w:t xml:space="preserve">Илл. 9, наверное, самая впечатляющая из всех представленных. Она отчетливо показывает, как неразумно предаваться сильной вспышке страсти. Как и в предыдущих случаях, обычный фон астрального тела временно затемняется вспышкой эмоций, но, к сожалению, здесь представлена живая и сильная мысль неприязни и злости. Проявленные в виде спиралей и завихрений, они подобны тяжелой, плотной массе черной сажи, подсвеченной изнутри активной, жгучей ненавистью. Слабо выраженные завитки темного облака загрязняют всё астральное тело, а огненные стрелы неконтролируемого гнева молниями вспыхивают между ними.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714625" cy="433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8" r="-13" b="-8"/>
                    <a:stretch>
                      <a:fillRect/>
                    </a:stretch>
                  </pic:blipFill>
                  <pic:spPr bwMode="auto">
                    <a:xfrm>
                      <a:off x="0" y="0"/>
                      <a:ext cx="2714625" cy="4333875"/>
                    </a:xfrm>
                    <a:prstGeom prst="rect">
                      <a:avLst/>
                    </a:prstGeom>
                  </pic:spPr>
                </pic:pic>
              </a:graphicData>
            </a:graphic>
          </wp:inline>
        </w:drawing>
      </w:r>
      <w:r>
        <w:rPr>
          <w:rFonts w:cs="Arial" w:ascii="Arial" w:hAnsi="Arial"/>
          <w:sz w:val="22"/>
          <w:szCs w:val="22"/>
        </w:rPr>
        <w:t>Иллюстрация 9. Сильный гнев</w:t>
      </w:r>
    </w:p>
    <w:p>
      <w:pPr>
        <w:pStyle w:val="Style12"/>
        <w:jc w:val="both"/>
        <w:rPr>
          <w:rFonts w:ascii="Arial" w:hAnsi="Arial" w:cs="Arial"/>
          <w:sz w:val="22"/>
          <w:szCs w:val="22"/>
        </w:rPr>
      </w:pPr>
      <w:r>
        <w:rPr>
          <w:rFonts w:cs="Arial" w:ascii="Arial" w:hAnsi="Arial"/>
          <w:sz w:val="22"/>
          <w:szCs w:val="22"/>
        </w:rPr>
        <w:tab/>
        <w:t xml:space="preserve">Страшное и пугающее зрелище. Чем лучше мы его понимаем, тем оно страшнее. Здесь дается образ человека, который совершенно потерял голову. Он вне себя от гнева и в этот момент совершенно не способен контролировать свои эмоции. Даже если он умеет сдерживать свои порывы и проявления агрессивности под влиянием дисциплины, заложенной воспитанием, всё-таки, страшные вспышки пронизывают астральное тело, подобно мечам, и человек наносит вред своему окружению так же реально (хотя и менее заметно), как это было бы в случае нападения на физическом уровне. </w:t>
      </w:r>
    </w:p>
    <w:p>
      <w:pPr>
        <w:pStyle w:val="Style12"/>
        <w:jc w:val="both"/>
        <w:rPr>
          <w:rFonts w:ascii="Arial" w:hAnsi="Arial" w:cs="Arial"/>
          <w:sz w:val="22"/>
          <w:szCs w:val="22"/>
        </w:rPr>
      </w:pPr>
      <w:r>
        <w:rPr>
          <w:rFonts w:cs="Arial" w:ascii="Arial" w:hAnsi="Arial"/>
          <w:sz w:val="22"/>
          <w:szCs w:val="22"/>
        </w:rPr>
        <w:tab/>
        <w:t xml:space="preserve">Представляя опасность для других, он и сам беспомощен. Страсть на время завладела им; страсть властвует, а настоящий человек временно потерял контроль над самим собой. В таком состоянии другая, более сильная воля может захватить то, что он потерял. Другими словами, в таком состоянии, когда человек вне себя от злости, его тело может захватить и занять либо умерший похожего нрава, либо злой искусственный элементал с подобными вибрациями. Таким образом, он не только представляет опасность для своего окружения, но и сам находится в страшной опасности. </w:t>
      </w:r>
    </w:p>
    <w:p>
      <w:pPr>
        <w:pStyle w:val="Style12"/>
        <w:jc w:val="both"/>
        <w:rPr>
          <w:rFonts w:ascii="Arial" w:hAnsi="Arial" w:cs="Arial"/>
          <w:sz w:val="22"/>
          <w:szCs w:val="22"/>
        </w:rPr>
      </w:pPr>
      <w:r>
        <w:rPr>
          <w:rFonts w:cs="Arial" w:ascii="Arial" w:hAnsi="Arial"/>
          <w:sz w:val="22"/>
          <w:szCs w:val="22"/>
        </w:rPr>
        <w:tab/>
        <w:t xml:space="preserve">Случай, выбранный для иллюстрации, крайне редок. Такое состояние длится обычно несколько минут. Но каждая уступка подобной страсти имеет аналогичные характеристики. И это наводит на мысль: если бы люди знали, как они выглядят, впадая в гнев, то, без сомнения, старались бы избегать этого. </w:t>
      </w:r>
    </w:p>
    <w:p>
      <w:pPr>
        <w:pStyle w:val="Style12"/>
        <w:jc w:val="both"/>
        <w:rPr>
          <w:rFonts w:ascii="Arial" w:hAnsi="Arial" w:cs="Arial"/>
          <w:sz w:val="22"/>
          <w:szCs w:val="22"/>
        </w:rPr>
      </w:pPr>
      <w:r>
        <w:rPr>
          <w:rFonts w:cs="Arial" w:ascii="Arial" w:hAnsi="Arial"/>
          <w:sz w:val="22"/>
          <w:szCs w:val="22"/>
        </w:rPr>
        <w:tab/>
        <w:t xml:space="preserve">Вихрь страсти проходит, но оставляет после себя след. В астральном теле среднего человека всегда присутствует определенное количество алого цвета, указывающего на возможность возмущения. Каждое проявление гнева увеличивает это количество, делая всю материю астрального тела более готовой к нежелательным реакциям, чем прежде. </w:t>
      </w:r>
    </w:p>
    <w:p>
      <w:pPr>
        <w:pStyle w:val="Style12"/>
        <w:jc w:val="both"/>
        <w:rPr>
          <w:rFonts w:ascii="Arial" w:hAnsi="Arial" w:cs="Arial"/>
          <w:sz w:val="22"/>
          <w:szCs w:val="22"/>
        </w:rPr>
      </w:pPr>
      <w:r>
        <w:rPr>
          <w:rFonts w:cs="Arial" w:ascii="Arial" w:hAnsi="Arial"/>
          <w:sz w:val="22"/>
          <w:szCs w:val="22"/>
        </w:rPr>
        <w:tab/>
        <w:t xml:space="preserve">Мы должны помнить, что, хотя сама страсть проходит, следы её остаются в памяти природы: если элементал, созданный злым желанием, после определенного времени, пропорционального силе желания, перестает существовать, то живая фотография каждого момента его существования сохраняется, а все последствия его действий включаются в карму его создателя. </w:t>
      </w:r>
    </w:p>
    <w:p>
      <w:pPr>
        <w:pStyle w:val="Style12"/>
        <w:jc w:val="both"/>
        <w:rPr>
          <w:rFonts w:ascii="Arial" w:hAnsi="Arial" w:cs="Arial"/>
          <w:sz w:val="22"/>
          <w:szCs w:val="22"/>
        </w:rPr>
      </w:pPr>
      <w:r>
        <w:rPr>
          <w:rFonts w:cs="Arial" w:ascii="Arial" w:hAnsi="Arial"/>
          <w:sz w:val="22"/>
          <w:szCs w:val="22"/>
        </w:rPr>
        <w:tab/>
      </w:r>
    </w:p>
    <w:p>
      <w:pPr>
        <w:pStyle w:val="Heading4"/>
        <w:jc w:val="both"/>
        <w:rPr>
          <w:rFonts w:ascii="Arial" w:hAnsi="Arial" w:cs="Arial"/>
          <w:sz w:val="22"/>
          <w:szCs w:val="22"/>
        </w:rPr>
      </w:pPr>
      <w:r>
        <w:rPr>
          <w:rFonts w:cs="Arial" w:ascii="Arial" w:hAnsi="Arial"/>
          <w:sz w:val="22"/>
          <w:szCs w:val="22"/>
        </w:rPr>
        <w:tab/>
        <w:t>СТРАХ</w:t>
      </w:r>
    </w:p>
    <w:p>
      <w:pPr>
        <w:pStyle w:val="Style12"/>
        <w:jc w:val="both"/>
        <w:rPr>
          <w:rFonts w:ascii="Arial" w:hAnsi="Arial" w:cs="Arial"/>
          <w:sz w:val="22"/>
          <w:szCs w:val="22"/>
        </w:rPr>
      </w:pPr>
      <w:r>
        <w:rPr>
          <w:rFonts w:cs="Arial" w:ascii="Arial" w:hAnsi="Arial"/>
          <w:sz w:val="22"/>
          <w:szCs w:val="22"/>
        </w:rPr>
        <w:tab/>
        <w:t xml:space="preserve">Влияние страха на астральное тело очень впечатляет. Внезапный шок страха моментально заполняет всё тело необычным туманом свинцово-серого цвета; появляются и горизонтальные линии того же цвета, настолько сильно вибрирующие, что в них трудно выделить отдельные линии. Вид получается отталкивающий, его невозможно передать рисунком. Изображение на илл. 10 дает нам некоторое представление о влиянии страха на астральное тело, в той мере, насколько это возможно нарисовать; но на самом деле очень сложно изобразить состояние, когда весь свет на время покидает тело, оставляя после себя серую вибрирующую массу, подобную дрожащему желе.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381250" cy="440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 t="-8" r="-15" b="-8"/>
                    <a:stretch>
                      <a:fillRect/>
                    </a:stretch>
                  </pic:blipFill>
                  <pic:spPr bwMode="auto">
                    <a:xfrm>
                      <a:off x="0" y="0"/>
                      <a:ext cx="2381250" cy="4400550"/>
                    </a:xfrm>
                    <a:prstGeom prst="rect">
                      <a:avLst/>
                    </a:prstGeom>
                  </pic:spPr>
                </pic:pic>
              </a:graphicData>
            </a:graphic>
          </wp:inline>
        </w:drawing>
      </w:r>
      <w:r>
        <w:rPr>
          <w:rFonts w:cs="Arial" w:ascii="Arial" w:hAnsi="Arial"/>
          <w:sz w:val="22"/>
          <w:szCs w:val="22"/>
        </w:rPr>
        <w:t>Иллюстрация 10. Шок страха</w:t>
      </w:r>
    </w:p>
    <w:p>
      <w:pPr>
        <w:pStyle w:val="Style12"/>
        <w:jc w:val="both"/>
        <w:rPr>
          <w:rFonts w:ascii="Arial" w:hAnsi="Arial" w:cs="Arial"/>
          <w:sz w:val="22"/>
          <w:szCs w:val="22"/>
        </w:rPr>
      </w:pPr>
      <w:r>
        <w:rPr>
          <w:rFonts w:cs="Arial" w:ascii="Arial" w:hAnsi="Arial"/>
          <w:sz w:val="22"/>
          <w:szCs w:val="22"/>
        </w:rPr>
        <w:tab/>
        <w:t xml:space="preserve">Такая картина говорит о смертельной панике, которая обычно быстро проходит. Состояние непрекращающегося страха и крайнего невроза выражается теми же явлениями в модифицированной форме, при этом необычный серый тон и характерное дрожание присутствуют обязательно.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XVIII</w:t>
      </w:r>
    </w:p>
    <w:p>
      <w:pPr>
        <w:pStyle w:val="Heading3"/>
        <w:jc w:val="both"/>
        <w:rPr>
          <w:rFonts w:ascii="Arial" w:hAnsi="Arial" w:cs="Arial"/>
          <w:sz w:val="22"/>
          <w:szCs w:val="22"/>
        </w:rPr>
      </w:pPr>
      <w:r>
        <w:rPr>
          <w:rFonts w:cs="Arial" w:ascii="Arial" w:hAnsi="Arial"/>
          <w:sz w:val="22"/>
          <w:szCs w:val="22"/>
        </w:rPr>
        <w:tab/>
        <w:t>ПОСТОЯННЫЕ СОСТОЯНИЯ</w:t>
      </w:r>
    </w:p>
    <w:p>
      <w:pPr>
        <w:pStyle w:val="Style12"/>
        <w:jc w:val="both"/>
        <w:rPr>
          <w:rFonts w:ascii="Arial" w:hAnsi="Arial" w:cs="Arial"/>
          <w:sz w:val="22"/>
          <w:szCs w:val="22"/>
        </w:rPr>
      </w:pPr>
      <w:r>
        <w:rPr>
          <w:rFonts w:cs="Arial" w:ascii="Arial" w:hAnsi="Arial"/>
          <w:sz w:val="22"/>
          <w:szCs w:val="22"/>
        </w:rPr>
        <w:tab/>
        <w:t xml:space="preserve">Мы постарались проиллюстрировать кратковременные эффекты некоторых внезапных эмоций, воздействующих на внешние человеческие тела, и объяснить, что, независимо от того, насколько быстро эти эмоции проходят, они всё-таки оставляют в душе неизгладимый след. </w:t>
      </w:r>
    </w:p>
    <w:p>
      <w:pPr>
        <w:pStyle w:val="Style12"/>
        <w:jc w:val="both"/>
        <w:rPr>
          <w:rFonts w:ascii="Arial" w:hAnsi="Arial" w:cs="Arial"/>
          <w:sz w:val="22"/>
          <w:szCs w:val="22"/>
        </w:rPr>
      </w:pPr>
      <w:r>
        <w:rPr>
          <w:rFonts w:cs="Arial" w:ascii="Arial" w:hAnsi="Arial"/>
          <w:sz w:val="22"/>
          <w:szCs w:val="22"/>
        </w:rPr>
        <w:tab/>
        <w:t xml:space="preserve">Нам остается описать, каким образом проявляются некоторые склонности, или типы характера, чтобы увидеть, в какой мере каждая из них влияет на развитие человека в процессе его эволюции. В жизни большинства людей бывает какое-то чувство, вызвавшее большие последствия, которое не попадает ни в одну из рассмотренных категорий. Часто это происходит внезапно и не распространяется на всю жизнь, но и не исчезает так же быстро, как те эмоции, которые мы изучали до сих пор. Как правило, речь идет о самом важном, что происходит в течение жизни с человеком, изображенным на илл. 4, 5 и 6. Очень часто это единственная, по-настоящему светлая точка его существования, обычно монотонного, грязного и эгоистичного — единственная возможность подъема личности над самой собой и недолговременного опыта жизни на гораздо более высоком уровне. </w:t>
      </w:r>
    </w:p>
    <w:p>
      <w:pPr>
        <w:pStyle w:val="Style12"/>
        <w:jc w:val="both"/>
        <w:rPr>
          <w:rFonts w:ascii="Arial" w:hAnsi="Arial" w:cs="Arial"/>
          <w:sz w:val="22"/>
          <w:szCs w:val="22"/>
        </w:rPr>
      </w:pPr>
      <w:r>
        <w:rPr>
          <w:rFonts w:cs="Arial" w:ascii="Arial" w:hAnsi="Arial"/>
          <w:sz w:val="22"/>
          <w:szCs w:val="22"/>
        </w:rPr>
        <w:tab/>
        <w:t xml:space="preserve">Этот внезапный подъем человек переживает, когда, как говорят, влюбляется. Ограниченную и однообразную жизнь человека внезапно освещает луч света, и божественная искра в глубине души начинает в ответ сиять сильнее. Потом человек может это утратить и снова погрузиться в серый свет повседневности, но ничто уже не сможет отнять у него тот опыт величия высшей жизни, которая ему чуть-чуть приоткрылась. Он прошел ту фазу, в которой на какое-то время его "Я" было "снято с престола", и другое существо заняло первое и самое важное место в его мире. Итак, он впервые получает один из самых важных уроков в своей эволюции. Пройдут многие зоны, прежде чем этот урок он полностью усвоит, но первое знакомство имеет огромное значение для Эго, и влияние этого чувства на астральное тело заслуживает особого внимания. </w:t>
      </w:r>
    </w:p>
    <w:p>
      <w:pPr>
        <w:pStyle w:val="Style12"/>
        <w:jc w:val="both"/>
        <w:rPr>
          <w:rFonts w:ascii="Arial" w:hAnsi="Arial" w:cs="Arial"/>
          <w:sz w:val="22"/>
          <w:szCs w:val="22"/>
        </w:rPr>
      </w:pPr>
      <w:r>
        <w:rPr>
          <w:rFonts w:cs="Arial" w:ascii="Arial" w:hAnsi="Arial"/>
          <w:sz w:val="22"/>
          <w:szCs w:val="22"/>
        </w:rPr>
        <w:tab/>
        <w:t xml:space="preserve">Как это видно из илл. 11, по сравнению с илл. 6, внезапно происходит полная трансформация; она настолько необычна, что трудно поверить, что эти тела принадлежат одному и тому же человеку. Некоторые качества на время полностью исчезли, другие необычайно усилились, а их взаимное расположение значительно изменилось.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286000" cy="428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6" t="-8" r="-16" b="-8"/>
                    <a:stretch>
                      <a:fillRect/>
                    </a:stretch>
                  </pic:blipFill>
                  <pic:spPr bwMode="auto">
                    <a:xfrm>
                      <a:off x="0" y="0"/>
                      <a:ext cx="2286000" cy="4286250"/>
                    </a:xfrm>
                    <a:prstGeom prst="rect">
                      <a:avLst/>
                    </a:prstGeom>
                  </pic:spPr>
                </pic:pic>
              </a:graphicData>
            </a:graphic>
          </wp:inline>
        </w:drawing>
      </w:r>
      <w:r>
        <w:rPr>
          <w:rFonts w:cs="Arial" w:ascii="Arial" w:hAnsi="Arial"/>
          <w:sz w:val="22"/>
          <w:szCs w:val="22"/>
        </w:rPr>
        <w:t>Иллюстрация 11. Влюблённый человек</w:t>
      </w:r>
    </w:p>
    <w:p>
      <w:pPr>
        <w:pStyle w:val="Style12"/>
        <w:jc w:val="both"/>
        <w:rPr>
          <w:rFonts w:ascii="Arial" w:hAnsi="Arial" w:cs="Arial"/>
          <w:sz w:val="22"/>
          <w:szCs w:val="22"/>
        </w:rPr>
      </w:pPr>
      <w:r>
        <w:rPr>
          <w:rFonts w:cs="Arial" w:ascii="Arial" w:hAnsi="Arial"/>
          <w:sz w:val="22"/>
          <w:szCs w:val="22"/>
        </w:rPr>
        <w:tab/>
        <w:t xml:space="preserve">Эгоизм, коварство, ненасытность исчезли, а нижняя часть сфероида заполнена страстями. Зеленый цвет умения приспосабливаться заменен особым, коричневато-зеленым цветом ревности, и крайняя активность этого чувства проявляется в виде пронизывающих тело темно-красных вспышек гнева. </w:t>
      </w:r>
    </w:p>
    <w:p>
      <w:pPr>
        <w:pStyle w:val="Style12"/>
        <w:jc w:val="both"/>
        <w:rPr>
          <w:rFonts w:ascii="Arial" w:hAnsi="Arial" w:cs="Arial"/>
          <w:sz w:val="22"/>
          <w:szCs w:val="22"/>
        </w:rPr>
      </w:pPr>
      <w:r>
        <w:rPr>
          <w:rFonts w:cs="Arial" w:ascii="Arial" w:hAnsi="Arial"/>
          <w:sz w:val="22"/>
          <w:szCs w:val="22"/>
        </w:rPr>
        <w:tab/>
        <w:t xml:space="preserve">Но эти нежелательные изменения более чем компенсированы красивым поясом розового цвета, заполняющим большую часть сфероида. Здесь эта характеристика доминирует, и всё астральное тело сияет розовым светом. Под влиянием этого чувства общая тусклость физического тела исчезает, и все цвета, независимо от качеств, которые они обозначают, становятся сияющими и четкими. Жизнь становится интенсивнее во многих аспектах. </w:t>
      </w:r>
    </w:p>
    <w:p>
      <w:pPr>
        <w:pStyle w:val="Style12"/>
        <w:jc w:val="both"/>
        <w:rPr>
          <w:rFonts w:ascii="Arial" w:hAnsi="Arial" w:cs="Arial"/>
          <w:sz w:val="22"/>
          <w:szCs w:val="22"/>
        </w:rPr>
      </w:pPr>
      <w:r>
        <w:rPr>
          <w:rFonts w:cs="Arial" w:ascii="Arial" w:hAnsi="Arial"/>
          <w:sz w:val="22"/>
          <w:szCs w:val="22"/>
        </w:rPr>
        <w:tab/>
        <w:t xml:space="preserve">Заметим также, что голубой цвет преданности стал значительно чище, а на вершине сфероида появился даже элемент бледно-фиолетового цвета (настолько характер в целом временно возвысился), что означает способность откликаться на высокие и неэгоистичные идеалы. Желтый цвет интеллекта на время совершенно исчез (что, по мнению циников, характерно для влюбленного). Кажется невозможным, что после такого возвышения и устремления к свету человек снова может погрузиться в состояние, изображенное на илл. 6. Но в большинстве случаев именно так и происходит, хотя количество розового цвета в его ауре теперь увеличивается, а сам цвет становится чище. Опыт влюбленности имеет, конечно, большую ценность для Эго и служит толчком к развитию души, хотя может сопровождаться и многими нежелательными элементами. </w:t>
      </w:r>
    </w:p>
    <w:p>
      <w:pPr>
        <w:pStyle w:val="Style12"/>
        <w:jc w:val="both"/>
        <w:rPr>
          <w:rFonts w:ascii="Arial" w:hAnsi="Arial" w:cs="Arial"/>
          <w:sz w:val="22"/>
          <w:szCs w:val="22"/>
        </w:rPr>
      </w:pPr>
      <w:r>
        <w:rPr>
          <w:rFonts w:cs="Arial" w:ascii="Arial" w:hAnsi="Arial"/>
          <w:sz w:val="22"/>
          <w:szCs w:val="22"/>
        </w:rPr>
        <w:tab/>
        <w:t xml:space="preserve">Сильная и неэгоистичная привязанность ребенка, которую он испытывает ко взрослому, играет большую роль в его развитии, ибо речь идет о чистой благодати без примесей элементов, исходящих из низшей, анимальной природы. Хотя такая привязанность может пройти и со временем поменять свое направление или предмет привязанности, но до тех пор, пока существует, она реально служит благородной цели подготовки астрального тела человека к тому, чтобы лучше ощущать и точнее откликаться на мощные вибрации, ожидающие его в будущем. Для сравнения, может показаться, что от цветка фруктового дерева нет никакой пользы, — на самом деле, он выполняет свою функцию, и не только радует своей красотой, но и дает жизнь новому плоду.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РАЗДРАЖИТЕЛЬНЫЙ ЧЕЛОВЕК</w:t>
      </w:r>
    </w:p>
    <w:p>
      <w:pPr>
        <w:pStyle w:val="Style12"/>
        <w:jc w:val="both"/>
        <w:rPr>
          <w:rFonts w:ascii="Arial" w:hAnsi="Arial" w:cs="Arial"/>
          <w:sz w:val="22"/>
          <w:szCs w:val="22"/>
        </w:rPr>
      </w:pPr>
      <w:r>
        <w:rPr>
          <w:rFonts w:cs="Arial" w:ascii="Arial" w:hAnsi="Arial"/>
          <w:sz w:val="22"/>
          <w:szCs w:val="22"/>
        </w:rPr>
        <w:tab/>
        <w:t xml:space="preserve">Рассмотрим, как некоторые типы характера человека выражаются на уровне более тонких тел. Хороший пример — случай раздражительного человека. Одной из доминирующих характеристик его астрального тела обычно бывает яркая темно-красная полоса, как это видно на илл. 12. Но то, чем оно особенно отличается от астральных тел других людей, — это маленькие ярко-красные пятна, подобные восклицательным знакам, распределенные по всему телу. Эти пятна появляются как следы легких вспышек раздражения по поводу обычных забот повседневной жизни. Каждый раз, когда раздражительный человек дает выход своим чувствам, сердито крича по любому поводу — когда кофе, например, остыл, или он опаздывает на поезд, или его ребенок опрокинул на стол пузырек с чернилами, — маленький ярко-красный проблеск укажет на неконтролируемую эмоцию.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352675" cy="431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 t="-8" r="-15" b="-8"/>
                    <a:stretch>
                      <a:fillRect/>
                    </a:stretch>
                  </pic:blipFill>
                  <pic:spPr bwMode="auto">
                    <a:xfrm>
                      <a:off x="0" y="0"/>
                      <a:ext cx="2352675" cy="4314825"/>
                    </a:xfrm>
                    <a:prstGeom prst="rect">
                      <a:avLst/>
                    </a:prstGeom>
                  </pic:spPr>
                </pic:pic>
              </a:graphicData>
            </a:graphic>
          </wp:inline>
        </w:drawing>
      </w:r>
      <w:r>
        <w:rPr>
          <w:rFonts w:cs="Arial" w:ascii="Arial" w:hAnsi="Arial"/>
          <w:sz w:val="22"/>
          <w:szCs w:val="22"/>
        </w:rPr>
        <w:t>Иллюстрация 12. Раздражительный человек</w:t>
      </w:r>
    </w:p>
    <w:p>
      <w:pPr>
        <w:pStyle w:val="Style12"/>
        <w:jc w:val="both"/>
        <w:rPr>
          <w:rFonts w:ascii="Arial" w:hAnsi="Arial" w:cs="Arial"/>
          <w:sz w:val="22"/>
          <w:szCs w:val="22"/>
        </w:rPr>
      </w:pPr>
      <w:r>
        <w:rPr>
          <w:rFonts w:cs="Arial" w:ascii="Arial" w:hAnsi="Arial"/>
          <w:sz w:val="22"/>
          <w:szCs w:val="22"/>
        </w:rPr>
        <w:tab/>
        <w:t xml:space="preserve">Иногда эти маленькие вестники недисциплинированного характера вылетают наружу, в направлении человека, вызвавшего гнев. Но в большинстве случаев они остаются внутри тела, сохраняясь в астральной материи и создавая картину, подобную изображенной на рисунке. Эти пятна постепенно бледнеют, но их место занимают другие, поскольку раздражительный человек всегда найдет повод для гнева.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СКУПОЙ</w:t>
      </w:r>
    </w:p>
    <w:p>
      <w:pPr>
        <w:pStyle w:val="Style12"/>
        <w:jc w:val="both"/>
        <w:rPr>
          <w:rFonts w:ascii="Arial" w:hAnsi="Arial" w:cs="Arial"/>
          <w:sz w:val="22"/>
          <w:szCs w:val="22"/>
        </w:rPr>
      </w:pPr>
      <w:r>
        <w:rPr>
          <w:rFonts w:cs="Arial" w:ascii="Arial" w:hAnsi="Arial"/>
          <w:sz w:val="22"/>
          <w:szCs w:val="22"/>
        </w:rPr>
        <w:tab/>
        <w:t xml:space="preserve">Впечатляющий, но, к счастью, довольно редкий вид астрального тела дан на илл. 13. Его фон несколько отличается от обычного фона астрального тела, т.к. преданность отсутствует полностью, а любви намного меньше обычного. Зависть, лживость, хитрость и алчность усилены, но, с другой стороны, очень мало чувственности. Самое выраженное качество — ряд параллельных горизонтальных линий, пересекающих сфероид и создающих впечатление, что человек помещен в клетку. Линии темно-коричневые, цвета обожженной глины (от коричневого до темно-красного) и имеют четкие очертания: сверху — ровные, а внизу постепенно переходят в нечто туманное.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295525" cy="431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6" t="-8" r="-16" b="-8"/>
                    <a:stretch>
                      <a:fillRect/>
                    </a:stretch>
                  </pic:blipFill>
                  <pic:spPr bwMode="auto">
                    <a:xfrm>
                      <a:off x="0" y="0"/>
                      <a:ext cx="2295525" cy="4314825"/>
                    </a:xfrm>
                    <a:prstGeom prst="rect">
                      <a:avLst/>
                    </a:prstGeom>
                  </pic:spPr>
                </pic:pic>
              </a:graphicData>
            </a:graphic>
          </wp:inline>
        </w:drawing>
      </w:r>
      <w:r>
        <w:rPr>
          <w:rFonts w:cs="Arial" w:ascii="Arial" w:hAnsi="Arial"/>
          <w:sz w:val="22"/>
          <w:szCs w:val="22"/>
        </w:rPr>
        <w:t>Иллюстрация 13. Скупой</w:t>
      </w:r>
    </w:p>
    <w:p>
      <w:pPr>
        <w:pStyle w:val="Style12"/>
        <w:jc w:val="both"/>
        <w:rPr>
          <w:rFonts w:ascii="Arial" w:hAnsi="Arial" w:cs="Arial"/>
          <w:sz w:val="22"/>
          <w:szCs w:val="22"/>
        </w:rPr>
      </w:pPr>
      <w:r>
        <w:rPr>
          <w:rFonts w:cs="Arial" w:ascii="Arial" w:hAnsi="Arial"/>
          <w:sz w:val="22"/>
          <w:szCs w:val="22"/>
        </w:rPr>
        <w:tab/>
        <w:t xml:space="preserve">Здесь изображен очень скупой человек, это крайний случай, который не так часто встречается. Возможно, многие люди имеют в своем характере элементы скупости, что выражается усилением цвета алчности и наличием одной или двух поперечных полос в верхней части астрального тела. Редко бывает, чтобы линии заполняли всё тело, как на нашем рисунке. Очевидно, что этот человек закрылся от мира и внешних вибраций. Наверное, таким образом можно избежать некоторых испытаний в жизни, но, вместе с тем, человек становится бесчувственным и по отношению к своим друзьям, он закрыт не только для их любви и поддержки, но и для высших религиозных чувств. "Тюремные решетки" его астрального тела препятствуют проникновению вибраций как внутрь, так и наружу. Он не способен ни на любовь, ни на преданность. Он полностью окутан собственным эгоизмом и не может сделать ничего хорошего людям. В этом состоянии дальнейшее его продвижение невозможно. Похоже, что этот грех — скупость — действует так, что может полностью остановить внутренний рост человека. От скупости очень трудно освободиться, если она завладеет личностью.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УБОКАЯ ДЕПРЕССИЯ</w:t>
      </w:r>
    </w:p>
    <w:p>
      <w:pPr>
        <w:pStyle w:val="Style12"/>
        <w:jc w:val="both"/>
        <w:rPr>
          <w:rFonts w:ascii="Arial" w:hAnsi="Arial" w:cs="Arial"/>
          <w:sz w:val="22"/>
          <w:szCs w:val="22"/>
        </w:rPr>
      </w:pPr>
      <w:r>
        <w:rPr>
          <w:rFonts w:cs="Arial" w:ascii="Arial" w:hAnsi="Arial"/>
          <w:sz w:val="22"/>
          <w:szCs w:val="22"/>
        </w:rPr>
        <w:tab/>
        <w:t xml:space="preserve">Астральное тело, изображенное на илл. 14, во многом подобно предыдущему. Здесь вместо коричневых полос — тусклые серые полосы, и общее впечатление еще более мрачное. Кажется, что в этом случае присутствуют и какие-то другие качества — фоном служит обычная окраска астрального тела, — но их затмевает завеса тяжелых пасмурных полос. Наш рисунок изображает человека в состоянии тяжелой депрессии, когда он полностью изолирован, как и скупой. Конечно, существует много промежуточных состояний между таким и здоровым астральным телом. У человека в астральном теле может быть несколько таких полос депрессии, они могут появляться на время. В более легких случаях тяжелое облако депрессии не успевает оформиться в полосы.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352675" cy="434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 t="-8" r="-15" b="-8"/>
                    <a:stretch>
                      <a:fillRect/>
                    </a:stretch>
                  </pic:blipFill>
                  <pic:spPr bwMode="auto">
                    <a:xfrm>
                      <a:off x="0" y="0"/>
                      <a:ext cx="2352675" cy="4343400"/>
                    </a:xfrm>
                    <a:prstGeom prst="rect">
                      <a:avLst/>
                    </a:prstGeom>
                  </pic:spPr>
                </pic:pic>
              </a:graphicData>
            </a:graphic>
          </wp:inline>
        </w:drawing>
      </w:r>
      <w:r>
        <w:rPr>
          <w:rFonts w:cs="Arial" w:ascii="Arial" w:hAnsi="Arial"/>
          <w:sz w:val="22"/>
          <w:szCs w:val="22"/>
        </w:rPr>
        <w:t>Иллюстрация 14. Глубокая депрессия</w:t>
      </w:r>
    </w:p>
    <w:p>
      <w:pPr>
        <w:pStyle w:val="Style12"/>
        <w:jc w:val="both"/>
        <w:rPr>
          <w:rFonts w:ascii="Arial" w:hAnsi="Arial" w:cs="Arial"/>
          <w:sz w:val="22"/>
          <w:szCs w:val="22"/>
        </w:rPr>
      </w:pPr>
      <w:r>
        <w:rPr>
          <w:rFonts w:cs="Arial" w:ascii="Arial" w:hAnsi="Arial"/>
          <w:sz w:val="22"/>
          <w:szCs w:val="22"/>
        </w:rPr>
        <w:tab/>
        <w:t xml:space="preserve">Но есть много людей, которые предаются таким чувствам и позволяют туману отчаяния вокруг них окрепнуть до такой степени, что весь мир для них становится черным; такие люди не понимают, что этим они серьезно замедляют собственную эволюцию и упускают многочисленные возможности. При этом они причиняют страдания своим близким, вызывая душевную боль. Ни одно из психических состояний так не передается окружающим, как чувство депрессии. Его вибрации излучаются во все стороны; они ослабляют и "замораживают" (блокируют) каждое астральное тело, которое находится в радиусе их действия, независимо от того, является ли тот, кому это астральное тело принадлежит, воплощенным или нет. Человек, предающийся чувству депрессии, представляет собой препятствие и опасность как для живых, так и для мертвых. В наше время перенапряжения и нервозности трудно не заразиться этими тяжелыми вибрациями. </w:t>
      </w:r>
    </w:p>
    <w:p>
      <w:pPr>
        <w:pStyle w:val="Style12"/>
        <w:jc w:val="both"/>
        <w:rPr>
          <w:rFonts w:ascii="Arial" w:hAnsi="Arial" w:cs="Arial"/>
          <w:sz w:val="22"/>
          <w:szCs w:val="22"/>
        </w:rPr>
      </w:pPr>
      <w:r>
        <w:rPr>
          <w:rFonts w:cs="Arial" w:ascii="Arial" w:hAnsi="Arial"/>
          <w:sz w:val="22"/>
          <w:szCs w:val="22"/>
        </w:rPr>
        <w:tab/>
        <w:t xml:space="preserve">Столь грозное влияние не действует только на того, кто в какой-то мере понимает смысл жизни, кто смотрит на жизнь разумно, по-философски. К счастью, хорошие влияния распространяются так же легко, как и плохие. Тот, кто достаточно мудр, чтобы быть счастливым, становится источником счастья и для других, настоящим солнцем, излучающим свет и радость вокруг себя, действуя как сотрудник Бога, который есть источник каждой радости. Таким образом, мы все можем помочь разложению мрачных полос депрессии и освобождению от них душ для величественного света Божественной любви.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РЕЛИГИОЗНЫЙ ТИП</w:t>
      </w:r>
    </w:p>
    <w:p>
      <w:pPr>
        <w:pStyle w:val="Style12"/>
        <w:jc w:val="both"/>
        <w:rPr>
          <w:rFonts w:ascii="Arial" w:hAnsi="Arial" w:cs="Arial"/>
          <w:sz w:val="22"/>
          <w:szCs w:val="22"/>
        </w:rPr>
      </w:pPr>
      <w:r>
        <w:rPr>
          <w:rFonts w:cs="Arial" w:ascii="Arial" w:hAnsi="Arial"/>
          <w:sz w:val="22"/>
          <w:szCs w:val="22"/>
        </w:rPr>
        <w:tab/>
        <w:t xml:space="preserve">Полезно закончить перечень особых случаев астральных тел изучением двух различных типов, сравнивая которые, мы можем многому научиться. Первый из них изображен на илл. 15, можно назвать его религиозным, преданным человеком. Основные его характеристики передаются цветом. Бледная полоса фиолетового цвета обозначает его способность откликаться на высокий идеал. Самая выраженная его характеристика — это необычайно развитый голубой цвет, указывающий на глубокие религиозные чувства. Но, к сожалению, лишь малая его часть представлена чистым, небесно-голубым цветом неэгоистичной преданности. Темный, несколько тусклый оттенок голубого говорит о присутствии желания личной выгоды. </w:t>
      </w:r>
    </w:p>
    <w:p>
      <w:pPr>
        <w:pStyle w:val="Style12"/>
        <w:jc w:val="both"/>
        <w:rPr>
          <w:rFonts w:ascii="Arial" w:hAnsi="Arial" w:cs="Arial"/>
          <w:sz w:val="22"/>
          <w:szCs w:val="22"/>
        </w:rPr>
      </w:pPr>
      <w:r>
        <w:rPr>
          <w:rFonts w:cs="Arial" w:ascii="Arial" w:hAnsi="Arial"/>
          <w:sz w:val="22"/>
          <w:szCs w:val="22"/>
        </w:rPr>
        <w:tab/>
        <w:t xml:space="preserve">Малое количество желтого цвета свидетельствует об ограниченном интеллекте, который мог бы направить преданность в разумное русло, чтобы избежать бессмысленной приверженности, не допустить фанатизма. Этот человек обладает привязанностью и умением приспосабливаться, но эти качества — не очень высокого уровня. Проявленной чувственности больше, чем у обычного человека; кроме того, четко выражены лживость и эгоизм. Интересно, что религиозный склад часто сочетается с крайней чувственностью. Это может быть свидетельством скрытой связи между ними; видимо, и то, и другое характерно для человека, который в первую очередь живет своими чувствами и эмоциями. Чувства владеют им, вместо того, чтобы он разумно ими управлял. Обратите внимание на неравномерное распределение цветов и нечеткость их контуров. Цвета переливаются один в другой, нет четких линий разграничения, что также говорит о путанности представлений религиозного человека.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324100" cy="432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5" t="-8" r="-15" b="-8"/>
                    <a:stretch>
                      <a:fillRect/>
                    </a:stretch>
                  </pic:blipFill>
                  <pic:spPr bwMode="auto">
                    <a:xfrm>
                      <a:off x="0" y="0"/>
                      <a:ext cx="2324100" cy="4324350"/>
                    </a:xfrm>
                    <a:prstGeom prst="rect">
                      <a:avLst/>
                    </a:prstGeom>
                  </pic:spPr>
                </pic:pic>
              </a:graphicData>
            </a:graphic>
          </wp:inline>
        </w:drawing>
      </w:r>
      <w:r>
        <w:rPr>
          <w:rFonts w:cs="Arial" w:ascii="Arial" w:hAnsi="Arial"/>
          <w:sz w:val="22"/>
          <w:szCs w:val="22"/>
        </w:rPr>
        <w:t>Иллюстрация 15. Благоговейный человек</w:t>
      </w:r>
    </w:p>
    <w:p>
      <w:pPr>
        <w:pStyle w:val="Style12"/>
        <w:jc w:val="both"/>
        <w:rPr>
          <w:rFonts w:ascii="Arial" w:hAnsi="Arial" w:cs="Arial"/>
          <w:sz w:val="22"/>
          <w:szCs w:val="22"/>
        </w:rPr>
      </w:pPr>
      <w:r>
        <w:rPr>
          <w:rFonts w:cs="Arial" w:ascii="Arial" w:hAnsi="Arial"/>
          <w:sz w:val="22"/>
          <w:szCs w:val="22"/>
        </w:rPr>
        <w:tab/>
        <w:t xml:space="preserve">В данном случае, как и в других, описанных в этой главе, мы изучаем варианты обычного человека. Значит, речь идет об астральном теле обычного, не слишком интеллектуального религиозного человека, а не о теле развитого религиозного человека, преданность которого является результатом полного понимания, — иными словами, где религиозностью управляет разум.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НАУЧНЫЙ ТИП</w:t>
      </w:r>
    </w:p>
    <w:p>
      <w:pPr>
        <w:pStyle w:val="Style12"/>
        <w:jc w:val="both"/>
        <w:rPr>
          <w:rFonts w:ascii="Arial" w:hAnsi="Arial" w:cs="Arial"/>
          <w:sz w:val="22"/>
          <w:szCs w:val="22"/>
        </w:rPr>
      </w:pPr>
      <w:r>
        <w:rPr>
          <w:rFonts w:cs="Arial" w:ascii="Arial" w:hAnsi="Arial"/>
          <w:sz w:val="22"/>
          <w:szCs w:val="22"/>
        </w:rPr>
        <w:tab/>
        <w:t xml:space="preserve">Наблюдатель, наверное, будет удивлен контрастом между телами религиозного и научного типа (илл. 16). На илл. 15 мы видели, что основные характеристики этого человека — преданность и чувственность при малом интеллекте. На илл. 16 преданность вообще отсутствует, чувственности меньше, чем обычно, зато интеллект сверхразвит. Любовь и умение приспосабливаться — в малом количестве и низкого качества, их затемняет интеллектуальное развитие, а сам человек еще недостаточно развит, чтобы в равной мере обладать этими качествами в высших формах. Много эгоизма и алчности, а также ревности. Основное, что характеризует этого человека — преобладание золотисто-желтого цвета, указывающее на хорошо развитый ум, направленный, в первую очередь, на приобретение знаний. Большой светло-оранжевый конус, поднимающийся внутри желтого цвета, указывает на гордость и амбиции, связанные со знаниями, но присутствие в нем желтого говорит о том, что интеллект не направлен на достижение эгоистичных целей полностью. </w:t>
      </w:r>
    </w:p>
    <w:p>
      <w:pPr>
        <w:pStyle w:val="Style12"/>
        <w:jc w:val="both"/>
        <w:rPr>
          <w:rFonts w:ascii="Arial" w:hAnsi="Arial" w:cs="Arial"/>
          <w:sz w:val="22"/>
          <w:szCs w:val="22"/>
        </w:rPr>
      </w:pPr>
      <w:r>
        <w:rPr>
          <w:rFonts w:cs="Arial" w:ascii="Arial" w:hAnsi="Arial"/>
          <w:sz w:val="22"/>
          <w:szCs w:val="22"/>
        </w:rPr>
        <w:tab/>
        <w:t xml:space="preserve">Следует заметить, что научный и упорядоченный ум сильно влияет на распределение основных астральных цветов. Они оформляются в правильные полосы с более четкими, по сравнению с предыдущим рисунком, границами. </w:t>
      </w:r>
    </w:p>
    <w:p>
      <w:pPr>
        <w:pStyle w:val="Style12"/>
        <w:jc w:val="both"/>
        <w:rPr>
          <w:rFonts w:ascii="Arial" w:hAnsi="Arial" w:cs="Arial"/>
          <w:sz w:val="22"/>
          <w:szCs w:val="22"/>
        </w:rPr>
      </w:pPr>
      <w:r>
        <w:rPr>
          <w:rFonts w:cs="Arial" w:ascii="Arial" w:hAnsi="Arial"/>
          <w:sz w:val="22"/>
          <w:szCs w:val="22"/>
        </w:rPr>
        <w:tab/>
        <w:t xml:space="preserve">Очевидно, что тела, изображенные на илл. 15 и 16, являются примерами однобокого развития. Каждое из них имеет свои достоинства и явно выраженные слабости. А теперь мы перейдем к изучению тела развитого человека, обладающего теми же качествами, но гораздо более развитыми и хорошо уравновешенными, так что каждое из них дополняет и укрепляет другое вместо того, чтобы доминировать и заглушать.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XIX</w:t>
      </w:r>
    </w:p>
    <w:p>
      <w:pPr>
        <w:pStyle w:val="Heading3"/>
        <w:jc w:val="both"/>
        <w:rPr>
          <w:rFonts w:ascii="Arial" w:hAnsi="Arial" w:cs="Arial"/>
          <w:sz w:val="22"/>
          <w:szCs w:val="22"/>
        </w:rPr>
      </w:pPr>
      <w:r>
        <w:rPr>
          <w:rFonts w:cs="Arial" w:ascii="Arial" w:hAnsi="Arial"/>
          <w:sz w:val="22"/>
          <w:szCs w:val="22"/>
        </w:rPr>
        <w:tab/>
        <w:t>РАЗВИТЫЙ ЧЕЛОВЕК</w:t>
      </w:r>
    </w:p>
    <w:p>
      <w:pPr>
        <w:pStyle w:val="Style12"/>
        <w:jc w:val="both"/>
        <w:rPr>
          <w:rFonts w:ascii="Arial" w:hAnsi="Arial" w:cs="Arial"/>
          <w:sz w:val="22"/>
          <w:szCs w:val="22"/>
        </w:rPr>
      </w:pPr>
      <w:r>
        <w:rPr>
          <w:rFonts w:cs="Arial" w:ascii="Arial" w:hAnsi="Arial"/>
          <w:sz w:val="22"/>
          <w:szCs w:val="22"/>
        </w:rPr>
        <w:tab/>
        <w:t xml:space="preserve">Само понятие развитости очень относительно, поэтому следует объяснить, что под этим подразумевается. Тела, изображенные под этим названием, соответствуют любому человеку, обладающему чистым разумом, окончательно определившемуся и стремящемуся к "тому, что наверху", а не к "тому, что внизу". Тем не менее, это не тот человек, который уже многое прошел на пути к адептству, поскольку в таком случае разница как в размерах, так и в их соотношении была бы более существенна. Но, всё-таки, по характеру изображения тел можно сказать, что речь идет о человеке, ищущем истину, о человеке, который поднялся над чисто земными интересами и живет определенным идеалом. Среди подобных людей есть такие, которые больше развиты в том или ином направлении. Данный рисунок изображает тело, более-менее равномерно распределенное по всем направлениям; это тело человека, равномерно развитого во всех аспектах, соответствующее большинству людей этого уровня. </w:t>
      </w:r>
    </w:p>
    <w:p>
      <w:pPr>
        <w:pStyle w:val="Normal"/>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3200400" cy="455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1" t="-8" r="-11" b="-8"/>
                    <a:stretch>
                      <a:fillRect/>
                    </a:stretch>
                  </pic:blipFill>
                  <pic:spPr bwMode="auto">
                    <a:xfrm>
                      <a:off x="0" y="0"/>
                      <a:ext cx="3200400" cy="4552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b/>
        <w:t>Иллюстрация 17. Каузальное тело (развитой человек)</w:t>
      </w:r>
    </w:p>
    <w:p>
      <w:pPr>
        <w:pStyle w:val="Style12"/>
        <w:jc w:val="both"/>
        <w:rPr>
          <w:rFonts w:ascii="Arial" w:hAnsi="Arial" w:cs="Arial"/>
          <w:sz w:val="22"/>
          <w:szCs w:val="22"/>
        </w:rPr>
      </w:pPr>
      <w:r>
        <w:rPr>
          <w:rFonts w:cs="Arial" w:ascii="Arial" w:hAnsi="Arial"/>
          <w:sz w:val="22"/>
          <w:szCs w:val="22"/>
        </w:rPr>
        <w:tab/>
        <w:t>Рассмотрим илл. 17, на которой изображено каузальное тело развитого человека. Сравнивая его с илл. 1 и илл. 4, мы заметим, что человек значительно продвинулся, и это отразилось на виде его тела. У человека развились многие прекрасные качества, о чем свидетельствует появившаяся большая оболочка, расцвеченная возникшими чарующими цветами, которые выражают высшие формы любви, преданности, сочувствия, а также тонкий, одухотворенный разум и стремление к Божественному. Процитируем по этому поводу отрывок из книги "</w:t>
      </w:r>
      <w:hyperlink r:id="rId29">
        <w:r>
          <w:rPr>
            <w:rStyle w:val="InternetLink"/>
            <w:rFonts w:cs="Arial" w:ascii="Arial" w:hAnsi="Arial"/>
            <w:sz w:val="22"/>
            <w:szCs w:val="22"/>
          </w:rPr>
          <w:t>Ментальный план</w:t>
        </w:r>
      </w:hyperlink>
      <w:r>
        <w:rPr>
          <w:rFonts w:cs="Arial" w:ascii="Arial" w:hAnsi="Arial"/>
          <w:sz w:val="22"/>
          <w:szCs w:val="22"/>
        </w:rPr>
        <w:t xml:space="preserve">" (Devachanic Plane) из серии написанных мною пособий: </w:t>
      </w:r>
    </w:p>
    <w:p>
      <w:pPr>
        <w:pStyle w:val="Style12"/>
        <w:jc w:val="both"/>
        <w:rPr>
          <w:rFonts w:ascii="Arial" w:hAnsi="Arial" w:cs="Arial"/>
          <w:sz w:val="22"/>
          <w:szCs w:val="22"/>
        </w:rPr>
      </w:pPr>
      <w:r>
        <w:rPr>
          <w:rFonts w:cs="Arial" w:ascii="Arial" w:hAnsi="Arial"/>
          <w:sz w:val="22"/>
          <w:szCs w:val="22"/>
        </w:rPr>
        <w:tab/>
        <w:t xml:space="preserve">"...Оно (тело) соткано из очень тонкой и нежной материи, невероятно подвижной и пульсирующей живым огнем. В процессе своей эволюции каузальное тело превращается в сияющую сферу сверкающих цветов, вибрации которых, подобно волнам, меняющим оттенки, растекаются по её поверхности. Это цвета, о которых мы ничего не знаем, — они настолько мягкие, светящиеся и теплые, что их невозможно описать словами. Представьте себе цвета при закате солнца в Египте и добавьте к этому мягкость английского неба в сумерки; возвысьте всё это настолько, насколько представленное вами отличается от цветов детских карандашей, и даже тогда это не будет соответствовать красоте этих светящихся сфер, которые видит ясновидящий, выходя за рамки всех ограничений нашего мира. </w:t>
      </w:r>
    </w:p>
    <w:p>
      <w:pPr>
        <w:pStyle w:val="Style12"/>
        <w:jc w:val="both"/>
        <w:rPr>
          <w:rFonts w:ascii="Arial" w:hAnsi="Arial" w:cs="Arial"/>
          <w:sz w:val="22"/>
          <w:szCs w:val="22"/>
        </w:rPr>
      </w:pPr>
      <w:r>
        <w:rPr>
          <w:rFonts w:cs="Arial" w:ascii="Arial" w:hAnsi="Arial"/>
          <w:sz w:val="22"/>
          <w:szCs w:val="22"/>
        </w:rPr>
        <w:tab/>
        <w:t xml:space="preserve">Все каузальные тела наполнены живым огнем еще более высокого уровня, с которым сфероид тела связан вибрирующей нитью интенсивного света, что напоминает слова из книги "Дзиан": "Искра Фохата, нитью тончайшей с пламенем соединенная". По мере своего роста душа способна принимать всё больше и больше света из неисчерпаемого океана Божественного Духа, изливающегося через эту нить, подобную каналу; душа расширяется и открывает дорогу приливу, напоминая воронку, связывающую небо и землю; лучше даже сказать, что она подобна сфере, через которую течет и пульсирует родник, и так будет продолжаться до тех пор, пока не покажется, что каузальное тело стало единым с приходящим светом. Об этом говорят стихи из той же книги "Дзиан": "От Перворожденного Нить между Молчаливым Свидетелем и его Тенью становится крепче и более блистающей с каждой Сменою... Утренний солнечный Свет преобразился в сияние Полдня..."Ныне, это твое Колесо", — сказало Пламя Искре. — "Ты — Я, мое Подобие и моя Тень. Я сам облекся в тебя, и ты мой вахана,* до Дня "Будь с Нами", когда ты снова станешь мною и другими, собою и мною". </w:t>
      </w:r>
    </w:p>
    <w:p>
      <w:pPr>
        <w:pStyle w:val="Style12"/>
        <w:jc w:val="both"/>
        <w:rPr>
          <w:rFonts w:ascii="Arial" w:hAnsi="Arial" w:cs="Arial"/>
          <w:sz w:val="22"/>
          <w:szCs w:val="22"/>
        </w:rPr>
      </w:pPr>
      <w:r>
        <w:rPr>
          <w:rFonts w:cs="Arial" w:ascii="Arial" w:hAnsi="Arial"/>
          <w:sz w:val="22"/>
          <w:szCs w:val="22"/>
        </w:rPr>
        <w:tab/>
        <w:t>__________</w:t>
      </w:r>
    </w:p>
    <w:p>
      <w:pPr>
        <w:pStyle w:val="Style12"/>
        <w:jc w:val="both"/>
        <w:rPr>
          <w:rFonts w:ascii="Arial" w:hAnsi="Arial" w:cs="Arial"/>
          <w:sz w:val="22"/>
          <w:szCs w:val="22"/>
        </w:rPr>
      </w:pPr>
      <w:r>
        <w:rPr>
          <w:rFonts w:cs="Arial" w:ascii="Arial" w:hAnsi="Arial"/>
          <w:sz w:val="22"/>
          <w:szCs w:val="22"/>
        </w:rPr>
        <w:tab/>
        <w:t xml:space="preserve">* Проводник или носитель — прим. ред. </w:t>
      </w:r>
    </w:p>
    <w:p>
      <w:pPr>
        <w:pStyle w:val="Style12"/>
        <w:jc w:val="both"/>
        <w:rPr>
          <w:rFonts w:ascii="Arial" w:hAnsi="Arial" w:cs="Arial"/>
          <w:sz w:val="22"/>
          <w:szCs w:val="22"/>
        </w:rPr>
      </w:pPr>
      <w:r>
        <w:rPr>
          <w:rFonts w:cs="Arial" w:ascii="Arial" w:hAnsi="Arial"/>
          <w:sz w:val="22"/>
          <w:szCs w:val="22"/>
        </w:rPr>
        <w:tab/>
        <w:t xml:space="preserve">Насколько безнадежна попытка изобразить это сияние на бумаге! Всё-таки наш художник нашел способ передать ощущение того, что никакая кисть не может воспроизвести. Несмотря на то, что любое физическое изображение далеко от трансцендентальной реальности, оно хотя бы дает воображению исходные точки, на основании которых можно составить представление о ней. </w:t>
      </w:r>
    </w:p>
    <w:p>
      <w:pPr>
        <w:pStyle w:val="Style12"/>
        <w:jc w:val="both"/>
        <w:rPr>
          <w:rFonts w:ascii="Arial" w:hAnsi="Arial" w:cs="Arial"/>
          <w:sz w:val="22"/>
          <w:szCs w:val="22"/>
        </w:rPr>
      </w:pPr>
      <w:r>
        <w:rPr>
          <w:rFonts w:cs="Arial" w:ascii="Arial" w:hAnsi="Arial"/>
          <w:sz w:val="22"/>
          <w:szCs w:val="22"/>
        </w:rPr>
        <w:tab/>
        <w:t xml:space="preserve">Нельзя не упомянуть одно из самых прекрасных качеств развитого человека — его способность быть проводником (или каналом) Высшей Силы. Мы видим, что из его каузального тела исходят в разных направлениях лучи этой Силы. Неэгоистичный подход, готовность помогать и отдавать позволяют Божественной энергии сойти непосредственно на него, и через него дойти до многих, до тех, кто еще недостаточно силен для прямой связи. Корона сияющих искр, венчающая верхнюю часть тела, свидетельствует об активности духовных устремлений. Она придает облику человека красоту и достоинство. Это сияние непрерывно исходит из каузального тела человека, независимо от того, чем он занят на физическом плане. С того момента, когда душа человека пробудилась и начала понимать то, что касается её собственной природы и связи с Божественным, она, находясь на своем уровне, устремлена вверх, к источнику, от которого произошла (независимо от вида деятельности, на которую она может вдохновлять на более низких уровнях). Никогда не надо забывать о том, что даже самая благородная личность может являться лишь малым и частичным выражением Высшего Я; чем более пробужден человек, тем шире раскрываются перед ним неограниченные возможности, которые в течение этой ограниченной физической жизни невозможно представить. </w:t>
      </w:r>
    </w:p>
    <w:p>
      <w:pPr>
        <w:pStyle w:val="Style12"/>
        <w:jc w:val="both"/>
        <w:rPr>
          <w:rFonts w:ascii="Arial" w:hAnsi="Arial" w:cs="Arial"/>
          <w:sz w:val="22"/>
          <w:szCs w:val="22"/>
        </w:rPr>
      </w:pPr>
      <w:r>
        <w:rPr>
          <w:rFonts w:cs="Arial" w:ascii="Arial" w:hAnsi="Arial"/>
          <w:sz w:val="22"/>
          <w:szCs w:val="22"/>
        </w:rPr>
        <w:tab/>
        <w:t xml:space="preserve">Именно этот восходящий луч духовных устремлений, оформляющий величественную корону развитого человека, сам по себе и есть канал, через который нисходит Божественная энергия; тем больше благодать, нисходящая с небес, чем сильнее и полнее это стремление.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МЕНТАЛЬНОЕ ТЕЛО РАЗВИТОГО ЧЕЛОВЕКА</w:t>
      </w:r>
    </w:p>
    <w:p>
      <w:pPr>
        <w:pStyle w:val="Style12"/>
        <w:jc w:val="both"/>
        <w:rPr>
          <w:rFonts w:ascii="Arial" w:hAnsi="Arial" w:cs="Arial"/>
          <w:sz w:val="22"/>
          <w:szCs w:val="22"/>
        </w:rPr>
      </w:pPr>
      <w:r>
        <w:rPr>
          <w:rFonts w:cs="Arial" w:ascii="Arial" w:hAnsi="Arial"/>
          <w:sz w:val="22"/>
          <w:szCs w:val="22"/>
        </w:rPr>
        <w:tab/>
        <w:t xml:space="preserve">Изучая развитого человека, наблюдатель, несомненно, заметит, что тела здесь не только лучше и тоньше, чем у ранее представленных типов людей, но и более подобны между собой. Учитывая разницу, существующую между тем, что можем назвать октавами цветов (разницу между оттенками, передающими высшие и низшие уровни ментального плана), илл. 18 будет почти репродукцией илл. 17. Подобие между илл.18 и илл. 19 бывает еще более выражено, хотя, сравнивая их, мы должны помнить, что астральные цвета относятся к октаве, отличающейся от октавы низшего ментала.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305050" cy="443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6" t="-8" r="-16" b="-8"/>
                    <a:stretch>
                      <a:fillRect/>
                    </a:stretch>
                  </pic:blipFill>
                  <pic:spPr bwMode="auto">
                    <a:xfrm>
                      <a:off x="0" y="0"/>
                      <a:ext cx="2305050" cy="4438650"/>
                    </a:xfrm>
                    <a:prstGeom prst="rect">
                      <a:avLst/>
                    </a:prstGeom>
                  </pic:spPr>
                </pic:pic>
              </a:graphicData>
            </a:graphic>
          </wp:inline>
        </w:drawing>
      </w:r>
      <w:r>
        <w:rPr>
          <w:rFonts w:cs="Arial" w:ascii="Arial" w:hAnsi="Arial"/>
          <w:sz w:val="22"/>
          <w:szCs w:val="22"/>
        </w:rPr>
        <w:t>Иллюстрация 18. Ментальное тело (развитой человек)</w:t>
      </w:r>
    </w:p>
    <w:p>
      <w:pPr>
        <w:pStyle w:val="Style12"/>
        <w:jc w:val="both"/>
        <w:rPr>
          <w:rFonts w:ascii="Arial" w:hAnsi="Arial" w:cs="Arial"/>
          <w:sz w:val="22"/>
          <w:szCs w:val="22"/>
        </w:rPr>
      </w:pPr>
      <w:r>
        <w:rPr>
          <w:rFonts w:cs="Arial" w:ascii="Arial" w:hAnsi="Arial"/>
          <w:sz w:val="22"/>
          <w:szCs w:val="22"/>
        </w:rPr>
        <w:tab/>
        <w:t xml:space="preserve">Кроме того, полезно сравнить илл. 18, 5 и 2, чтобы увидеть, как проявляется на ментальном теле эволюция человека, и чем отличается ментальное тело примитивного человека от ментального тела неэгоистичного человека. Исследуя этот вопрос, заметим, что исчезли полностью гордыня, гневливость и эгоизм, а остальные цвета не просто заняли больше пространства, заполнив весь овал, но и приобрели другой оттенок, создавая иное впечатление. Каждый цвет стал тоньше, нежнее, т.к. исчезла любая мысль о себе; кроме того, появился чистый фиолетовый цвет с золотыми искорками, что говорит о приобретении новых и лучших качеств. Энергия, исходящая сверху, из каузального тела, действует и через ментальное тело, хотя с меньшей силой. В целом, это красивое ментальное тело хорошо развито, что говорит о возможности быстрого продвижения по пути, когда наступит подходящее время.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АСТРАЛЬНОЕ ТЕЛО РАЗВИТОГО ЧЕЛОВЕКА</w:t>
      </w:r>
    </w:p>
    <w:p>
      <w:pPr>
        <w:pStyle w:val="Style12"/>
        <w:jc w:val="both"/>
        <w:rPr>
          <w:rFonts w:ascii="Arial" w:hAnsi="Arial" w:cs="Arial"/>
          <w:sz w:val="22"/>
          <w:szCs w:val="22"/>
        </w:rPr>
      </w:pPr>
      <w:r>
        <w:rPr>
          <w:rFonts w:cs="Arial" w:ascii="Arial" w:hAnsi="Arial"/>
          <w:sz w:val="22"/>
          <w:szCs w:val="22"/>
        </w:rPr>
        <w:tab/>
        <w:t xml:space="preserve">Сразу заметно, что астральное тело (илл. 19) очень напоминает ментальное. На самом деле, оно представляет собой нечто большее, чем простое отражение ментала на более грубой материи астральной плоскости. Это говорит о том, что человек держит свои желания под полным контролем разума, уже нет диких всплесков эмоций, которые легко могли бы его унести с прочного фундамента разума. Конечно, он еще раздражается, ему знакомы разные мешающие (нежелательные) стремления, но теперь у него достаточно знания и понимания, чтобы сражаться против таких проявлений (вместо того, чтобы сразу им уступать). Эти желания могут ненадолго изменить астральное тело, но подобные перемены не оставляют за собой необратимых или длительных следов, т.к. здесь доминируют вибрации высших качеств человека. </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219325" cy="423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6" t="-8" r="-16" b="-8"/>
                    <a:stretch>
                      <a:fillRect/>
                    </a:stretch>
                  </pic:blipFill>
                  <pic:spPr bwMode="auto">
                    <a:xfrm>
                      <a:off x="0" y="0"/>
                      <a:ext cx="2219325" cy="4238625"/>
                    </a:xfrm>
                    <a:prstGeom prst="rect">
                      <a:avLst/>
                    </a:prstGeom>
                  </pic:spPr>
                </pic:pic>
              </a:graphicData>
            </a:graphic>
          </wp:inline>
        </w:drawing>
      </w:r>
      <w:r>
        <w:rPr>
          <w:rFonts w:cs="Arial" w:ascii="Arial" w:hAnsi="Arial"/>
          <w:sz w:val="22"/>
          <w:szCs w:val="22"/>
        </w:rPr>
        <w:t>Иллюстрация 19. Астральное тело (развитой человек)</w:t>
      </w:r>
    </w:p>
    <w:p>
      <w:pPr>
        <w:pStyle w:val="Style12"/>
        <w:jc w:val="both"/>
        <w:rPr>
          <w:rFonts w:ascii="Arial" w:hAnsi="Arial" w:cs="Arial"/>
          <w:sz w:val="22"/>
          <w:szCs w:val="22"/>
        </w:rPr>
      </w:pPr>
      <w:r>
        <w:rPr>
          <w:rFonts w:cs="Arial" w:ascii="Arial" w:hAnsi="Arial"/>
          <w:sz w:val="22"/>
          <w:szCs w:val="22"/>
        </w:rPr>
        <w:tab/>
        <w:t>В последующей фазе развития ментальное тело точно так же становится отражением каузального, ибо человек приобретает способность следовать только импульсам Высшего Я, согласуя с ними веления разума. Этот рисунок иллюстрирует интересный факт, связанный с природой желтого цвета, обозначающего интеллект. Этот цвет, когда он присутствует в сфероиде, всегда занимает верхнюю часть, возле головы. Это объясняет причину возникновения идеи нимба, или сияния вокруг головы святого: желтый цвет — самый заметный цвет астрального тела, и человеку, который близок к раскрытию способности видения, проще всего увидеть именно его. Этот цвет иногда можно заметить, даже не владея астральным зрением, у развитых людей, поглощенных своим делом, требующим умственного усилия, — при чтении лекции или проповеди, когда ум полностью занят, и желтый цвет выражен более интенсивно. В некоторых случаях желтый цвет преодолевал грань, разделяющую астральное тело и физическое, и тогда его замечали многие люди, не обладавшие никакими другими способностями, кроме обычного физического зрения. Речь идет не о том, что астральная вибрация сама переходила границу, отделяющую ее от физической плоскости, но она становилась сильнее обычной и посредством резонанса вызывала ответные вибрации более грубой и тяжелой материи физического плана. Несомненно, что наши средневековые художники обрели идею ореола, или сияния вокруг головы у святых, либо наблюдая это явление, либо следуя традиции, сохранившей отголоски знания мудрецов, обладавших ясновидением. Можем вспомнить, что в нимб Христа обычно вписан крест — это не выходит из границ возможного, с точки зрения оккультных исследований, т.к. в аурах сильно развитых людей часто замечались различные геометрические фигуры, которые обозначали определенные возвышенные мысли. Примеры таких изображений можно найти в моей книге "</w:t>
      </w:r>
      <w:hyperlink r:id="rId32">
        <w:r>
          <w:rPr>
            <w:rStyle w:val="InternetLink"/>
            <w:rFonts w:cs="Arial" w:ascii="Arial" w:hAnsi="Arial"/>
            <w:sz w:val="22"/>
            <w:szCs w:val="22"/>
          </w:rPr>
          <w:t>Мыслеформы</w:t>
        </w:r>
      </w:hyperlink>
      <w:r>
        <w:rPr>
          <w:rFonts w:cs="Arial" w:ascii="Arial" w:hAnsi="Arial"/>
          <w:sz w:val="22"/>
          <w:szCs w:val="22"/>
        </w:rPr>
        <w:t xml:space="preserve">" (Thought Forms). </w:t>
      </w:r>
    </w:p>
    <w:p>
      <w:pPr>
        <w:pStyle w:val="Style12"/>
        <w:jc w:val="both"/>
        <w:rPr>
          <w:rFonts w:ascii="Arial" w:hAnsi="Arial" w:cs="Arial"/>
          <w:sz w:val="22"/>
          <w:szCs w:val="22"/>
        </w:rPr>
      </w:pPr>
      <w:r>
        <w:rPr>
          <w:rFonts w:cs="Arial" w:ascii="Arial" w:hAnsi="Arial"/>
          <w:sz w:val="22"/>
          <w:szCs w:val="22"/>
        </w:rPr>
        <w:tab/>
        <w:t xml:space="preserve">Ученику было бы полезно внимательно сравнить рисунки. Во-первых, нужно исследовать каждое каузальное тело по отношению к ментальному и астральному телам, которые являются его частичным выражением, чтобы понять связь между разными телами. Во-вторых, надо сравнить астральные тела, изображенные на илл. 3, 6 и 19, чтобы понять, как проявляется продвижение человека в теле желаний, которое больше остальных доступно ясновидению и которое обычный психически развитый человек только и может видеть. Также следует сравнить илл. 2, 5, 18 с илл. 1, 4, 17, чтобы изучить влияние эволюции на высшие тела человека. </w:t>
      </w:r>
    </w:p>
    <w:p>
      <w:pPr>
        <w:pStyle w:val="Style12"/>
        <w:jc w:val="both"/>
        <w:rPr>
          <w:rFonts w:ascii="Arial" w:hAnsi="Arial" w:cs="Arial"/>
          <w:sz w:val="22"/>
          <w:szCs w:val="22"/>
        </w:rPr>
      </w:pPr>
      <w:r>
        <w:rPr>
          <w:rFonts w:cs="Arial" w:ascii="Arial" w:hAnsi="Arial"/>
          <w:sz w:val="22"/>
          <w:szCs w:val="22"/>
        </w:rPr>
        <w:tab/>
        <w:t>Среди теософической литературы есть много книг, исследующих другие аспекты эволюции. В них можно найти перечисление всех моральных качеств, необходимых на различных ее фазах. Это интересная тема, но она выходит за рамки нашей небольшой работы. Желающие узнать побольше могут посмотреть мою книгу "</w:t>
      </w:r>
      <w:hyperlink r:id="rId33">
        <w:r>
          <w:rPr>
            <w:rStyle w:val="InternetLink"/>
            <w:rFonts w:cs="Arial" w:ascii="Arial" w:hAnsi="Arial"/>
            <w:sz w:val="22"/>
            <w:szCs w:val="22"/>
          </w:rPr>
          <w:t>Невидимые помощники</w:t>
        </w:r>
      </w:hyperlink>
      <w:r>
        <w:rPr>
          <w:rFonts w:cs="Arial" w:ascii="Arial" w:hAnsi="Arial"/>
          <w:sz w:val="22"/>
          <w:szCs w:val="22"/>
        </w:rPr>
        <w:t>" (Invisible Helpers) главы XIX—XX, прочитать книги "</w:t>
      </w:r>
      <w:hyperlink r:id="rId34">
        <w:r>
          <w:rPr>
            <w:rStyle w:val="InternetLink"/>
            <w:rFonts w:cs="Arial" w:ascii="Arial" w:hAnsi="Arial"/>
            <w:sz w:val="22"/>
            <w:szCs w:val="22"/>
          </w:rPr>
          <w:t>В преддверии храма</w:t>
        </w:r>
      </w:hyperlink>
      <w:r>
        <w:rPr>
          <w:rFonts w:cs="Arial" w:ascii="Arial" w:hAnsi="Arial"/>
          <w:sz w:val="22"/>
          <w:szCs w:val="22"/>
        </w:rPr>
        <w:t>" (In the outer court) и "</w:t>
      </w:r>
      <w:hyperlink r:id="rId35">
        <w:r>
          <w:rPr>
            <w:rStyle w:val="InternetLink"/>
            <w:rFonts w:cs="Arial" w:ascii="Arial" w:hAnsi="Arial"/>
            <w:sz w:val="22"/>
            <w:szCs w:val="22"/>
          </w:rPr>
          <w:t>Путь ученичества</w:t>
        </w:r>
      </w:hyperlink>
      <w:r>
        <w:rPr>
          <w:rFonts w:cs="Arial" w:ascii="Arial" w:hAnsi="Arial"/>
          <w:sz w:val="22"/>
          <w:szCs w:val="22"/>
        </w:rPr>
        <w:t xml:space="preserve">" (Path of Discipleship) Анни Безант. </w:t>
      </w:r>
    </w:p>
    <w:p>
      <w:pPr>
        <w:pStyle w:val="Style12"/>
        <w:jc w:val="both"/>
        <w:rPr>
          <w:rFonts w:ascii="Arial" w:hAnsi="Arial" w:cs="Arial"/>
          <w:sz w:val="22"/>
          <w:szCs w:val="22"/>
        </w:rPr>
      </w:pPr>
      <w:r>
        <w:rPr>
          <w:rFonts w:cs="Arial" w:ascii="Arial" w:hAnsi="Arial"/>
          <w:sz w:val="22"/>
          <w:szCs w:val="22"/>
        </w:rPr>
        <w:tab/>
        <w:t xml:space="preserve">Из этих произведений можно получить представление не только об условиях роста, но и о конечной цели, величественном будущем, которое ожидает нас, если выполним все необходимые условия, — когда после многих воплощений в этом мире, в конце концов, выучим все уроки, которые должны усвоить в физической жизни. Тогда мы обретем "воскрешение из мертвых", о котором так мечтал Св. Павел, ибо освободимся и от смерти, и от рождения, выйдем из круга необходимости. Мы станем навсегда свободны, чтобы помогать нашим братьям идти по Пути, который сами преодолели; помочь им приобрести Свет и стать победителями, подобными нам самим. Эта цель ждет каждого человека независимо от возраста; достижение цели — лишь вопрос времени. Нет сомнения в "спасении" человека, ибо единственное, от чего надо спастись, — это от собственного неведения и заблуждения; мы не можем говорить о вечной надежде по отношению к человеку, но говорим о вечной уверенности. Все достигнут этой цели, ибо это воля Бога, и это единственная цель и смысл, ради которых Он сотворил человека. Даже ныне мир продвигается, становится сильнее: утренний восход солнца несомненно придет к Славе полудня. Даже самое острое зрение не может видеть конца поля роста, которое раскрывается перед человеком. Знаем лишь, что оно простирается до неописуемых, безграничных и божественных красот.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XX</w:t>
      </w:r>
    </w:p>
    <w:p>
      <w:pPr>
        <w:pStyle w:val="Heading3"/>
        <w:jc w:val="both"/>
        <w:rPr>
          <w:rFonts w:ascii="Arial" w:hAnsi="Arial" w:cs="Arial"/>
          <w:sz w:val="22"/>
          <w:szCs w:val="22"/>
        </w:rPr>
      </w:pPr>
      <w:r>
        <w:rPr>
          <w:rFonts w:cs="Arial" w:ascii="Arial" w:hAnsi="Arial"/>
          <w:sz w:val="22"/>
          <w:szCs w:val="22"/>
        </w:rPr>
        <w:tab/>
        <w:t>АУРА ЗДОРОВЬЯ</w:t>
      </w:r>
    </w:p>
    <w:p>
      <w:pPr>
        <w:pStyle w:val="Style12"/>
        <w:jc w:val="both"/>
        <w:rPr>
          <w:rFonts w:ascii="Arial" w:hAnsi="Arial" w:cs="Arial"/>
          <w:sz w:val="22"/>
          <w:szCs w:val="22"/>
        </w:rPr>
      </w:pPr>
      <w:r>
        <w:rPr>
          <w:rFonts w:cs="Arial" w:ascii="Arial" w:hAnsi="Arial"/>
          <w:sz w:val="22"/>
          <w:szCs w:val="22"/>
        </w:rPr>
        <w:tab/>
        <w:t xml:space="preserve">До сих пор мы занимались исключительно телами человека, относящимися к высшими планам. Но исследование не будет полным, если не упомянуть о более тонких подуровнях физической материи, которые при ясновидении замечаем как часть ауры человека. Большая часть этой материи находится в эфирном состоянии, оформляя так называемого "эфирного двойника". Это не отдельное тело, а лишь часть физического. Для ясновидящего "эфирный двойник" выглядит как бледно-светящееся туманное сгущение фиолетового цвета, которое пронизывает более плотное физическое тело и несколько выходит за его пределы (как это показано на илл. 20, 21). Эфирная материя связывает астральное тело с физическим и играет важную роль носителя жизненной силы на физическом уровне. Эта жизненная сила исходит от Солнца, являющегося источником любой жизни — как скрытой, так и проявленной в мире, — обеспечивая ее светом и теплом. </w:t>
      </w:r>
    </w:p>
    <w:p>
      <w:pPr>
        <w:pStyle w:val="Normal"/>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2190750" cy="428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 t="-8" r="-16" b="-8"/>
                    <a:stretch>
                      <a:fillRect/>
                    </a:stretch>
                  </pic:blipFill>
                  <pic:spPr bwMode="auto">
                    <a:xfrm>
                      <a:off x="0" y="0"/>
                      <a:ext cx="2190750" cy="4286250"/>
                    </a:xfrm>
                    <a:prstGeom prst="rect">
                      <a:avLst/>
                    </a:prstGeom>
                  </pic:spPr>
                </pic:pic>
              </a:graphicData>
            </a:graphic>
          </wp:inline>
        </w:drawing>
      </w:r>
      <w:r>
        <w:rPr>
          <w:rFonts w:cs="Arial" w:ascii="Arial" w:hAnsi="Arial"/>
          <w:sz w:val="22"/>
          <w:szCs w:val="22"/>
        </w:rPr>
        <w:t xml:space="preserve">  </w:t>
      </w:r>
      <w:r>
        <w:rPr>
          <w:rFonts w:cs="Arial" w:ascii="Arial" w:hAnsi="Arial"/>
        </w:rPr>
        <w:drawing>
          <wp:inline distT="0" distB="0" distL="0" distR="0">
            <wp:extent cx="2314575" cy="434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6" t="-8" r="-16" b="-8"/>
                    <a:stretch>
                      <a:fillRect/>
                    </a:stretch>
                  </pic:blipFill>
                  <pic:spPr bwMode="auto">
                    <a:xfrm>
                      <a:off x="0" y="0"/>
                      <a:ext cx="2314575" cy="4343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b/>
        <w:t>Иллюстрация 20                 Иллюстрация 21</w:t>
      </w:r>
    </w:p>
    <w:p>
      <w:pPr>
        <w:pStyle w:val="Normal"/>
        <w:jc w:val="both"/>
        <w:rPr>
          <w:rFonts w:ascii="Arial" w:hAnsi="Arial" w:cs="Arial"/>
          <w:sz w:val="22"/>
          <w:szCs w:val="22"/>
        </w:rPr>
      </w:pPr>
      <w:r>
        <w:rPr>
          <w:rFonts w:cs="Arial" w:ascii="Arial" w:hAnsi="Arial"/>
          <w:sz w:val="22"/>
          <w:szCs w:val="22"/>
        </w:rPr>
        <w:tab/>
        <w:t>Ауры здорового и больного человека</w:t>
      </w:r>
    </w:p>
    <w:p>
      <w:pPr>
        <w:pStyle w:val="Style12"/>
        <w:jc w:val="both"/>
        <w:rPr>
          <w:rFonts w:ascii="Arial" w:hAnsi="Arial" w:cs="Arial"/>
          <w:sz w:val="22"/>
          <w:szCs w:val="22"/>
        </w:rPr>
      </w:pPr>
      <w:r>
        <w:rPr>
          <w:rFonts w:cs="Arial" w:ascii="Arial" w:hAnsi="Arial"/>
          <w:sz w:val="22"/>
          <w:szCs w:val="22"/>
        </w:rPr>
        <w:tab/>
        <w:t xml:space="preserve">Атмосфера Земли всегда наполнена этой энергией, которая особенно активна при палящем солнце. Человек живет, лишь впитывая эту энергию, что является основной функцией эфирной части органа, называемого селезенкой. Этот орган обладает чудесной способностью трансмутировать энергию. Проходя через селезенку, энергия приобретает другую форму. </w:t>
      </w:r>
    </w:p>
    <w:p>
      <w:pPr>
        <w:pStyle w:val="Style12"/>
        <w:jc w:val="both"/>
        <w:rPr>
          <w:rFonts w:ascii="Arial" w:hAnsi="Arial" w:cs="Arial"/>
          <w:sz w:val="22"/>
          <w:szCs w:val="22"/>
        </w:rPr>
      </w:pPr>
      <w:r>
        <w:rPr>
          <w:rFonts w:cs="Arial" w:ascii="Arial" w:hAnsi="Arial"/>
          <w:sz w:val="22"/>
          <w:szCs w:val="22"/>
        </w:rPr>
        <w:tab/>
        <w:t>__________</w:t>
      </w:r>
    </w:p>
    <w:p>
      <w:pPr>
        <w:pStyle w:val="Style12"/>
        <w:jc w:val="both"/>
        <w:rPr>
          <w:rFonts w:ascii="Arial" w:hAnsi="Arial" w:cs="Arial"/>
          <w:sz w:val="22"/>
          <w:szCs w:val="22"/>
        </w:rPr>
      </w:pPr>
      <w:r>
        <w:rPr>
          <w:rFonts w:cs="Arial" w:ascii="Arial" w:hAnsi="Arial"/>
          <w:sz w:val="22"/>
          <w:szCs w:val="22"/>
        </w:rPr>
        <w:tab/>
        <w:t>* Подробнее об этом говорится в книге автора "</w:t>
      </w:r>
      <w:hyperlink r:id="rId38">
        <w:r>
          <w:rPr>
            <w:rStyle w:val="InternetLink"/>
            <w:rFonts w:cs="Arial" w:ascii="Arial" w:hAnsi="Arial"/>
            <w:sz w:val="22"/>
            <w:szCs w:val="22"/>
          </w:rPr>
          <w:t>Чакры</w:t>
        </w:r>
      </w:hyperlink>
      <w:r>
        <w:rPr>
          <w:rFonts w:cs="Arial" w:ascii="Arial" w:hAnsi="Arial"/>
          <w:sz w:val="22"/>
          <w:szCs w:val="22"/>
        </w:rPr>
        <w:t xml:space="preserve">" — прим. ред. </w:t>
      </w:r>
    </w:p>
    <w:p>
      <w:pPr>
        <w:pStyle w:val="Style12"/>
        <w:jc w:val="both"/>
        <w:rPr>
          <w:rFonts w:ascii="Arial" w:hAnsi="Arial" w:cs="Arial"/>
          <w:sz w:val="22"/>
          <w:szCs w:val="22"/>
        </w:rPr>
      </w:pPr>
      <w:r>
        <w:rPr>
          <w:rFonts w:cs="Arial" w:ascii="Arial" w:hAnsi="Arial"/>
          <w:sz w:val="22"/>
          <w:szCs w:val="22"/>
        </w:rPr>
        <w:tab/>
        <w:t xml:space="preserve">Сама энергия, разумеется, невидима, как и все формы энергии вообще. Но, находясь в атмосфере, она образует миллионы мелких и очень активных частиц. Попадая в тело человека через селезенку, они приобретают красивый бледно-розовый цвет и непрерывно движутся вокруг человека и сквозь него, вдоль нервов, подобно тому, как частицы крови перемещаются по венам и артериям. Центром кругооборота энергии в человеке является мозг. На иллюстрациях изображена общая схема этого движения, но, конечно, ее нельзя считать точной схемой нервной системы. </w:t>
      </w:r>
    </w:p>
    <w:p>
      <w:pPr>
        <w:pStyle w:val="Style12"/>
        <w:jc w:val="both"/>
        <w:rPr>
          <w:rFonts w:ascii="Arial" w:hAnsi="Arial" w:cs="Arial"/>
          <w:sz w:val="22"/>
          <w:szCs w:val="22"/>
        </w:rPr>
      </w:pPr>
      <w:r>
        <w:rPr>
          <w:rFonts w:cs="Arial" w:ascii="Arial" w:hAnsi="Arial"/>
          <w:sz w:val="22"/>
          <w:szCs w:val="22"/>
        </w:rPr>
        <w:tab/>
        <w:t xml:space="preserve">Очевидно, это движение необходимо для правильного функционирования нервной системы, поскольку при его отсутствии утрачиваются все ощущения. Мы знаем, что обмороженная рука не чувствует прикосновения; причиной этого является прекращение течения через нее жизненной силы. Можно предположить, что это произошло из-за остановки циркуляции крови, но те, кто изучал месмеризм, знают, что в одном из экспериментов подобная нечувствительность в руке вызывается влиянием магнетизма. При этом не нарушается циркуляция крови, т.к. рука остается теплой, но прерывается циркуляция "жизненного флюида" и происходит его замена флюидом магнетизера. Нервы субъекта присутствуют на физическом уровне и вполне работоспособны, но не выполняют своей основной функции: нарушается связь с мозгом, т.к. оживляющий их флюид контролируется мозгом магнетизера. </w:t>
      </w:r>
    </w:p>
    <w:p>
      <w:pPr>
        <w:pStyle w:val="Style12"/>
        <w:jc w:val="both"/>
        <w:rPr>
          <w:rFonts w:ascii="Arial" w:hAnsi="Arial" w:cs="Arial"/>
          <w:sz w:val="22"/>
          <w:szCs w:val="22"/>
        </w:rPr>
      </w:pPr>
      <w:r>
        <w:rPr>
          <w:rFonts w:cs="Arial" w:ascii="Arial" w:hAnsi="Arial"/>
          <w:sz w:val="22"/>
          <w:szCs w:val="22"/>
        </w:rPr>
        <w:tab/>
        <w:t xml:space="preserve">У здорового человека селезенка хорошо исполняет свою функцию: жизненной энергии много, и она излучается во всех направлениях. Следовательно, совершенно здоровый человек не только может преднамеренно передать часть энергии другим, но и постоянно делает это неосознанно. С другой стороны, человек, который из-за физической слабости или по другим причинам не может трансмутировать для себя достаточного количества жизненной энергии, иногда неосознанно действует как губка, впитывая уже трансформированную энергию любого чувствительного человека, вошедшего с ним в контакт, делая это для собственного блага, но часто в ущерб другому. Вероятно, многие это испытали это на себе, замечая появившуюся усталость и слабость после посещения какого-то знакомого. Подобную слабость часто испытывают люди, присутствующие на спиритических сеансах, если они не приняли мер безопасности против происходящего при этом оттока жизненной энергии. </w:t>
      </w:r>
    </w:p>
    <w:p>
      <w:pPr>
        <w:pStyle w:val="Style12"/>
        <w:jc w:val="both"/>
        <w:rPr>
          <w:rFonts w:ascii="Arial" w:hAnsi="Arial" w:cs="Arial"/>
          <w:sz w:val="22"/>
          <w:szCs w:val="22"/>
        </w:rPr>
      </w:pPr>
      <w:r>
        <w:rPr>
          <w:rFonts w:cs="Arial" w:ascii="Arial" w:hAnsi="Arial"/>
          <w:sz w:val="22"/>
          <w:szCs w:val="22"/>
        </w:rPr>
        <w:tab/>
        <w:t xml:space="preserve">Это излучение влияет на форму того, что мы называем физической частью ауры человека. Хорошо известно, что мелкие частицы физической материи постоянно покидают тело человека (с потом или другими способами) и видны ясновидящим как слабый серый туман. Часто эти частицы представляют собой кристаллы, тогда их видно как правильные геометрические формы (например, мелкие кубики хлористого натрия, или поваренной соли, как самые распространенные). Эту полностью физическую часть ауры человека иногда называют "аурой здоровья", потому что ее состояние зависит от здоровья человека. По цвету она бледная, голубовато-белая, почти прозрачная; кажется, что в ней множество линий, равномерно исходящих из тела в разных направлениях. Это обычное состояние совершенно здорового тела. Линии отделены друг от друга, упорядочены и расположены относительно параллельно, насколько это допускает сияние. В случае болезни картина изменяется, вблизи пораженной части линии искривляются, становятся неупорядоченными, направленными в разные стороны или повисают, подобно стеблю увядшего цветка. </w:t>
      </w:r>
    </w:p>
    <w:p>
      <w:pPr>
        <w:pStyle w:val="Style12"/>
        <w:jc w:val="both"/>
        <w:rPr>
          <w:rFonts w:ascii="Arial" w:hAnsi="Arial" w:cs="Arial"/>
          <w:sz w:val="22"/>
          <w:szCs w:val="22"/>
        </w:rPr>
      </w:pPr>
      <w:r>
        <w:rPr>
          <w:rFonts w:cs="Arial" w:ascii="Arial" w:hAnsi="Arial"/>
          <w:sz w:val="22"/>
          <w:szCs w:val="22"/>
        </w:rPr>
        <w:tab/>
        <w:t xml:space="preserve">Причина столь странного вида ауры здоровья интересна сама по себе. Мы считаем, что ровность и параллельность линий ауры здоровья вызвана постоянным излучением жизненной энергии здоровым телом. В случае приостановки излучения линии переходят в вышеупомянутое хаотическое состояние. В процессе выздоровления происходит восстановление нормального излучения жизненной энергии, а с ним и упорядочивание линий ауры здоровья. Пока эти линии ровные, твердо очерченные, и пока энергия постоянно циркулирует между ними, организм человека почти полностью защищен от неблагоприятных физических влияний (какими могут быть носители болезни): жизненная энергия, исходящая из тела, отталкивает их. Но в случае ранений, повреждений, слабости, усталости, неупорядоченной жизни или душевной депрессии происходит ослабление излучения; система защиты становится слишком слабой, и носители болезни легко проникают в организм. </w:t>
      </w:r>
    </w:p>
    <w:p>
      <w:pPr>
        <w:pStyle w:val="Style12"/>
        <w:jc w:val="both"/>
        <w:rPr>
          <w:rFonts w:ascii="Arial" w:hAnsi="Arial" w:cs="Arial"/>
          <w:sz w:val="22"/>
          <w:szCs w:val="22"/>
        </w:rPr>
      </w:pPr>
      <w:r>
        <w:rPr>
          <w:rFonts w:cs="Arial" w:ascii="Arial" w:hAnsi="Arial"/>
          <w:sz w:val="22"/>
          <w:szCs w:val="22"/>
        </w:rPr>
        <w:tab/>
        <w:t xml:space="preserve">Следует упомянуть, что усилием воли можно остановить излучение жизненности на конце линий и таким образом построить защиту типа стены или панциря, непроницаемую для носителей болезней. Еще немного усилий — и непроницаемость распространится на другие виды воздействий, астральной или ментальной природы. Защита будет действовать, пока существует усилие. </w:t>
      </w:r>
    </w:p>
    <w:p>
      <w:pPr>
        <w:pStyle w:val="Style12"/>
        <w:jc w:val="both"/>
        <w:rPr>
          <w:rFonts w:ascii="Arial" w:hAnsi="Arial" w:cs="Arial"/>
          <w:sz w:val="22"/>
          <w:szCs w:val="22"/>
        </w:rPr>
      </w:pPr>
      <w:r>
        <w:rPr>
          <w:rFonts w:cs="Arial" w:ascii="Arial" w:hAnsi="Arial"/>
          <w:sz w:val="22"/>
          <w:szCs w:val="22"/>
        </w:rPr>
        <w:tab/>
        <w:t xml:space="preserve">Изображение этой ауры в случаях болезни и здоровья дано на илл. 20 и 21. Нужно помнить, что она почти бесцветна. Поскольку ее составляет физическая материя, казалось бы, ее легче увидеть, чем астральную часть ауры, но это не так. Из-за богатства цветов и подвижности астральную ауру легче заметить, чем ауру здоровья. </w:t>
      </w:r>
    </w:p>
    <w:p>
      <w:pPr>
        <w:pStyle w:val="Style12"/>
        <w:jc w:val="both"/>
        <w:rPr>
          <w:rFonts w:ascii="Arial" w:hAnsi="Arial" w:cs="Arial"/>
          <w:sz w:val="22"/>
          <w:szCs w:val="22"/>
        </w:rPr>
      </w:pPr>
      <w:r>
        <w:rPr>
          <w:rFonts w:cs="Arial" w:ascii="Arial" w:hAnsi="Arial"/>
          <w:sz w:val="22"/>
          <w:szCs w:val="22"/>
        </w:rPr>
        <w:tab/>
      </w:r>
    </w:p>
    <w:p>
      <w:pPr>
        <w:pStyle w:val="Heading3"/>
        <w:jc w:val="both"/>
        <w:rPr>
          <w:rFonts w:ascii="Arial" w:hAnsi="Arial" w:cs="Arial"/>
          <w:sz w:val="22"/>
          <w:szCs w:val="22"/>
        </w:rPr>
      </w:pPr>
      <w:r>
        <w:rPr>
          <w:rFonts w:cs="Arial" w:ascii="Arial" w:hAnsi="Arial"/>
          <w:sz w:val="22"/>
          <w:szCs w:val="22"/>
        </w:rPr>
        <w:tab/>
        <w:t>Глава XXI</w:t>
      </w:r>
    </w:p>
    <w:p>
      <w:pPr>
        <w:pStyle w:val="Heading3"/>
        <w:jc w:val="both"/>
        <w:rPr>
          <w:rFonts w:ascii="Arial" w:hAnsi="Arial" w:cs="Arial"/>
          <w:sz w:val="22"/>
          <w:szCs w:val="22"/>
        </w:rPr>
      </w:pPr>
      <w:r>
        <w:rPr>
          <w:rFonts w:cs="Arial" w:ascii="Arial" w:hAnsi="Arial"/>
          <w:sz w:val="22"/>
          <w:szCs w:val="22"/>
        </w:rPr>
        <w:tab/>
        <w:t>КАУЗАЛЬНОЕ ТЕЛО АДЕПТА</w:t>
      </w:r>
    </w:p>
    <w:p>
      <w:pPr>
        <w:pStyle w:val="Style12"/>
        <w:jc w:val="both"/>
        <w:rPr>
          <w:rFonts w:ascii="Arial" w:hAnsi="Arial" w:cs="Arial"/>
          <w:sz w:val="22"/>
          <w:szCs w:val="22"/>
        </w:rPr>
      </w:pPr>
      <w:r>
        <w:rPr>
          <w:rFonts w:cs="Arial" w:ascii="Arial" w:hAnsi="Arial"/>
          <w:sz w:val="22"/>
          <w:szCs w:val="22"/>
        </w:rPr>
        <w:tab/>
        <w:t xml:space="preserve">Иллюстрации, представленные в этой книге, наверное, многое объяснят и дадут пищу для размышления тем, кто пока не может видеть ни одно из высших тел человека. Именно с такой целью и написана эта книга. Те, кто может видеть эти тела, несомненно, согласятся, отдавая должное умению и мастерству художника, что даже самый низкий из сверхфизических уровней в принципе невозможно как следует изобразить на бумаге или полотне. В таком случае, еще более безнадежной покажется попытка изобразить адепта — человека, осуществившего цель человечества; того, кто стал больше, чем человек. </w:t>
      </w:r>
    </w:p>
    <w:p>
      <w:pPr>
        <w:pStyle w:val="Style12"/>
        <w:jc w:val="both"/>
        <w:rPr>
          <w:rFonts w:ascii="Arial" w:hAnsi="Arial" w:cs="Arial"/>
          <w:sz w:val="22"/>
          <w:szCs w:val="22"/>
        </w:rPr>
      </w:pPr>
      <w:r>
        <w:rPr>
          <w:rFonts w:cs="Arial" w:ascii="Arial" w:hAnsi="Arial"/>
          <w:sz w:val="22"/>
          <w:szCs w:val="22"/>
        </w:rPr>
        <w:tab/>
        <w:t xml:space="preserve">В случае адепта каузальное тело сильно увеличивается в размере и излучает сияние, подобное солнечному, величественную красоту которого невозможно представить. Нет слов, которые могли бы описать чудесные формы и цвета, ибо в нашем языке нет подходящих выражений для запредельных областей. Изучение этого тела представляет собой отдельную тему, которая недоступна пониманию людей, если они не идут по Пути. </w:t>
      </w:r>
    </w:p>
    <w:p>
      <w:pPr>
        <w:pStyle w:val="Style12"/>
        <w:jc w:val="both"/>
        <w:rPr>
          <w:rFonts w:ascii="Arial" w:hAnsi="Arial" w:cs="Arial"/>
          <w:sz w:val="22"/>
          <w:szCs w:val="22"/>
        </w:rPr>
      </w:pPr>
      <w:r>
        <w:rPr>
          <w:rFonts w:cs="Arial" w:ascii="Arial" w:hAnsi="Arial"/>
          <w:sz w:val="22"/>
          <w:szCs w:val="22"/>
        </w:rPr>
        <w:tab/>
        <w:t xml:space="preserve">Тем не менее, можно заметить, что каузальное тело адепта не только намного больше тела обычного человека, но и цвета его распределены по-другому. Здесь уже нет движения цвета в клубящихся облаках. Цвета распределены в больших концентричных сферах и одновременно пронизаны лучами живого света, исходящими от самого адепта. Распределение цветов зависит от типа адепта, поэтому некоторые цвета могут быть более ярко выражены. Хотя изучаемый вопрос очень мало известен, на удивление, есть традиции, говорящие в пользу вышеизложенного, как например, охранившиеся многочисленные грубые изображения лика Будды на стенах храмов Цейлона. На этих картинах изображен Великий Учитель, окруженный аурой. Как ни странно, хотя раскраска и общий вид достаточно схематичны — то же относится и к самим изображениям, — речь идет о грубом и материальном изображении каузального тела того типа адептов, к которым относится Будда. На некоторых из этих примитивных рисунков изображены и линии ауры здоровья. </w:t>
      </w:r>
    </w:p>
    <w:p>
      <w:pPr>
        <w:pStyle w:val="Style12"/>
        <w:jc w:val="both"/>
        <w:rPr>
          <w:rFonts w:ascii="Arial" w:hAnsi="Arial" w:cs="Arial"/>
          <w:sz w:val="22"/>
          <w:szCs w:val="22"/>
        </w:rPr>
      </w:pPr>
      <w:r>
        <w:rPr>
          <w:rFonts w:cs="Arial" w:ascii="Arial" w:hAnsi="Arial"/>
          <w:sz w:val="22"/>
          <w:szCs w:val="22"/>
        </w:rPr>
        <w:tab/>
        <w:t xml:space="preserve">Хотя невозможно изобразить каузальное тело Великих Учителей, было бы полезно рассмотреть некоторые элементы, касающиеся размера и вида этого тела в случае их наиболее продвинутых учеников, достигших четвертой степени Пути, называемой в восточных книгах степенью архата (См. книгу "Невидимые помощники"). Такая попытка представлена на илл. 22, но, чтобы её уточнить, необходимо воображение, развитое больше обычного, т.к. цвета каузального тела обладают двумя качествами, которые трудно совместить, когда речь идет о физическом плане. Они намного нежнее и прозрачнее, чем любые, о которых до сих пор шла речь, и в то же время намного плотнее, светлее и ярче. До тех пор, пока мы не научимся рисовать огнем вместо обычных красок, оказываемся перед дилеммой, какой из этих двух аспектов предпочесть: если стараться передать глубину и богатство какого-то цвета, краска должна быть густой и плотной, а если пытаться передать ее удивительную прозрачность и сияние, то потеряем силу цвета, столь характерную для этой величественной реальности. </w:t>
      </w:r>
    </w:p>
    <w:p>
      <w:pPr>
        <w:pStyle w:val="Normal"/>
        <w:jc w:val="both"/>
        <w:rPr>
          <w:rFonts w:ascii="Arial" w:hAnsi="Arial" w:cs="Arial"/>
          <w:sz w:val="22"/>
          <w:szCs w:val="22"/>
        </w:rPr>
      </w:pPr>
      <w:r>
        <w:rPr>
          <w:rFonts w:cs="Arial" w:ascii="Arial" w:hAnsi="Arial"/>
          <w:sz w:val="22"/>
          <w:szCs w:val="22"/>
        </w:rPr>
        <w:tab/>
      </w:r>
      <w:r>
        <w:rPr>
          <w:rFonts w:cs="Arial" w:ascii="Arial" w:hAnsi="Arial"/>
        </w:rPr>
        <w:drawing>
          <wp:inline distT="0" distB="0" distL="0" distR="0">
            <wp:extent cx="5562600" cy="579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6" r="-6" b="-6"/>
                    <a:stretch>
                      <a:fillRect/>
                    </a:stretch>
                  </pic:blipFill>
                  <pic:spPr bwMode="auto">
                    <a:xfrm>
                      <a:off x="0" y="0"/>
                      <a:ext cx="5562600" cy="5791200"/>
                    </a:xfrm>
                    <a:prstGeom prst="rect">
                      <a:avLst/>
                    </a:prstGeom>
                  </pic:spPr>
                </pic:pic>
              </a:graphicData>
            </a:graphic>
          </wp:inline>
        </w:drawing>
      </w:r>
    </w:p>
    <w:p>
      <w:pPr>
        <w:pStyle w:val="Style12"/>
        <w:jc w:val="both"/>
        <w:rPr>
          <w:rFonts w:ascii="Arial" w:hAnsi="Arial" w:cs="Arial"/>
          <w:sz w:val="22"/>
          <w:szCs w:val="22"/>
        </w:rPr>
      </w:pPr>
      <w:r>
        <w:rPr>
          <w:rFonts w:cs="Arial" w:ascii="Arial" w:hAnsi="Arial"/>
          <w:sz w:val="22"/>
          <w:szCs w:val="22"/>
        </w:rPr>
        <w:tab/>
        <w:t>Иллюстрация 22. Каузальное тело архата</w:t>
      </w:r>
    </w:p>
    <w:p>
      <w:pPr>
        <w:pStyle w:val="Style12"/>
        <w:jc w:val="both"/>
        <w:rPr>
          <w:rFonts w:ascii="Arial" w:hAnsi="Arial" w:cs="Arial"/>
          <w:sz w:val="22"/>
          <w:szCs w:val="22"/>
        </w:rPr>
      </w:pPr>
      <w:r>
        <w:rPr>
          <w:rFonts w:cs="Arial" w:ascii="Arial" w:hAnsi="Arial"/>
          <w:sz w:val="22"/>
          <w:szCs w:val="22"/>
        </w:rPr>
        <w:tab/>
        <w:t xml:space="preserve">Если в предыдущих примерах каузальных тел мы старались донести их прозрачность, то здесь попробуем изобразить глубину цветов, их распределение и относительный размер. Соотношение размеров можно выдержать, лишь уменьшив в несколько раз размер физического тела. Если сохранять прежний размер, то каузальное тело архата пришлось бы изображать величиной в несколько метров в длину и ширину. В силу этого фактора мы вынуждены в несколько раз уменьшить контуры физического тела, чтобы каузальное тело было с ним соразмерно. И даже тогда рисунок можно воспринимать только как вспомогательное средство, как стимул, помогающий нам мысленно представить образ, во многом превосходящий простое физическое изображение. </w:t>
      </w:r>
    </w:p>
    <w:p>
      <w:pPr>
        <w:pStyle w:val="Style12"/>
        <w:jc w:val="both"/>
        <w:rPr>
          <w:rFonts w:ascii="Arial" w:hAnsi="Arial" w:cs="Arial"/>
          <w:sz w:val="22"/>
          <w:szCs w:val="22"/>
        </w:rPr>
      </w:pPr>
      <w:r>
        <w:rPr>
          <w:rFonts w:cs="Arial" w:ascii="Arial" w:hAnsi="Arial"/>
          <w:sz w:val="22"/>
          <w:szCs w:val="22"/>
        </w:rPr>
        <w:tab/>
        <w:t xml:space="preserve">Рассматривая рисунок, мы сразу же можем заметить развитость высших форм разума, любви и преданности, богатство сострадания и высшую духовность, о которой говорит луч божественного влияния, уже замеченный на илл. 17. Здесь он сильнее выражен, поскольку человек стал почти совершенным проводником Жизни и энергии Логоса. Сияние, исходящее от адепта, не только белого цвета, все цвета радуги играют вокруг него, переливаясь, как перламутр. Оно содержит нечто, усиливающее возвышенные качества любого человека, который к нему приближается. Это значит, что никто не входит в сферу его влияния без того, чтобы стать лучше. Архат освещает всё вокруг себя, подобно Солнцу, ибо он сам, как Солнце, стал проявлением Логоса. </w:t>
      </w:r>
    </w:p>
    <w:p>
      <w:pPr>
        <w:pStyle w:val="Style12"/>
        <w:jc w:val="both"/>
        <w:rPr>
          <w:rFonts w:ascii="Arial" w:hAnsi="Arial" w:cs="Arial"/>
          <w:sz w:val="22"/>
          <w:szCs w:val="22"/>
        </w:rPr>
      </w:pPr>
      <w:r>
        <w:rPr>
          <w:rFonts w:cs="Arial" w:ascii="Arial" w:hAnsi="Arial"/>
          <w:sz w:val="22"/>
          <w:szCs w:val="22"/>
        </w:rPr>
        <w:tab/>
        <w:t xml:space="preserve">Его ментальное и астральное тела уже утрачивают обычно присущие им цвета. Они полностью отражают каузальное тело в той степени, насколько их нижние октавы могут его выразить. Они имеют красивое, переливающееся перламутром сияние, которое невозможно передать. </w:t>
      </w:r>
    </w:p>
    <w:p>
      <w:pPr>
        <w:pStyle w:val="Style12"/>
        <w:jc w:val="both"/>
        <w:rPr>
          <w:rFonts w:ascii="Arial" w:hAnsi="Arial" w:cs="Arial"/>
          <w:sz w:val="22"/>
          <w:szCs w:val="22"/>
        </w:rPr>
      </w:pPr>
      <w:r>
        <w:rPr>
          <w:rFonts w:cs="Arial" w:ascii="Arial" w:hAnsi="Arial"/>
          <w:sz w:val="22"/>
          <w:szCs w:val="22"/>
        </w:rPr>
        <w:tab/>
        <w:t xml:space="preserve">Будем надеяться, что наше исследование высших тел будет полезным хотя бы в одном: оно может помочь нам понять, что истинного Человека изображает его каузальное тело, а не сосредоточенная в центре физическая материя, которой мы придаем больше значения, чем она того заслуживает. Истинного человека — внутреннюю божественную Троицу — мы не можем видеть, но чем больше наши знания и способность видеть, тем ближе мы к тому, что покрыто вуалью; если каузальное тело ныне и самое высокое из тех, что мы регистрируем, оно и более точно представляет настоящего человека, ныне недоступного нашему взгляду. Глядя на него с низшего ментального уровня, мы, естественно, увидим лишь ту его часть, которую можно выразить ментальным телом. Изучая человека на астральном плане, мы заметим, что он покрыт дополнительной вуалью и что взгляду доступна лишь низшая часть, которая проявляется через тело желаний. Здесь, на физическом уровне, мы находимся в еще более сложном положении, т.к. истинный человек сокрыт еще глубже, чем когда бы то ни было. </w:t>
      </w:r>
    </w:p>
    <w:p>
      <w:pPr>
        <w:pStyle w:val="Style12"/>
        <w:jc w:val="both"/>
        <w:rPr>
          <w:rFonts w:ascii="Arial" w:hAnsi="Arial" w:cs="Arial"/>
          <w:sz w:val="22"/>
          <w:szCs w:val="22"/>
        </w:rPr>
      </w:pPr>
      <w:r>
        <w:rPr>
          <w:rFonts w:cs="Arial" w:ascii="Arial" w:hAnsi="Arial"/>
          <w:sz w:val="22"/>
          <w:szCs w:val="22"/>
        </w:rPr>
        <w:tab/>
        <w:t xml:space="preserve">Зная всё это о человеке, мы можем лучше понять то, что он выше и больше того, что доступно нашему физическому зрению. В непроявленном виде человек несет в себе высшие возможности. Указывая на его лучшую сторону, мы можем её пробудить и способствовать её проявлению. Изучив человека, каков он есть на самом деле, мы легче проникнем через плотную физическую вуаль и ощутим реальность, которая за ней скрывается. Возможно, мы будем больше верить в человека и его сущность, понимая, что она является частью божественной сущности. Таким образом, мы будем в состоянии помочь человеку-другу, так как уже приобрели уверенность, что мы и он — одно целое. </w:t>
      </w:r>
    </w:p>
    <w:p>
      <w:pPr>
        <w:pStyle w:val="Style12"/>
        <w:jc w:val="both"/>
        <w:rPr>
          <w:rFonts w:ascii="Arial" w:hAnsi="Arial" w:cs="Arial"/>
          <w:sz w:val="22"/>
          <w:szCs w:val="22"/>
        </w:rPr>
      </w:pPr>
      <w:r>
        <w:rPr>
          <w:rFonts w:cs="Arial" w:ascii="Arial" w:hAnsi="Arial"/>
          <w:sz w:val="22"/>
          <w:szCs w:val="22"/>
        </w:rPr>
        <w:tab/>
        <w:t xml:space="preserve">Если от нас исходит божественный свет, то он дан для того, чтобы поделиться им с другими; если мы поднялись на ступеньку выше, то это только ради того, чтобы протянуть руку помощи. Чем лучше мы понимаем величественный план эволюции, внешнюю сторону которого изучали, тем лучше поймём цель самопожертвования Логоса. Эта цель прекрасна, совершенна и недоступна нашему воображению. Понять этот план и узнать цель — значит быть навсегда преданным его осуществлению. Понять — значит проникнуться им, стать единым с ним, даже исполняя скромную роль. Тот, кто трудится с Богом ради Вечности, а не ради преходящего, знает, что его труд во всех эонах, которые придут, никогда не будет напрасны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hyperlink r:id="rId40">
        <w:r>
          <w:rPr>
            <w:rStyle w:val="InternetLink"/>
            <w:rFonts w:cs="Arial" w:ascii="Arial" w:hAnsi="Arial"/>
            <w:sz w:val="22"/>
            <w:szCs w:val="22"/>
            <w:lang w:val="en-US"/>
          </w:rPr>
          <w:t>www.e-puzzle.r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i/>
          <w:color w:val="000000"/>
        </w:rPr>
        <w:tab/>
        <w:t>Сайт расширенного сознания...</w:t>
      </w:r>
    </w:p>
    <w:p>
      <w:pPr>
        <w:pStyle w:val="Normal"/>
        <w:jc w:val="both"/>
        <w:rPr/>
      </w:pPr>
      <w:r>
        <w:rPr>
          <w:rFonts w:cs="Arial" w:ascii="Arial" w:hAnsi="Arial"/>
          <w:i/>
          <w:color w:val="000000"/>
        </w:rPr>
        <w:tab/>
      </w:r>
      <w:hyperlink r:id="rId41">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r>
        <w:rPr>
          <w:rFonts w:cs="Arial" w:ascii="Arial" w:hAnsi="Arial"/>
          <w:i/>
          <w:color w:val="000000"/>
          <w:lang w:val="en-US"/>
        </w:rPr>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ru/lib/clair.htm" TargetMode="External"/><Relationship Id="rId3" Type="http://schemas.openxmlformats.org/officeDocument/2006/relationships/image" Target="media/image1.png"/><Relationship Id="rId4" Type="http://schemas.openxmlformats.org/officeDocument/2006/relationships/hyperlink" Target="http://www.theosophy.ru/lib/myslform/myslform.htm" TargetMode="External"/><Relationship Id="rId5" Type="http://schemas.openxmlformats.org/officeDocument/2006/relationships/hyperlink" Target="http://www.theosophy.ru/lib/clair.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heosophy.ru/lib/cwldeath.htm" TargetMode="External"/><Relationship Id="rId9" Type="http://schemas.openxmlformats.org/officeDocument/2006/relationships/hyperlink" Target="http://www.theosophy.ru/lib/inlife.htm" TargetMode="External"/><Relationship Id="rId10" Type="http://schemas.openxmlformats.org/officeDocument/2006/relationships/hyperlink" Target="http://www.theosophy.ru/lib/helpers.htm" TargetMode="External"/><Relationship Id="rId11" Type="http://schemas.openxmlformats.org/officeDocument/2006/relationships/image" Target="media/image4.jpeg"/><Relationship Id="rId12" Type="http://schemas.openxmlformats.org/officeDocument/2006/relationships/hyperlink" Target="http://www.theosophy.ru/lib/astral.htm"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theosophy.ru/lib/myslform/myslform.htm"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www.theosophy.ru/lib/mental.htm" TargetMode="Externa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yperlink" Target="http://www.theosophy.ru/lib/myslform/myslform.htm" TargetMode="External"/><Relationship Id="rId33" Type="http://schemas.openxmlformats.org/officeDocument/2006/relationships/hyperlink" Target="http://www.theosophy.ru/lib/helpers.htm" TargetMode="External"/><Relationship Id="rId34" Type="http://schemas.openxmlformats.org/officeDocument/2006/relationships/hyperlink" Target="http://www.theosophy.ru/lib/predhram.htm" TargetMode="External"/><Relationship Id="rId35" Type="http://schemas.openxmlformats.org/officeDocument/2006/relationships/hyperlink" Target="http://www.theosophy.ru/lib/putuchen.htm" TargetMode="External"/><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http://www.theosophy.ru/lib/cwlchakr.htm" TargetMode="External"/><Relationship Id="rId39" Type="http://schemas.openxmlformats.org/officeDocument/2006/relationships/image" Target="media/image24.jpeg"/><Relationship Id="rId40" Type="http://schemas.openxmlformats.org/officeDocument/2006/relationships/hyperlink" Target="http://www.e-puzzle.ru/" TargetMode="External"/><Relationship Id="rId41" Type="http://schemas.openxmlformats.org/officeDocument/2006/relationships/hyperlink" Target="http://www.soznanie.inf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6:25:00Z</dcterms:created>
  <dc:creator>Серега</dc:creator>
  <dc:description/>
  <dc:language>en-US</dc:language>
  <cp:lastModifiedBy>ANDREW</cp:lastModifiedBy>
  <dcterms:modified xsi:type="dcterms:W3CDTF">2006-03-30T07:27:00Z</dcterms:modified>
  <cp:revision>13</cp:revision>
  <dc:subject/>
  <dc:title>Чарльз Ледбитер. Человек видимый и невидимый. Исследование тонких тел человека</dc:title>
</cp:coreProperties>
</file>