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0" w:hanging="0"/>
        <w:jc w:val="left"/>
        <w:rPr/>
      </w:pPr>
      <w:r>
        <w:rPr>
          <w:rFonts w:cs="Times New Roman CYR" w:ascii="Times New Roman CYR" w:hAnsi="Times New Roman CYR"/>
          <w:sz w:val="36"/>
          <w:szCs w:val="36"/>
        </w:rPr>
        <w:t>Ле-Цзы</w:t>
      </w:r>
      <w:r>
        <w:rPr>
          <w:sz w:val="36"/>
          <w:szCs w:val="36"/>
        </w:rPr>
        <w:t xml:space="preserve"> </w:t>
      </w:r>
      <w:r>
        <w:rPr>
          <w:rFonts w:cs="Times New Roman CYR" w:ascii="Times New Roman CYR" w:hAnsi="Times New Roman CYR"/>
          <w:szCs w:val="24"/>
        </w:rPr>
        <w:t> </w:t>
      </w:r>
      <w:r>
        <w:rPr>
          <w:szCs w:val="24"/>
        </w:rPr>
        <w:t>на сайте "</w:t>
      </w:r>
      <w:r>
        <w:rPr>
          <w:i/>
          <w:iCs/>
          <w:szCs w:val="24"/>
        </w:rPr>
        <w:t>Ки Айкидо в Москве</w:t>
      </w:r>
      <w:r>
        <w:rPr>
          <w:szCs w:val="24"/>
        </w:rPr>
        <w:t xml:space="preserve">" </w:t>
      </w:r>
    </w:p>
    <w:p>
      <w:pPr>
        <w:pStyle w:val="Heading2"/>
        <w:jc w:val="left"/>
        <w:rPr>
          <w:rFonts w:ascii="Times New Roman CYR" w:hAnsi="Times New Roman CYR" w:cs="Times New Roman CYR"/>
          <w:sz w:val="24"/>
          <w:szCs w:val="24"/>
        </w:rPr>
      </w:pPr>
      <w:r>
        <w:rPr>
          <w:rFonts w:cs="Times New Roman CYR" w:ascii="Times New Roman CYR" w:hAnsi="Times New Roman CYR"/>
          <w:sz w:val="24"/>
          <w:szCs w:val="24"/>
        </w:rPr>
        <w:t>Перевод В. В. Малявина</w:t>
      </w:r>
    </w:p>
    <w:p>
      <w:pPr>
        <w:pStyle w:val="Subtitle"/>
        <w:ind w:right="0" w:hanging="0"/>
        <w:rPr>
          <w:rFonts w:ascii="Times New Roman CYR" w:hAnsi="Times New Roman CYR" w:cs="Times New Roman CYR"/>
          <w:sz w:val="36"/>
        </w:rPr>
      </w:pPr>
      <w:r>
        <w:rPr>
          <w:rFonts w:cs="Times New Roman CYR" w:ascii="Times New Roman CYR" w:hAnsi="Times New Roman CYR"/>
          <w:sz w:val="36"/>
        </w:rPr>
        <w:t> </w:t>
      </w:r>
    </w:p>
    <w:p>
      <w:pPr>
        <w:pStyle w:val="Subtitle"/>
        <w:ind w:right="0" w:hanging="0"/>
        <w:jc w:val="both"/>
        <w:rPr/>
      </w:pPr>
      <w:r>
        <w:rPr>
          <w:rFonts w:cs="Times New Roman CYR" w:ascii="Times New Roman CYR" w:hAnsi="Times New Roman CYR"/>
          <w:b w:val="false"/>
          <w:sz w:val="24"/>
          <w:szCs w:val="24"/>
        </w:rPr>
        <w:t>Происхождение книги “Ле-цзы” известно нам в еще меньшей степени, чем история текста “Чжуан-цзы”. Содержание этой книги явно эклектично и несет на себе печать позднейшей обработки (ряд пассажей книги почти буквально воспроизводит сюжеты из “Чжуан-цзы”). Большинство исследователей датируют тексты “Ле-цзы” эпохой Хань, в осо</w:t>
        <w:softHyphen/>
        <w:t>бенности I—I</w:t>
      </w:r>
      <w:r>
        <w:rPr>
          <w:rFonts w:cs="Times New Roman CYR" w:ascii="Times New Roman CYR" w:hAnsi="Times New Roman CYR"/>
          <w:b w:val="false"/>
          <w:sz w:val="24"/>
          <w:szCs w:val="24"/>
          <w:lang w:val="en-US"/>
        </w:rPr>
        <w:t>II</w:t>
      </w:r>
      <w:r>
        <w:rPr>
          <w:rFonts w:cs="Times New Roman CYR" w:ascii="Times New Roman CYR" w:hAnsi="Times New Roman CYR"/>
          <w:b w:val="false"/>
          <w:sz w:val="24"/>
          <w:szCs w:val="24"/>
        </w:rPr>
        <w:t xml:space="preserve"> вв. Сам памятник в его нынешнем виде появился в III в. Это не означает, что в книге нет материалов более раннего времени. Во всяком случае книга “Ле-цзы” имеет немаловажное значение как памятник древнекитайской мысли, и недаром в Китае ее причисляли наряду с “Дао-дэ цзином” и “Чжуан-цзы” к трем классическим сочинениям даосизма. Для настоящего перевода был использован текст “Ле-цзы”, изданный в Пекине в 1955 г.</w:t>
      </w:r>
    </w:p>
    <w:p>
      <w:pPr>
        <w:pStyle w:val="Heading1"/>
        <w:spacing w:before="120" w:after="120"/>
        <w:ind w:right="0" w:hanging="0"/>
        <w:jc w:val="left"/>
        <w:rPr/>
      </w:pPr>
      <w:r>
        <w:rPr/>
        <w:t> </w:t>
      </w:r>
    </w:p>
    <w:p>
      <w:pPr>
        <w:pStyle w:val="Heading3"/>
        <w:ind w:left="2160" w:right="2160" w:hanging="0"/>
        <w:jc w:val="left"/>
        <w:rPr>
          <w:rStyle w:val="InternetLink"/>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Глава I.</w:t>
        </w:r>
      </w:hyperlink>
      <w:r>
        <w:rPr>
          <w:rFonts w:cs="Times New Roman CYR" w:ascii="Times New Roman CYR" w:hAnsi="Times New Roman CYR"/>
          <w:sz w:val="24"/>
          <w:szCs w:val="24"/>
          <w:u w:val="none"/>
        </w:rPr>
        <w:t xml:space="preserve"> </w:t>
      </w:r>
      <w:r>
        <w:rPr>
          <w:rFonts w:cs="Times New Roman CYR" w:ascii="Times New Roman CYR" w:hAnsi="Times New Roman CYR"/>
          <w:sz w:val="24"/>
          <w:u w:val="none"/>
        </w:rPr>
        <w:t xml:space="preserve">НЕБЕСНАЯ ДОЛЯ </w:t>
      </w:r>
      <w:r>
        <w:rPr>
          <w:rStyle w:val="EndnoteCharacters"/>
          <w:rStyle w:val="EndnoteAnchor"/>
          <w:u w:val="none"/>
        </w:rPr>
        <w:endnoteReference w:id="2"/>
      </w:r>
      <w:r>
        <w:rPr>
          <w:rStyle w:val="EndnoteCharacters"/>
          <w:sz w:val="24"/>
          <w:u w:val="none"/>
        </w:rPr>
        <w:t>[1]</w:t>
      </w:r>
    </w:p>
    <w:p>
      <w:pPr>
        <w:pStyle w:val="Heading3"/>
        <w:ind w:left="2160" w:right="2160" w:hanging="0"/>
        <w:jc w:val="left"/>
        <w:rPr>
          <w:rStyle w:val="InternetLink"/>
          <w:sz w:val="24"/>
          <w:szCs w:val="24"/>
        </w:rPr>
      </w:pPr>
      <w:hyperlink r:id="rId3">
        <w:r>
          <w:rPr>
            <w:rStyle w:val="InternetLink"/>
            <w:rFonts w:cs="Times New Roman CYR" w:ascii="Times New Roman CYR" w:hAnsi="Times New Roman CYR"/>
            <w:sz w:val="24"/>
            <w:szCs w:val="24"/>
          </w:rPr>
          <w:t>Глава I</w:t>
        </w:r>
        <w:r>
          <w:rPr>
            <w:rStyle w:val="InternetLink"/>
            <w:sz w:val="24"/>
            <w:szCs w:val="24"/>
            <w:lang w:val="en-US"/>
          </w:rPr>
          <w:t>I</w:t>
        </w:r>
        <w:r>
          <w:rPr>
            <w:rStyle w:val="InternetLink"/>
            <w:sz w:val="24"/>
            <w:szCs w:val="24"/>
          </w:rPr>
          <w:t>.</w:t>
        </w:r>
      </w:hyperlink>
      <w:r>
        <w:rPr>
          <w:sz w:val="24"/>
          <w:szCs w:val="24"/>
          <w:u w:val="none"/>
        </w:rPr>
        <w:t xml:space="preserve"> </w:t>
      </w:r>
      <w:r>
        <w:rPr>
          <w:rFonts w:cs="Times New Roman CYR" w:ascii="Times New Roman CYR" w:hAnsi="Times New Roman CYR"/>
          <w:sz w:val="24"/>
          <w:u w:val="none"/>
        </w:rPr>
        <w:t xml:space="preserve">ЖЕЛТЫЙ ВЛАДЫКА </w:t>
      </w:r>
      <w:r>
        <w:rPr>
          <w:rStyle w:val="EndnoteCharacters"/>
          <w:rStyle w:val="EndnoteAnchor"/>
          <w:u w:val="none"/>
        </w:rPr>
        <w:endnoteReference w:id="3"/>
      </w:r>
      <w:r>
        <w:rPr>
          <w:rStyle w:val="EndnoteCharacters"/>
          <w:sz w:val="24"/>
          <w:u w:val="none"/>
        </w:rPr>
        <w:t>[9]</w:t>
      </w:r>
    </w:p>
    <w:p>
      <w:pPr>
        <w:pStyle w:val="Heading3"/>
        <w:ind w:left="2160" w:right="2160" w:hanging="0"/>
        <w:jc w:val="left"/>
        <w:rPr>
          <w:rStyle w:val="InternetLink"/>
        </w:rPr>
      </w:pPr>
      <w:hyperlink r:id="rId4">
        <w:r>
          <w:rPr>
            <w:rStyle w:val="InternetLink"/>
            <w:rFonts w:cs="Times New Roman CYR" w:ascii="Times New Roman CYR" w:hAnsi="Times New Roman CYR"/>
            <w:sz w:val="24"/>
            <w:szCs w:val="24"/>
          </w:rPr>
          <w:t>Глава I</w:t>
        </w:r>
        <w:r>
          <w:rPr>
            <w:rStyle w:val="InternetLink"/>
            <w:sz w:val="24"/>
            <w:szCs w:val="24"/>
            <w:lang w:val="en-US"/>
          </w:rPr>
          <w:t>II</w:t>
        </w:r>
        <w:r>
          <w:rPr>
            <w:rStyle w:val="InternetLink"/>
            <w:sz w:val="24"/>
            <w:szCs w:val="24"/>
          </w:rPr>
          <w:t>.</w:t>
        </w:r>
      </w:hyperlink>
      <w:r>
        <w:rPr>
          <w:sz w:val="24"/>
          <w:szCs w:val="24"/>
          <w:u w:val="none"/>
        </w:rPr>
        <w:t xml:space="preserve"> </w:t>
      </w:r>
      <w:r>
        <w:rPr>
          <w:rFonts w:cs="Times New Roman CYR" w:ascii="Times New Roman CYR" w:hAnsi="Times New Roman CYR"/>
          <w:sz w:val="24"/>
          <w:u w:val="none"/>
        </w:rPr>
        <w:t xml:space="preserve">ЦАРЬ МУ </w:t>
      </w:r>
      <w:r>
        <w:rPr>
          <w:rStyle w:val="EndnoteCharacters"/>
          <w:rStyle w:val="EndnoteAnchor"/>
          <w:u w:val="none"/>
        </w:rPr>
        <w:endnoteReference w:id="4"/>
      </w:r>
      <w:r>
        <w:rPr>
          <w:rStyle w:val="EndnoteCharacters"/>
          <w:sz w:val="24"/>
          <w:u w:val="none"/>
        </w:rPr>
        <w:t>[25]</w:t>
      </w:r>
    </w:p>
    <w:p>
      <w:pPr>
        <w:pStyle w:val="Heading3"/>
        <w:ind w:left="2160" w:right="2160" w:hanging="0"/>
        <w:jc w:val="left"/>
        <w:rPr>
          <w:rStyle w:val="InternetLink"/>
        </w:rPr>
      </w:pPr>
      <w:hyperlink r:id="rId5">
        <w:r>
          <w:rPr>
            <w:rStyle w:val="InternetLink"/>
            <w:rFonts w:cs="Times New Roman CYR" w:ascii="Times New Roman CYR" w:hAnsi="Times New Roman CYR"/>
            <w:sz w:val="24"/>
            <w:szCs w:val="24"/>
          </w:rPr>
          <w:t>Глава I</w:t>
        </w:r>
        <w:r>
          <w:rPr>
            <w:rStyle w:val="InternetLink"/>
            <w:sz w:val="24"/>
            <w:szCs w:val="24"/>
            <w:lang w:val="en-US"/>
          </w:rPr>
          <w:t>V</w:t>
        </w:r>
        <w:r>
          <w:rPr>
            <w:rStyle w:val="InternetLink"/>
            <w:sz w:val="24"/>
            <w:szCs w:val="24"/>
          </w:rPr>
          <w:t>.</w:t>
        </w:r>
      </w:hyperlink>
      <w:r>
        <w:rPr>
          <w:sz w:val="24"/>
          <w:szCs w:val="24"/>
          <w:u w:val="none"/>
        </w:rPr>
        <w:t xml:space="preserve"> </w:t>
      </w:r>
      <w:r>
        <w:rPr>
          <w:rFonts w:cs="Times New Roman CYR" w:ascii="Times New Roman CYR" w:hAnsi="Times New Roman CYR"/>
          <w:sz w:val="24"/>
          <w:u w:val="none"/>
        </w:rPr>
        <w:t xml:space="preserve">КОНФУЦИЙ </w:t>
      </w:r>
      <w:r>
        <w:rPr>
          <w:rStyle w:val="EndnoteCharacters"/>
          <w:rStyle w:val="EndnoteAnchor"/>
          <w:u w:val="none"/>
        </w:rPr>
        <w:endnoteReference w:id="5"/>
      </w:r>
      <w:r>
        <w:rPr>
          <w:rStyle w:val="EndnoteCharacters"/>
          <w:sz w:val="24"/>
          <w:u w:val="none"/>
        </w:rPr>
        <w:t>[30]</w:t>
      </w:r>
    </w:p>
    <w:p>
      <w:pPr>
        <w:pStyle w:val="Heading3"/>
        <w:ind w:left="2160" w:right="2160" w:hanging="0"/>
        <w:jc w:val="left"/>
        <w:rPr>
          <w:rStyle w:val="InternetLink"/>
        </w:rPr>
      </w:pPr>
      <w:hyperlink r:id="rId6">
        <w:r>
          <w:rPr>
            <w:rStyle w:val="InternetLink"/>
            <w:rFonts w:cs="Times New Roman CYR" w:ascii="Times New Roman CYR" w:hAnsi="Times New Roman CYR"/>
            <w:sz w:val="24"/>
            <w:szCs w:val="24"/>
          </w:rPr>
          <w:t xml:space="preserve">Глава </w:t>
        </w:r>
        <w:r>
          <w:rPr>
            <w:rStyle w:val="InternetLink"/>
            <w:sz w:val="24"/>
            <w:szCs w:val="24"/>
            <w:lang w:val="en-US"/>
          </w:rPr>
          <w:t>V</w:t>
        </w:r>
        <w:r>
          <w:rPr>
            <w:rStyle w:val="InternetLink"/>
            <w:sz w:val="24"/>
            <w:szCs w:val="24"/>
          </w:rPr>
          <w:t>.</w:t>
        </w:r>
      </w:hyperlink>
      <w:r>
        <w:rPr>
          <w:sz w:val="24"/>
          <w:szCs w:val="24"/>
          <w:u w:val="none"/>
        </w:rPr>
        <w:t xml:space="preserve"> </w:t>
      </w:r>
      <w:r>
        <w:rPr>
          <w:rFonts w:cs="Times New Roman CYR" w:ascii="Times New Roman CYR" w:hAnsi="Times New Roman CYR"/>
          <w:sz w:val="24"/>
          <w:u w:val="none"/>
        </w:rPr>
        <w:t xml:space="preserve">ВОПРОСЫ ТАНА </w:t>
      </w:r>
      <w:r>
        <w:rPr>
          <w:rStyle w:val="EndnoteCharacters"/>
          <w:rStyle w:val="EndnoteAnchor"/>
          <w:u w:val="none"/>
        </w:rPr>
        <w:endnoteReference w:id="6"/>
      </w:r>
      <w:r>
        <w:rPr>
          <w:rStyle w:val="EndnoteCharacters"/>
          <w:sz w:val="24"/>
          <w:u w:val="none"/>
        </w:rPr>
        <w:t>[37]</w:t>
      </w:r>
    </w:p>
    <w:p>
      <w:pPr>
        <w:pStyle w:val="Heading3"/>
        <w:ind w:left="2160" w:right="2160" w:hanging="0"/>
        <w:jc w:val="left"/>
        <w:rPr>
          <w:rStyle w:val="InternetLink"/>
        </w:rPr>
      </w:pPr>
      <w:hyperlink r:id="rId7">
        <w:r>
          <w:rPr>
            <w:rStyle w:val="InternetLink"/>
            <w:rFonts w:cs="Times New Roman CYR" w:ascii="Times New Roman CYR" w:hAnsi="Times New Roman CYR"/>
            <w:sz w:val="24"/>
            <w:szCs w:val="24"/>
          </w:rPr>
          <w:t xml:space="preserve">Глава </w:t>
        </w:r>
        <w:r>
          <w:rPr>
            <w:rStyle w:val="InternetLink"/>
            <w:sz w:val="24"/>
            <w:szCs w:val="24"/>
            <w:lang w:val="en-US"/>
          </w:rPr>
          <w:t>VI</w:t>
        </w:r>
        <w:r>
          <w:rPr>
            <w:rStyle w:val="InternetLink"/>
            <w:sz w:val="24"/>
            <w:szCs w:val="24"/>
          </w:rPr>
          <w:t>.</w:t>
        </w:r>
      </w:hyperlink>
      <w:r>
        <w:rPr>
          <w:sz w:val="24"/>
          <w:szCs w:val="24"/>
          <w:u w:val="none"/>
        </w:rPr>
        <w:t xml:space="preserve"> </w:t>
      </w:r>
      <w:r>
        <w:rPr>
          <w:rFonts w:cs="Times New Roman CYR" w:ascii="Times New Roman CYR" w:hAnsi="Times New Roman CYR"/>
          <w:sz w:val="24"/>
          <w:u w:val="none"/>
        </w:rPr>
        <w:t xml:space="preserve">СИЛА И СУДЬБА </w:t>
      </w:r>
      <w:r>
        <w:rPr>
          <w:rStyle w:val="EndnoteCharacters"/>
          <w:rStyle w:val="EndnoteAnchor"/>
          <w:u w:val="none"/>
        </w:rPr>
        <w:endnoteReference w:id="7"/>
      </w:r>
      <w:r>
        <w:rPr>
          <w:rStyle w:val="EndnoteCharacters"/>
          <w:sz w:val="24"/>
          <w:u w:val="none"/>
        </w:rPr>
        <w:t>[45]</w:t>
      </w:r>
    </w:p>
    <w:p>
      <w:pPr>
        <w:pStyle w:val="Heading3"/>
        <w:ind w:left="2160" w:right="2160" w:hanging="0"/>
        <w:jc w:val="left"/>
        <w:rPr>
          <w:rStyle w:val="InternetLink"/>
        </w:rPr>
      </w:pPr>
      <w:hyperlink r:id="rId8">
        <w:r>
          <w:rPr>
            <w:rStyle w:val="InternetLink"/>
            <w:rFonts w:cs="Times New Roman CYR" w:ascii="Times New Roman CYR" w:hAnsi="Times New Roman CYR"/>
            <w:sz w:val="24"/>
            <w:szCs w:val="24"/>
          </w:rPr>
          <w:t xml:space="preserve">Глава </w:t>
        </w:r>
        <w:r>
          <w:rPr>
            <w:rStyle w:val="InternetLink"/>
            <w:sz w:val="24"/>
            <w:szCs w:val="24"/>
            <w:lang w:val="en-US"/>
          </w:rPr>
          <w:t>VII</w:t>
        </w:r>
        <w:r>
          <w:rPr>
            <w:rStyle w:val="InternetLink"/>
            <w:sz w:val="24"/>
            <w:szCs w:val="24"/>
          </w:rPr>
          <w:t>.</w:t>
        </w:r>
      </w:hyperlink>
      <w:r>
        <w:rPr>
          <w:sz w:val="24"/>
          <w:szCs w:val="24"/>
          <w:u w:val="none"/>
        </w:rPr>
        <w:t xml:space="preserve"> </w:t>
      </w:r>
      <w:r>
        <w:rPr>
          <w:rFonts w:cs="Times New Roman CYR" w:ascii="Times New Roman CYR" w:hAnsi="Times New Roman CYR"/>
          <w:sz w:val="24"/>
          <w:u w:val="none"/>
        </w:rPr>
        <w:t xml:space="preserve">ЯН ЧЖУ </w:t>
      </w:r>
      <w:r>
        <w:rPr>
          <w:rStyle w:val="EndnoteCharacters"/>
          <w:rStyle w:val="EndnoteAnchor"/>
          <w:u w:val="none"/>
        </w:rPr>
        <w:endnoteReference w:id="8"/>
      </w:r>
      <w:r>
        <w:rPr>
          <w:rStyle w:val="EndnoteCharacters"/>
          <w:sz w:val="24"/>
          <w:u w:val="none"/>
        </w:rPr>
        <w:t>[48]</w:t>
      </w:r>
    </w:p>
    <w:p>
      <w:pPr>
        <w:pStyle w:val="Heading3"/>
        <w:ind w:left="2160" w:right="2160" w:hanging="0"/>
        <w:jc w:val="left"/>
        <w:rPr>
          <w:rStyle w:val="InternetLink"/>
        </w:rPr>
      </w:pPr>
      <w:hyperlink r:id="rId9">
        <w:r>
          <w:rPr>
            <w:rStyle w:val="InternetLink"/>
            <w:rFonts w:cs="Times New Roman CYR" w:ascii="Times New Roman CYR" w:hAnsi="Times New Roman CYR"/>
            <w:sz w:val="24"/>
            <w:szCs w:val="24"/>
          </w:rPr>
          <w:t xml:space="preserve">Глава </w:t>
        </w:r>
        <w:r>
          <w:rPr>
            <w:rStyle w:val="InternetLink"/>
            <w:sz w:val="24"/>
            <w:szCs w:val="24"/>
            <w:lang w:val="en-US"/>
          </w:rPr>
          <w:t>VIII</w:t>
        </w:r>
        <w:r>
          <w:rPr>
            <w:rStyle w:val="InternetLink"/>
            <w:sz w:val="24"/>
            <w:szCs w:val="24"/>
          </w:rPr>
          <w:t>.</w:t>
        </w:r>
      </w:hyperlink>
      <w:r>
        <w:rPr>
          <w:sz w:val="24"/>
          <w:szCs w:val="24"/>
          <w:u w:val="none"/>
        </w:rPr>
        <w:t xml:space="preserve"> </w:t>
      </w:r>
      <w:r>
        <w:rPr>
          <w:rFonts w:cs="Times New Roman CYR" w:ascii="Times New Roman CYR" w:hAnsi="Times New Roman CYR"/>
          <w:sz w:val="24"/>
          <w:u w:val="none"/>
        </w:rPr>
        <w:t xml:space="preserve">РАССКАЗЫ О СОВПАДЕНИЯХ </w:t>
      </w:r>
      <w:r>
        <w:rPr>
          <w:rStyle w:val="EndnoteCharacters"/>
          <w:rStyle w:val="EndnoteAnchor"/>
          <w:u w:val="none"/>
        </w:rPr>
        <w:endnoteReference w:id="9"/>
      </w:r>
      <w:r>
        <w:rPr>
          <w:rStyle w:val="EndnoteCharacters"/>
          <w:sz w:val="24"/>
          <w:u w:val="none"/>
        </w:rPr>
        <w:t>[54]</w:t>
      </w:r>
    </w:p>
    <w:p>
      <w:pPr>
        <w:pStyle w:val="Normal"/>
        <w:overflowPunct w:val="false"/>
        <w:autoSpaceDE w:val="false"/>
        <w:ind w:left="2160" w:right="2160" w:hanging="0"/>
        <w:rPr>
          <w:sz w:val="22"/>
          <w:szCs w:val="20"/>
        </w:rPr>
      </w:pPr>
      <w:r>
        <w:rPr/>
        <w:t> </w:t>
      </w:r>
    </w:p>
    <w:p>
      <w:pPr>
        <w:pStyle w:val="Normal"/>
        <w:overflowPunct w:val="false"/>
        <w:autoSpaceDE w:val="false"/>
        <w:ind w:firstLine="425"/>
        <w:jc w:val="both"/>
        <w:rPr>
          <w:b/>
          <w:b/>
          <w:sz w:val="32"/>
          <w:szCs w:val="20"/>
          <w:u w:val="single"/>
        </w:rPr>
      </w:pPr>
      <w:r>
        <w:rPr>
          <w:b/>
          <w:sz w:val="32"/>
        </w:rPr>
        <w:t> </w:t>
      </w:r>
    </w:p>
    <w:p>
      <w:pPr>
        <w:pStyle w:val="Normal"/>
        <w:overflowPunct w:val="false"/>
        <w:autoSpaceDE w:val="false"/>
        <w:jc w:val="center"/>
        <w:rPr>
          <w:b/>
          <w:b/>
          <w:sz w:val="22"/>
          <w:szCs w:val="20"/>
        </w:rPr>
      </w:pPr>
      <w:r>
        <w:rPr>
          <w:b/>
        </w:rPr>
        <w:t> </w:t>
      </w:r>
    </w:p>
    <w:p>
      <w:pPr>
        <w:pStyle w:val="Normal"/>
        <w:rPr>
          <w:b/>
          <w:b/>
          <w:sz w:val="22"/>
          <w:szCs w:val="20"/>
        </w:rPr>
      </w:pPr>
      <w:r>
        <w:rPr>
          <w:b/>
          <w:sz w:val="22"/>
          <w:szCs w:val="20"/>
        </w:rPr>
      </w:r>
    </w:p>
    <w:p>
      <w:pPr>
        <w:pStyle w:val="Normal"/>
        <w:rPr/>
      </w:pPr>
      <w:r>
        <w:rPr/>
      </w:r>
    </w:p>
    <w:p>
      <w:pPr>
        <w:pStyle w:val="Normal"/>
        <w:rPr/>
      </w:pPr>
      <w:r>
        <w:rPr/>
      </w:r>
    </w:p>
    <w:p>
      <w:pPr>
        <w:pStyle w:val="Heading1"/>
        <w:spacing w:before="120" w:after="120"/>
        <w:ind w:right="0" w:hanging="0"/>
        <w:rPr>
          <w:rFonts w:ascii="Times New Roman CYR" w:hAnsi="Times New Roman CYR" w:cs="Times New Roman CYR"/>
        </w:rPr>
      </w:pPr>
      <w:r>
        <w:rPr>
          <w:rFonts w:cs="Times New Roman CYR" w:ascii="Times New Roman CYR" w:hAnsi="Times New Roman CYR"/>
        </w:rPr>
        <w:t>Глава I</w:t>
      </w:r>
    </w:p>
    <w:p>
      <w:pPr>
        <w:pStyle w:val="Heading2"/>
        <w:rPr>
          <w:sz w:val="24"/>
        </w:rPr>
      </w:pPr>
      <w:r>
        <w:rPr>
          <w:rFonts w:cs="Times New Roman CYR" w:ascii="Times New Roman CYR" w:hAnsi="Times New Roman CYR"/>
          <w:sz w:val="24"/>
        </w:rPr>
        <w:t xml:space="preserve">НЕБЕСНАЯ ДОЛЯ </w:t>
      </w:r>
      <w:r>
        <w:rPr>
          <w:rStyle w:val="EndnoteCharacters"/>
          <w:rStyle w:val="EndnoteAnchor"/>
        </w:rPr>
        <w:endnoteReference w:id="10"/>
      </w:r>
      <w:r>
        <w:rPr>
          <w:rStyle w:val="EndnoteCharacters"/>
          <w:sz w:val="24"/>
        </w:rPr>
        <w:t>[1]</w:t>
      </w:r>
    </w:p>
    <w:p>
      <w:pPr>
        <w:pStyle w:val="Normal"/>
        <w:overflowPunct w:val="false"/>
        <w:autoSpaceDE w:val="false"/>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цзы жил в местечке Путянь — охотничьих угодьях царства Чжэн. В течение сорока лет никто не обращал на него внимания, государь и его свита и благородные мужи царства считали его обыкновенным простолюдином. Од</w:t>
        <w:softHyphen/>
        <w:t>нажды в Чжэн случился голод, и Ле-цзы задумал пере</w:t>
        <w:softHyphen/>
        <w:t>ехать в царство Вэ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ченики сказали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итель, вы собираетесь уехать и не назначаете срока своего возвращения. Ваши ученики осмелятся обра</w:t>
        <w:softHyphen/>
        <w:t>титься к вам с нижайшей просьбой: не соблаговолите ли вы дать нам наставления до своего отъезда? Не дово</w:t>
        <w:softHyphen/>
        <w:t>дилось разве учителю слышать поучения премудрого Ху-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Ле-цзы, улыбнувшись, ответил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почтенный Ху-цзы говорил что-нибудь? Однако же я как-то слышал его разговор с Бохунем-Безвестным и сейчас перескажу вам его. Вот что он сказал тогд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Существует нерожденное и рожденное, изменяющееся и неизменное. Нерожденное может родить рождающееся, неизменное может изменить меняющееся. Рождающееся не может не родиться, изменяющееся не может не изменить</w:t>
        <w:softHyphen/>
        <w:t>ся — посему вечно есть рождение, вечно есть изменение. То, что постоянно рождается и изменяется, не может не рождаться и не изменяться во всякое время. Так следуют они круговороту сил Инь и Ян и четырех времен года.</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ерожденное непостижимо и само по себе. </w:t>
      </w:r>
    </w:p>
    <w:p>
      <w:pPr>
        <w:pStyle w:val="Normal"/>
        <w:overflowPunct w:val="false"/>
        <w:autoSpaceDE w:val="false"/>
        <w:ind w:left="2160" w:firstLine="426"/>
        <w:jc w:val="both"/>
        <w:rPr>
          <w:rFonts w:ascii="Times New Roman CYR" w:hAnsi="Times New Roman CYR" w:cs="Times New Roman CYR"/>
          <w:sz w:val="20"/>
          <w:szCs w:val="20"/>
        </w:rPr>
      </w:pPr>
      <w:r>
        <w:rPr>
          <w:rFonts w:cs="Times New Roman CYR" w:ascii="Times New Roman CYR" w:hAnsi="Times New Roman CYR"/>
          <w:sz w:val="20"/>
        </w:rPr>
        <w:t xml:space="preserve">Неизменное уходит и возвращается. </w:t>
      </w:r>
    </w:p>
    <w:p>
      <w:pPr>
        <w:pStyle w:val="Normal"/>
        <w:overflowPunct w:val="false"/>
        <w:autoSpaceDE w:val="false"/>
        <w:ind w:left="2160" w:firstLine="426"/>
        <w:jc w:val="both"/>
        <w:rPr>
          <w:rFonts w:ascii="Times New Roman CYR" w:hAnsi="Times New Roman CYR" w:cs="Times New Roman CYR"/>
          <w:sz w:val="20"/>
          <w:szCs w:val="20"/>
        </w:rPr>
      </w:pPr>
      <w:r>
        <w:rPr>
          <w:rFonts w:cs="Times New Roman CYR" w:ascii="Times New Roman CYR" w:hAnsi="Times New Roman CYR"/>
          <w:sz w:val="20"/>
        </w:rPr>
        <w:t xml:space="preserve">Уходя и возвращаясь, </w:t>
      </w:r>
    </w:p>
    <w:p>
      <w:pPr>
        <w:pStyle w:val="Normal"/>
        <w:overflowPunct w:val="false"/>
        <w:autoSpaceDE w:val="false"/>
        <w:ind w:left="2160" w:firstLine="426"/>
        <w:jc w:val="both"/>
        <w:rPr>
          <w:rFonts w:ascii="Times New Roman CYR" w:hAnsi="Times New Roman CYR" w:cs="Times New Roman CYR"/>
          <w:sz w:val="20"/>
          <w:szCs w:val="20"/>
        </w:rPr>
      </w:pPr>
      <w:r>
        <w:rPr>
          <w:rFonts w:cs="Times New Roman CYR" w:ascii="Times New Roman CYR" w:hAnsi="Times New Roman CYR"/>
          <w:sz w:val="20"/>
        </w:rPr>
        <w:t xml:space="preserve">Оно движется по кругу без конца. </w:t>
      </w:r>
    </w:p>
    <w:p>
      <w:pPr>
        <w:pStyle w:val="Normal"/>
        <w:overflowPunct w:val="false"/>
        <w:autoSpaceDE w:val="false"/>
        <w:ind w:left="2160" w:firstLine="426"/>
        <w:jc w:val="both"/>
        <w:rPr>
          <w:rFonts w:ascii="Times New Roman CYR" w:hAnsi="Times New Roman CYR" w:cs="Times New Roman CYR"/>
          <w:sz w:val="20"/>
          <w:szCs w:val="20"/>
        </w:rPr>
      </w:pPr>
      <w:r>
        <w:rPr>
          <w:rFonts w:cs="Times New Roman CYR" w:ascii="Times New Roman CYR" w:hAnsi="Times New Roman CYR"/>
          <w:sz w:val="20"/>
        </w:rPr>
        <w:t xml:space="preserve">Непостижим в единственен Путь — </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измерить его нельзя.</w:t>
      </w:r>
    </w:p>
    <w:p>
      <w:pPr>
        <w:pStyle w:val="Normal"/>
        <w:overflowPunct w:val="false"/>
        <w:autoSpaceDE w:val="false"/>
        <w:ind w:firstLine="425"/>
        <w:rPr>
          <w:rFonts w:ascii="Times New Roman CYR" w:hAnsi="Times New Roman CYR" w:cs="Times New Roman CYR"/>
          <w:sz w:val="22"/>
          <w:szCs w:val="20"/>
        </w:rPr>
      </w:pPr>
      <w:r>
        <w:rPr>
          <w:rFonts w:cs="Times New Roman CYR" w:ascii="Times New Roman CYR" w:hAnsi="Times New Roman CYR"/>
        </w:rPr>
        <w:t>А в “Книге Желтого Владыки” говорится:</w:t>
      </w:r>
    </w:p>
    <w:p>
      <w:pPr>
        <w:pStyle w:val="Normal"/>
        <w:overflowPunct w:val="false"/>
        <w:autoSpaceDE w:val="false"/>
        <w:spacing w:before="120" w:after="0"/>
        <w:ind w:left="2160" w:firstLine="425"/>
        <w:rPr>
          <w:sz w:val="20"/>
          <w:szCs w:val="20"/>
        </w:rPr>
      </w:pPr>
      <w:r>
        <w:rPr>
          <w:rFonts w:cs="Times New Roman CYR" w:ascii="Times New Roman CYR" w:hAnsi="Times New Roman CYR"/>
          <w:sz w:val="20"/>
        </w:rPr>
        <w:t xml:space="preserve">Дух долины никогда не умрет, </w:t>
      </w:r>
    </w:p>
    <w:p>
      <w:pPr>
        <w:pStyle w:val="Normal"/>
        <w:overflowPunct w:val="false"/>
        <w:autoSpaceDE w:val="false"/>
        <w:ind w:left="2160" w:firstLine="425"/>
        <w:rPr>
          <w:sz w:val="20"/>
          <w:szCs w:val="20"/>
        </w:rPr>
      </w:pPr>
      <w:r>
        <w:rPr>
          <w:rFonts w:cs="Times New Roman CYR" w:ascii="Times New Roman CYR" w:hAnsi="Times New Roman CYR"/>
          <w:sz w:val="20"/>
        </w:rPr>
        <w:t xml:space="preserve">Назову его Сокровенною Женщиной. </w:t>
      </w:r>
    </w:p>
    <w:p>
      <w:pPr>
        <w:pStyle w:val="Normal"/>
        <w:overflowPunct w:val="false"/>
        <w:autoSpaceDE w:val="false"/>
        <w:ind w:left="2160" w:firstLine="425"/>
        <w:rPr>
          <w:sz w:val="20"/>
          <w:szCs w:val="20"/>
        </w:rPr>
      </w:pPr>
      <w:r>
        <w:rPr>
          <w:rFonts w:cs="Times New Roman CYR" w:ascii="Times New Roman CYR" w:hAnsi="Times New Roman CYR"/>
          <w:sz w:val="20"/>
        </w:rPr>
        <w:t xml:space="preserve">Врата Сокровенной Женщины </w:t>
      </w:r>
    </w:p>
    <w:p>
      <w:pPr>
        <w:pStyle w:val="Normal"/>
        <w:overflowPunct w:val="false"/>
        <w:autoSpaceDE w:val="false"/>
        <w:ind w:left="2160" w:firstLine="425"/>
        <w:rPr>
          <w:sz w:val="20"/>
          <w:szCs w:val="20"/>
        </w:rPr>
      </w:pPr>
      <w:r>
        <w:rPr>
          <w:rFonts w:cs="Times New Roman CYR" w:ascii="Times New Roman CYR" w:hAnsi="Times New Roman CYR"/>
          <w:sz w:val="20"/>
        </w:rPr>
        <w:t xml:space="preserve">зовутся корнем Небес и Земли. </w:t>
      </w:r>
    </w:p>
    <w:p>
      <w:pPr>
        <w:pStyle w:val="Normal"/>
        <w:overflowPunct w:val="false"/>
        <w:autoSpaceDE w:val="false"/>
        <w:ind w:left="2160" w:firstLine="425"/>
        <w:rPr>
          <w:rFonts w:ascii="Times New Roman CYR" w:hAnsi="Times New Roman CYR" w:cs="Times New Roman CYR"/>
          <w:sz w:val="20"/>
          <w:szCs w:val="20"/>
        </w:rPr>
      </w:pPr>
      <w:r>
        <w:rPr>
          <w:rFonts w:cs="Times New Roman CYR" w:ascii="Times New Roman CYR" w:hAnsi="Times New Roman CYR"/>
          <w:sz w:val="20"/>
        </w:rPr>
        <w:t>Оно вьется без предела и словно существует;</w:t>
      </w:r>
    </w:p>
    <w:p>
      <w:pPr>
        <w:pStyle w:val="Normal"/>
        <w:overflowPunct w:val="false"/>
        <w:autoSpaceDE w:val="false"/>
        <w:spacing w:before="0" w:after="120"/>
        <w:ind w:left="2160" w:firstLine="425"/>
        <w:rPr>
          <w:sz w:val="20"/>
          <w:szCs w:val="20"/>
        </w:rPr>
      </w:pPr>
      <w:r>
        <w:rPr>
          <w:rFonts w:cs="Times New Roman CYR" w:ascii="Times New Roman CYR" w:hAnsi="Times New Roman CYR"/>
          <w:sz w:val="20"/>
        </w:rPr>
        <w:t xml:space="preserve">Пользуйся этим — и оно не иссякнет </w:t>
      </w:r>
      <w:r>
        <w:rPr>
          <w:rStyle w:val="EndnoteCharacters"/>
          <w:rStyle w:val="EndnoteAnchor"/>
        </w:rPr>
        <w:endnoteReference w:id="11"/>
      </w:r>
      <w:r>
        <w:rPr>
          <w:rStyle w:val="EndnoteCharacters"/>
          <w:sz w:val="20"/>
        </w:rPr>
        <w:t>[2]</w:t>
      </w:r>
      <w:r>
        <w:rPr>
          <w:sz w:val="20"/>
        </w:rPr>
        <w:t>.</w:t>
      </w:r>
    </w:p>
    <w:p>
      <w:pPr>
        <w:pStyle w:val="BodyText2"/>
        <w:ind w:right="0" w:firstLine="425"/>
        <w:rPr/>
      </w:pPr>
      <w:r>
        <w:rPr>
          <w:rFonts w:cs="Times New Roman CYR" w:ascii="Times New Roman CYR" w:hAnsi="Times New Roman CYR"/>
        </w:rPr>
        <w:t>Следовательно, то, что рождает вещи, само не рождает</w:t>
        <w:softHyphen/>
        <w:t xml:space="preserve">ся; то, что изменяет вещи, само не изменяется” </w:t>
      </w:r>
      <w:r>
        <w:rPr>
          <w:rStyle w:val="EndnoteCharacters"/>
          <w:rStyle w:val="EndnoteAnchor"/>
        </w:rPr>
        <w:endnoteReference w:id="12"/>
      </w:r>
      <w:r>
        <w:rPr>
          <w:rStyle w:val="EndnoteCharacters"/>
        </w:rPr>
        <w:t>[3]</w:t>
      </w:r>
      <w:r>
        <w:rPr/>
        <w:t>.</w:t>
      </w:r>
    </w:p>
    <w:p>
      <w:pPr>
        <w:pStyle w:val="BodyText2"/>
        <w:ind w:right="0" w:firstLine="425"/>
        <w:rPr/>
      </w:pPr>
      <w:r>
        <w:rPr/>
        <w:t> </w:t>
      </w:r>
    </w:p>
    <w:p>
      <w:pPr>
        <w:pStyle w:val="Normal"/>
        <w:overflowPunct w:val="false"/>
        <w:autoSpaceDE w:val="false"/>
        <w:ind w:firstLine="425"/>
        <w:jc w:val="both"/>
        <w:rPr>
          <w:sz w:val="22"/>
          <w:szCs w:val="20"/>
        </w:rPr>
      </w:pPr>
      <w:r>
        <w:rPr>
          <w:rFonts w:cs="Times New Roman CYR" w:ascii="Times New Roman CYR" w:hAnsi="Times New Roman CYR"/>
        </w:rPr>
        <w:t>Ле-цзы сказал</w:t>
      </w:r>
      <w:r>
        <w:rPr/>
        <w:t>:</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В старину мудрые цари прозрели общую основу Неба и Земли в чередовании сил Инь и Ян. Но ежели все обла</w:t>
        <w:softHyphen/>
        <w:t>дающее формой родилось из бесформенного, от чего же родились Небо и Земля? Я отвечаю: вначале была Великая Простота, потом появилось Великое Начало, затем появи</w:t>
        <w:softHyphen/>
        <w:t>лась Великая Основа, после чего появилась Великая Вещественность. В Великой Простоте еще не было дыхания. Великое Начало было началом дыхания. Великая Основа была началом всех форм. Великая Вещественность — начало всех вещей. Дыхание, форма и вещь еще не отдели</w:t>
        <w:softHyphen/>
        <w:t>лись друг от друга, посему такое состояние зовется хаосом. Хаос означает смешение всех вещей, еще не отделившихся друг от друга. Всматривайся в него — и не увидишь, вслу</w:t>
        <w:softHyphen/>
        <w:t>шивайся в него — и не услышишь. Посему он зовется “простотой”. Простое не имеет ни формы, ни границ. Пре</w:t>
        <w:softHyphen/>
        <w:t>терпев превращение, оно стало Единым, а из Единого оно стало семью, семь же превратилось в девять. На девятке превращения исчерпываются и снова приходят к единице. А это Единое есть начало превращений всех форм. Чистое и легкое поднялось вверх и образовало небо, грязное и тяжелое опустилось вниз и образовало землю, а дыхание, пронизавшее то и другое, породило человека. Вот так Не</w:t>
        <w:softHyphen/>
        <w:t>беса и Земля заключили в себе семя всего живого, и все сущее обрело жизнь”.</w:t>
      </w:r>
    </w:p>
    <w:p>
      <w:pPr>
        <w:pStyle w:val="BodyText2"/>
        <w:ind w:right="0" w:firstLine="425"/>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цзы сказал:</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sz w:val="20"/>
        </w:rPr>
        <w:t>“</w:t>
      </w:r>
      <w:r>
        <w:rPr>
          <w:rFonts w:cs="Times New Roman CYR" w:ascii="Times New Roman CYR" w:hAnsi="Times New Roman CYR"/>
          <w:sz w:val="20"/>
        </w:rPr>
        <w:t xml:space="preserve">Небо и Земля не обладают полнотой свершения.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Многомудрые мужи не обладают полнотой умения.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И ничто в целом мире нельзя использовать сполна. </w:t>
      </w:r>
    </w:p>
    <w:p>
      <w:pPr>
        <w:pStyle w:val="Normal"/>
        <w:overflowPunct w:val="false"/>
        <w:autoSpaceDE w:val="false"/>
        <w:ind w:left="2160" w:firstLine="425"/>
        <w:jc w:val="both"/>
        <w:rPr>
          <w:sz w:val="20"/>
          <w:szCs w:val="20"/>
        </w:rPr>
      </w:pPr>
      <w:r>
        <w:rPr>
          <w:rFonts w:cs="Times New Roman CYR" w:ascii="Times New Roman CYR" w:hAnsi="Times New Roman CYR"/>
          <w:sz w:val="20"/>
        </w:rPr>
        <w:t xml:space="preserve">А посему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азначение Неба — рождать и укрывать.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азначение Земли — вскармливать и поддерживать.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азначение мудрых — наставлять и воспитывать. </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Назначение каждой вещи — вершить им уготованно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ледовательно, и у Неба есть свои недостатки, и у Земли есть свои преимущества, и у мудрых есть свои промахи, а у каждой вещи есть своя правда. Почему так? Небо, рождая и укрывая, не способно вскармливать и поддержи</w:t>
        <w:softHyphen/>
        <w:t>вать. Земля, вскармливая и поддерживая, не способна на</w:t>
        <w:softHyphen/>
        <w:t>ставлять и воспитывать. Мудрый, наставляя и воспитывая, не способен заставить вещи действовать вопреки своему назначению, а вещи, вершащие уготованное им, не могут отринуть свое назначение. Посему в Небесном пути должно быть место и силе Инь, и силе Ян, в учении древних мудрецов говорится и о человечности, и о долге, а все сущее в мире, каково бы ни было его назначение, должно быть то твердым, то мягким. Все сие</w:t>
      </w:r>
      <w:r>
        <w:rPr/>
        <w:t xml:space="preserve"> </w:t>
      </w:r>
      <w:r>
        <w:rPr>
          <w:rFonts w:cs="Times New Roman CYR" w:ascii="Times New Roman CYR" w:hAnsi="Times New Roman CYR"/>
        </w:rPr>
        <w:t>соблюдает предписанное каждому место и не уклоняется от него.</w:t>
      </w:r>
    </w:p>
    <w:p>
      <w:pPr>
        <w:pStyle w:val="BodyText2"/>
        <w:ind w:right="0" w:firstLine="425"/>
        <w:rPr>
          <w:rFonts w:ascii="Times New Roman CYR" w:hAnsi="Times New Roman CYR" w:cs="Times New Roman CYR"/>
        </w:rPr>
      </w:pPr>
      <w:r>
        <w:rPr>
          <w:rFonts w:cs="Times New Roman CYR" w:ascii="Times New Roman CYR" w:hAnsi="Times New Roman CYR"/>
        </w:rPr>
        <w:t>Посему есть рожденное и Родитель рожденного, формы и Творящее формы, звуки и Озвучивающее звуки, краски и Раскрашивающее краски, вкус и Творящий вкусы. То, что рождается Родителем, умирает, но Родитель рождаю</w:t>
        <w:softHyphen/>
        <w:t>щего вовек не умрет. То, что сотворено в форме, имеет облик, но Творящий формы никогда не проявляет себя. Что озвучено в звуке, можно слышать, но Озвучивающее звуки вовек недоступно слуху. Что окрашено в красках, можно видеть, но Окрашивающее краски недоступно зре</w:t>
        <w:softHyphen/>
        <w:t>нию. То, что имеет вкус, можно попробовать, но Творящее вкус вовек нельзя распознать. Все это принадлежит Недеянию.</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А Недеяние способно творить Инь, творить Ян,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смягчать и укреплять,</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удлинять и укорачивать, делать круглым или квадратным,</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убивать или рождать, дарить тепло или холод,</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держать на плаву или топить,</w:t>
      </w:r>
    </w:p>
    <w:p>
      <w:pPr>
        <w:pStyle w:val="Normal"/>
        <w:overflowPunct w:val="false"/>
        <w:autoSpaceDE w:val="false"/>
        <w:ind w:left="2160" w:firstLine="425"/>
        <w:jc w:val="both"/>
        <w:rPr>
          <w:sz w:val="20"/>
          <w:szCs w:val="20"/>
        </w:rPr>
      </w:pPr>
      <w:r>
        <w:rPr>
          <w:rFonts w:cs="Times New Roman CYR" w:ascii="Times New Roman CYR" w:hAnsi="Times New Roman CYR"/>
          <w:sz w:val="20"/>
        </w:rPr>
        <w:t xml:space="preserve">исторгать звук гун или звук шан </w:t>
      </w:r>
      <w:r>
        <w:rPr>
          <w:rStyle w:val="EndnoteCharacters"/>
          <w:rStyle w:val="EndnoteAnchor"/>
        </w:rPr>
        <w:endnoteReference w:id="13"/>
      </w:r>
      <w:r>
        <w:rPr>
          <w:rStyle w:val="EndnoteCharacters"/>
          <w:sz w:val="20"/>
        </w:rPr>
        <w:t>[4]</w:t>
      </w:r>
      <w:r>
        <w:rPr>
          <w:sz w:val="20"/>
        </w:rPr>
        <w:t>,</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выводить вперед или прятать,</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делать черным или желтым,</w:t>
      </w:r>
    </w:p>
    <w:p>
      <w:pPr>
        <w:pStyle w:val="BodyText2"/>
        <w:spacing w:before="0" w:after="120"/>
        <w:ind w:left="2160" w:right="0" w:firstLine="425"/>
        <w:rPr>
          <w:rFonts w:ascii="Times New Roman CYR" w:hAnsi="Times New Roman CYR" w:cs="Times New Roman CYR"/>
          <w:sz w:val="20"/>
        </w:rPr>
      </w:pPr>
      <w:r>
        <w:rPr>
          <w:rFonts w:cs="Times New Roman CYR" w:ascii="Times New Roman CYR" w:hAnsi="Times New Roman CYR"/>
          <w:sz w:val="20"/>
        </w:rPr>
        <w:t>творить сладость или горечь, благоухание или вонь.</w:t>
      </w:r>
    </w:p>
    <w:p>
      <w:pPr>
        <w:pStyle w:val="BodyText2"/>
        <w:ind w:right="0" w:hanging="0"/>
        <w:rPr>
          <w:rFonts w:ascii="Times New Roman CYR" w:hAnsi="Times New Roman CYR" w:cs="Times New Roman CYR"/>
        </w:rPr>
      </w:pPr>
      <w:r>
        <w:rPr>
          <w:rFonts w:cs="Times New Roman CYR" w:ascii="Times New Roman CYR" w:hAnsi="Times New Roman CYR"/>
        </w:rPr>
        <w:t>Оно ничего не знает и ничего не умеет, а все же нет ничего, что бы оно не знало и не умело”.</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Есть животное шаньюань, которое зачинает само от себя, это называется лэй. Есть водоплавающая птица, ко</w:t>
        <w:softHyphen/>
        <w:t>торая зачинает от взгляда, — это птица-рыболов. Среди морских черепах есть только самки, а некоторые существа бывают только самцами: таковы маленькие осы. В стране Сы женщины зачинают без совокупления с мужчиной. Хоу Цзи родился от следа великана.</w:t>
      </w:r>
    </w:p>
    <w:p>
      <w:pPr>
        <w:pStyle w:val="BodyText2"/>
        <w:ind w:right="0" w:firstLine="425"/>
        <w:rPr>
          <w:rFonts w:ascii="Times New Roman CYR" w:hAnsi="Times New Roman CYR" w:cs="Times New Roman CYR"/>
        </w:rPr>
      </w:pPr>
      <w:r>
        <w:rPr>
          <w:rFonts w:cs="Times New Roman CYR" w:ascii="Times New Roman CYR" w:hAnsi="Times New Roman CYR"/>
        </w:rPr>
        <w:t>И Инь родился в дупле шелковицы.</w:t>
      </w:r>
    </w:p>
    <w:p>
      <w:pPr>
        <w:pStyle w:val="Normal"/>
        <w:overflowPunct w:val="false"/>
        <w:autoSpaceDE w:val="false"/>
        <w:ind w:firstLine="425"/>
        <w:jc w:val="both"/>
        <w:rPr>
          <w:sz w:val="22"/>
          <w:szCs w:val="20"/>
        </w:rPr>
      </w:pPr>
      <w:r>
        <w:rPr>
          <w:rFonts w:cs="Times New Roman CYR" w:ascii="Times New Roman CYR" w:hAnsi="Times New Roman CYR"/>
        </w:rPr>
        <w:t>Из теплой сырости рождаются стрекозы, из уксуса — насекомое сицзи</w:t>
      </w:r>
      <w:r>
        <w:rPr/>
        <w:t>.</w:t>
      </w:r>
    </w:p>
    <w:p>
      <w:pPr>
        <w:pStyle w:val="BodyText2"/>
        <w:ind w:right="0" w:firstLine="425"/>
        <w:rPr/>
      </w:pPr>
      <w:r>
        <w:rPr>
          <w:rFonts w:cs="Times New Roman CYR" w:ascii="Times New Roman CYR" w:hAnsi="Times New Roman CYR"/>
        </w:rPr>
        <w:t>Растение янси, соединяясь со старым бамбуком, рож</w:t>
        <w:softHyphen/>
        <w:t>дает существо пиннин, циннин рождает леопарда, леопард — лошадь, а лошадь — человека. Человек же со вре</w:t>
        <w:softHyphen/>
        <w:t xml:space="preserve">менем возвращается в зародыши. Все сущее в мире выходит из зародышей и в зародыши возвращается </w:t>
      </w:r>
      <w:r>
        <w:rPr>
          <w:rStyle w:val="EndnoteCharacters"/>
          <w:rStyle w:val="EndnoteAnchor"/>
        </w:rPr>
        <w:endnoteReference w:id="14"/>
      </w:r>
      <w:r>
        <w:rPr>
          <w:rStyle w:val="EndnoteCharacters"/>
        </w:rPr>
        <w:t>[5]</w:t>
      </w:r>
      <w:r>
        <w:rPr/>
        <w:t>.</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Направляясь в царство Вэй, Ле-цзы присел закусить на обочине и заметил валявшийся в траве столетний че</w:t>
        <w:softHyphen/>
        <w:t>реп. Ткнув его палкой, он сказал ученику Байфэну:</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он и я знаем, что ты никогда не рождался и никогда не умрешь. Вправду ли ему нужно печалиться? Вправду ли нам нужно радоваться?</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семенах есть мельчайшие зародыши. Когда они по</w:t>
        <w:softHyphen/>
        <w:t>падают в воду, они начинают расти. На границе воды и суши они превращаются в лягушачью кожу. На берегу они становятся подорожником. На навозе подорожник ста</w:t>
        <w:softHyphen/>
        <w:t>новится “вороньей лапкой”, а корни вороньей лапки пре</w:t>
        <w:softHyphen/>
        <w:t>вращаются в древесных червей, листья же ее становятся бабочками. Бабочка превращается в насекомое, которое выглядит так, словно сбросило свои чешуйки, живет под очагом и зовется цюйдао. Спустя сто дней цюйдао превра</w:t>
        <w:softHyphen/>
        <w:t>щается в птицу, которую называют ганьюйгу. Слюна ганьюйгу становится сыми, а сыми превращается в насе</w:t>
        <w:softHyphen/>
        <w:t>комое илу, которое водится в уксусе, а илу порождает насекомое хуанкуан. От хуанкуана, живущего в уксусе, родится цзюю, от цзюю родятся комары, а от комаров — светлячк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аранья печень превращается в вещество дигао. Кровь людей и коней превращается в блуждающие огоньки; сокол превращается в ястреба, ястребы превращаются в кукушек, а те в свое время снова становятся соколами. Ласточки превращаются в устриц, кроты -— в перепелов, сгнившие тыквы — в рыб, порей — в петушиный гребень, старый баран — в обезьяну, рыбья икра — в насекомых.</w:t>
      </w:r>
    </w:p>
    <w:p>
      <w:pPr>
        <w:pStyle w:val="BodyText2"/>
        <w:ind w:right="0" w:firstLine="425"/>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Книге Желтого Владыки” говорит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Когда тело движется, оно приводит в движение не тело, а тень. Когда раздается звук, он рождает не звук, а эхо. Когда Небытие претерпевает перемену, оно рождает не Небытие, а нечто наличествующее”.</w:t>
      </w:r>
    </w:p>
    <w:p>
      <w:pPr>
        <w:pStyle w:val="BodyText2"/>
        <w:ind w:right="0" w:firstLine="425"/>
        <w:rPr>
          <w:rFonts w:ascii="Times New Roman CYR" w:hAnsi="Times New Roman CYR" w:cs="Times New Roman CYR"/>
        </w:rPr>
      </w:pPr>
      <w:r>
        <w:rPr>
          <w:rFonts w:cs="Times New Roman CYR" w:ascii="Times New Roman CYR" w:hAnsi="Times New Roman CYR"/>
        </w:rPr>
        <w:t>То, что обладает формой, неизбежно придет к своему концу. Наступит ли конец для Неба и Земли? Они прекра</w:t>
        <w:softHyphen/>
        <w:t>тят свое существование вместе со мной. Но неведомо, прекратится ли когда-нибудь сам конец. Наступит ли ког</w:t>
        <w:softHyphen/>
        <w:t>да-нибудь конец Пути, если у него отродясь не было начала? Как прекратится то, что по сути не сущест</w:t>
        <w:softHyphen/>
        <w:t>вуе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рожденное возвращается в нерожденное. Все об</w:t>
        <w:softHyphen/>
        <w:t>ладающее формой возвращается в бесформенное. Но не</w:t>
        <w:softHyphen/>
        <w:t>рожденное в сущности — это не то, что никогда не рожда</w:t>
        <w:softHyphen/>
        <w:t>лось, а бесформенное — это не то, что никогда не имело формы. Все рожденное должно неизбежно прийти к сво</w:t>
        <w:softHyphen/>
        <w:t>ему концу. Все, что кончается, не может избежать своего конца, подобно тому как все, что родилось, не может из</w:t>
        <w:softHyphen/>
        <w:t>бежать своего рождения. Следовательно, желать жить веч</w:t>
        <w:softHyphen/>
        <w:t>но и никогда не приходить к своему концу есть великое заблуждение относительно своей судьбы.</w:t>
      </w:r>
    </w:p>
    <w:p>
      <w:pPr>
        <w:pStyle w:val="Normal"/>
        <w:overflowPunct w:val="false"/>
        <w:autoSpaceDE w:val="false"/>
        <w:ind w:firstLine="425"/>
        <w:jc w:val="both"/>
        <w:rPr>
          <w:sz w:val="22"/>
          <w:szCs w:val="20"/>
        </w:rPr>
      </w:pPr>
      <w:r>
        <w:rPr>
          <w:rFonts w:cs="Times New Roman CYR" w:ascii="Times New Roman CYR" w:hAnsi="Times New Roman CYR"/>
        </w:rPr>
        <w:t>Дух принадлежит Небу, кости принадлежат Земле. То, что принадлежит Небу, чисто и рассеянно. То, что принадлежит Земле, осязаемо и слеплено воедино. Когда дух покидает тело, то и другое возвращаются к своему подлинному состоянию. Вот почему души умерших назы</w:t>
        <w:softHyphen/>
        <w:t xml:space="preserve">вают “гуй”, ибо “гуй” означает “возвратиться домой”: они возвратились в родной дом </w:t>
      </w:r>
      <w:r>
        <w:rPr>
          <w:rStyle w:val="EndnoteCharacters"/>
          <w:rStyle w:val="EndnoteAnchor"/>
        </w:rPr>
        <w:endnoteReference w:id="15"/>
      </w:r>
      <w:r>
        <w:rPr>
          <w:rStyle w:val="EndnoteCharacters"/>
        </w:rPr>
        <w:t>[6]</w:t>
      </w:r>
      <w:r>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Желтый Владыка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Когда дух мой выйдет в свою дверь, а мои кости вер</w:t>
        <w:softHyphen/>
        <w:t>нутся к корню, из которого они выросли, что останется от меня?”</w:t>
      </w:r>
    </w:p>
    <w:p>
      <w:pPr>
        <w:pStyle w:val="BodyText2"/>
        <w:ind w:right="0" w:firstLine="425"/>
        <w:rPr/>
      </w:pPr>
      <w:r>
        <w:rPr>
          <w:rFonts w:cs="Times New Roman CYR" w:ascii="Times New Roman CYR" w:hAnsi="Times New Roman CYR"/>
        </w:rPr>
        <w:t>От рождения до смерти человек проходит через четыре великие перемены: детство, молодость, старость и смерть. В детстве его энергия сосредоточенна, а воля собрана воедино — вот предел душевной гармонии. Ничто не спо</w:t>
        <w:softHyphen/>
        <w:t>собно причинить ему ущерб, ничто не может добавить ему силы. В молодости его кровь кипит, страсти и замыслы бурлят в нем. Окружающие соперничают с</w:t>
      </w:r>
      <w:r>
        <w:rPr/>
        <w:t xml:space="preserve"> </w:t>
      </w:r>
      <w:r>
        <w:rPr>
          <w:rFonts w:cs="Times New Roman CYR" w:ascii="Times New Roman CYR" w:hAnsi="Times New Roman CYR"/>
        </w:rPr>
        <w:t>ним, так что его жизненные силы тают. В старости его желания и помыслы слабнут и его тело ищет покоя. Никто не стремится опере</w:t>
        <w:softHyphen/>
        <w:t>дить его, и, хотя он не достигает совершенства, прису</w:t>
        <w:softHyphen/>
        <w:t>щего детству, его состояние намного улучшается. А когда он умирает, он обретает покой и достигает предела своего бытия.</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Когда Конфуций странствовал по горе Тайшань, он увидел Жупа Цици, который бродил по равнине в одеждах из шкур, подпоясанный простой веревкой, и напевал песню, подыгрывая себе на лютн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важаемый, отчего вы так веселитесь? — спросил его Конфуци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у меня есть много причин для веселья! — ответил Жун Цици. — Среди всех вещей в этом мире человек — самое драгоценное, а я имею счастье родиться человеком. Вот первая причина для веселья! Из двух полов мужчины ценятся выше, чем женщины, а я имею счастье родиться мужчиной. Вот вторая причина для веселья! Среди родив</w:t>
        <w:softHyphen/>
        <w:t>шихся на этот свет многие не живут и дня или месяца и никогда не выходят из пеленок, а я уже прожил девяносто лет. Вот моя третья причина для веселья! Для всех людей бедность — это судьба, а смерть — конец существования. Я принимаю свою судьбу и спокойно ожидаю конца, о чем же мне беспокоиться?</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о! — воскликнул Конфуций. — Вот чело</w:t>
        <w:softHyphen/>
        <w:t>век, знающий, как быть довольным в этом мире.</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Когда Линь Лэй уже прожил на свете без малого сотню лет, он в разгар весны надел меховую шубу и пошел по полю, распевая песни и подбирая колоски, оставшиеся на брошенной ниве. Его заметил издали Конфуций, ехавший в то время в царство Вэй. Повернувшись к ученикам, Конфуций сказал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этим стариком нужно поговорить. Пусть кто-ни</w:t>
        <w:softHyphen/>
        <w:t>будь подойдет к нему и заведет с ним разговор.</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ы-Гун предложил свои услуги. Он настиг Линь Лэя у самой кромки поля, взглянул на его лицо и, вздохнув, спрос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ужели вы ни о чем не сожалеете? Вы поете, подбирая в поле колоск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инь Лэй не остановился и даже не прекратил петь. Тогда Цзы-Гун пошел за ним следом, повторяя свой вопрос. Наконец Линь Лэй обернулся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чем же мне сожале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уважаемый, в юности не пеклись о добронрав</w:t>
        <w:softHyphen/>
        <w:t>ном поведении, в зрелые годы не стремились к успеху, в преклонном возрасте не имеете ни жены, ни детей, а смерть ваша уже близка. Какое же счастье привалило вам в жизни, что вы поете, подбирая в поле колоски?</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чины для радости у меня такие же, как у всех людей, — ответил с улыбкой Линь Лэй. — Но люди так часто делают их причинами своих забот. В молодости я не радел о благонравном поведении, а в зрелые годы не стремился к успеху — вот почему я смог прожить так дол</w:t>
        <w:softHyphen/>
        <w:t>го. В преклонном возрасте у меня не было ни</w:t>
      </w:r>
      <w:r>
        <w:rPr/>
        <w:t xml:space="preserve"> </w:t>
      </w:r>
      <w:r>
        <w:rPr>
          <w:rFonts w:cs="Times New Roman CYR" w:ascii="Times New Roman CYR" w:hAnsi="Times New Roman CYR"/>
        </w:rPr>
        <w:t>жены, ни детей, а смерть моя уже близко — вот почему я могу радо</w:t>
        <w:softHyphen/>
        <w:t>ваться жизни сейчас.</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человеку свойственно держаться за жизнь и бояться смерти. Отчего же дума о смерти вас радуе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ерть — это возвращение туда, откуда мы вышли, когда родились. Как же могу я знать, что, умерев сейчас здесь, я не буду рожден где-нибудь еще? Откуда мне знать, не является ли моя любовь к жизни заблуждением? Откуда мне знать, что моя смерть не будет лучше моей жизн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ы-Гун выслушал эти слова, но не понял их смысла. Он вернулся и пересказал их Конфуцию.</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знал, что этот человек достоин разговора, — сказал Конфуций. — Так оно и есть. Он постиг кое-что, но не постиг всего </w:t>
      </w:r>
      <w:r>
        <w:rPr>
          <w:rStyle w:val="EndnoteCharacters"/>
          <w:rStyle w:val="EndnoteAnchor"/>
        </w:rPr>
        <w:endnoteReference w:id="16"/>
      </w:r>
      <w:r>
        <w:rPr>
          <w:rStyle w:val="EndnoteCharacters"/>
        </w:rPr>
        <w:t>[7]</w:t>
      </w:r>
      <w:r>
        <w:rPr/>
        <w:t>.</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Цзы-Гун устал учиться и сказал Конфуци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отдохну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жизни нет отдыха, — ответил Конфуци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мне не суждено обрести пок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ты найдешь его. Взгляни на тот могильный кур</w:t>
        <w:softHyphen/>
        <w:t>ган, такой величественный, такой могучий, и ты поймешь, где ждет тебя пок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истину смерть велика! — воскликнул Цзы-Гун. — Благородный муж обретает в ней отдохновение, заурядный человек покоряется ей.</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ты все понял, Цзы-Гун! Люди понимают радость жизни, но не ее пошлость, печаль старости, но не ее безмя</w:t>
        <w:softHyphen/>
        <w:t>тежность, ужас смерти, но не ее упокоение.</w:t>
      </w:r>
    </w:p>
    <w:p>
      <w:pPr>
        <w:pStyle w:val="BodyText2"/>
        <w:ind w:right="0" w:firstLine="425"/>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ь-цзы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хорошо люди древности понимали смерть! До</w:t>
        <w:softHyphen/>
        <w:t>стойные мужи находили в ней отдохновение, презренные покорялись ей.</w:t>
      </w:r>
    </w:p>
    <w:p>
      <w:pPr>
        <w:pStyle w:val="BodyText2"/>
        <w:ind w:right="0" w:firstLine="425"/>
        <w:rPr>
          <w:rFonts w:ascii="Times New Roman CYR" w:hAnsi="Times New Roman CYR" w:cs="Times New Roman CYR"/>
        </w:rPr>
      </w:pPr>
      <w:r>
        <w:rPr>
          <w:rFonts w:cs="Times New Roman CYR" w:ascii="Times New Roman CYR" w:hAnsi="Times New Roman CYR"/>
        </w:rPr>
        <w:t>В смерти наши жизненные свойства достигают своего предела. Древние называли умершего “вернувшимся к началу”. Говоря, что умерший “вернулся к началу”, они давали понять, что живые — странники в этом мире. Странник, который забыл вернуться назад, не знает, где его дом. А того, кто не знает, где его дом, весь свет осудит. Но когда все люди забывают про свой дом, то уже некому осудить их. Положим, некто ушел из своей родной деревни, покинул своих родичей, презрел свои семейные обязан</w:t>
        <w:softHyphen/>
        <w:t>ности ради того, чтобы скитаться где-то на чужбине, — что можно сказать о таком человеке? Люди в мире наверняка назовут его глупцом и недотепой. Положим, что некто гордится собой, выставляет напоказ свои способности и умение, добивается славы и почета и не может удержаться от того, чтобы не хвастаться на виду у всего света, — что можно сказать о таком человеке? Люди наверняка сочтут его умным и достойным уважения. Оба этих человека не правы, однако же люди будут порицать одного и хвалить другого. Только мудрец знает, кого следует порицать, а кого хвалить.</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Ле-цзы спроси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ты ценишь пустот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пустоте нет ничего ценного, — ответил Ле-цзы. — О ней нельзя так говорить. Просто нет ничего лучше покоя, нет ничего лучше пустоты. В покое, в пустоте находишь место, где жить. А давая и отбирая, мы теряем место, где жить. Тот, кто, совершив ошибку, начинает играть в “че</w:t>
        <w:softHyphen/>
        <w:t>ловечность” и “справедливость”, не вернет потерянного.</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Юй Сюн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 кто говорят, что небо и земля разрушатся, оши</w:t>
        <w:softHyphen/>
        <w:t>баются. Те, кто говорят, что небо и земля не разрушатся, тоже ошибаются. Мы не можем знать, разрушатся они или нет. Каждый судит со своей точки зрения. И вот живые не знают, что такое быть мертвым, а мертвые не знают, что такое быть живым. Тот, кто приходит, не знает тех, кто ушел. А тот, кто ушел, не знает тех, кто придут после. Почему мы должны беспокоиться о том, разрушатся небо и земля или нет?</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Шунь спросил своего помощник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гу ли я обрести Путь и владеть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даже своим телом не можете владеть, как же вы можете владеть Пут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мое тело мне не принадлежит, то чье же оно?</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форма, данная вам на время Небом и Землей. Ваша жизнь вам не принадлежит: это гармония жизнен</w:t>
        <w:softHyphen/>
        <w:t>ных сил, дарованная вам на время Небом и Землей. Ваша природа и судьба вам не принадлежат: это Путь, предна</w:t>
        <w:softHyphen/>
        <w:t>чертанный вам Небом и Землей. Ваши дети и внуки вам не принадлежат: Небо и Земля ниспослали их вам, как змеи сбрасывают кожу. Поэтому вы странствуете, не зная, куда направляетесь, покоитесь на месте, не зная, на что опираетесь, и питаете себя, не ведая как. Вы — вечное ды</w:t>
        <w:softHyphen/>
        <w:t>хание Неба и Земли, которое влечется во всех направле</w:t>
        <w:softHyphen/>
        <w:t xml:space="preserve">ниях. Как же вы можете владеть им? </w:t>
      </w:r>
      <w:r>
        <w:rPr>
          <w:rStyle w:val="EndnoteCharacters"/>
          <w:rStyle w:val="EndnoteAnchor"/>
        </w:rPr>
        <w:endnoteReference w:id="17"/>
      </w:r>
      <w:r>
        <w:rPr>
          <w:rStyle w:val="EndnoteCharacters"/>
        </w:rPr>
        <w:t>[8]</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ращаясь без конца, Небо и Земля движутся непри</w:t>
        <w:softHyphen/>
        <w:t>метно. Но кто ведает об их движении? Ведь что уменьшится здесь, увеличится там, что произрастает здесь, увядает там. Уменьшаться и увеличиваться, произрастать и увядать — значит в одно и то же время рождаться и умирать. А пере</w:t>
        <w:softHyphen/>
        <w:t>рыв между появлением и исчезновением столь ничтожен — кто заметит его? Чем бы ни была вещь, ее энергия не вдруг появляется, ее форма не вдруг исчезает: просто невозмож</w:t>
        <w:softHyphen/>
        <w:t>но понять, когда приходит зрелость и когда наступает увя</w:t>
        <w:softHyphen/>
        <w:t>дание. То же происходит и с человеком за время его жизни: его облик, суждения и манеры меняются со временем, его кожа, ногти и волосы одновременно растут и выпадают. Однако ж невозможно распознать, как претерпевают они эти перемены. Мы узнаем о них лишь после того, как они произойдут.</w:t>
      </w:r>
    </w:p>
    <w:p>
      <w:pPr>
        <w:pStyle w:val="BodyText2"/>
        <w:ind w:right="0" w:firstLine="425"/>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екогда в царстве Ци жил человек, который так боялся, что небо обрушится, а земля обвалится вниз и ему негде будет жить, что даже не мог есть и спать. Нашелся некто, кто принял близко к сердцу его страхи, пришел к нему в дом и стал его успокаив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бо — это только скопление воздуха, и нет такого места, где бы не было воздуха. Ты целый день ходишь и лежишь внутри неба, ты внутри неба потягиваешься и сги</w:t>
        <w:softHyphen/>
        <w:t>баешься, делаешь вдох и выдох. Почему же ты страшишь</w:t>
        <w:softHyphen/>
        <w:t>ся, что небо рухнет на теб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если небо — это только скопление воздуха, то разве не свалятся с него солнце и луна, звезды и плане</w:t>
        <w:softHyphen/>
        <w:t>ты? — возразил цисец.</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лнце, луна, звезды и планеты — это скопления воздуха, которые светятся. Даже если они упадут, то нико</w:t>
        <w:softHyphen/>
        <w:t>му не причинят вред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сли земля обрушит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чему бояться, что обрушится земля? Ведь земля — это скопление твердого вещества, которое заполняет пусто</w:t>
        <w:softHyphen/>
        <w:t>ту во все четыре стороны. Нет места, где бы не было веще</w:t>
        <w:softHyphen/>
        <w:t>ства. Ты целыми днями и стоишь, и ходишь, и все делаешь на земле. Чего же бояться, что она обрушит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слышав это, цисец очень обрадовался, и его друг обра</w:t>
        <w:softHyphen/>
        <w:t>довался тож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Чанлу-цзы услышал про их разговор, он рассме</w:t>
        <w:softHyphen/>
        <w:t>ялся и сказал:</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дуга, облака и туманы, ветер и дождь и четыре времени года — все это скопления воздуха, и из них полу</w:t>
        <w:softHyphen/>
        <w:t>чается небо. Горы и холмы, реки и моря, металлы и камни, огонь и дерево — все это скопления твердого вещества, и из них получается земля. Зная, что это скопления воздуха и твердого вещества, как можем мы быть уверены в том, что они никогда не разрушатся? Небо и земля — это только песчинка в целой вселенной. Конечно, должно пройти еще очень много времени, прежде чем им придет конец, и предугадать этот срок очень трудно. Беспокоиться о том, что они разрушатся, конечно, глупо. Но утверждать, что они не разрушатся никогда, — столь же неверно. Поскольку небу и земле</w:t>
      </w:r>
      <w:r>
        <w:rPr/>
        <w:t xml:space="preserve"> </w:t>
      </w:r>
      <w:r>
        <w:rPr>
          <w:rFonts w:cs="Times New Roman CYR" w:ascii="Times New Roman CYR" w:hAnsi="Times New Roman CYR"/>
        </w:rPr>
        <w:t>суждено погибнуть, придет время, когда им наступит конец. И если мы окажемся в это время здесь, то почему бы нам и не беспокоиться об эт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Ле-цзы услышал эти слова, он тоже улыбнулся и сказал:</w:t>
      </w:r>
    </w:p>
    <w:p>
      <w:pPr>
        <w:pStyle w:val="BodyText2"/>
        <w:ind w:right="0" w:firstLine="425"/>
        <w:rPr/>
      </w:pPr>
      <w:r>
        <w:rPr>
          <w:rFonts w:cs="Times New Roman CYR" w:ascii="Times New Roman CYR" w:hAnsi="Times New Roman CYR"/>
        </w:rPr>
        <w:t>“</w:t>
      </w:r>
      <w:r>
        <w:rPr>
          <w:rFonts w:cs="Times New Roman CYR" w:ascii="Times New Roman CYR" w:hAnsi="Times New Roman CYR"/>
        </w:rPr>
        <w:t>Сказать, что Небо и Земля погибнут, — это неправда. И сказать, что Небо и Земля не погибнут, — тоже неправда. Погибнут они или нет — этого мы знать не можем. Все зависит от того, как на это посмотреть. Ведь живые не знают, что такое смерть. Мертвые не знают, что такое жизнь. Те, кто есть сейчас, не знают тех,</w:t>
      </w:r>
      <w:r>
        <w:rPr/>
        <w:t xml:space="preserve"> </w:t>
      </w:r>
      <w:r>
        <w:rPr>
          <w:rFonts w:cs="Times New Roman CYR" w:ascii="Times New Roman CYR" w:hAnsi="Times New Roman CYR"/>
        </w:rPr>
        <w:t>кто был прежде. А те, кто был прежде, не знают тех, кто есть-сейчас. К чему нам беспокоиться о том, погибнут Небо и Земля или нет”.</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царстве Ци жил богач по фамилии Го, а в царстве Суп жил бедняк по фамилии Сян. Вот бедняк приехал в Ци, чтобы разузнать, как стать богатым. Богач Го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рошо научился воровать. С тех пор как я стал вором, в течение первого года я смог прокормиться, во второй год добился достатка, а в третий год — изобилия. А потом я стал раздавать милостыню в окрестных селе</w:t>
        <w:softHyphen/>
        <w:t>ния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едняк Сян обрадовался, но он понял только, что богач Го был вором, и не понял, как нужно воровать. Поэтому он стал перелезать через стены и врываться в дома, хватая все, что попадется под руку, и в скором времени его осу</w:t>
        <w:softHyphen/>
        <w:t>дили за кражу и отняли все его имуществ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Решив, что богач его обманул, бедняк вновь отправился к н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же ты грабил? — спросил его богач. Бедняк рассказал ему, как все произошло.</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разве можно было так далеко уклониться от пра</w:t>
        <w:softHyphen/>
        <w:t>вильного способа воровства? — вскричал богач Го, услы</w:t>
        <w:softHyphen/>
        <w:t>шав рассказ бедняка. — Позволь мне объяснить тебе. Я слышал такие слова: “Небо жалует время, земля жалует богатства”. Я краду у неба и земли богатства, которые предоставляют времена года, я краду у облаков и дождей влагу, у гор и равнин — их плоды, чтобы вырастить свой урожай, посеять свои семена, воздвигнуть свои стены, построить свой дом. Я краду птиц и зверей у земли, рыб и черепах — у воды. Все это — воровство, ибо урожай и се</w:t>
        <w:softHyphen/>
        <w:t>мена, глина и дерево, птицы и звери, рыбы и черепахи даются нам небом — как могут они быть моим Личным достоянием? Но никто не осуждает меня за то, что я крал у неба. А вот золото и яшма и прочие драгоценности, зерно и шелк и разные товары собраны людьми — разве их посылает нам небо? Что же удивительного, что тебя осудили за то, что ты присвоил их себ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едняк Сян был в недоумении и решил, что богач Го опять смеется над ним. Он пошел к Дунго-цзы, расспросил его и получил такой отве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само тело у тебя не украдено? Если тебе при</w:t>
        <w:softHyphen/>
        <w:t>ходится красть Инь и Ян для того, чтобы поддержать жизнь в своем теле, как можешь ты не красть вещи, тебя окружающие? В действительности все вещи между небом и землей не отделены друг от друга, а потому утверждать, что нечто принадлежит тебе лично, — значит творить об</w:t>
        <w:softHyphen/>
        <w:t>ман. Го ворует, как все люди, и потому не подвергается осуждению. Ты же воровал в одиночку, и потому тебя осудили. Проводить ли различие между общим и частным или нет — ты все равно будешь считаться вором. Сами небо и земля делают общее общим, а частное — частным. Для того, кто постиг природу неба и земли, нет ничего, что было бы воровством и что не было бы воровством.</w:t>
      </w:r>
    </w:p>
    <w:p>
      <w:pPr>
        <w:pStyle w:val="Endnote"/>
        <w:ind w:firstLine="425"/>
        <w:jc w:val="both"/>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r>
    </w:p>
    <w:p>
      <w:pPr>
        <w:pStyle w:val="Heading1"/>
        <w:spacing w:before="120" w:after="120"/>
        <w:ind w:right="0" w:hanging="0"/>
        <w:rPr/>
      </w:pPr>
      <w:r>
        <w:rPr>
          <w:rFonts w:cs="Times New Roman CYR" w:ascii="Times New Roman CYR" w:hAnsi="Times New Roman CYR"/>
        </w:rPr>
        <w:t>Глава I</w:t>
      </w:r>
      <w:r>
        <w:rPr>
          <w:lang w:val="en-US"/>
        </w:rPr>
        <w:t>I</w:t>
      </w:r>
    </w:p>
    <w:p>
      <w:pPr>
        <w:pStyle w:val="Heading2"/>
        <w:rPr>
          <w:sz w:val="24"/>
        </w:rPr>
      </w:pPr>
      <w:r>
        <w:rPr>
          <w:rFonts w:cs="Times New Roman CYR" w:ascii="Times New Roman CYR" w:hAnsi="Times New Roman CYR"/>
          <w:sz w:val="24"/>
        </w:rPr>
        <w:t xml:space="preserve">ЖЕЛТЫЙ ВЛАДЫКА </w:t>
      </w:r>
      <w:r>
        <w:rPr>
          <w:rStyle w:val="EndnoteCharacters"/>
          <w:rStyle w:val="EndnoteAnchor"/>
        </w:rPr>
        <w:endnoteReference w:id="18"/>
      </w:r>
      <w:r>
        <w:rPr>
          <w:rStyle w:val="EndnoteCharacters"/>
          <w:sz w:val="24"/>
        </w:rPr>
        <w:t>[9]</w:t>
      </w:r>
    </w:p>
    <w:p>
      <w:pPr>
        <w:pStyle w:val="Normal"/>
        <w:overflowPunct w:val="false"/>
        <w:autoSpaceDE w:val="false"/>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есять и еще пять лет восседал на царском престоле Желтый Владыка, и ему доставляло удовольствие знать, что весь мир был в его власти. Он “брал от жизни все”, тешил свое зрение и слух, искал наслаждений для обоня</w:t>
        <w:softHyphen/>
        <w:t>ния и вкуса, пока от непрестанных увеселений кожа его не высохла, а пять органов чувств не притупились оконча</w:t>
        <w:softHyphen/>
        <w:t>тельно. В последующие пятнадцать лет он был озабочен лишь беспорядками в Поднебесной и посвятил свое зрение и слух, свои знания и способности управлению народом. Однако кожа на нем еще больше иссохлась, а его органы чувств совсем расстроилис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гда Желтый Владыка сокрушенно вздохнул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сколь велики мои заблуждения! Заботиться толь</w:t>
        <w:softHyphen/>
        <w:t>ко о себе — это порок. Но заботиться только о других — порок не меньши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он забросил все свои царские дела, покинул дворец, распустил свиту, упразднил свой оркестр с колоколами и барабанами и отказался от изысканных кушаний, а сам стал жить в праздности в хижине, очищая свое сердце и тело. Вот так он прожил три месяца, ни разу не вспомнив о своих обязанностях государя.</w:t>
      </w:r>
    </w:p>
    <w:p>
      <w:pPr>
        <w:pStyle w:val="BodyText2"/>
        <w:ind w:right="0" w:firstLine="425"/>
        <w:rPr/>
      </w:pPr>
      <w:r>
        <w:rPr>
          <w:rFonts w:cs="Times New Roman CYR" w:ascii="Times New Roman CYR" w:hAnsi="Times New Roman CYR"/>
        </w:rPr>
        <w:t xml:space="preserve">Однажды, когда он заснул днем, ему привиделось, что он попал в страну Хуасюй </w:t>
      </w:r>
      <w:r>
        <w:rPr>
          <w:rStyle w:val="EndnoteCharacters"/>
          <w:rStyle w:val="EndnoteAnchor"/>
        </w:rPr>
        <w:endnoteReference w:id="19"/>
      </w:r>
      <w:r>
        <w:rPr>
          <w:rStyle w:val="EndnoteCharacters"/>
        </w:rPr>
        <w:t>[10]</w:t>
      </w:r>
      <w:r>
        <w:rPr>
          <w:rFonts w:cs="Times New Roman CYR" w:ascii="Times New Roman CYR" w:hAnsi="Times New Roman CYR"/>
        </w:rPr>
        <w:t>. Страна эта лежала на запад от области Яньчжоу и на север от области Тайчжоу, а в скольких миллионах ли от Срединного царства — неве</w:t>
        <w:softHyphen/>
        <w:t>домо. До нее нельзя добраться ни на лодке, ни на телеге, ни пешком. Странствовать там можно лишь в мыслях. В этой стране нет ни начальников, ни старших и все устраивается само собой. В людях нет ни жадности, ни похоти, и каждый живет сам по себе. Люди там не радуются жизни и не боят</w:t>
        <w:softHyphen/>
        <w:t>ся смерти, и поэтому никто не умирает прежде срока. Они не знают, что такое ставить себя выше других, и поэтому им неведомы любовь и ненависть. Они не знают, что такое угождать или вредить другим, соглашаться с другими или идти наперекор чужой воле, поэтому они не ведают ни вы</w:t>
        <w:softHyphen/>
        <w:t>год, ни убытков. В мире нет ничего, что вызывало бы в них недовольство или сожаление, ничего, что страшило бы их или заставляло завидовать. Они ходят по воде — и не тонут, ступают по огню — и не горят. Ударишь их — и на них не появятся раны. Ущипнешь их — и на их коже не останется следа. Они ходят по воздуху, как по суше, спят в пустоте, точно в постели. Облака и туманы не ме</w:t>
        <w:softHyphen/>
        <w:t>шают им смотреть, раскаты грома не мешают слушать, красота и уродство не смущают</w:t>
      </w:r>
      <w:r>
        <w:rPr>
          <w:rFonts w:cs="Times New Roman CYR" w:ascii="Times New Roman CYR" w:hAnsi="Times New Roman CYR"/>
          <w:b/>
        </w:rPr>
        <w:t xml:space="preserve"> их</w:t>
      </w:r>
      <w:r>
        <w:rPr>
          <w:rFonts w:cs="Times New Roman CYR" w:ascii="Times New Roman CYR" w:hAnsi="Times New Roman CYR"/>
        </w:rPr>
        <w:t xml:space="preserve"> сердца, горы и ущелья не утомляют их ноги, ибо они странствуют всюду душ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Желтый Владыка проснулся, он был очень рад тому, что снова вернулся к своей жизни. Позвал он сво</w:t>
        <w:softHyphen/>
        <w:t>их советников Тяньлао, Лиму и Тайшань Цзи и ска</w:t>
        <w:softHyphen/>
        <w:t>зал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ожил в праздности три месяца, очищая свое сердце, и тело, желая понять, как нужно владеть собой и управлять другими, но успеха так и не добился. Устав, я заснул, и вот что я увидел во сне. Теперь я знаю, что Верховный Путь нельзя постичь посредством чувств. Я знаю его, я его обрел, но я не могу рассказать вам о нем.</w:t>
      </w:r>
    </w:p>
    <w:p>
      <w:pPr>
        <w:pStyle w:val="BodyText2"/>
        <w:ind w:right="0" w:firstLine="425"/>
        <w:rPr>
          <w:rFonts w:ascii="Times New Roman CYR" w:hAnsi="Times New Roman CYR" w:cs="Times New Roman CYR"/>
        </w:rPr>
      </w:pPr>
      <w:r>
        <w:rPr>
          <w:rFonts w:cs="Times New Roman CYR" w:ascii="Times New Roman CYR" w:hAnsi="Times New Roman CYR"/>
        </w:rPr>
        <w:t>Прошло еще двадцать лет, в продолжение которых Под</w:t>
        <w:softHyphen/>
        <w:t>небесная управлялась так же хорошо, как и в стране Хуасюй, и Желтый Владыка вознесся на небеса. А люди не переставали оплакивать его в течение двух столетий.</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Гора Гуешань стоит на островах, там, где Желтая Река впадает в Океан. На этой горе живет Божественный чело</w:t>
        <w:softHyphen/>
        <w:t>век. Он вдыхает ветер, пьет росу и не ест злаков. Его серд</w:t>
        <w:softHyphen/>
        <w:t>це — как бездонный источник, его внешность — как у юной девушки. Он не ведает ни милости, ни любви, но небожители и мудрецы рады быть его советниками. Он не внушает страха, никогда не сердится, но люди способные и добросовестные рады быть его посланниками. В них нет щедрости и доброты — а другие всего имеют в достатке. Он ничего не собирает и не делает запасов, но ни в чем не нуждается. Там силы Инь и Ян всегда пребывают в согла</w:t>
        <w:softHyphen/>
        <w:t>сии, солнце и луна всегда светят в положенное время, четыре времени года исправно сменяют друг друга, равно</w:t>
        <w:softHyphen/>
        <w:t>мерно дуют ветры и идут дожди, своевременно взрастает все живое, урожай всегда обилен, а в округе не бывает мора, не умирают преждевременно люди, не болеют жи</w:t>
        <w:softHyphen/>
        <w:t>вотные, а души умерших не доставляют беспокойства живым.</w:t>
      </w:r>
    </w:p>
    <w:p>
      <w:pPr>
        <w:pStyle w:val="BodyText2"/>
        <w:ind w:right="0" w:firstLine="425"/>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чителем Ле-цзы был Старый Шан, а другом — Богао-цзы. Ле-цзы досконально перенял искусство обоих и возвратился домой, оседлав ветер. Услышал о нем Инь Шэн, присоединился к его ученикам и в течение несколь</w:t>
        <w:softHyphen/>
        <w:t>ких месяцев не искал себе пристанища</w:t>
      </w:r>
      <w:r>
        <w:rPr>
          <w:rStyle w:val="EndnoteCharacters"/>
          <w:rStyle w:val="EndnoteAnchor"/>
        </w:rPr>
        <w:endnoteReference w:id="20"/>
      </w:r>
      <w:r>
        <w:rPr>
          <w:rStyle w:val="EndnoteCharacters"/>
        </w:rPr>
        <w:t>[11]</w:t>
      </w:r>
      <w:r>
        <w:rPr>
          <w:rFonts w:cs="Times New Roman CYR" w:ascii="Times New Roman CYR" w:hAnsi="Times New Roman CYR"/>
        </w:rPr>
        <w:t>. Десять раз, когда Ле-цзы отдыхал от своих дел, он просил его открыть свои секреты, и каждый раз Ле-цзы отсылал его обратно, ничего ему не сказав. Инь Шэн обиделся и попросил разрешения уехать. Ле-цзы не стал возраж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ошло несколько месяцев, Инь Шэн не отказался от своих намерений и снова пришел к Ле-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ты столько раз приходишь и уходишь? — спросил его Ле-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так давно я обращался к вам с просьбой, а вы не удостоили меня ответом. Тогда я обиделся на вас, но ныне обида прошла, и вот я опять здесь, — ответил Инь Шэн.</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читал тебя проницательным, а ты, я вижу, ничего не понимаешь! Ну хорошо, я расскажу тебе, чему я научил</w:t>
        <w:softHyphen/>
        <w:t>ся у моего учителя. Спустя три года после того, как я начал учиться у моего учителя и подружился с одним человеком, мое сердце уже не занимали мысли о “правильном” и “неправильном”, мои уста более не говорили о пользе и вреде, и, тогда учитель впервые посмотрел в мою сторону. Спустя пять лет в моем сердце снова появились мысли о правильном и неправильном, а мои уста вновь заговорили о пользе и вреде — и тогда учитель впервые мне улыбнул</w:t>
        <w:softHyphen/>
        <w:t>ся. Спустя семь лет я уже не прилагал к своим мыслям понятия правильного и неправильного и говорил все, что приходило на ум, не задумываясь о пользе и вреде. Тогда учитель впервые предложил мне сесть рядом с собой. Спустя девять лет я принимал свободно все, что появля</w:t>
        <w:softHyphen/>
        <w:t>лось в моем сердце, и говорил свободно все, что прихо</w:t>
        <w:softHyphen/>
        <w:t>дило на ум, не зная, правильно это или неправильно, полезно или вредно, и даже не помня, кто мой учитель и мой друг. Тогда, когда я дошел до предела всего, что было внутри и вовне меня, мое зрение стало подобным моему слуху, мой слух — подобным моему обонянию, мое обоняние — подобным вкусовым ощущениям. Мое созна</w:t>
        <w:softHyphen/>
        <w:t>ние стало собранным воедино, а тело — расслабленным, плоть и кости срослись воедино, я не замечал, на что я опираюсь и где ступают мои ноги, я скитался вместе с ветром на запад и на восток, подобно листку, сорванному с дерева, или высохшей мякине, и даже не знал, ветер ли гонит меня, или я подгоняю ветер. А теперь ты захотел стать моим учеником и, не пробыв со мной и одного года, уже обижаешься на меня. А ведь ветер не поднимет в воз</w:t>
        <w:softHyphen/>
        <w:t>дух и частицы твоего тела, земля не удержит и одного су</w:t>
        <w:softHyphen/>
        <w:t>става на твоем пальце. Как же ты собираешься ходить по воздуху и скитаться вместе с ветр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Инь Шэн устыдился так, что долго даже вздохнуть не осмеливался.</w:t>
      </w:r>
    </w:p>
    <w:p>
      <w:pPr>
        <w:pStyle w:val="BodyText2"/>
        <w:ind w:right="0" w:firstLine="425"/>
        <w:rPr>
          <w:rFonts w:ascii="Times New Roman CYR" w:hAnsi="Times New Roman CYR" w:cs="Times New Roman CYR"/>
        </w:rPr>
      </w:pPr>
      <w:r>
        <w:rPr>
          <w:rFonts w:cs="Times New Roman CYR" w:ascii="Times New Roman CYR" w:hAnsi="Times New Roman CYR"/>
        </w:rPr>
        <w:t>Больше он не подходил с расспросами к Ле-цзы.</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Учитель Ле-цзы спросил у Гуань-иня: “Высший чело</w:t>
        <w:softHyphen/>
        <w:t>век идет под водой — и не захлебывается, ступает по огню — и не обжигается, воспаряет над всем миром — и не пугается. Позвольте спросить, как этого доби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го добиваются не знаниями и ловкостью, а сохра</w:t>
        <w:softHyphen/>
        <w:t>няя чистоту жизненной силы, — ответил Гуань-инь. — При</w:t>
        <w:softHyphen/>
        <w:t>сядь, я расскажу тебе. Все, что обладает формой и образом, звучанием и цветом, — это вещи. Чем же отличаются друг от друга вещи и чем превосходят они друг друга? Формой и цветом — только и всего! Ведь вещи рождаются в Бес</w:t>
        <w:softHyphen/>
        <w:t>форменном и возвращаются в Неизменное. Какие могут быть преграды тому, кто это постиг? Такой человек пребы</w:t>
        <w:softHyphen/>
        <w:t>вает в Неисчерпаемом и хоронит себя в Беспредельном, странствует у конца и начала всех вещей. Он бережет цельность своей природы, пестует свой дух и приводит к согласию свои жизненные силы, дабы быть заодно с творе</w:t>
        <w:softHyphen/>
        <w:t>нием всего сущего. Небесное в нем сберегается в целости, духовное в нем не терпит ущерба. Как же могут задеть его внешние вещи?</w:t>
      </w:r>
    </w:p>
    <w:p>
      <w:pPr>
        <w:pStyle w:val="BodyText2"/>
        <w:ind w:right="0" w:firstLine="425"/>
        <w:rPr/>
      </w:pPr>
      <w:r>
        <w:rPr>
          <w:rFonts w:cs="Times New Roman CYR" w:ascii="Times New Roman CYR" w:hAnsi="Times New Roman CYR"/>
        </w:rPr>
        <w:t>Вот и пьяный, упавший с повозки, может удариться сильно, а до смерти не убьется. Тело у него такое же, как у других, а ушибется он по-особому — ведь дух его целостен. Он не знал, что едет в повозке, и не знал, что свалился с нее, мечты о жизни и страх смерти не гнезди</w:t>
        <w:softHyphen/>
        <w:t>лись в его груди, и вот он, столкнувшись с каким-либо предметом, не ведает страха. Если человек может стать таким целостным от вина, то насколько же целостнее мо</w:t>
        <w:softHyphen/>
        <w:t>жет он стать благодаря Небу? Мудрый хоронит себя в не</w:t>
        <w:softHyphen/>
        <w:t xml:space="preserve">бесном, и потому ничто не может ему повредить </w:t>
      </w:r>
      <w:r>
        <w:rPr>
          <w:rStyle w:val="EndnoteCharacters"/>
          <w:rStyle w:val="EndnoteAnchor"/>
        </w:rPr>
        <w:endnoteReference w:id="21"/>
      </w:r>
      <w:r>
        <w:rPr>
          <w:rStyle w:val="EndnoteCharacters"/>
        </w:rPr>
        <w:t>[12]</w:t>
      </w:r>
      <w:r>
        <w:rPr/>
        <w:t>.</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Ле Юйкоу показывал Бохуню-Безвестному свое искус</w:t>
        <w:softHyphen/>
        <w:t>ство стрельбы из лука: натянул тетиву, поставил на локоть кубок с водой, пустил стрелу, а потом, не дожидаясь, когда она долетит до цели, пустил и вторую, и третью. И все это время стоял не шелохнувшись, точно истукан.</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мастерство стрельбы при стрельбе, а не стрельба без стрельбы, — сказал Бохунь-Безвестный. — А смог бы ты стрелять, если бы взошел со мной на скалу и встал на ка</w:t>
        <w:softHyphen/>
        <w:t>мень, нависший над пропастью в тысячу саженей?</w:t>
      </w:r>
    </w:p>
    <w:p>
      <w:pPr>
        <w:pStyle w:val="BodyText2"/>
        <w:ind w:right="0" w:firstLine="425"/>
        <w:rPr>
          <w:rFonts w:ascii="Times New Roman CYR" w:hAnsi="Times New Roman CYR" w:cs="Times New Roman CYR"/>
        </w:rPr>
      </w:pPr>
      <w:r>
        <w:rPr>
          <w:rFonts w:cs="Times New Roman CYR" w:ascii="Times New Roman CYR" w:hAnsi="Times New Roman CYR"/>
        </w:rPr>
        <w:t>Тут Безвестный взошел на высокую скалу, встал на камень, нависший над пропастью в тысячу саженей, по</w:t>
        <w:softHyphen/>
        <w:t>вернулся и отступил назад так, что ступни его до половины оказались над пропастью, а потом подозвал к себе Ле Юйкоу. Тот же, обливаясь холодным потом, упал на землю и закрыл лицо руками.</w:t>
      </w:r>
    </w:p>
    <w:p>
      <w:pPr>
        <w:pStyle w:val="BodyText2"/>
        <w:ind w:right="0" w:firstLine="425"/>
        <w:rPr>
          <w:vertAlign w:val="superscript"/>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 высшего человека, — сказал Безвестный, — дух не ведает смущения, даже если он воспаряет в голубое небо, опускается в мировую бездну или улетает к дальним пределам земли. А тебе сейчас хочется зажмуриться от страха. Искусство твое немногого стоит! </w:t>
      </w:r>
      <w:r>
        <w:rPr>
          <w:rStyle w:val="EndnoteCharacters"/>
          <w:rStyle w:val="EndnoteAnchor"/>
        </w:rPr>
        <w:endnoteReference w:id="22"/>
      </w:r>
      <w:r>
        <w:rPr>
          <w:rStyle w:val="EndnoteCharacters"/>
        </w:rPr>
        <w:t>[13]</w:t>
      </w:r>
    </w:p>
    <w:p>
      <w:pPr>
        <w:pStyle w:val="BodyText2"/>
        <w:ind w:right="0" w:firstLine="425"/>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 xml:space="preserve">В роду Фань был человек по имени Цзыхуа, который любил привлекать к себе удалых людей, и его боялись в целом царстве. Он был любимцем правителя Цзинь и, хотя должности при дворе не имел, сидел справа от Трех Советников </w:t>
      </w:r>
      <w:r>
        <w:rPr>
          <w:rStyle w:val="EndnoteCharacters"/>
          <w:rStyle w:val="EndnoteAnchor"/>
        </w:rPr>
        <w:endnoteReference w:id="23"/>
      </w:r>
      <w:r>
        <w:rPr>
          <w:rStyle w:val="EndnoteCharacters"/>
        </w:rPr>
        <w:t>[14]</w:t>
      </w:r>
      <w:r>
        <w:rPr>
          <w:rFonts w:cs="Times New Roman CYR" w:ascii="Times New Roman CYR" w:hAnsi="Times New Roman CYR"/>
        </w:rPr>
        <w:t>. Всякий, кого он удостаивал благосклонного взора, получал знатный титул и удел, а те, кого он по собственной прихоти оговаривал, лишались всех чинов и званий. В его доме толпилось не меньше просителей, чем в царском дворце. Цзыхуа позволял самым сильным и смелым людям в его свите обижать слабых и робких. Даже если кому-нибудь в его присутствии наносили увечье, он не обращал внимания. Так он развлекался днями и ночами, и все жители царства уже привыкли к это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днажды первые удальцы семейства Фань — Хэшэн и Цзыбо — отправились за город и заночевали в доме ста</w:t>
        <w:softHyphen/>
        <w:t>рого крестьянина Кая с горы Шанцю. До глубокой ночи Хэшэн и Цзыбо говорили о славе и могуществе Цзыхуа, который, дескать, может убить или подарить жизнь, озоло</w:t>
        <w:softHyphen/>
        <w:t>тить или разорить по своей прихоти. Кай был бедный чело</w:t>
        <w:softHyphen/>
        <w:t>век, вечно страдавший от голода и холода. Притаившись у северного окна, он подслушивал разговор гостей. Вооду</w:t>
        <w:softHyphen/>
        <w:t>шевленный услышанным, он собрал еду, положил ее в кор</w:t>
        <w:softHyphen/>
        <w:t>зинку и отправился к</w:t>
      </w:r>
      <w:r>
        <w:rPr/>
        <w:t xml:space="preserve"> </w:t>
      </w:r>
      <w:r>
        <w:rPr>
          <w:rFonts w:cs="Times New Roman CYR" w:ascii="Times New Roman CYR" w:hAnsi="Times New Roman CYR"/>
        </w:rPr>
        <w:t>воротам Цзыхуа.</w:t>
      </w:r>
    </w:p>
    <w:p>
      <w:pPr>
        <w:pStyle w:val="BodyText2"/>
        <w:ind w:right="0" w:firstLine="425"/>
        <w:rPr>
          <w:rFonts w:ascii="Times New Roman CYR" w:hAnsi="Times New Roman CYR" w:cs="Times New Roman CYR"/>
        </w:rPr>
      </w:pPr>
      <w:r>
        <w:rPr>
          <w:rFonts w:cs="Times New Roman CYR" w:ascii="Times New Roman CYR" w:hAnsi="Times New Roman CYR"/>
        </w:rPr>
        <w:t>А в свите Цзыхуа состояли родовитейшие люди царст</w:t>
        <w:softHyphen/>
        <w:t>ва. Одетые в белый шелк, они разъезжали в колесницах с высоким передком или прохаживались по улице, погля</w:t>
        <w:softHyphen/>
        <w:t>дывая на прохожих. Увидев Кая с горы Шанцю, старого и немощного, с обветренным лицом и в ветхой одежде, они отнеслись к нему с презрением, стали толкать и бить его, похлопывать по спине, оскорблять и насмехаться над ним. А Кай не обращал на их издевательства никакого вни</w:t>
        <w:softHyphen/>
        <w:t>мания, и удальцы в конце концов исчерпали свое остро</w:t>
        <w:softHyphen/>
        <w:t>умие. Тогда они привели Кая на вершину башни, и один из них сказал в шутк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то бросится вниз, получит сотню золотых!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сделали вид, что поверили этому, а Кай, принявший все всерьез, поспешил прыгнуть первым. Он опустился на землю, словно парящая птица, ничего не повредив себ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юди Цзыхуа решили, что ему просто повезло, и не слишком удивились такому счастливому падению. Но, что</w:t>
        <w:softHyphen/>
        <w:t>бы еще раз испытать его, кто-то указал на глубокий омут в излучине реки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м на дне есть драгоценная жемчужина, кто туда нырнет, сможет достать е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ай тут же бросился в воду, и, когда он снова вынырнул на поверхность, в руке он держал жемчужину. Тут впервые люди Цзыхуа призадумались, а сам Цзыхуа пожаловал ему вместе с другими шелк и мяс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незапно в сокровищнице Фаней вспыхнул пожар. “Если сумеешь войти в сокровищницу и спасти мой шелк, отдам тебе все, что вынесешь!” — крикнул Цзыхуа Ка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Кай без колебания направился к сокровищнице, исчез в пламени, а некоторое время спустя вышел из него целым и невредимым, даже сажа не оставила на нем следов.</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все решили, что Кай владеет Путем, и стали про</w:t>
        <w:softHyphen/>
        <w:t>сить у него прощен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не ведали, что вы обладаете Путем, и потому смеялись над вами, — сказали ему люди Цзыхуа. — Как глупы, как глухи, как слепы мы были! Позвольте же спро</w:t>
        <w:softHyphen/>
        <w:t>сить у вас, в чем ваш секрет?</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акого Пути у меня нет, — отвечал Кай, — Я и сам не знаю, как это все у меня получилось. Но все же попробую вам кое-что рассказать. Не так давно я слышал, как двое из вас, остановившись на ночлег в моем доме, расхваливали славу и могущество Цзыхуа, который якобы может убить или подарить жизнь, озолотить или разорить по своей прихоти. Я верил этому всем сердцем, и вот поче</w:t>
        <w:softHyphen/>
        <w:t>му я оказался здесь, а долгий путь показался мне коротким. Когда я пришел сюда, я думал, что все, о чем говорят здесь, — правда, и я боялся только, что вера моя будет недо</w:t>
        <w:softHyphen/>
        <w:t>статочно крепка. Я не знал, куда направляюсь, не ведал, где для меня польза, а где вред. Я просто сосредоточился на одном — вот почему для меня не существовало никаких преград. Но теперь, когда я знаю, что вы смеялись надо мной, во мне зародились тревоги и подозрения, хотя я ста</w:t>
        <w:softHyphen/>
        <w:t>раюсь казаться спокойным. Оглядываясь назад, я могу считать, что для меня было большой удачей не утонуть и не сгореть заживо. Но посмею ли я снова броситься в воду или в ого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 тех пор удальцы Цзыхуа, встретив на дороге нищего или коновала, не осмеливались обижать их и даже выхо</w:t>
        <w:softHyphen/>
        <w:t>дили из коляски, чтобы поклониться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слышал об этой истории Цзай Во и рассказал ее Конфуцию.</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разве не знал? — ответил Конфуций. — Чело</w:t>
        <w:softHyphen/>
        <w:t>век с безупречной верой способен подчинить своей воле все вещи. Он движет небо и землю, заставляет откликаться духов, охватывает собою вселенную и нигде не встречает преграды. Неужели ты думаешь, что он может только про</w:t>
        <w:softHyphen/>
        <w:t>ходить через огонь и воду? Ничто не мешало Каю, даже когда он поверил в ложь. Тем более ничто не помешает ему, когда с ним будут искренни! Запомни это, юноша!</w:t>
      </w:r>
    </w:p>
    <w:p>
      <w:pPr>
        <w:pStyle w:val="BodyText2"/>
        <w:ind w:right="0" w:firstLine="425"/>
        <w:rPr/>
      </w:pPr>
      <w:r>
        <w:rPr/>
        <w:t> </w:t>
      </w:r>
    </w:p>
    <w:p>
      <w:pPr>
        <w:pStyle w:val="BodyText2"/>
        <w:ind w:right="0" w:firstLine="425"/>
        <w:rPr/>
      </w:pPr>
      <w:r>
        <w:rPr>
          <w:rFonts w:cs="Times New Roman CYR" w:ascii="Times New Roman CYR" w:hAnsi="Times New Roman CYR"/>
        </w:rPr>
        <w:t>У конюшего чжоуского царя Сюаня был раб по имени Лян Ян, который был искусен в обращении со зверями и птицами. Он собирал их и держал у себя во дворе и умел укрощать самого свирепого хищника — вояка, тигра или орла. При нем самцы и самки сбивались в стаи, спариваясь без опаски; разные животные жили вместе и никогда не прогоняли и не кусали друг друга. Государь не хотел, что</w:t>
        <w:softHyphen/>
        <w:t>бы искусство</w:t>
      </w:r>
      <w:r>
        <w:rPr/>
        <w:t xml:space="preserve"> </w:t>
      </w:r>
      <w:r>
        <w:rPr>
          <w:rFonts w:cs="Times New Roman CYR" w:ascii="Times New Roman CYR" w:hAnsi="Times New Roman CYR"/>
        </w:rPr>
        <w:t>Лян Яна умерло вместе с ним, и приказал Мао Цююаню стать его ученик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ян Ян сказал Мао Цююаню:</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му искусству могу я, презренный раб, научить вас? Но я боюсь, что государь скажет, что я скрываю от вас свои секреты, а потому позвольте мне рассказать вам о том, как приручать тигров. Вообще говоря, в природе всего жи</w:t>
        <w:softHyphen/>
        <w:t>вого быть довольным, когда вам угождают, и сердиться, когда вам перечат. Однако же нельзя думать, что доволь</w:t>
        <w:softHyphen/>
        <w:t>ство и гнев возникают по чистому произволу. Зверь гне</w:t>
        <w:softHyphen/>
        <w:t>вается, лишь когда идут против его желаний. Кормя тигра, я не решаюсь давать ему живого зверя, ибо он впадет в ярость, убивая его. Я не даю ему и целую тушу, ибо он впадет в ярость, разрывая ее на части. Я слежу за тем, голо</w:t>
        <w:softHyphen/>
        <w:t>ден тигр или сыт, и постигаю причины его раздражен</w:t>
        <w:softHyphen/>
        <w:t>ности.</w:t>
      </w:r>
      <w:r>
        <w:rPr/>
        <w:t xml:space="preserve"> </w:t>
      </w:r>
      <w:r>
        <w:rPr>
          <w:rFonts w:cs="Times New Roman CYR" w:ascii="Times New Roman CYR" w:hAnsi="Times New Roman CYR"/>
        </w:rPr>
        <w:t>Хотя тигры совсем не похожи на людей, но если они ласкаются к человеку, то это потому, что человек угождает ему, а если он бросается на человека, то это потому, что человек идет ему наперекор. А если так, то могу ли я гневать их, идя наперекор их желаниям</w:t>
      </w:r>
      <w:r>
        <w:rPr/>
        <w:t>?</w:t>
      </w:r>
      <w:r>
        <w:rPr>
          <w:rFonts w:cs="Times New Roman CYR" w:ascii="Times New Roman CYR" w:hAnsi="Times New Roman CYR"/>
        </w:rPr>
        <w:t xml:space="preserve"> Но я и не потворст</w:t>
        <w:softHyphen/>
        <w:t>вую им во всем. Ибо когда радость достигает предела, она сменяется гневом, а когда достигает своего предела гнев, нас вновь охватывает радость, ибо в нашей душе нет равно</w:t>
        <w:softHyphen/>
        <w:t>весия. А поскольку в своем сердце я никому не угождаю и не перечу, звери и птицы принимают меня за своего. И потому нет ничего удивительного в том, что они спокойно гуляют по моему двору, не вспоминая о лесной чаще и пустынной равнине, а когда они мирно спят в моем дворе, им не снятся высокие горы и глубокие ущелья.</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Янь Хой сказал Конфуцию: “Однажды я переправлял</w:t>
        <w:softHyphen/>
        <w:t>ся через глубокий поток Шаншэнь, и перевозчик управлял лодкой, словно всемогущий Бог. Я спросил его: “Можно ли научиться управлять лодкой?” “Можно, — ответил он. — Это легко может сделать хороший пловец, а если он к тому же и ныряльщик, то научится управлять лодкой, даже не видя ее в глаза”. Я спросил его еще, но он не захотел говорить со мной. Позвольте спросить, что это значит?”</w:t>
      </w:r>
    </w:p>
    <w:p>
      <w:pPr>
        <w:pStyle w:val="BodyText2"/>
        <w:ind w:right="0" w:firstLine="425"/>
        <w:rPr>
          <w:vertAlign w:val="superscript"/>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перевозчик сказал, что его искусству легко может научиться хороший пловец, он имел в виду, что такой пловец забывает про воду, — ответил Конфуций. — А когда он сказал, что ныряльщик может научиться его искусству, даже не видя лодку в глаза, он говорил о том, что для такого человека водная пучина — все равно что суша и перевернуться в лодке — все равно что упасть с повозки. Пусть перед ним опрокидывается и переверты</w:t>
        <w:softHyphen/>
        <w:t>вается все, что угодно, — это не поколеблет его спокойст</w:t>
        <w:softHyphen/>
        <w:t xml:space="preserve">вия. Что бы с ним ни случилось, он будет безмятежен! </w:t>
      </w:r>
      <w:r>
        <w:rPr>
          <w:rStyle w:val="EndnoteCharacters"/>
          <w:rStyle w:val="EndnoteAnchor"/>
        </w:rPr>
        <w:endnoteReference w:id="24"/>
      </w:r>
      <w:r>
        <w:rPr>
          <w:rStyle w:val="EndnoteCharacters"/>
        </w:rPr>
        <w:t>[15]</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Конфуций любовался водопадом в Люйляне. Вода в нем низвергалась с высоты в тридцать саженей, река вокруг пенилась на расстоянии сорока ли. В те места не осмелива</w:t>
        <w:softHyphen/>
        <w:t>лись заплывать ни рыбы, ни черепахи. Вдруг Конфуций увидел в бурных волнах плывущего человека. Подумав, что кто-то решил таким образом покончить с жизнью, он по</w:t>
        <w:softHyphen/>
        <w:t>слал учеников спасти несчастного. Но в ста шагах вниз по течению незнакомец сам вышел на берег и пошел вдоль реки, распустив волосы и весело напевая. Конфуций догнал его и спрос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умал поначалу, что передо мной дух, а теперь вижу, что вы — живой человек. Позвольте спросить, есть ли у вас, великого пловца, свой Путь?</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нет, у меня нет Пути. Я начал с того, что было мне дано от рождения, вырос в том, что угодно моей при</w:t>
        <w:softHyphen/>
        <w:t>роде, и достиг зрелости в том, что является моей судьбой. Я вхожу в воду с течением, увлекающим на середину реки, и выхожу с течением, несущим к берегу. Я следую движе</w:t>
        <w:softHyphen/>
        <w:t>нию вод и не навязываю волнам свою волю. Вот как я удерживаюсь на плав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начит “начать с того, что дано от рождения, вырасти в том, что угодно природе, и достичь зрелости в том, что является судьбой”?</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родился на суше и чувствую себя покойно на суше — вот что значит “данное от рождения”. Я вырос в воде и чувствую себя покойно в воде — вот что значит “вырасти в том, что угодно природе”. И я живу так, не ведая, почему я таков, — вот что значит “достичь зрелости в том, что является судьбой” </w:t>
      </w:r>
      <w:r>
        <w:rPr>
          <w:rStyle w:val="EndnoteCharacters"/>
          <w:rStyle w:val="EndnoteAnchor"/>
        </w:rPr>
        <w:endnoteReference w:id="25"/>
      </w:r>
      <w:r>
        <w:rPr>
          <w:rStyle w:val="EndnoteCharacters"/>
        </w:rPr>
        <w:t>[16]</w:t>
      </w:r>
      <w:r>
        <w:rPr/>
        <w:t>.</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По дороге в царство Чу Конфуций вышел из леса и увидел Горбуна, который ловил цикад так ловко, будто под</w:t>
        <w:softHyphen/>
        <w:t>бирал их с зем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ужто ты так искусен? Или у тебя есть Путь? — спросил Конфуци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есть Путь, — ответил Горбун. — В пятую — шестую луну, когда наступает время охоты на цикад, я кла</w:t>
        <w:softHyphen/>
        <w:t>ду на кончик своей палки шарики. Если я смогу положить друг на друга два шарика, я не упущу много цикад. Если мне удастся положить три шарика, я упущу одну из деся</w:t>
        <w:softHyphen/>
        <w:t>ти, а если я смогу удержать пять шариков, то поймаю всех без труда. Я стою, словно старый пень, руки держу, словно сухие ветки. И в целом огромном мире, среди всей тьмы вещей меня занимают только крылатые цикады.</w:t>
      </w:r>
      <w:r>
        <w:rPr/>
        <w:t xml:space="preserve"> </w:t>
      </w:r>
      <w:r>
        <w:rPr>
          <w:rFonts w:cs="Times New Roman CYR" w:ascii="Times New Roman CYR" w:hAnsi="Times New Roman CYR"/>
        </w:rPr>
        <w:t>Я не смотрю по сторонам и не променяю крылышки цикады на все богатства мира. Могу ли я не добиться желаемого?</w:t>
      </w:r>
    </w:p>
    <w:p>
      <w:pPr>
        <w:pStyle w:val="BodyText2"/>
        <w:ind w:right="0" w:firstLine="425"/>
        <w:rPr>
          <w:vertAlign w:val="superscript"/>
        </w:rPr>
      </w:pPr>
      <w:r>
        <w:rPr>
          <w:rFonts w:cs="Times New Roman CYR" w:ascii="Times New Roman CYR" w:hAnsi="Times New Roman CYR"/>
        </w:rPr>
        <w:t xml:space="preserve">Конфуций повернулся к ученикам и сказал: “Помыслы собраны воедино, дух безмятежно-покоен...” Не об этом ли Горбуне сказано такое? </w:t>
      </w:r>
      <w:r>
        <w:rPr>
          <w:rStyle w:val="EndnoteCharacters"/>
          <w:rStyle w:val="EndnoteAnchor"/>
        </w:rPr>
        <w:endnoteReference w:id="26"/>
      </w:r>
      <w:r>
        <w:rPr>
          <w:rStyle w:val="EndnoteCharacters"/>
        </w:rPr>
        <w:t>[17]</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Один человек, живший у моря, любил чаек. Каждое утро он уходил на морской берег плавать вместе с чайка</w:t>
        <w:softHyphen/>
        <w:t>ми, и к нему слеталось такое множество птиц, что всех и не сосчитать. Однажды его отец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к тебе слетаются все чайки на море. Пой</w:t>
        <w:softHyphen/>
        <w:t>май мне несколько — я тоже хочу поиграть с ни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на следующее утро тот человек пришел к морю, чайки кружились над ним, но не опускались низко.</w:t>
      </w:r>
    </w:p>
    <w:p>
      <w:pPr>
        <w:pStyle w:val="BodyText2"/>
        <w:ind w:right="0" w:firstLine="425"/>
        <w:rPr>
          <w:rFonts w:ascii="Times New Roman CYR" w:hAnsi="Times New Roman CYR" w:cs="Times New Roman CYR"/>
        </w:rPr>
      </w:pPr>
      <w:r>
        <w:rPr>
          <w:rFonts w:cs="Times New Roman CYR" w:ascii="Times New Roman CYR" w:hAnsi="Times New Roman CYR"/>
        </w:rPr>
        <w:t>Вот почему говорят: “Предел речи — отсутствие речей. Предел деяния — отсутствие деяний”. Знание, доступное всем, — поверхностно.</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Чжао Сян-цзы охотился с сотней тысяч своих людей в Срединных горах. Он поджег целый лес, поднеся огонь к высокой траве, и пожар распространился вокруг на сотни ли. Неожиданно прямо из каменной скалы вышел человек, поднимаясь и опускаясь вместе с клубами дыма. Все при</w:t>
        <w:softHyphen/>
        <w:t>сутствующие подумали, что видят духа. Пройдя через пла</w:t>
        <w:softHyphen/>
        <w:t>мя, словно и не замечая его, человек неспешно пошел прочь. Чжао Сян-цзы, пораженный увиденным, велел за</w:t>
        <w:softHyphen/>
        <w:t>держать человека и внимательно оглядел его. Внешность, кожа и лицо незнакомца были вполне человеческими. Его дыхание и его голос тоже были совсем как у других людей. Он спросил незнакомца, каким образом он мог жить внутри скалы и пройти через ого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вы называете скалой и огнем? — спросил че</w:t>
        <w:softHyphen/>
        <w:t>лове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откуда ты только что вышел, — это скала. А то, через что ты только что прошел, было огн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этого не зн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слышал об этой истории вэйский царь Вэнь и спросил Цзы-Ся, ученика Конфуц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был за челове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как мой учитель говорил, что человек, пребывающий в гармонии, во всем подобен другим, и ни</w:t>
        <w:softHyphen/>
        <w:t>что не может причинить ему вред или преградить ему Путь. Пройти через металл или камень, ходить по воде и огню — все это возмож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чему вы сами так не поступает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еще не способен “раскрыть сердце, прогнать мудрствование”. Однако я готов рассказать вам все, что знаю об эт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чему твой учитель на такое не способе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й учитель из тех людей, которые, хотя и могут делать так, могут и не делать этого.</w:t>
      </w:r>
    </w:p>
    <w:p>
      <w:pPr>
        <w:pStyle w:val="BodyText2"/>
        <w:ind w:right="0" w:firstLine="425"/>
        <w:rPr>
          <w:rFonts w:ascii="Times New Roman CYR" w:hAnsi="Times New Roman CYR" w:cs="Times New Roman CYR"/>
        </w:rPr>
      </w:pPr>
      <w:r>
        <w:rPr>
          <w:rFonts w:cs="Times New Roman CYR" w:ascii="Times New Roman CYR" w:hAnsi="Times New Roman CYR"/>
        </w:rPr>
        <w:t>Такой ответ пришелся по душе царю Вэню.</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царстве Чжэн жил могущественный колдун по имени Ли Сянь, который умел угадывать судьбы людей — будет ли человек жить или умрет, спасется он или погибнет, встретит или не встретит удачу, умрет ли в молодости или доживет до глубокой старости. Еще он умел предсказы</w:t>
        <w:softHyphen/>
        <w:t>вать события, называя и год, и месяц, и даже день. Так велико было его искусство, что жители Чжэн, завидев его, обращались в бегство. Когда Ле-цзы увиделся с ним, ему в сердце словно хмель ударил, и он, вернувшись домой, сказал учителю Ху-цзы: “Раньше я думал, учитель, что ваш Путь — выше прочих, но теперь я знаю, что есть и еще более высоки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зучил с тобой писания о Пути, но не вникнул в существо Пути, — ответил Ху-цзы. — Постиг ли ты Путь воистину? Даже если кур много, а петуха на них нет, отку</w:t>
        <w:softHyphen/>
        <w:t>да же возьмутся яйца? Ты чрезмерно стараешься осущест</w:t>
        <w:softHyphen/>
        <w:t>вить Путь в миру, завоевать доверие людей, а потому облик твой слишком выдает твои намерения. Попробуй привести его сюда, пусть он посмотрит на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 следующий день Ле-цзы привел колдуна к Ху-цзы. Когда колдун вышел, он сказал Ле-цзы: “Гм, твой учи</w:t>
        <w:softHyphen/>
        <w:t>тель — мертвец, ему не прожить и десятка дней. Я увидел нечто странное, увидел сырой пепе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цзы вошел в комнату учителя, обливаясь слезами, и передал ему слова колдун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Ху-цзы сказал: “Я только что показался ему в образе Земли, притаился в незыблемом, но вовеки подвижном. Ему же, верно, привиделось, что жизненной силе во мне прегражден Путь. Приведи его ко мне еще раз”.</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 следующий день колдун вновь пришел к Ху-цзы, а уходя, сказал Ле-цзы: “Счастье, что твой учитель встре</w:t>
        <w:softHyphen/>
        <w:t>тился со мной. Ему сегодня намного лучше! Он совсем ожил! Я вижу, что жизненные силы в нем свободны”. Ле-цзы передал слова колдуна учителю, и тот сказал: “На сей раз я предстал ему зиянием Небес. Ни имя, ни сущность в нем не гнездятся, а жизненная сила во мне исходила из пяток. Он, верно, увидел во мне это истечение силы. Приведи-ка его еще раз”.</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 следующий день колдун вновь пришел к Ху-цзы и, выйдя от него, сказал Ле-цзы: “Учитель твой так перемен</w:t>
        <w:softHyphen/>
        <w:t>чив! Я не могу разгадать его облик. Подождем, пока он успокоится, и я снова осмотрю его”. Ле-цзы передал слова колдуна учителю, и тот сказал: “Я предстал ему Великой Пустотой, которую ничто не одолеет. И вот он узрел во мне глубочайший исток жизненных сил. Ибо и в стоячей, и в текучей воде есть темные глубины, и насчи</w:t>
        <w:softHyphen/>
        <w:t>тывается их всего девять, а показал я только три. Пусть он придет еще раз”.</w:t>
      </w:r>
    </w:p>
    <w:p>
      <w:pPr>
        <w:pStyle w:val="BodyText2"/>
        <w:ind w:right="0" w:firstLine="425"/>
        <w:rPr/>
      </w:pPr>
      <w:r>
        <w:rPr>
          <w:rFonts w:cs="Times New Roman CYR" w:ascii="Times New Roman CYR" w:hAnsi="Times New Roman CYR"/>
        </w:rPr>
        <w:t>На следующий день колдун снова пришел к Ху-цзы, но не успел он усесться на своем сиденье, как в смятении вскочил и выбежал вон. “Догони его!” — крикнул Ху-цзы ученику. Ле-цзы побежал за колдуном, да так и не догнал его. А Ху-цзы сказал: “На сей раз я показал ему свой изначальный образ — каким я был до того. как вышел из своего предка. Я предстал перед ним пустым, неосязаемо-податливым; невдомек ему было, кто я и</w:t>
      </w:r>
      <w:r>
        <w:rPr/>
        <w:t xml:space="preserve"> </w:t>
      </w:r>
      <w:r>
        <w:rPr>
          <w:rFonts w:cs="Times New Roman CYR" w:ascii="Times New Roman CYR" w:hAnsi="Times New Roman CYR"/>
        </w:rPr>
        <w:t>что я такое, вот и показалось ему, что он скользит в бездну и плывет свободно по лону вод. Поэтому он убежал от меня”.</w:t>
      </w:r>
    </w:p>
    <w:p>
      <w:pPr>
        <w:pStyle w:val="BodyText2"/>
        <w:ind w:right="0" w:firstLine="425"/>
        <w:rPr>
          <w:rFonts w:ascii="Times New Roman CYR" w:hAnsi="Times New Roman CYR" w:cs="Times New Roman CYR"/>
        </w:rPr>
      </w:pPr>
      <w:r>
        <w:rPr>
          <w:rFonts w:cs="Times New Roman CYR" w:ascii="Times New Roman CYR" w:hAnsi="Times New Roman CYR"/>
        </w:rPr>
        <w:t>Тут Ле-цзы понял, что еще и не начинал учиться. Он вернулся домой и три года не показывался на людях.</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Сам готовил еду для жены.</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Свиней кормил, как гостей.</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Дела мира знать не хотел.</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Роскошь презрел, возлюбил простоту.</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Возвышался один, словно ком земли.</w:t>
      </w:r>
    </w:p>
    <w:p>
      <w:pPr>
        <w:pStyle w:val="BodyText2"/>
        <w:spacing w:before="0" w:after="120"/>
        <w:ind w:left="2160" w:right="0" w:firstLine="425"/>
        <w:rPr/>
      </w:pPr>
      <w:r>
        <w:rPr>
          <w:rFonts w:cs="Times New Roman CYR" w:ascii="Times New Roman CYR" w:hAnsi="Times New Roman CYR"/>
          <w:sz w:val="20"/>
        </w:rPr>
        <w:t xml:space="preserve">Не держался правил, смотрел в глубь себя </w:t>
      </w:r>
      <w:r>
        <w:rPr>
          <w:rStyle w:val="EndnoteCharacters"/>
          <w:rStyle w:val="EndnoteAnchor"/>
        </w:rPr>
        <w:endnoteReference w:id="27"/>
      </w:r>
      <w:r>
        <w:rPr>
          <w:rStyle w:val="EndnoteCharacters"/>
          <w:sz w:val="20"/>
        </w:rPr>
        <w:t>[18]</w:t>
      </w:r>
      <w:r>
        <w:rPr>
          <w:sz w:val="20"/>
        </w:rPr>
        <w:t>.</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Ле-цзы отправился в царство Ци, но с полпути повернул назад и встретил на дороге Бохуня-Безвестного, который спросил его, почему он возвращается дом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спугал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же вы испугалис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ел в десятке харчевен, и в пяти мне подавали раньше все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это все, то чего же тут страшно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внутренняя цельность в человеке еще не ок</w:t>
        <w:softHyphen/>
        <w:t>репла, она просачивается наружу и создает вокруг него свечение, которое трогает сердца окружающих и заставляет их почитать такого человека больше собственного отца и начальника. А это уже опасно. Ведь хозяин харчевни ду</w:t>
        <w:softHyphen/>
        <w:t>мает только о том, чтобы продать свой рис</w:t>
      </w:r>
      <w:r>
        <w:rPr/>
        <w:t xml:space="preserve"> </w:t>
      </w:r>
      <w:r>
        <w:rPr>
          <w:rFonts w:cs="Times New Roman CYR" w:ascii="Times New Roman CYR" w:hAnsi="Times New Roman CYR"/>
        </w:rPr>
        <w:t>и похлебку, дале</w:t>
        <w:softHyphen/>
        <w:t>ко идущих намерений у него нет. Если человек, который получает от меня так мало, ценит меня так высоко, то как же поступит властитель десяти тысяч колесниц, который отдает все свое время царству и все свои знания управле</w:t>
        <w:softHyphen/>
        <w:t>нию? Правитель Ци</w:t>
      </w:r>
      <w:r>
        <w:rPr/>
        <w:t xml:space="preserve"> </w:t>
      </w:r>
      <w:r>
        <w:rPr>
          <w:rFonts w:cs="Times New Roman CYR" w:ascii="Times New Roman CYR" w:hAnsi="Times New Roman CYR"/>
        </w:rPr>
        <w:t>пожалует мне какую-нибудь долж</w:t>
        <w:softHyphen/>
        <w:t>ность и будет ожидать, что я успешно справлюсь со своими обязанностями. Вот что встревожило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ое наблюдение! — воскликнул Бохунь-Безвестный. — Но даже если вы останетесь дома, то другие люди будут докучать вам просьба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екоторое время спустя Бохунь-Безвестный пришел к Ле-цзы и у дверей его дома увидел множество туфель, оставленных посетителями. Бохунь встал лицом на север, оперся на посох и прислонился к нему щекой. Постояв так немного, он вышел, не сказав ни слова. Привратник до</w:t>
        <w:softHyphen/>
        <w:t>ложил об этом Ле-цзы. Тот бросился за ним вдогонку боси</w:t>
        <w:softHyphen/>
        <w:t>ком, держа туфли в руке, и догнал его уже у ворот.</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кольку вы пришли ко мне, уважаемый, не со</w:t>
        <w:softHyphen/>
        <w:t>благоволите ли вы дать мне наставление? — обратился Ле-цзы к Бохуню-Безвестному.</w:t>
      </w:r>
    </w:p>
    <w:p>
      <w:pPr>
        <w:pStyle w:val="BodyText2"/>
        <w:ind w:right="0" w:firstLine="425"/>
        <w:rPr/>
      </w:pPr>
      <w:r>
        <w:rPr/>
        <w:t>—</w:t>
      </w:r>
      <w:r>
        <w:rPr>
          <w:rFonts w:eastAsia="Times New Roman CYR" w:cs="Times New Roman CYR" w:ascii="Times New Roman CYR" w:hAnsi="Times New Roman CYR"/>
        </w:rPr>
        <w:t xml:space="preserve"> </w:t>
      </w:r>
      <w:r>
        <w:rPr>
          <w:rFonts w:cs="Times New Roman CYR" w:ascii="Times New Roman CYR" w:hAnsi="Times New Roman CYR"/>
        </w:rPr>
        <w:t>Довольно! — ответил Бохунь-Безвестный. — Я уже сказал вам откровенно, что другие станут докучать вам просьбами. Так оно и вышло. И дело не в том, что вы можете позволить им делать это, а в том, что вы не можете запретить им поступать так. Для чего вам обще</w:t>
        <w:softHyphen/>
        <w:t xml:space="preserve">ние с этими людьми, мешающее вашему спокойствию? Если вы хотите произвести впечатление, это расстроит вашу внутреннюю гармонию и не принесет добрых плодов. Никто из ваших приятелей не скажет вам ничего дельного, все их пошлые слова — словно яд. Если мы не стараемся друг друга пробудить, как мы будем мужать? </w:t>
      </w:r>
      <w:r>
        <w:rPr>
          <w:rStyle w:val="EndnoteCharacters"/>
          <w:rStyle w:val="EndnoteAnchor"/>
        </w:rPr>
        <w:endnoteReference w:id="28"/>
      </w:r>
      <w:r>
        <w:rPr>
          <w:rStyle w:val="EndnoteCharacters"/>
        </w:rPr>
        <w:t>[19]</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Ян Чжу поехал на юг и добрался до царства Пэй. Когда Лао-цзы уезжал на запад, в царство Цинь, Ян Чжу вышел за город, чтобы поприветствовать его. Лао-цзы встал посередине дороги, подняв взор к небесам, и сказал со вздох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то я думал, что тебя можно чему-то научить, но сейчас я вижу, что это невозмож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ничего не ответил. Когда путники прибыли в его дом, он подал Лао-цзы полотенце, гребень и таз с водой для омовения. Сняв туфли за дверью, он на коленях под</w:t>
        <w:softHyphen/>
        <w:t>полз к Лао-цзы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итель, только что вы подняли свой взор к небесам и сказали: “Когда-то я думал, что тебя можно чему-то на</w:t>
        <w:softHyphen/>
        <w:t>учить, а сейчас вижу, что это невозможно”. Ваш ученик хотел попросить вас разъяснить смысл этих слов, но вы все шли вперед, и я не посмел обратиться к вам с вопросом. Теперь же осмелюсь спросить вас, в чем моя ошибк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ао-цзы ответ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олько высокомерия в твоем взгляде! Кто может ужиться с тобой?</w:t>
      </w:r>
    </w:p>
    <w:p>
      <w:pPr>
        <w:pStyle w:val="Normal"/>
        <w:overflowPunct w:val="false"/>
        <w:autoSpaceDE w:val="false"/>
        <w:ind w:firstLine="425"/>
        <w:jc w:val="both"/>
        <w:rPr>
          <w:sz w:val="22"/>
          <w:szCs w:val="20"/>
        </w:rPr>
      </w:pPr>
      <w:r>
        <w:rPr>
          <w:rFonts w:cs="Times New Roman CYR" w:ascii="Times New Roman CYR" w:hAnsi="Times New Roman CYR"/>
        </w:rPr>
        <w:t>Самая чистая белизна кажется чуть запачканной,</w:t>
      </w:r>
    </w:p>
    <w:p>
      <w:pPr>
        <w:pStyle w:val="BodyText2"/>
        <w:ind w:right="0" w:firstLine="425"/>
        <w:rPr>
          <w:rFonts w:ascii="Times New Roman CYR" w:hAnsi="Times New Roman CYR" w:cs="Times New Roman CYR"/>
        </w:rPr>
      </w:pPr>
      <w:r>
        <w:rPr>
          <w:rFonts w:cs="Times New Roman CYR" w:ascii="Times New Roman CYR" w:hAnsi="Times New Roman CYR"/>
        </w:rPr>
        <w:t>В совершенной добродетели как будто чего-то не хва</w:t>
        <w:softHyphen/>
        <w:t>тае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переменился в лице и сказал: “Почтительно слушаюсь!”</w:t>
      </w:r>
    </w:p>
    <w:p>
      <w:pPr>
        <w:pStyle w:val="BodyText2"/>
        <w:ind w:right="0" w:firstLine="425"/>
        <w:rPr/>
      </w:pPr>
      <w:r>
        <w:rPr>
          <w:rFonts w:cs="Times New Roman CYR" w:ascii="Times New Roman CYR" w:hAnsi="Times New Roman CYR"/>
        </w:rPr>
        <w:t xml:space="preserve">Прежде Ян Чжу в каждой харчевне приветствовали и провожали жильцы, хозяин подавал ему сиденье, хозяйка подносила полотенце и гребень, сидевшие в доме уступали место на циновке, гревшиеся давали место у очага. Когда же он вернулся, постояльцы стали спорить с ним за место на циновке </w:t>
      </w:r>
      <w:r>
        <w:rPr>
          <w:rStyle w:val="EndnoteCharacters"/>
          <w:rStyle w:val="EndnoteAnchor"/>
        </w:rPr>
        <w:endnoteReference w:id="29"/>
      </w:r>
      <w:r>
        <w:rPr>
          <w:rStyle w:val="EndnoteCharacters"/>
        </w:rPr>
        <w:t>[20]</w:t>
      </w:r>
      <w:r>
        <w:rPr/>
        <w:t>.</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Ян-цзы путешествовал по царству Сун и остановился на ночлег в придорожной харчевне. У хозяина харчевни было две наложницы: одна красивая, другая уродливая. С дурнушкой он обращался почтительно, а с красавицей был груб. Когда Ян-цзы спросил о причине такого поведе</w:t>
        <w:softHyphen/>
        <w:t>ния, малолетний сын хозяина ответил: “Красавица думает о себе, что она красива, а мы не знаем, в чем ее красота. Дурнушка думает о себе, что она уродлива, но мы не знаем, в чем ее уродство”.</w:t>
      </w:r>
    </w:p>
    <w:p>
      <w:pPr>
        <w:pStyle w:val="BodyText2"/>
        <w:ind w:right="0" w:firstLine="425"/>
        <w:rPr>
          <w:vertAlign w:val="superscript"/>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помните это, ученики, — сказал Ян-цзы. — Если вы будете жить мудро, но не считать себя мудрецами, вас всюду будут любить! </w:t>
      </w:r>
      <w:r>
        <w:rPr>
          <w:rStyle w:val="EndnoteCharacters"/>
          <w:rStyle w:val="EndnoteAnchor"/>
        </w:rPr>
        <w:endnoteReference w:id="30"/>
      </w:r>
      <w:r>
        <w:rPr>
          <w:rStyle w:val="EndnoteCharacters"/>
        </w:rPr>
        <w:t>[21]</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Поднебесном мире есть Путь, благодаря которому всегда одерживают победу, и есть Путь, благодаря которому не побеждают никогда. Первый зовется слабостью, второй зовется силой. Узнать их легко, но люди не желают их знать. Поэтому древние говорили: “Сильные стараются превзойти тех, кто слабее их, а слабые желают превзойти тех, кто сильнее их”. Человек, старающийся превзойти тех, кто слабее его, оказывается в опасности, когда он встречает того, кто сильнее его. Но человеку, который же</w:t>
        <w:softHyphen/>
        <w:t>лает превзойти того, кто сильнее его, ничто не угрожает. Есть изречение, гласящее: “Этим ты побеждаешь свое тело и делаешь его своим слугой; этим ты заставляешь целый мир служить себе”. Оно означает, что ты побеждаешь не других, а себя и ищешь должное применение не другим, а самому себе.</w:t>
      </w:r>
    </w:p>
    <w:p>
      <w:pPr>
        <w:pStyle w:val="BodyText2"/>
        <w:ind w:right="0" w:firstLine="425"/>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Юй Сюн сказал:</w:t>
      </w:r>
    </w:p>
    <w:p>
      <w:pPr>
        <w:pStyle w:val="Normal"/>
        <w:overflowPunct w:val="false"/>
        <w:autoSpaceDE w:val="false"/>
        <w:spacing w:before="120" w:after="0"/>
        <w:ind w:left="1440" w:firstLine="425"/>
        <w:jc w:val="both"/>
        <w:rPr>
          <w:rFonts w:ascii="Times New Roman CYR" w:hAnsi="Times New Roman CYR" w:cs="Times New Roman CYR"/>
          <w:sz w:val="20"/>
          <w:szCs w:val="20"/>
        </w:rPr>
      </w:pPr>
      <w:r>
        <w:rPr>
          <w:rFonts w:cs="Times New Roman CYR" w:ascii="Times New Roman CYR" w:hAnsi="Times New Roman CYR"/>
          <w:sz w:val="20"/>
        </w:rPr>
        <w:t>Если хочешь быть твердым, оберегай твердость мягкостью.</w:t>
      </w:r>
    </w:p>
    <w:p>
      <w:pPr>
        <w:pStyle w:val="Normal"/>
        <w:overflowPunct w:val="false"/>
        <w:autoSpaceDE w:val="false"/>
        <w:ind w:left="1440" w:firstLine="425"/>
        <w:jc w:val="both"/>
        <w:rPr>
          <w:rFonts w:ascii="Times New Roman CYR" w:hAnsi="Times New Roman CYR" w:cs="Times New Roman CYR"/>
          <w:sz w:val="20"/>
          <w:szCs w:val="20"/>
        </w:rPr>
      </w:pPr>
      <w:r>
        <w:rPr>
          <w:rFonts w:cs="Times New Roman CYR" w:ascii="Times New Roman CYR" w:hAnsi="Times New Roman CYR"/>
          <w:sz w:val="20"/>
        </w:rPr>
        <w:t>Если хочешь быть сильным, поддерживай силу слабостью.</w:t>
      </w:r>
    </w:p>
    <w:p>
      <w:pPr>
        <w:pStyle w:val="Normal"/>
        <w:overflowPunct w:val="false"/>
        <w:autoSpaceDE w:val="false"/>
        <w:ind w:left="1440" w:firstLine="425"/>
        <w:jc w:val="both"/>
        <w:rPr>
          <w:rFonts w:ascii="Times New Roman CYR" w:hAnsi="Times New Roman CYR" w:cs="Times New Roman CYR"/>
          <w:sz w:val="20"/>
          <w:szCs w:val="20"/>
        </w:rPr>
      </w:pPr>
      <w:r>
        <w:rPr>
          <w:rFonts w:cs="Times New Roman CYR" w:ascii="Times New Roman CYR" w:hAnsi="Times New Roman CYR"/>
          <w:sz w:val="20"/>
        </w:rPr>
        <w:t>Когда мягкое накапливается, появляется твердость.</w:t>
      </w:r>
    </w:p>
    <w:p>
      <w:pPr>
        <w:pStyle w:val="Normal"/>
        <w:overflowPunct w:val="false"/>
        <w:autoSpaceDE w:val="false"/>
        <w:ind w:left="1440" w:firstLine="425"/>
        <w:jc w:val="both"/>
        <w:rPr>
          <w:rFonts w:ascii="Times New Roman CYR" w:hAnsi="Times New Roman CYR" w:cs="Times New Roman CYR"/>
          <w:sz w:val="20"/>
          <w:szCs w:val="20"/>
        </w:rPr>
      </w:pPr>
      <w:r>
        <w:rPr>
          <w:rFonts w:cs="Times New Roman CYR" w:ascii="Times New Roman CYR" w:hAnsi="Times New Roman CYR"/>
          <w:sz w:val="20"/>
        </w:rPr>
        <w:t>Когда слабость накапливается, появляется сила.</w:t>
      </w:r>
    </w:p>
    <w:p>
      <w:pPr>
        <w:pStyle w:val="Normal"/>
        <w:overflowPunct w:val="false"/>
        <w:autoSpaceDE w:val="false"/>
        <w:ind w:left="1440" w:firstLine="425"/>
        <w:jc w:val="both"/>
        <w:rPr>
          <w:rFonts w:ascii="Times New Roman CYR" w:hAnsi="Times New Roman CYR" w:cs="Times New Roman CYR"/>
          <w:sz w:val="20"/>
          <w:szCs w:val="20"/>
        </w:rPr>
      </w:pPr>
      <w:r>
        <w:rPr>
          <w:rFonts w:cs="Times New Roman CYR" w:ascii="Times New Roman CYR" w:hAnsi="Times New Roman CYR"/>
          <w:sz w:val="20"/>
        </w:rPr>
        <w:t>Смотри, как это скапливается, и ты постигнешь корень всех удач и бед.</w:t>
      </w:r>
    </w:p>
    <w:p>
      <w:pPr>
        <w:pStyle w:val="Normal"/>
        <w:overflowPunct w:val="false"/>
        <w:autoSpaceDE w:val="false"/>
        <w:ind w:left="1440" w:firstLine="425"/>
        <w:jc w:val="both"/>
        <w:rPr>
          <w:rFonts w:ascii="Times New Roman CYR" w:hAnsi="Times New Roman CYR" w:cs="Times New Roman CYR"/>
          <w:sz w:val="20"/>
          <w:szCs w:val="20"/>
        </w:rPr>
      </w:pPr>
      <w:r>
        <w:rPr>
          <w:rFonts w:cs="Times New Roman CYR" w:ascii="Times New Roman CYR" w:hAnsi="Times New Roman CYR"/>
          <w:sz w:val="20"/>
        </w:rPr>
        <w:t>Сильные побеждают тех, кто слабее их, а когда они встречают равного,</w:t>
      </w:r>
    </w:p>
    <w:p>
      <w:pPr>
        <w:pStyle w:val="Normal"/>
        <w:overflowPunct w:val="false"/>
        <w:autoSpaceDE w:val="false"/>
        <w:ind w:left="1440" w:firstLine="425"/>
        <w:jc w:val="both"/>
        <w:rPr>
          <w:rFonts w:ascii="Times New Roman CYR" w:hAnsi="Times New Roman CYR" w:cs="Times New Roman CYR"/>
          <w:sz w:val="20"/>
          <w:szCs w:val="20"/>
        </w:rPr>
      </w:pPr>
      <w:r>
        <w:rPr>
          <w:rFonts w:cs="Times New Roman CYR" w:ascii="Times New Roman CYR" w:hAnsi="Times New Roman CYR"/>
          <w:sz w:val="20"/>
        </w:rPr>
        <w:t>они не имеют преимущества.</w:t>
      </w:r>
    </w:p>
    <w:p>
      <w:pPr>
        <w:pStyle w:val="BodyText2"/>
        <w:spacing w:before="0" w:after="120"/>
        <w:ind w:left="1440" w:right="0" w:firstLine="425"/>
        <w:rPr>
          <w:rFonts w:ascii="Times New Roman CYR" w:hAnsi="Times New Roman CYR" w:cs="Times New Roman CYR"/>
          <w:sz w:val="20"/>
        </w:rPr>
      </w:pPr>
      <w:r>
        <w:rPr>
          <w:rFonts w:cs="Times New Roman CYR" w:ascii="Times New Roman CYR" w:hAnsi="Times New Roman CYR"/>
          <w:sz w:val="20"/>
        </w:rPr>
        <w:t>Слабые побеждают тех, кто сильнее их, и сила их неизмерима.</w:t>
      </w:r>
    </w:p>
    <w:p>
      <w:pPr>
        <w:pStyle w:val="BodyText2"/>
        <w:ind w:right="0" w:firstLine="425"/>
        <w:rPr>
          <w:sz w:val="20"/>
        </w:rPr>
      </w:pPr>
      <w:r>
        <w:rPr>
          <w:sz w:val="20"/>
        </w:rPr>
        <w:t> </w:t>
      </w:r>
    </w:p>
    <w:p>
      <w:pPr>
        <w:pStyle w:val="BodyText2"/>
        <w:ind w:right="0" w:firstLine="425"/>
        <w:rPr>
          <w:sz w:val="20"/>
        </w:rPr>
      </w:pPr>
      <w:r>
        <w:rPr>
          <w:rFonts w:cs="Times New Roman CYR" w:ascii="Times New Roman CYR" w:hAnsi="Times New Roman CYR"/>
        </w:rPr>
        <w:t>Лао-цзы сказал:</w:t>
      </w:r>
    </w:p>
    <w:p>
      <w:pPr>
        <w:pStyle w:val="Normal"/>
        <w:overflowPunct w:val="false"/>
        <w:autoSpaceDE w:val="false"/>
        <w:spacing w:before="120" w:after="0"/>
        <w:ind w:left="2160" w:firstLine="425"/>
        <w:jc w:val="both"/>
        <w:rPr>
          <w:sz w:val="20"/>
          <w:szCs w:val="20"/>
        </w:rPr>
      </w:pPr>
      <w:r>
        <w:rPr>
          <w:rFonts w:cs="Times New Roman CYR" w:ascii="Times New Roman CYR" w:hAnsi="Times New Roman CYR"/>
          <w:sz w:val="20"/>
        </w:rPr>
        <w:t xml:space="preserve">Если войско могучее, оно погибнет.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Если дерево сильное, оно сломается.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Мягкое и слабое — это жизнь. </w:t>
      </w:r>
    </w:p>
    <w:p>
      <w:pPr>
        <w:pStyle w:val="Normal"/>
        <w:overflowPunct w:val="false"/>
        <w:autoSpaceDE w:val="false"/>
        <w:spacing w:before="0" w:after="120"/>
        <w:ind w:left="2160" w:firstLine="425"/>
        <w:jc w:val="both"/>
        <w:rPr>
          <w:sz w:val="20"/>
          <w:szCs w:val="20"/>
        </w:rPr>
      </w:pPr>
      <w:r>
        <w:rPr>
          <w:rFonts w:cs="Times New Roman CYR" w:ascii="Times New Roman CYR" w:hAnsi="Times New Roman CYR"/>
          <w:sz w:val="20"/>
        </w:rPr>
        <w:t xml:space="preserve">Твердое и сильное — это смерть </w:t>
      </w:r>
      <w:r>
        <w:rPr>
          <w:rStyle w:val="EndnoteCharacters"/>
          <w:rStyle w:val="EndnoteAnchor"/>
        </w:rPr>
        <w:endnoteReference w:id="31"/>
      </w:r>
      <w:r>
        <w:rPr>
          <w:rStyle w:val="EndnoteCharacters"/>
          <w:sz w:val="20"/>
        </w:rPr>
        <w:t>[22]</w:t>
      </w:r>
      <w:r>
        <w:rPr>
          <w:sz w:val="20"/>
        </w:rPr>
        <w:t>.</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Человек может быть подобен нам обликом, но ум его может не быть подобен нашему. Или он может быть подо</w:t>
        <w:softHyphen/>
        <w:t>бен нам умом и не быть подобным нам обликом. Мудрый предпочитает быть подобным умом, а обыкновенные люди любят тех, кто похож на них обликом, и избегают тех, кто на них не похож.</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який, чей рост достигает шести вершков, у кого руки не похожи на ноги, на голове растут волосы, а зубы спрята</w:t>
        <w:softHyphen/>
        <w:t>ны во рту, зовется “человеком”, но у этого человека может быть сердце дикого зверя. Однако ж люди все равно примут его как себе подобного. Всякое существо, которое имеет крылья на спине или рога на голове, могучие клыки и ост</w:t>
        <w:softHyphen/>
        <w:t>рые когти, кто летает по воздуху или бегает по лесам, зовется “зверем” или “птицей”, однако же у зверя и птицы тоже есть сознание, подобное человеческому. И все-таки люди не сочтут их за подобных себе, потому что обликом они отличны от люд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Желтый Владыка бился с Яньди на равнине Фань-цюань, он поставил впереди медведей, волков, леопардов и тигров, а знаменосцами у него были орлы, фазаны, коршуны и кречеты. Вот что значит подчинять зверей и птиц силой. Когда Яо поручил Кую заведовать музыкой, тот, ударяя в каменные пластины, заставлял зверей пускаться в пляс, а стоило ему сыграть на свирели мелодию Сяо-шао, как пара фениксов прилетала во дворец и исполняла танец. Вот что значит завораживать зверей и птиц музыкой. Чем же сознание птиц и зверей отличается от человеческо</w:t>
        <w:softHyphen/>
        <w:t>го? Поскольку они отличаются от людей обликом и голосом, мы не знаем, как</w:t>
      </w:r>
      <w:r>
        <w:rPr/>
        <w:t xml:space="preserve"> </w:t>
      </w:r>
      <w:r>
        <w:rPr>
          <w:rFonts w:cs="Times New Roman CYR" w:ascii="Times New Roman CYR" w:hAnsi="Times New Roman CYR"/>
        </w:rPr>
        <w:t>общаться с ними, но мудрый все знает и все понимает, оттого он может привлечь к себе зверей и птиц и сделать их своими слуга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ознание зверей и птиц по природе подобно человечес</w:t>
        <w:softHyphen/>
        <w:t>кому. Как и мы, они стремятся уберечь свою жизнь, и им нет нужды для этого учиться у человека. Самец и самка спариваются, мать и дитя тянутся друг к другу; они избе</w:t>
        <w:softHyphen/>
        <w:t>гают ровных мест и селятся в недоступных местах, не любят холода и радуются теплу. Они живут стаями, передвигаются строем, детеныши держатся в середине, а взрос</w:t>
        <w:softHyphen/>
        <w:t>лые —</w:t>
      </w:r>
      <w:r>
        <w:rPr/>
        <w:t xml:space="preserve"> </w:t>
      </w:r>
      <w:r>
        <w:rPr>
          <w:rFonts w:cs="Times New Roman CYR" w:ascii="Times New Roman CYR" w:hAnsi="Times New Roman CYR"/>
        </w:rPr>
        <w:t>по краям; они ведут друг друга к воде и зовут друг друга, когда находят пищу. В глубокой древности люди и звери жили сообща, держались дружно. А во времена Пяти Царей и Трех Правителей животные были напуганы и по</w:t>
        <w:softHyphen/>
        <w:t>тому разбежались в разные стороны. А в наш</w:t>
      </w:r>
      <w:r>
        <w:rPr/>
        <w:t xml:space="preserve"> </w:t>
      </w:r>
      <w:r>
        <w:rPr>
          <w:rFonts w:cs="Times New Roman CYR" w:ascii="Times New Roman CYR" w:hAnsi="Times New Roman CYR"/>
        </w:rPr>
        <w:t>смутный век они прячутся в норах и дуплах, чтобы спасти себ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аже и ныне в восточной стране Цзе многие люди понимают речь животных. Такое возможно даже при наших ограниченных знаниях. Великие мудрецы древности знали обычаи всех существ в мире и понимали голоса всех зверей и птиц. Они умели призывать к себе животных и настав</w:t>
        <w:softHyphen/>
        <w:t>лять их, словно людей. Истинные мудрецы способны общаться с духами, призывать к себе людей со всех сторон света и собирать вокруг себя и птиц, и зверей, и насекомых, а это означает, что между всеми существами мироздания нет больших отличий в их сознании. Древние мудрецы зна</w:t>
        <w:softHyphen/>
        <w:t>ли это, а потому не обходили своими наставлениями никого из живущих в этом мире.</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царстве Сун жил человек, который очень любил обезьян и держал у себя целые обезьяньи стаи. Он мог читать мысли обезьян, и обезьяны тоже его понимали. Его семья жила впроголодь, потому что он тратил все свои до</w:t>
        <w:softHyphen/>
        <w:t>ходы на обезьян. В конце концов ему стало совсем туго, и он решил давать обезьянам меньше корма. Опасаясь, что обезьяны взбунтуются, он задумал обхитрить и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я буду давать вам по три ореха утром и по четы</w:t>
        <w:softHyphen/>
        <w:t>ре вечером, что вы скажете? — спросил он обезьян. Обезьяны пришли в ярость. Тогда человек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хватит ли вам, если я буду давать вам четыре оре</w:t>
        <w:softHyphen/>
        <w:t>ха утром и три вечером?</w:t>
      </w:r>
    </w:p>
    <w:p>
      <w:pPr>
        <w:pStyle w:val="Normal"/>
        <w:overflowPunct w:val="false"/>
        <w:autoSpaceDE w:val="false"/>
        <w:ind w:firstLine="425"/>
        <w:jc w:val="both"/>
        <w:rPr>
          <w:sz w:val="22"/>
          <w:szCs w:val="20"/>
        </w:rPr>
      </w:pPr>
      <w:r>
        <w:rPr>
          <w:rFonts w:cs="Times New Roman CYR" w:ascii="Times New Roman CYR" w:hAnsi="Times New Roman CYR"/>
        </w:rPr>
        <w:t>Обезьяны были очень довольны и быстро успокоились. Точно так же умный человек обманывает глупого. Муд</w:t>
        <w:softHyphen/>
        <w:t>рый своей мудростью заманивает простаков в клетку, точь-в-точь как владелец обезьян поступает со своими живот</w:t>
        <w:softHyphen/>
        <w:t xml:space="preserve">ными. Ничего не меняя ни по названию, ни по сути, он умеет вызывать в других то радость, то гнев </w:t>
      </w:r>
      <w:r>
        <w:rPr>
          <w:rStyle w:val="EndnoteCharacters"/>
          <w:rStyle w:val="EndnoteAnchor"/>
        </w:rPr>
        <w:endnoteReference w:id="32"/>
      </w:r>
      <w:r>
        <w:rPr>
          <w:rStyle w:val="EndnoteCharacters"/>
        </w:rPr>
        <w:t>[23]</w:t>
      </w:r>
      <w:r>
        <w:rPr/>
        <w:t>.</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и Син-цзы растил бойцовского петуха для государя. Прошло десять дней, и государь спросил: “Готов ли петух к поединк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нет. Ходит заносчиво, то и дело впадает в ярость, — ответил Цзи Син-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ошло еще десять дней, и государь снова задал тот же вопрос.</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 нет, — ответил Цзи Син-цзы. — Он все еще бро</w:t>
        <w:softHyphen/>
        <w:t>сается на каждую тень и на каждый зву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инуло еще десять дней, и царь вновь спросил о том же.</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ка нет. Смотрит гневно и силу норовит показать. </w:t>
      </w:r>
    </w:p>
    <w:p>
      <w:pPr>
        <w:pStyle w:val="BodyText2"/>
        <w:ind w:right="0" w:firstLine="425"/>
        <w:rPr>
          <w:rFonts w:ascii="Times New Roman CYR" w:hAnsi="Times New Roman CYR" w:cs="Times New Roman CYR"/>
        </w:rPr>
      </w:pPr>
      <w:r>
        <w:rPr>
          <w:rFonts w:cs="Times New Roman CYR" w:ascii="Times New Roman CYR" w:hAnsi="Times New Roman CYR"/>
        </w:rPr>
        <w:t>Спустя десять дней государь опять спросил о том же.</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ти готов, — ответил на этот раз Цзи Син-цзы. — Даже если рядом закричит другой петух, он не беспокоит</w:t>
        <w:softHyphen/>
        <w:t xml:space="preserve">ся. Посмотришь издали — словно из дерева вырезан. Жизненная сила в нем достигла завершенности. Другие петухи не посмеют принять его вызов: едва завидят его, как тут же повернутся и убегут прочь </w:t>
      </w:r>
      <w:r>
        <w:rPr>
          <w:rStyle w:val="EndnoteCharacters"/>
          <w:rStyle w:val="EndnoteAnchor"/>
        </w:rPr>
        <w:endnoteReference w:id="33"/>
      </w:r>
      <w:r>
        <w:rPr>
          <w:rStyle w:val="EndnoteCharacters"/>
        </w:rPr>
        <w:t>[24]</w:t>
      </w:r>
      <w:r>
        <w:rPr/>
        <w:t>.</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Хуэй Ан</w:t>
      </w:r>
      <w:r>
        <w:rPr>
          <w:caps/>
        </w:rPr>
        <w:t xml:space="preserve"> </w:t>
      </w:r>
      <w:r>
        <w:rPr>
          <w:rFonts w:cs="Times New Roman CYR" w:ascii="Times New Roman CYR" w:hAnsi="Times New Roman CYR"/>
        </w:rPr>
        <w:t>пришел к сунскому царю Кану. Царь Кан топнул ногой, кашлянул и сказал гроз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по душе лишь отвага и сила, я не люблю тех, кто болтает о человечности и долге. Чему можешь ты научить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ожим, ваш слуга знает способ сделать так, чтобы любой, сколь бы храбр и силен он ни был, не смог бы уда</w:t>
        <w:softHyphen/>
        <w:t>рить и сразить вас, ваше величество. Хочется ли вам узнать этот способ?</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о! Вот что я хочу зн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даже если вас не могут сразить, все же для вас сие унизитель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ложим, я знаю способ сделать так, что никто в мире, как бы храбр и силен он ни был, даже и помыслить не смел о том, чтобы ударить вас. Положим, я знаю способ устроить так, что никто в мире и думать не будет о том, чтобы причинить вам зло. Положим, я знаю способ заста</w:t>
        <w:softHyphen/>
        <w:t>вить каждого человека, мужчину или женщину, любить вас и всячески вам помогать. Все эти три способа лучше отва</w:t>
        <w:softHyphen/>
        <w:t>ги и силы. Не соблаговолите ли узнать, что они тако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истине, вот что хотелось бы мне, единственному, зн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раз этому учат Конфуций и Мо Ди. Конфуций в Мо Ди стали государями, не имея царства, и управляли, не имея подданных. Все люди в мире, мужчины и жен</w:t>
        <w:softHyphen/>
        <w:t>щины, стояли на цыпочках и смотрели в их сторону, вытягивая шеи, желая угодить им и уберечь от невзгод. Вы, ваше величество, владеете десятью тысячами колес</w:t>
        <w:softHyphen/>
        <w:t>ниц. Если вы захотите быть таким, как эти мужи, то все люди, живущие в границах вашего царства, будут благо</w:t>
        <w:softHyphen/>
        <w:t>денствовать. Тогда вы намного превзойдете Конфуция и Мо Д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Кан не нашелся что ответить, Хуэй Ан</w:t>
      </w:r>
      <w:r>
        <w:rPr>
          <w:caps/>
        </w:rPr>
        <w:t xml:space="preserve"> </w:t>
      </w:r>
      <w:r>
        <w:rPr>
          <w:rFonts w:cs="Times New Roman CYR" w:ascii="Times New Roman CYR" w:hAnsi="Times New Roman CYR"/>
        </w:rPr>
        <w:t>же не мешкая уше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сказал людям своей свиты:</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ловко говорил этот гость! Мне, единственному, и возразить нечего!</w:t>
      </w:r>
    </w:p>
    <w:p>
      <w:pPr>
        <w:pStyle w:val="Normal"/>
        <w:overflowPunct w:val="false"/>
        <w:autoSpaceDE w:val="false"/>
        <w:ind w:firstLine="425"/>
        <w:jc w:val="both"/>
        <w:rPr>
          <w:sz w:val="22"/>
          <w:szCs w:val="20"/>
        </w:rPr>
      </w:pPr>
      <w:r>
        <w:rPr/>
        <w:t>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right="0" w:hanging="0"/>
        <w:rPr/>
      </w:pPr>
      <w:r>
        <w:rPr>
          <w:rFonts w:cs="Times New Roman CYR" w:ascii="Times New Roman CYR" w:hAnsi="Times New Roman CYR"/>
        </w:rPr>
        <w:t>Глава I</w:t>
      </w:r>
      <w:r>
        <w:rPr>
          <w:lang w:val="en-US"/>
        </w:rPr>
        <w:t>II</w:t>
      </w:r>
    </w:p>
    <w:p>
      <w:pPr>
        <w:pStyle w:val="Heading2"/>
        <w:rPr>
          <w:sz w:val="24"/>
        </w:rPr>
      </w:pPr>
      <w:r>
        <w:rPr>
          <w:rFonts w:cs="Times New Roman CYR" w:ascii="Times New Roman CYR" w:hAnsi="Times New Roman CYR"/>
          <w:sz w:val="24"/>
        </w:rPr>
        <w:t xml:space="preserve">ЦАРЬ МУ </w:t>
      </w:r>
      <w:r>
        <w:rPr>
          <w:rStyle w:val="EndnoteCharacters"/>
          <w:rStyle w:val="EndnoteAnchor"/>
        </w:rPr>
        <w:endnoteReference w:id="34"/>
      </w:r>
      <w:r>
        <w:rPr>
          <w:rStyle w:val="EndnoteCharacters"/>
          <w:sz w:val="24"/>
        </w:rPr>
        <w:t>[25]</w:t>
      </w:r>
    </w:p>
    <w:p>
      <w:pPr>
        <w:pStyle w:val="Normal"/>
        <w:overflowPunct w:val="false"/>
        <w:autoSpaceDE w:val="false"/>
        <w:rPr>
          <w:sz w:val="22"/>
          <w:szCs w:val="20"/>
        </w:rPr>
      </w:pPr>
      <w:r>
        <w:rPr/>
        <w:t> </w:t>
      </w:r>
    </w:p>
    <w:p>
      <w:pPr>
        <w:pStyle w:val="BodyText2"/>
        <w:ind w:right="0" w:firstLine="425"/>
        <w:rPr/>
      </w:pPr>
      <w:r>
        <w:rPr>
          <w:rFonts w:cs="Times New Roman CYR" w:ascii="Times New Roman CYR" w:hAnsi="Times New Roman CYR"/>
        </w:rPr>
        <w:t>Во времена чжоуского царя My из страны на далеком Западе пришел кудесник, который мог проходить сквозь огонь и воду, входить в камень и металл, переворачивать горы, поворачивать реки вспять, поднимать в воздух целые города, летать в пустоте и не падать и беспрепятственно проходить через всякие твердые предметы. Не было конца всяким чудесным явлениям, которые он мог вызывать. Но он умел творить превращения не только вещей, но и в мыс</w:t>
        <w:softHyphen/>
        <w:t>лях людей. Царь My чтил его, как божество, и прислужи</w:t>
        <w:softHyphen/>
        <w:t>вал ему, как господину. Он отвел ему покои в царском дворце, посылал ему мясо жертвенных животных и лучших танцовщиц, чтобы развлечь его. Но кудесник счел царские палаты слишком убогими, чтобы жить в них, блюда с цар</w:t>
        <w:softHyphen/>
        <w:t>ской кухни слишком грубыми, чтобы есть их, а царских танцовщиц слишком уродливыми, чтобы развлекаться с ними. Тогда царь My построил для него новый дворец, призвав для его строительства лучших мастеров по глине и дереву и лучших знатоков лаков и белил. К тому времени, когда башня была закончена, царская казна совсем опу</w:t>
        <w:softHyphen/>
        <w:t>стела. Эта башня высотой в семь тысяч саженей возвыша</w:t>
        <w:softHyphen/>
        <w:t>лась над горой Чжуннань, и ее называли “Башней, прон</w:t>
        <w:softHyphen/>
        <w:t>зающей небеса”. Царь поселил в ней прекраснейших де</w:t>
        <w:softHyphen/>
        <w:t>вушек из областей Чжэн и Вэй и повелел умаслить их волосы изысканными благовониями, вытянуть их густые брови, украсить их шпильками и серьгами, одеть их в тон</w:t>
        <w:softHyphen/>
        <w:t>чайший холст, отороченный блестящим шелком из Ци, на</w:t>
        <w:softHyphen/>
        <w:t>пудрить их лица и подчернить брови, украсить нефрито</w:t>
        <w:softHyphen/>
        <w:t>выми подвесками и обрызгать их настоем из душистых трав. Он велел им исполнить мелодии “Принимаем обла</w:t>
        <w:softHyphen/>
        <w:t>ка”, “Шесть драгоценных яшм”, “Танец Девяти поклонов” и “Утренняя роса”, чтобы развеселить кудесника, и поднес ему самые дорогие кушанья. Каждый месяц он подносил кудеснику драгоценные одежды, каждое утро — изысканнейшие яства. Кудесник был по-прежнему недоволен, но все</w:t>
      </w:r>
      <w:r>
        <w:rPr/>
        <w:t xml:space="preserve"> </w:t>
      </w:r>
      <w:r>
        <w:rPr>
          <w:rFonts w:cs="Times New Roman CYR" w:ascii="Times New Roman CYR" w:hAnsi="Times New Roman CYR"/>
        </w:rPr>
        <w:t>же согласился жить в башне за неимением лучш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пустя некоторое время он пригласил царя на про</w:t>
        <w:softHyphen/>
        <w:t xml:space="preserve">гулку. Схватившись за его рукав, царь взлетел с ним на самую вершину неба и попал в его дворец. Этот дворец был построен из золота и серебра, усыпан жемчугом и нефритом. Стоял он выше облаков и дождей, и нельзя было понять, на чем он держался. Издали он казался пышным облаком. Все, что видел там глаз и слышало ухо, обоняли ноздри и пробовал язык, было неведомо земному жителю. Тут царь и вправду уверовал в то, что сподобился услышать “совершенную музыку средоточия Небес” в Чистом Граде Пурпурной Звезды </w:t>
      </w:r>
      <w:r>
        <w:rPr>
          <w:rStyle w:val="EndnoteCharacters"/>
          <w:rStyle w:val="EndnoteAnchor"/>
        </w:rPr>
        <w:endnoteReference w:id="35"/>
      </w:r>
      <w:r>
        <w:rPr>
          <w:rStyle w:val="EndnoteCharacters"/>
        </w:rPr>
        <w:t>[26]</w:t>
      </w:r>
      <w:r>
        <w:rPr>
          <w:rFonts w:cs="Times New Roman CYR" w:ascii="Times New Roman CYR" w:hAnsi="Times New Roman CYR"/>
        </w:rPr>
        <w:t>, где обитает Небесный владыка. Когда же он посмотрел вниз, то его собственные дворцы и тер</w:t>
        <w:softHyphen/>
        <w:t>расы показались ему комьями грязи и кучами хворост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My прожил на Небесах, как ему казалось, два</w:t>
        <w:softHyphen/>
        <w:t>дцать или тридцать лет и ни разу не вспомнил о своем зем</w:t>
        <w:softHyphen/>
        <w:t>ном царстве. Тут кудесник снова пригласил его на прогул</w:t>
        <w:softHyphen/>
        <w:t>ку, и они пришли в такое место, где вверху они не видели солнца и луны, а внизу не видели рек и морей. От яркого света и черных теней у царя рябило в глазах, и он не мог ничего видеть; звуки расплывались в многоголосом эхе, и' царь не мог ничего слышать. Все органы его тела и все чув</w:t>
        <w:softHyphen/>
        <w:t>ства в нем перемешались, мысли неслись куда-то без удер</w:t>
        <w:softHyphen/>
        <w:t>жу, разум померк. Тут он стал просить кудесника вернуть</w:t>
        <w:softHyphen/>
        <w:t>ся обратно. Кудесник толкнул его, и он полетел куда-то в пустот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чнулся он в своем дворце, а его слуги стояли рядом в ожидании приказаний. Он посмотрел вокруг: вино в чар</w:t>
        <w:softHyphen/>
        <w:t>ке еще не остыло, мясо на столе еще не высохло. Когда царь спросил слуг, где он был, те ответили: “Вы только сидели на месте, поглощенный чем-т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 тех пор царь My был сам не свой и оправился лишь спустя три месяца. Он опять спросил кудесника о том, что произошло с ним, и тот ответ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ваше величество, были со мной, в странствиях духа. Для чего вам странствовать телом? Разве должно место, где вы побывали, отличаться у вашего собственного дворца? Должно ли место вашей прогулки отличаться от вашего собственного парка? Вы покойны, когда вокруг вас ничего не меняется, и волнуетесь, когда происходит нечто неожиданное и мимолетное. Но можно ли предуга</w:t>
        <w:softHyphen/>
        <w:t>дать, насколько мир вокруг нас может измениться и стать друг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был очень доволен. Он забросил государственные дела. Перестал видеться со своими советниками и танцов</w:t>
        <w:softHyphen/>
        <w:t>щицами и весь отдался мечтам о дальних странствиях. Он велел запрячь восемь лучших лошадей в две колесни</w:t>
        <w:softHyphen/>
        <w:t>цы — по четыре на каждую. В царскую колесницу в сере</w:t>
        <w:softHyphen/>
        <w:t>дину впрягли Цветущую Рыжую и Зеленое Ухо, а по краям — Рыжую Быстроногую и Белое Подношение. Ко</w:t>
        <w:softHyphen/>
        <w:t>лесничим был Цзао-фу, а его помощником — Тайбин. Во вторую колесницу в середину впрягли Высокую Буланую и Рвущуюся Вперед, а пристяжными — Резвую Вороную и Дитя Гор. Колесничим был Бо Яо, а его помощником — Бэнь Жу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ни промчались тысячу ли и прибыли в земли племени Цзюйсоу. Жители той страны поднесли царю My кровь белого лебедя для питья, молоко коровы и кобылицы для мытья ног. То же они сделали и для колесничих и их помощников. Потом они отправились дальше и остано</w:t>
        <w:softHyphen/>
        <w:t>вились на ночлег у подножия горы Куньлунь, к северу от Красной Реки. На следующий день они взобрались на гору Куньлунь, чтобы посмотреть на дворец Желтого Владыки, и насыпали холм, чтобы оставить память грядущим поколения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 xml:space="preserve">Затем он пришел погостить к Матери-Царице Запада </w:t>
      </w:r>
      <w:r>
        <w:rPr>
          <w:rStyle w:val="EndnoteCharacters"/>
          <w:rStyle w:val="EndnoteAnchor"/>
        </w:rPr>
        <w:endnoteReference w:id="36"/>
      </w:r>
      <w:r>
        <w:rPr>
          <w:rStyle w:val="EndnoteCharacters"/>
        </w:rPr>
        <w:t>[27]</w:t>
      </w:r>
      <w:r>
        <w:rPr>
          <w:rFonts w:cs="Times New Roman CYR" w:ascii="Times New Roman CYR" w:hAnsi="Times New Roman CYR"/>
        </w:rPr>
        <w:t xml:space="preserve"> и пировал с ней над Озером Белой Яшмы. Мать-Царица Запада пела царю, а он пел ей, но слова его песни были печальны. Видя, как солнце, проделав свой дневной путь в десять тысяч ли, заходит за западную гору Янь, он сказал со вздох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вы! Я, будучи царем, презрел благочестие ради удовольствий. Разве не осудят меня за это грядущие поко</w:t>
        <w:softHyphen/>
        <w:t>лен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ак можно назвать царя My божественным человеком! Он смог сполна насладиться своей жизнью, но все же он умер, не дожив и до ста лет. Люди полагали, что он “воз</w:t>
        <w:softHyphen/>
        <w:t>несся на небеса”.</w:t>
      </w:r>
    </w:p>
    <w:p>
      <w:pPr>
        <w:pStyle w:val="Normal"/>
        <w:overflowPunct w:val="false"/>
        <w:autoSpaceDE w:val="false"/>
        <w:ind w:firstLine="425"/>
        <w:jc w:val="both"/>
        <w:rPr>
          <w:sz w:val="22"/>
          <w:szCs w:val="20"/>
        </w:rPr>
      </w:pPr>
      <w:r>
        <w:rPr/>
        <w:t> </w:t>
      </w:r>
    </w:p>
    <w:p>
      <w:pPr>
        <w:pStyle w:val="BodyTextIndent2"/>
        <w:ind w:right="0" w:firstLine="386"/>
        <w:rPr>
          <w:rFonts w:ascii="Times New Roman CYR" w:hAnsi="Times New Roman CYR" w:cs="Times New Roman CYR"/>
        </w:rPr>
      </w:pPr>
      <w:r>
        <w:rPr>
          <w:rFonts w:cs="Times New Roman CYR" w:ascii="Times New Roman CYR" w:hAnsi="Times New Roman CYR"/>
        </w:rPr>
        <w:t>Лао Чэн-цзы учился волшебству у учителя Инь Вэня, который за три года не сказал ему ни слова. Лао Чэн-цзы пришел к учителю с извинениями и стал просить у него разрешения отбыть домой.</w:t>
      </w:r>
    </w:p>
    <w:p>
      <w:pPr>
        <w:pStyle w:val="Normal"/>
        <w:overflowPunct w:val="false"/>
        <w:autoSpaceDE w:val="false"/>
        <w:ind w:firstLine="386"/>
        <w:jc w:val="both"/>
        <w:rPr>
          <w:sz w:val="22"/>
          <w:szCs w:val="20"/>
        </w:rPr>
      </w:pPr>
      <w:r>
        <w:rPr>
          <w:rFonts w:cs="Times New Roman CYR" w:ascii="Times New Roman CYR" w:hAnsi="Times New Roman CYR"/>
        </w:rPr>
        <w:t>Учитель Инь Вэнь пригласил его в свой дом, запер две</w:t>
        <w:softHyphen/>
        <w:t>ри и заговорил с ним</w:t>
      </w:r>
      <w:r>
        <w:rPr/>
        <w:t>:</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то Лао-цзы, отправляясь на Запад, обернулся и сказал мне: “Все, хранящее в себе силу жизни, все, имеющее облик, — это призрак. Все, что произведено на свет превращениями и получает свой образ от сил Инь и Ян, рождается и умирает. А изменять формы вещей благо</w:t>
        <w:softHyphen/>
        <w:t>даря знанию чисел и перемен зовется превращениями призраков”. Искусство творца вещей измерить невозмож</w:t>
        <w:softHyphen/>
        <w:t>но, достижения его глубоки, так что трудно постичь его ра</w:t>
        <w:softHyphen/>
        <w:t>боту и угадать, чем завершится она. Искусство волшеб</w:t>
        <w:softHyphen/>
        <w:t>ника, изменяющего облик вещей, легко увидеть, но дости</w:t>
        <w:softHyphen/>
        <w:t>жения его поверхностны, а потому работа его заканчивает</w:t>
        <w:softHyphen/>
        <w:t>ся, едва начавшись. Только когда ты поймешь, что достиже</w:t>
        <w:softHyphen/>
        <w:t>ния волшебства не отличаются от череды рождений и смертей, я смог бы обучать тебя своему искусству. И ты, и я — только призраки. Чему же тут учиться?</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Лао Чэн-цзы вернулся домой и стал размышлять над словами учителя Инь Вэня. Проведя в размышлениях три месяца, он уже мог по своей воле появляться и исчезать, менять местами времена года, вызывать грозу зимой, тво</w:t>
        <w:softHyphen/>
        <w:t>рить лед летом, летающее делать ползающим, а ползаю</w:t>
        <w:softHyphen/>
        <w:t>щее — летающим. Но он за всю жизнь никому не раскрыл секрета своего искусства, и последующие поколения так и не смогли перенять его.</w:t>
      </w:r>
    </w:p>
    <w:p>
      <w:pPr>
        <w:pStyle w:val="Normal"/>
        <w:overflowPunct w:val="false"/>
        <w:autoSpaceDE w:val="false"/>
        <w:ind w:firstLine="386"/>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цзы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удрецы, умевшие поддерживать порядок в Подне</w:t>
        <w:softHyphen/>
        <w:t>бесном мире, применяли свое учение тайно, внешние же их деяния не отличались от деяний других людей. Доблести Пяти Владык и достижения Трех Царей не были необходи</w:t>
        <w:softHyphen/>
        <w:t>мы вследствие их необыкновенной мудрости и мужества. Порой они достигали цели благодаря своему благотворному влиянию — кто может измерить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уществует восемь доказательств того, бодрствуем ли мы, и шесть способов подтвердить, не спим ли мы. Каковы эти восемь доказательств? Первое — событие, второе — действие, третье — приобретение, четвертое — потеря, пятое — печаль, шестое — радость, седьмое — рождение, восьмое — смерть. Эти восемь предъявляются нам, когда наше тело входит в соприкосновение с чем-либо. Что же такое шесть подтверждений? Первое — обычный сон, вто</w:t>
        <w:softHyphen/>
        <w:t>рое — тревожный сон, третье — сон, вызванный мыслями, четвертое — сон, вызванный памятью, пятое — радостный сон, шестое — страшный сон. “Эти шесть выявляются, когда дух входит в соприкосновение с чем-либо. Те, кто не понимают, отчего происходят их чувства, не догады</w:t>
        <w:softHyphen/>
        <w:t>ваются о причинах событий в их жизни. А те, кто понима</w:t>
        <w:softHyphen/>
        <w:t>ют, знают причины всех событий. А кто знает причины событий, никогда не будет в недоумени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Жизненная сила в нашем теле, растекаясь или скапливаясь, возрастая или ослабевая, всегда связана с Небом и Землей и откликается различным родам вещей. Когда в вас сильно начало Инь, то вам снится, что вы плывете в пучине вод. Когда усиливается начало Ян, вам снится, что вы идете через большой огонь. Когда Инь и Ян равно сильны, вам снится, что вы убиваете или спасаете жизнь. Если днем переесть, то ночью увидишь во сне, что даришь кому-то подарки, а если днем голодать, то ночью приснит</w:t>
        <w:softHyphen/>
        <w:t>ся, что подарки подносят тебе. Если страдать от голово</w:t>
        <w:softHyphen/>
        <w:t>кружения, то во сне увидишь, что паришь в воздухе. Если на душе тяжело, тогда тебе приснится, что ты тонешь в воде</w:t>
      </w:r>
      <w:r>
        <w:rPr/>
        <w:t>.</w:t>
      </w:r>
      <w:r>
        <w:rPr>
          <w:rFonts w:cs="Times New Roman CYR" w:ascii="Times New Roman CYR" w:hAnsi="Times New Roman CYR"/>
        </w:rPr>
        <w:t xml:space="preserve"> Когда во сне нечаянно ляжешь на свой пояс, то приснится змея. А если во сне тебя клюнет птица, приснит</w:t>
        <w:softHyphen/>
        <w:t>ся полет. Когда станет темно, снится огонь. Когда хво</w:t>
        <w:softHyphen/>
        <w:t>раешь, снится еда. После пирушки одолевает печаль, после пения и танцев — плачешь.</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sz w:val="22"/>
          <w:szCs w:val="20"/>
        </w:rPr>
      </w:pPr>
      <w:r>
        <w:rPr>
          <w:rFonts w:cs="Times New Roman CYR" w:ascii="Times New Roman CYR" w:hAnsi="Times New Roman CYR"/>
        </w:rPr>
        <w:t>Ле-цзы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ринятое духом — это то, что случается во сне. Воспринятое телом — это то, что происходит наяву. Поэтому то, о чем мы думаем днем, ночью мы видим во сне: так встречаются тело и дух. Вот почему, когда дух сосредото</w:t>
        <w:softHyphen/>
        <w:t>чен, мысли и сновидения сами собой рассеиваются. Скоро</w:t>
        <w:softHyphen/>
        <w:t>течные превращения всего сущего не могут объяснить те, кто доверяются только пережитому наяву, и их не могут понять те, кто доверяют только увиденному во сне. Нет, не напрасно было сказано, что настоящие люди древности забывали о себе наяву и не видели снов, когда спа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 самом юге западного предела Земли есть страна, и где пролегают ее границы — неведомо. Зовется она Гуман. Силы Инь и Ян там не соединяются, поэтому там нет разли</w:t>
        <w:softHyphen/>
        <w:t>чия между холодом и жарой. Там не светят ни солнце, ни луна, и поэтому там нет различия между ночью и днем. Люди там не едят пищи и не носят одежды, но все время спят, просыпаясь лишь раз в пятьдесят дней. Они считают действительным то, что видят во сне, и не верят тому, что видят наяву.</w:t>
      </w:r>
    </w:p>
    <w:p>
      <w:pPr>
        <w:pStyle w:val="Normal"/>
        <w:overflowPunct w:val="false"/>
        <w:autoSpaceDE w:val="false"/>
        <w:ind w:firstLine="425"/>
        <w:jc w:val="both"/>
        <w:rPr>
          <w:sz w:val="22"/>
          <w:szCs w:val="20"/>
        </w:rPr>
      </w:pPr>
      <w:r>
        <w:rPr>
          <w:rFonts w:cs="Times New Roman CYR" w:ascii="Times New Roman CYR" w:hAnsi="Times New Roman CYR"/>
        </w:rPr>
        <w:t>Страна, отстоящая на равные расстояния от всех четы</w:t>
        <w:softHyphen/>
        <w:t>рех морей, зовется Срединным царством. Она простирает</w:t>
        <w:softHyphen/>
        <w:t>ся на юг и север от Желтой Реки и на восток и запад от горы Тайшань более чем на десять тысяч ли. Силы Инь и Ян пребывают в ней в согласии, поэтому жара и холод равно</w:t>
        <w:softHyphen/>
        <w:t>мерно сменяют друг друга. Тьма и свет в ней разделяются поровну, поэтому дни и ночи сменяют друг друга. Среди ее жителей есть и умные, и глупые. Все существа Земли здесь живут и плодятся, и имеются в наличии все искус</w:t>
        <w:softHyphen/>
        <w:t>ства и таланты. Чтобы надзирать за ними, есть правители и чиновники, чтобы поддерживать их в жизни, есть обычаи и законы. Слова и деяния их невозможно ни пересказать, ни сосчитать. Они спят и бодрствуют поровну, и они счи</w:t>
        <w:softHyphen/>
        <w:t>тают, что происходящее с ними наяву истинно, а происхо</w:t>
        <w:softHyphen/>
        <w:t>дящее во сне — неистинно</w:t>
      </w:r>
      <w:r>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 самом севере восточного предела Земли есть страна, которая зовется Фуло. Там всегда жарко из-за избытка све</w:t>
        <w:softHyphen/>
        <w:t>та солнца и луны, там не произрастают лучшие злаки. Тамошние жители питаются кореньями и плодами и не умеют готовить пищу на огне. От природы они грубые и жестокие, сильные притесняют слабых. Они чтут лишь победителей и не признают справедливости. Они много бе</w:t>
        <w:softHyphen/>
        <w:t>гают и редко отдыхают, всегда бодрствуют и никогда не спят.</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Инь в царстве Чжоу управлял большим хозяйством. Его слуги, спешившие выполнить каждое его приказание, трудились от зари до зари. Был среди них старый, выбив</w:t>
        <w:softHyphen/>
        <w:t>шийся из сил слуга, которому приходилось трудиться сверх меры. Утром он со стоном шел на работу, вечером, вконец утомившись, крепко засыпал. Погрузившись же в сон, он каждый раз видел себя правителем царства, вер</w:t>
        <w:softHyphen/>
        <w:t>шащим дела государства, повелевающим народом. Он раз</w:t>
        <w:softHyphen/>
        <w:t>влекался как хотел, проводя время в пирах и прогулках, глядя на празднества и представления. Его радости не было предела. Когда же он пробуждался, то снова видел себя жалким прислужник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кто-нибудь выражал ему сочувствие, видя, как он мучается, слуга отвеч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человека длится сотню лет, и это время де</w:t>
        <w:softHyphen/>
        <w:t>лится на дни и ночи. Днем я простой слуга и жизнь моя тяжела, зато по ночам я живу как царь. На что же мне жалова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владелец хозяйства Инь был вечно занят хлопотами. В заботах о дарованном предками наследстве он истощал силы тела и души. И каждую ночь, заснув, он видел себя во сне рабом, которого подгоняют, дают самую грязную работу, ругают и бьют. Он бредил и стонал во сне и лишь с приходом дня находил отдохновение. Опечаленный этим, Инь попросил совета у друга, и тот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мея столь высокий титул и такое богатое наслед</w:t>
        <w:softHyphen/>
        <w:t>ство, вы намного превосходите остальных. Когда вы видите себя во сне рабом, которого заставляют без отдыха трудиться, то это судьба воздает вам то, чего вы лишены. Разве можно иметь все сразу и во сне, и наяв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слышав совет друга, Инь перестал перегружать рабо</w:t>
        <w:softHyphen/>
        <w:t>той своих слуг и сократил свои хлопоты. С тех пор он по</w:t>
        <w:softHyphen/>
        <w:t>чувствовал облегчение.</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царстве Чжэн жил человек, который однажды пошел в лес за хворостом и наткнулся на испуганного оленя. Он ударил оленя и убил его наповал. Опасаясь, что кто-нибудь это заметит, он спрятал оленя во рву и прикрыл его хво</w:t>
        <w:softHyphen/>
        <w:t>ростом. Но от радости он даже забыл, где спрятал добычу, и решил, что все это случилось с ним во сн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 дороге он сам себе рассказывал вслух про то, что с ним случилось. Слова его услышал некий прохожий, ко</w:t>
        <w:softHyphen/>
        <w:t>торый пошел в указанное им место и обнаружил оленя. Когда этот прохожий пришел домой, он сказал жен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то дровосек во сне убил оленя, но забыл, где спрятал его, а я этого оленя нашел. Поистине тот человек видел вещий со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может, это тебе приснилось, что тот дровосек убил оленя? — возразила жена, — Откуда тут взяться дро</w:t>
        <w:softHyphen/>
        <w:t>восеку? Поскольку ты сам нашел оленя, то не лучше ли сказать, что это ты видел вещий со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чему разбираться, кому приснился этот сон? Глав</w:t>
        <w:softHyphen/>
        <w:t>ное, что я добыл ол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ровосек тем временем вернулся домой, но никак не мог смириться с мыслью, что потерял убитого им оленя. В ту же ночь он увидел во сне и место, где он спрятал оленя, и человека, который забрал его. На следующее утро, руководствуясь своим сном, он разыскал того человека, а потом пошел к судье, требуя, чтобы ему возвратили оленя. Его отвели к главе судебного ведомства, который рассудил та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ты действительно поймал оленя, тогда ты напрасно называешь это сном. А если ты убил оленя во сне, то нельзя говорить, что это было в действительности. Тот человек на самом деле взял твоего оленя, однако ж оспаривает твое право владеть им. Его жена тоже говорит, что он во сне увидел чужого оленя, однако не желает признавать того, кто этого оленя убил. Я же могу сказать только, что в наличии имеется олень. Предлагаю вам разделить его между собо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б этом деле доложили правителю Чжэн, и тот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вы! Уж не собирается ли главный судья разделить оленя во сн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просили мнение первого советника, и тот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способен понять, где тут сон, а где явь. Если вы хотите отделить в этой истории сон от яви, то вам придется позвать самого Желтого Владыку с Конфуцием. Но коль скоро ни Желтого Владыки, ни Конфуция уже нет в мире, кто же сможет разобраться в этом деле? А посему лучше согласиться с решением главного судьи.</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зрелом возрасте Хуа-цзы из Янли в царстве Сун лишился памяти. Получив подарок утром, он к вечеру за</w:t>
        <w:softHyphen/>
        <w:t>бывал о нем; вручал подарок вечером, а утром уже не помнил о нем. На улице он забывал идти, дома забывал сесть. Сегодня он не помнил, что случилось с ним вчера, а на следующий день забывал, что</w:t>
      </w:r>
      <w:r>
        <w:rPr/>
        <w:t xml:space="preserve"> </w:t>
      </w:r>
      <w:r>
        <w:rPr>
          <w:rFonts w:cs="Times New Roman CYR" w:ascii="Times New Roman CYR" w:hAnsi="Times New Roman CYR"/>
        </w:rPr>
        <w:t>было сегодня. Родные очень переживали за него и пригласили гадателя, который погадал на панцире черепахи, но не дал ответа о судьбе Хуа-цзы. Тогда домашние пригласили колдуна, который прочел заклинания, но ничего не добился. Пригласили знатока ритуалов, который совершил торжественный обряд жертвоприношения, но и это не помогло. Пригласили док</w:t>
        <w:softHyphen/>
        <w:t>тора, но и тот оказался бессилен. Был там некий конфу</w:t>
        <w:softHyphen/>
        <w:t>цианский ученый из царства Лу, который утверждал, что сможет исцелить Хуа-цзы. Семья Хуа-цзы обещала ему в случае успеха отдать половину своего состояния. Конфуцианец сказал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недуг, конечно, нельзя разгадать по линиям на черепашьем панцире, или прогнать заклинаниями, или смягчить жертвоприношениями, или же исцелить снадобьями и иглами. Я попробую воздействовать на его созна</w:t>
        <w:softHyphen/>
        <w:t>ние, изменить его мысли. Есть большая вероятность, что я его вылеч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конфуцианец раздел Хуа-цзы донага, и тот стал искать одежду; заставил Хуа-цзы голодать — и тот стал искать еду; завел его в темноту — и тот стал искать свет. Конфуцианец был очень доволен и сказал сыновьям Хуа-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лезнь можно вылечить. Но мое искусство пере</w:t>
        <w:softHyphen/>
        <w:t>дается тайно из поколения в поколение, открывать его по</w:t>
        <w:softHyphen/>
        <w:t>сторонним запрещено. Я попрошу всех удалиться из комнаты больного, а сам останусь наедине с ним на семь дн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повиновались, и никто не увидел, что делал тот конфуцианец. Однако же болезнь, державшаяся многие годы, отступила за одно утр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о, очнувшись, Хуа-цзы впал в ярость. Он порвал с же</w:t>
        <w:softHyphen/>
        <w:t>ной, подверг наказанию сыновей и с копьем в руках прогнал конфуцианского ученого. Его схватили и стали допы</w:t>
        <w:softHyphen/>
        <w:t>тываться, почему он так осерч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ньше, когда я ничего не помнил, я не чувствовал никаких стеснений, — ответил Хуа-цзы. — Я даже не ведал, существует ли небо или земля. А теперь я вдруг пришел в сознание, и сразу же мысли об утратах и приобретениях, радостях и печалях, любви и ненависти за двадцать или тридцать лет моей жизни опутали меня, словно клубок ни</w:t>
        <w:softHyphen/>
        <w:t>тей. Неужто я не смогу больше хотя бы на миг забы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слышав об этой истории, Цзы-Гун немало подивился и поведал о ней Конфуци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е этого не понять, — ответил Конфуций, повер</w:t>
        <w:softHyphen/>
        <w:t>нулся к Янь Юаню и велел ему записать рассказанное Цзы-Гуном.</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У главы семейства Пан в царстве Цинь был сын, кото</w:t>
        <w:softHyphen/>
        <w:t>рый в детстве выделялся недюжинным умом, а возмужав, лишался рассудка: пение он принимал за плач, белое счи</w:t>
        <w:softHyphen/>
        <w:t>тал черным, благоухание — зловонием, сладость — горе</w:t>
        <w:softHyphen/>
        <w:t>чью, а дурной поступок — добрым делом. О чем бы он ни думал, он все понимал наоборот, будь то небо или земля, четыре стороны света, вода или огонь, жара или холод. Не</w:t>
        <w:softHyphen/>
        <w:t>кий человек по фамилии Ян посоветовал его отц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бы вам не обратиться за помощью к благо</w:t>
        <w:softHyphen/>
        <w:t xml:space="preserve">родным мужам в царстве Лу </w:t>
      </w:r>
      <w:r>
        <w:rPr>
          <w:rStyle w:val="EndnoteCharacters"/>
          <w:rStyle w:val="EndnoteAnchor"/>
        </w:rPr>
        <w:endnoteReference w:id="37"/>
      </w:r>
      <w:r>
        <w:rPr>
          <w:rStyle w:val="EndnoteCharacters"/>
        </w:rPr>
        <w:t>[28]</w:t>
      </w:r>
      <w:r>
        <w:rPr>
          <w:rFonts w:cs="Times New Roman CYR" w:ascii="Times New Roman CYR" w:hAnsi="Times New Roman CYR"/>
        </w:rPr>
        <w:t>? Среди них немало людей искусных и умелых. Возможно, они смогут вылечить ваше</w:t>
        <w:softHyphen/>
        <w:t>го сын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тец безумного направился в Лу, но, проходя через Чэнь, встретил Лао-цзы и рассказал ему о болезни сын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куда ты знаешь, что твой сын ненормальный? — спросил его Лао-цзы. — Ведь нынче все в Поднебесном мире заблуждаются относительно того, что истинно, а что ложно, что полезно, а что вредно. Поскольку так много лю</w:t>
        <w:softHyphen/>
        <w:t>дей страдают этой болезнью, никто и не замечает, что все они больны. Безумия одного человека недостаточно для того, чтобы изменилась вся семья; безумия одной семьи недостаточно для того, чтобы изменилась вся деревня; бе</w:t>
        <w:softHyphen/>
        <w:t>зумия одной деревни недостаточно для того, чтобы измени</w:t>
        <w:softHyphen/>
        <w:t>лось все царство; безумия одного царства недостаточно для того, чтобы изменился весь мир. Но если целый мир обезу</w:t>
        <w:softHyphen/>
        <w:t>мел, то как может безумие изменить его? Если бы все в мире были такие, как твой сын, то безумным</w:t>
      </w:r>
      <w:r>
        <w:rPr/>
        <w:t xml:space="preserve"> </w:t>
      </w:r>
      <w:r>
        <w:rPr>
          <w:rFonts w:cs="Times New Roman CYR" w:ascii="Times New Roman CYR" w:hAnsi="Times New Roman CYR"/>
        </w:rPr>
        <w:t>считали бы не его, а тебя. Кто властен судить о радостях и печалях, звуках и цветах, запахах и вкусах, правде и неправде? Я даже не уверен, что мои слова не безумны, а уж речи благородных мужей из Лу — самые безумные в мире. Луч</w:t>
        <w:softHyphen/>
        <w:t>ше тебе вернуться домой, чем тратить понапрасну деньги на лечение!</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днажды жил человек, который родился в Янь, а вы</w:t>
        <w:softHyphen/>
        <w:t xml:space="preserve">рос в Чу </w:t>
      </w:r>
      <w:r>
        <w:rPr>
          <w:rStyle w:val="EndnoteCharacters"/>
          <w:rStyle w:val="EndnoteAnchor"/>
        </w:rPr>
        <w:endnoteReference w:id="38"/>
      </w:r>
      <w:r>
        <w:rPr>
          <w:rStyle w:val="EndnoteCharacters"/>
        </w:rPr>
        <w:t>[29]</w:t>
      </w:r>
      <w:r>
        <w:rPr>
          <w:rFonts w:cs="Times New Roman CYR" w:ascii="Times New Roman CYR" w:hAnsi="Times New Roman CYR"/>
        </w:rPr>
        <w:t>. На старости лет решил он вернуться на родину.</w:t>
      </w:r>
    </w:p>
    <w:p>
      <w:pPr>
        <w:pStyle w:val="BodyText2"/>
        <w:ind w:right="0" w:firstLine="425"/>
        <w:rPr>
          <w:rFonts w:ascii="Times New Roman CYR" w:hAnsi="Times New Roman CYR" w:cs="Times New Roman CYR"/>
        </w:rPr>
      </w:pPr>
      <w:r>
        <w:rPr>
          <w:rFonts w:cs="Times New Roman CYR" w:ascii="Times New Roman CYR" w:hAnsi="Times New Roman CYR"/>
        </w:rPr>
        <w:t>Когда он проходил через царство Цзинь, его спутник решил подшутить над ним и, показав на стену цзиньской столицы, сказал: “Вот столица Янь”. Тут янец принял торжественный вид.</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ошли они в город, и спутник яньца, указав на алтарь Земли, сказал: “Вот алтарь твоей общины”. И янец раст</w:t>
        <w:softHyphen/>
        <w:t>роганно вздохну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том спутник указал на какой-то дом и сказал: “Вот дом твоего отца”. И у яньца из глаз брызнули слезы. А потом ему показали могилу и сказали: “Вот могила твоих родителей”. И тут янец разрыдал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путчик его не смог удержаться от смеха и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осто дурачил тебя. Ведь мы — в столице Цзинь.</w:t>
      </w:r>
    </w:p>
    <w:p>
      <w:pPr>
        <w:pStyle w:val="Normal"/>
        <w:overflowPunct w:val="false"/>
        <w:autoSpaceDE w:val="false"/>
        <w:ind w:firstLine="425"/>
        <w:jc w:val="both"/>
        <w:rPr>
          <w:sz w:val="22"/>
          <w:szCs w:val="20"/>
        </w:rPr>
      </w:pPr>
      <w:r>
        <w:rPr>
          <w:rFonts w:cs="Times New Roman CYR" w:ascii="Times New Roman CYR" w:hAnsi="Times New Roman CYR"/>
        </w:rPr>
        <w:t>Янец чуть не сгорел от стыда. А когда он и в самом деле пришел в столицу Янь, увидел алтарь своей общины, отчий дом и могилы предков, то уже не был так взволнован.</w:t>
      </w:r>
    </w:p>
    <w:p>
      <w:pPr>
        <w:pStyle w:val="Normal"/>
        <w:overflowPunct w:val="false"/>
        <w:autoSpaceDE w:val="false"/>
        <w:ind w:firstLine="425"/>
        <w:jc w:val="both"/>
        <w:rPr>
          <w:sz w:val="22"/>
          <w:szCs w:val="20"/>
        </w:rPr>
      </w:pPr>
      <w:r>
        <w:rPr/>
        <w:t>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right="0" w:hanging="0"/>
        <w:rPr/>
      </w:pPr>
      <w:r>
        <w:rPr>
          <w:rFonts w:cs="Times New Roman CYR" w:ascii="Times New Roman CYR" w:hAnsi="Times New Roman CYR"/>
        </w:rPr>
        <w:t>Глава I</w:t>
      </w:r>
      <w:r>
        <w:rPr>
          <w:lang w:val="en-US"/>
        </w:rPr>
        <w:t>V</w:t>
      </w:r>
    </w:p>
    <w:p>
      <w:pPr>
        <w:pStyle w:val="Heading2"/>
        <w:rPr>
          <w:sz w:val="24"/>
        </w:rPr>
      </w:pPr>
      <w:r>
        <w:rPr>
          <w:rFonts w:cs="Times New Roman CYR" w:ascii="Times New Roman CYR" w:hAnsi="Times New Roman CYR"/>
          <w:sz w:val="24"/>
        </w:rPr>
        <w:t xml:space="preserve">КОНФУЦИЙ </w:t>
      </w:r>
      <w:r>
        <w:rPr>
          <w:rStyle w:val="EndnoteCharacters"/>
          <w:rStyle w:val="EndnoteAnchor"/>
        </w:rPr>
        <w:endnoteReference w:id="39"/>
      </w:r>
      <w:r>
        <w:rPr>
          <w:rStyle w:val="EndnoteCharacters"/>
          <w:sz w:val="24"/>
        </w:rPr>
        <w:t>[30]</w:t>
      </w:r>
    </w:p>
    <w:p>
      <w:pPr>
        <w:pStyle w:val="Normal"/>
        <w:overflowPunct w:val="false"/>
        <w:autoSpaceDE w:val="false"/>
        <w:rPr>
          <w:sz w:val="22"/>
          <w:szCs w:val="20"/>
        </w:rPr>
      </w:pPr>
      <w:r>
        <w:rPr/>
        <w:t> </w:t>
      </w:r>
    </w:p>
    <w:p>
      <w:pPr>
        <w:pStyle w:val="BodyText2"/>
        <w:ind w:right="0" w:firstLine="425"/>
        <w:rPr/>
      </w:pPr>
      <w:r>
        <w:rPr>
          <w:rFonts w:cs="Times New Roman CYR" w:ascii="Times New Roman CYR" w:hAnsi="Times New Roman CYR"/>
        </w:rPr>
        <w:t xml:space="preserve">Конфуций жил в праздности </w:t>
      </w:r>
      <w:r>
        <w:rPr>
          <w:rStyle w:val="EndnoteCharacters"/>
          <w:rStyle w:val="EndnoteAnchor"/>
        </w:rPr>
        <w:endnoteReference w:id="40"/>
      </w:r>
      <w:r>
        <w:rPr>
          <w:rStyle w:val="EndnoteCharacters"/>
        </w:rPr>
        <w:t>[31]</w:t>
      </w:r>
      <w:r>
        <w:rPr>
          <w:rFonts w:cs="Times New Roman CYR" w:ascii="Times New Roman CYR" w:hAnsi="Times New Roman CYR"/>
        </w:rPr>
        <w:t>. Цзы-Гун вошел к нему, чтобы прислуживать. Конфуций выглядел озабоченным. Цзы-Гун не посмел задать ему вопрос, вышел и сообщил о том, что видел, Янь Юан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Янь Юань запел, подыгрывая себе на лютне. Кон</w:t>
        <w:softHyphen/>
        <w:t>фуций услышал его пение и, как и надеялся Янь Юань, пригласил к себ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у ты радуешься в такое время? — спросил Конфуци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чему учитель так озабоче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жде скажи мне о себ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итель, я слышал, как вы говорили: “Радуйтесь Небу, знайте свою судьбу, и вы не будете ведать печали”. Вот я и радуюс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нфуций изменился в лице, помолчал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говорил так? Ты плохо понял меня. Я сказал это только по случаю. А теперь я поправлю себя. Ты слышал только, что не ведает печали тот, кто радуется Небу и знает судьбу, но еще не слышал о том, сколь велика печаль того, кто радуется Небу и знает судьбу. Я расскажу тебе об этом без утайк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овершенствоваться самому, не думая о том, просла</w:t>
        <w:softHyphen/>
        <w:t>вишь ли ты себя своим подвигом или нет, и сознавая, что прошлое и будущее не зависят от твоих усилий, — вот что значит “не ведать печали, радуясь Небу и зная судьбу”. Но прежде, когда я приводил в порядок “Песни” и “Пре</w:t>
        <w:softHyphen/>
        <w:t>дания”, я хотел снова водворить благоденствие в Подне</w:t>
        <w:softHyphen/>
        <w:t>бесном мире и оставить его в наследство будущим поколе</w:t>
        <w:softHyphen/>
        <w:t>ниям. Я делал это не для того, чтобы совершенствовать себя или помочь только своему родному царству Лу. Од</w:t>
      </w:r>
      <w:r>
        <w:rPr/>
        <w:softHyphen/>
      </w:r>
      <w:r>
        <w:rPr>
          <w:rFonts w:cs="Times New Roman CYR" w:ascii="Times New Roman CYR" w:hAnsi="Times New Roman CYR"/>
        </w:rPr>
        <w:t>нако же сановники Лу с каждым днем отбирали все больше власти у государя, нравы неуклонно портились, добрые чувства в людях все более ослабевали. Если мой Путь не проходит даже в одном царстве и при моей жизни, то что же говорить о всем мире и о грядущих временах? Так я впервые понял, что “Песни” и “Предания”, ритуалы и музыка не помогают водворить благой порядок, однако не знал, чем можно их заменить. Вот о чем должен печалиться человек, который радуется Небу и знает судьб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все же я понял, где истина. Эти “радость” и “зна</w:t>
        <w:softHyphen/>
        <w:t>ние” — не те радость и знание, о которых говорили древ</w:t>
        <w:softHyphen/>
        <w:t>ние. Радоваться без повода и знать без умысла — вот под</w:t>
        <w:softHyphen/>
        <w:t>линная радость и подлинное знание. И тогда не будет ни</w:t>
        <w:softHyphen/>
        <w:t>чего, что бы тебя не радовало, чего бы ты не знал, чего бы не свершил</w:t>
      </w:r>
      <w:r>
        <w:rPr/>
        <w:t>.</w:t>
      </w:r>
      <w:r>
        <w:rPr>
          <w:rFonts w:cs="Times New Roman CYR" w:ascii="Times New Roman CYR" w:hAnsi="Times New Roman CYR"/>
        </w:rPr>
        <w:t xml:space="preserve"> К чему отбрасывать “Песни” и “Предания”, ритуалы и музыку? Зачем искать что-то им на заме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ь Юань повернулся лицом к северу, поклонился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это постиг.</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н вышел и рассказал Цзы-Гуну, и Цзы-Гун был очень изумле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н вернулся к себе домой и семь дней подряд размыш</w:t>
        <w:softHyphen/>
        <w:t>лял так усердно, что не мог ни спать, ни есть, и кости стали выпирать у него из кожи. Янь Юань еще раз пришел к нему с разъяснениями. Тогда Цзы-Гун вернулся к Конфуцию и до конца своей жизни не переставал играть на лютне и декламировать книги.</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ельможа из царства Чэнь, находясь с визитом в Лу, устроил доверительную встречу с Шусун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нашем царстве есть мудрец, — сказал Шусу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вероятно, говорите о Конфуции? — спросил гос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о н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откуда известно, что он мудрец?</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от Янь Юаня, что Конфуций может отри</w:t>
        <w:softHyphen/>
        <w:t>нуть разум и жить тел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нашем царстве тоже есть мудрец, вы знаете об эт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каком мудреце вы говорит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нас есть ученик Лао-цзы, которого зовут Гуан Чэн-цзы. Он постиг Путь Лао-цзы и умеет смотреть ушами и слушать глаза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правитель Лу прослышал об этом мудреце, он очень удивился и послал знатного сановника с наказом привезти его со всеми почестями в Лу. В скором времени Гуан Чэн-цзы прибыл к его двору, и луский царь в самых вежливых выражениях стал расспрашивать гостя о его способностя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м доложили неверно, — ответил Гуан Чэн-цзы. — Я могу видеть и слышать, не пользуясь глазами и ушами, но я не могу изменить назначение глаз и уш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это еще более удивительно. В чем же заключается ваш Путь? Мне не терпится услыш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е тело едино с моими мыслями, мои мысли едины с моей жизненной энергией, моя энергия едина с духом, а мой дух един с Небытием. Любое самое малое явление, любой самый слабый звук внятны мне независимо от того, случаются ли они за пределами Восьми пустынь или прямо под моим носом. Однако ж мне неведомо, воспринимаю ли я их своими органами чувств и конечностя</w:t>
        <w:softHyphen/>
        <w:t>ми, или я постигаю их сердцем и внутренними органами. Это знание возникает само собой — и тольк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авитель Лу был очень доволен. На следующий день он рассказал об этом Конфуцию, а тот улыбнулся и ничего не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ервый советник царства Сун навестил Конфуция и спросил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мудрец?</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я могу назвать себя мудрецом? Я просто че</w:t>
        <w:softHyphen/>
        <w:t>ловек, который много учился и имеет обширные по</w:t>
        <w:softHyphen/>
        <w:t>знания.</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были ли мудрецами Три Царя </w:t>
      </w:r>
      <w:r>
        <w:rPr>
          <w:rStyle w:val="EndnoteCharacters"/>
          <w:rStyle w:val="EndnoteAnchor"/>
        </w:rPr>
        <w:endnoteReference w:id="41"/>
      </w:r>
      <w:r>
        <w:rPr>
          <w:rStyle w:val="EndnoteCharacters"/>
        </w:rPr>
        <w:t>[32]</w:t>
      </w:r>
      <w:r>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ри Царя умели пользоваться знаниями и отвагой, а были ли они мудрецами — того я не веда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были ли мудрецами Пятеро Влады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ятеро Владык умели применять человечность и долг, а были ли они мудрецами — того я не веда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были ли мудрецами Трое Высочайших Вла</w:t>
        <w:softHyphen/>
        <w:t>стител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рое Высочайших Властителей умели пользоваться обстоятельствами времени, а были ли они мудрецами — того я не веда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ого же, по-вашему, можно назвать мудрецом? — спросил в недоумении первый советник.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нфуций изменился в лице и сказал:</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реди людей в Западном крае есть настоящий муд</w:t>
        <w:softHyphen/>
        <w:t>рец. Он не управляет — а в мире нет беспорядка. Не гово</w:t>
        <w:softHyphen/>
        <w:t xml:space="preserve">рит — а ему доверяют. Не воспитывает — а его слушаются беспрекословно. Он столь велик, что никто даже не может прославить его. Я догадываюсь, что он воистину мудр, но не знаю, прав ли я в своей догадке </w:t>
      </w:r>
      <w:r>
        <w:rPr>
          <w:rStyle w:val="EndnoteCharacters"/>
          <w:rStyle w:val="EndnoteAnchor"/>
        </w:rPr>
        <w:endnoteReference w:id="42"/>
      </w:r>
      <w:r>
        <w:rPr>
          <w:rStyle w:val="EndnoteCharacters"/>
        </w:rPr>
        <w:t>[33]</w:t>
      </w:r>
      <w:r>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первый советник подумал про себя: “Конфуций меня дурачит!”</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Цзы-Ся спросил Конфуц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Что за человек Янь Юа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В человечности он превосходит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А что за человек Цзы-Гу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В красноречии он превосходит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А Цзы-Л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В храбрости он превосходит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А Цзы-Чжа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ab/>
        <w:t>У него манеры лучше, чем у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Цзы-Ся поднялся со своего сиденья и спро</w:t>
        <w:softHyphen/>
        <w:t>с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тогда почему эти четверо прислуживают ва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ядь, я скажу тебе. Янь Юань может быть чело</w:t>
        <w:softHyphen/>
        <w:t>вечным, но не может укротить свою доброту, когда это необходимо. Цзы-Гун может быть красноречив, но не мо</w:t>
        <w:softHyphen/>
        <w:t>жет придержать свой язык, когда это необходимо. Цзы-Лу может быть храбрым, но не умеет беречь себя. Цзы-Чжан может быть величав по виду, но не может держаться дру</w:t>
        <w:softHyphen/>
        <w:t>жески в компании. Даже если бы я мог приобрести достоин</w:t>
        <w:softHyphen/>
        <w:t>ства всех четверых в обмен на мои собственные, я бы не сделал этого.</w:t>
      </w:r>
    </w:p>
    <w:p>
      <w:pPr>
        <w:pStyle w:val="Normal"/>
        <w:overflowPunct w:val="false"/>
        <w:autoSpaceDE w:val="false"/>
        <w:ind w:firstLine="425"/>
        <w:jc w:val="both"/>
        <w:rPr>
          <w:sz w:val="22"/>
          <w:szCs w:val="20"/>
        </w:rPr>
      </w:pPr>
      <w:r>
        <w:rPr/>
        <w:t> </w:t>
      </w:r>
    </w:p>
    <w:p>
      <w:pPr>
        <w:pStyle w:val="BodyText2"/>
        <w:ind w:right="0" w:firstLine="425"/>
        <w:rPr/>
      </w:pPr>
      <w:r>
        <w:rPr>
          <w:rFonts w:cs="Times New Roman CYR" w:ascii="Times New Roman CYR" w:hAnsi="Times New Roman CYR"/>
        </w:rPr>
        <w:t>После того как Ле-цзы обучился у Ху-цзы и сдружился с Бохунем-Безвестным, он поселился в Южном Пред</w:t>
        <w:softHyphen/>
        <w:t>местье. Множество людей, желавших стать его учениками, поселились поблизости. Число их росло с каждым днем, так что их и сосчитать не успевали. Однако Ле-цзы все полагал, что их недостаточно, и каждый день затевал с ними споры, выслушивая доводы каждого. Двадцать лет прожил он по соседству с Наньго-цзы, но они не ходили друг к другу в гости, а встречаясь на улице, делали вид, что не замечают друг друга. Ученики же думали, что меж</w:t>
        <w:softHyphen/>
        <w:t>ду ними существует вражда</w:t>
      </w:r>
      <w:r>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днажды какой-то пришелец из царства Чу спросил Ле-цзы: “Почему вы, уважаемый, и Наньго-цзы чуждае</w:t>
        <w:softHyphen/>
        <w:t>тесь друг друг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Наньго-цзы лицо полное, а вот ум пустой, — от</w:t>
        <w:softHyphen/>
        <w:t>ветил Ле-цзы. — Его глаза ничего не видят, его уши ниче</w:t>
        <w:softHyphen/>
        <w:t>го не слышат, его рот ничего не говорит, его поза никогда не меняется. О чем мне с ним говорить? Однако ж я готов пойти вместе с вами поглядеть на н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 ними пошли еще сорок учеников. Тут они увидели, что Наньго-цзы и вправду был страшен, как злой дух, и разговаривать с ним не доставляло удовольствия. Когда же они взглянули на Ле-цзы, то увидели, что душа его словно покинула тело, и говорить с ним тоже не было ника</w:t>
        <w:softHyphen/>
        <w:t>кой возможност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незапно Наньго-цзы показал на какого-то человека в самом конце свиты Ле-цзы и заговорил с ним так, словно перед ним стоял мудрейший и сильнейший муж. Все очень удивились этому и на обратном пути только о том и гово</w:t>
        <w:softHyphen/>
        <w:t>рили. Но Ле-цзы сказал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ут нет ничего удивительного. Тот, кто постигает смысл, ничего не говорит; тот, кто обрел знание, тоже ни</w:t>
        <w:softHyphen/>
        <w:t>чего не говорит. Но говорить посредством молчания — тоже значит говорить, знать посредством незнания — тоже значит знать. Не должно быть ни речи, ни молчания, ни знания, ни незнания. Однако же и это тоже речь, тоже знание. Тогда не будет ничего несказанного и ничего</w:t>
      </w:r>
      <w:r>
        <w:rPr/>
        <w:t xml:space="preserve"> </w:t>
      </w:r>
      <w:r>
        <w:rPr>
          <w:rFonts w:cs="Times New Roman CYR" w:ascii="Times New Roman CYR" w:hAnsi="Times New Roman CYR"/>
        </w:rPr>
        <w:t>не</w:t>
        <w:softHyphen/>
        <w:t>познанного. И в этом не будет ни речи, ни знания. Только и всего. Чему же вы изумлялись?</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началу Ле-цзы любил путешествовать. Ху-цзы спро</w:t>
        <w:softHyphen/>
        <w:t>сил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вам нравится в странствиях?</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довольствие от странствий в том, что ты все время видишь перед собой что-то новое, — ответил Ле-цзы. — Другие люди отправляются в путешествие, чтобы полюбоваться видами, а я путешествую для того, чтобы созерцать превращения вещей. Есть странствия и странствия, и нуж</w:t>
        <w:softHyphen/>
        <w:t>но еще поискать того, кто сможет разъяснить различие</w:t>
      </w:r>
      <w:r>
        <w:rPr/>
        <w:t xml:space="preserve"> </w:t>
      </w:r>
      <w:r>
        <w:rPr>
          <w:rFonts w:cs="Times New Roman CYR" w:ascii="Times New Roman CYR" w:hAnsi="Times New Roman CYR"/>
        </w:rPr>
        <w:t>между ни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разве вы путешествуете не так, как другие? Раз</w:t>
        <w:softHyphen/>
        <w:t>ве тут есть какое-то отличие? Все, что мы видим перед со</w:t>
        <w:softHyphen/>
        <w:t>бой, непрерывно изменяется. Вы наслаждаетесь созерца</w:t>
        <w:softHyphen/>
        <w:t>нием перемен вокруг вас и не замечаете, что меняетесь сами. Вы увлекаетесь странствиями во внешнем мире и не знаете, что такое созерцание внутреннего. Во внешних странствиях мы ищем то, чего нам не хватает вовне, а посредством внутреннего созерцания мы постигаем изо</w:t>
        <w:softHyphen/>
        <w:t>билие внутри себя. Первое — это несовершенный способ путешествия, а второе — совершенны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 тех пор Ле-цзы больше никуда не выезжал со двора, решив, что он и понятия не имел о том, что такое настоящее путешествие. Ху-цзы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е это совершенство — странствия! В совершен</w:t>
        <w:softHyphen/>
        <w:t>ном странствии мы не знаем, куда направляемся; в совер</w:t>
        <w:softHyphen/>
        <w:t>шенном созерцании мы не знаем, на что смотрим. Посе</w:t>
        <w:softHyphen/>
        <w:t>тить все уголки мира без исключения, осмотреть все виды мира — вот что я называю совершенным путешествием. Вот почему я говорю: “Какое это совершенство — странствия!”</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Лун Шу сказал врачевателю Вэнь Чж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постиг все тонкости своего искусства. Я нынче хвораю, можешь ли ты вылечить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прикажите, — ответил Вэнь Чжи. — Но поз</w:t>
        <w:softHyphen/>
        <w:t>вольте спросить, каковы признаки вашей болезн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считаю для себя почетом, если в округе меня хвалят, и не считаю позором для себя, если все люди в цар</w:t>
        <w:softHyphen/>
        <w:t>стве осуждают меня. Я не радуюсь, если достигаю успеха, и не переживаю, если терплю неудачу. Я равнодушно взи</w:t>
        <w:softHyphen/>
        <w:t>раю на жизнь и смерть, богатство и бедность, на людей и свиней, на себя и других. В родном доме живу как на постоялом дворе, на соседей смотрю как на дикарей из дальних стран. Меня нельзя прельстить чином или награ</w:t>
        <w:softHyphen/>
        <w:t>дой, нельзя запугать наказанием и поборами, нельзя изме</w:t>
        <w:softHyphen/>
        <w:t>нить благоденствием или смутой, выгодой или убытком, нельзя взволновать радостями или печалями. Из-за этого я не могу служить государю, ладить с родственниками и друзьями, наставлять жену и детей, повелевать слугами. Что это за болезнь? Какое средство поможет исцелиться от не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Вэнь Чжи попросил Лун Шу встать спиной к свету, а сам отошел назад и издали осмотрел Лун Шу. Потом он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да, я вижу ваше сердце. Его пространство вели</w:t>
        <w:softHyphen/>
        <w:t>чиною с вершок совершенно пусто — вы почти мудрец! Шесть отверстий в вашем сердце соединены друг с другом, седьмое же закупорено. Не потому ли вы думаете, что быть мудрецом — это болезнь? Мое несовершенное искусство бессильно помочь вам.</w:t>
      </w:r>
    </w:p>
    <w:p>
      <w:pPr>
        <w:pStyle w:val="Normal"/>
        <w:overflowPunct w:val="false"/>
        <w:autoSpaceDE w:val="false"/>
        <w:ind w:firstLine="425"/>
        <w:jc w:val="both"/>
        <w:rPr>
          <w:sz w:val="22"/>
          <w:szCs w:val="20"/>
        </w:rPr>
      </w:pPr>
      <w:r>
        <w:rPr/>
        <w:t> </w:t>
      </w:r>
    </w:p>
    <w:p>
      <w:pPr>
        <w:pStyle w:val="BodyText2"/>
        <w:ind w:right="0" w:firstLine="425"/>
        <w:rPr/>
      </w:pPr>
      <w:r>
        <w:rPr>
          <w:rFonts w:cs="Times New Roman CYR" w:ascii="Times New Roman CYR" w:hAnsi="Times New Roman CYR"/>
        </w:rPr>
        <w:t>Ни от чего не происходит и существует вечно — таков Путь. Что живет в жизни и не погибает, даже окончив</w:t>
        <w:softHyphen/>
        <w:t>шись, — это постоянство. Принять смерть из-за жизни — это несчастье. Иметь причину существования и постоянно умирать — это тоже Путь. Умереть, когда приходит смерть, и, следовательно, окончить свое существование даже прежде срока — это тоже постоянство. Обрести жизнь из-за смерти — это счастье. Поэтому жизнь, которая ниче</w:t>
        <w:softHyphen/>
        <w:t>му не служит, тоже зовется Путем. А обрести конец, пользуясь Путем, тоже зовется постоянством. Бывает, что Пу</w:t>
        <w:softHyphen/>
        <w:t>тем зовется извлечение пользы из смерти, а постоянством — обретение смерти благодаря Пути. Только заурядные люди поют от радости, когда кто-то</w:t>
      </w:r>
      <w:r>
        <w:rPr/>
        <w:t xml:space="preserve"> </w:t>
      </w:r>
      <w:r>
        <w:rPr>
          <w:rFonts w:cs="Times New Roman CYR" w:ascii="Times New Roman CYR" w:hAnsi="Times New Roman CYR"/>
        </w:rPr>
        <w:t>рождается, и рыдают, когда кто-то умирает.</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Глаз вот-вот ослепнет, если он может разглядеть даже кончик волоска.</w:t>
      </w:r>
    </w:p>
    <w:p>
      <w:pPr>
        <w:pStyle w:val="BodyText2"/>
        <w:ind w:right="0" w:firstLine="425"/>
        <w:rPr>
          <w:rFonts w:ascii="Times New Roman CYR" w:hAnsi="Times New Roman CYR" w:cs="Times New Roman CYR"/>
        </w:rPr>
      </w:pPr>
      <w:r>
        <w:rPr>
          <w:rFonts w:cs="Times New Roman CYR" w:ascii="Times New Roman CYR" w:hAnsi="Times New Roman CYR"/>
        </w:rPr>
        <w:t>Ухо вот-вот оглохнет, если оно может расслышать даже полет комар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зык вот-вот перестанет ощущать вкус, если он может отличить воду из реки Цзы от воды из реки Шэ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ос вот-вот утратит обоняние, если он может отличить запах гари от запаха гни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оги вот-вот отнимутся, если человек бегает быстр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Разум вот-вот помутится, если он ясно отличает истину от лж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все дело в том, что вещи не перейдут в свою противо</w:t>
        <w:softHyphen/>
        <w:t>положность, если не достигнут предела.</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царстве Чжэн было много достойных мужей в Пуцзэ и много искусных мужей в Восточном квартале. Когда Байфэн, один из учеников Ле-цзы в Пуцзэ, шел по Восточному кварталу, ему повстречался Дэн Си. Дэн Си оглядел шедших за ним учеников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ы скажете, если я заставлю людей, идущих нам навстречу, поплясать для нас?</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хорошенько повеселимся, — ответили ученики. Тогда Дэн Си сказал Байфэну: “Знаете ли вы разницу между тем, кого кормят, как отца, и тем, кого кормят, как пса? Такие существа, как собака или свинья, не могут прокормиться сами, поэтому люди держат их при себе и используют их для своих нужд. Если люди, подобные вам, хорошо одеваются и вкусно едят, то это заслуга властей предержащих.</w:t>
      </w:r>
      <w:r>
        <w:rPr/>
        <w:t xml:space="preserve"> </w:t>
      </w:r>
      <w:r>
        <w:rPr>
          <w:rFonts w:cs="Times New Roman CYR" w:ascii="Times New Roman CYR" w:hAnsi="Times New Roman CYR"/>
        </w:rPr>
        <w:t>Вот вы, сгрудившиеся в кучу, молодые и старые, возле кухни, — чем отличаетесь вы от собак и свин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айфэн не ответил, но один из его учеников выступил вперед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лышали ли вы о том, как много умельцев в Ци и Лу? Некоторые из них искусны в обработке глины и дерева, другие искусны в литье металла и выделке кож. Одни умеют командовать войском, другие — приносить жертвы на алтарь предков. Всякие таланты имеются в избытке. Но они не могут отдавать друг другу приказы и друг друга поучать. Те, кто назначают их на должности, не имеют их знаний, те, кто повелевают ими, не имеют их способностей, однако же благодаря им знания и способности находят достойное применение. А мы как раз и да</w:t>
        <w:softHyphen/>
        <w:t>ем советы властям предержащим. Чем же вам гор</w:t>
        <w:softHyphen/>
        <w:t>ди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эн Си не нашел что сказать и, бросив взгляд на своих учеников, быстро удалился.</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Правитель удела Гунъи прославился среди знатных му</w:t>
        <w:softHyphen/>
        <w:t>жей своей силой. Правитель Танци доложил о нем чжоускому царю Сюаню, и тот пригласил его ко двору со всеми почестями. Когда правитель Гунъи прибыл, царь оглядел его и нашел, что он слишком хрупок. В сердце его закра</w:t>
        <w:softHyphen/>
        <w:t>лись сомнения, и он спрос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ва твоя сил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илы вашего слуги хватит на то, чтобы сломать лап</w:t>
        <w:softHyphen/>
        <w:t>ку весеннего кузнечика и перебить крылышко осенней цикад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оих силачей, — сказал разгневанно царь, — до</w:t>
        <w:softHyphen/>
        <w:t>статочно силы, чтобы разорвать носорога или тащить за хвост сразу девять буйволов! И все же они мне кажутся слабыми. Как же ты смог прославиться своей силой в це</w:t>
        <w:softHyphen/>
        <w:t>лом мире?</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ваше величество, задали прекрасный вопрос. Я вам расскажу все по порядку. Ваш слуга учился у Шанцю-цзы, с которым не мог сравниться ни один силач в целом мире. Однако его собственные родичи ничего не знали об этом, ибо он никогда не показывал свою силу. Я служил ему, не жалея жизни, и он поведал мне:</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Все хотят узреть невиданное;</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Смотри на то, на что другие не глядят.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Все хотят овладеть недоступным;</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Умей делать то, чего другие не умеют.</w:t>
      </w:r>
    </w:p>
    <w:p>
      <w:pPr>
        <w:pStyle w:val="BodyText2"/>
        <w:ind w:right="0" w:firstLine="425"/>
        <w:rPr>
          <w:rFonts w:ascii="Times New Roman CYR" w:hAnsi="Times New Roman CYR" w:cs="Times New Roman CYR"/>
        </w:rPr>
      </w:pPr>
      <w:r>
        <w:rPr>
          <w:rFonts w:cs="Times New Roman CYR" w:ascii="Times New Roman CYR" w:hAnsi="Times New Roman CYR"/>
        </w:rPr>
        <w:t>А посему тот, кто хочет развивать свое зрение, начи</w:t>
        <w:softHyphen/>
        <w:t>нает с того, что смотрит на повозку с хворостом. Тот, кто хочет развивать свой слух, начинает с то/о, что слушает колокольный звон. То, что не составляет трудности внутри, будет нетрудным и снаружи. Сильный человек не встре</w:t>
        <w:softHyphen/>
        <w:t>чает трудностей вовне себя, поэтому о нем знают только в его собственной семь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Если мое имя получило известность среди правителей уделов, то лишь потому, что я не послушался учителя и показал свою силу. Однако ж прославился я не по</w:t>
        <w:softHyphen/>
        <w:t>тому, что горжусь своей силой, а потому, что умею при</w:t>
        <w:softHyphen/>
        <w:t xml:space="preserve"> менять ее. Разве это не лучше, чем гордиться своей си</w:t>
        <w:softHyphen/>
        <w:t>лой?</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Царевич Моу с горы Чжуншань был самым талантли</w:t>
        <w:softHyphen/>
        <w:t>вым из сыновей вэйского государя. Он не интересовался государственными делами, зато любил разговаривать с уче</w:t>
        <w:softHyphen/>
        <w:t>ными людьми и больше всех любил философа Гунсунь Луна из царства Чжао. Люди, подобные Юэчжэн Цзыюю, смеялись над ним, и однажды царевич Моу спросил Цзыю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ты смеешься над моей любовью к Гунсунь Лу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унсунь Лун из тех людей, которые в учении не имеют наставника, а в жизни не имеют друга, — ответил Цзыюй. — Говорит он красиво, да глубины в его словах нет, ни к одной школе не примыкает, любит все странное и сочиняет нелепости, стараясь запутать людей и победить в споре. Ему под стать такие, как Хань Та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говорить так несправедливо о Гунсунь Луне? — возразил сердито царевич Моу. — Где доказатель</w:t>
        <w:softHyphen/>
        <w:t>ства твоей правот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меюсь над тем, как Гунсунь Лун обхитрил Кун Чуаня. Он сказал, что у хорошего стрелка острие последующей стрелы попадает в оперение предыдущей, одна стрела другую настигает и направляет в полете. И когда первая стрела достигает цели, вторая вонзается ей в оперение, а за нею следующая, так что со стороны кажется, будто лучник выпустил одну стрелу. Кун Чуань очень тому удивился, а Гунсунь Лун добавил, что так бывает еще не у самого лучшего стрелка. Вот Хун Чао, ученик Пэн Мэна, однажды рассердился на жену и решил попугать ее. Он взял большой лук, который зовут Вороньим Клювом, вставил в него стрелу из циского бамбука с вэйским оперением и выстрелил ей прямо в глаз. Стрела кос</w:t>
        <w:softHyphen/>
        <w:t>нулась ее глаза так мягко, что жена даже моргнуть не успела и упала на землю, не подняв пыли. Позвольте спросить, станет ли умный человек говорить тако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ова мудрого, конечно, недоступны пониманию глупцов. Если острие последующей стрелы касается опе</w:t>
        <w:softHyphen/>
        <w:t xml:space="preserve">рения предыдущей, то происходит так потому, что стрелок каждый раз спускает стрелу совершенно одинаково </w:t>
      </w:r>
      <w:r>
        <w:rPr>
          <w:rStyle w:val="EndnoteCharacters"/>
          <w:rStyle w:val="EndnoteAnchor"/>
        </w:rPr>
        <w:endnoteReference w:id="43"/>
      </w:r>
      <w:r>
        <w:rPr>
          <w:rStyle w:val="EndnoteCharacters"/>
        </w:rPr>
        <w:t>[34]</w:t>
      </w:r>
      <w:r>
        <w:rPr>
          <w:rFonts w:cs="Times New Roman CYR" w:ascii="Times New Roman CYR" w:hAnsi="Times New Roman CYR"/>
        </w:rPr>
        <w:t>. А если стрела касается глаза и тот даже не моргает, то это потому, что сила стрелы была исчерпан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 ученик Гунсунь Луна и не можешь не приук</w:t>
        <w:softHyphen/>
        <w:t>рашивать его недостатки. Я расскажу тебе о самом постыдном случае. Вот что сказал Гунсунь Лун, когда захотел посмеяться над правителем Вэй:</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Когда есть мысли, нет разумения.</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Если на что-то указываешь — значит, это не существует.</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Стараясь что-то понять, делаешь это непонятным.</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Тень летящей птицы не движется.</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Волос выдержит натяжение в тысячу пудов.</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Белая лошадь — не лошадь.</w:t>
      </w:r>
    </w:p>
    <w:p>
      <w:pPr>
        <w:pStyle w:val="Normal"/>
        <w:overflowPunct w:val="false"/>
        <w:autoSpaceDE w:val="false"/>
        <w:spacing w:before="0" w:after="120"/>
        <w:ind w:left="2160" w:firstLine="425"/>
        <w:jc w:val="both"/>
        <w:rPr>
          <w:sz w:val="20"/>
          <w:szCs w:val="20"/>
        </w:rPr>
      </w:pPr>
      <w:r>
        <w:rPr>
          <w:rFonts w:cs="Times New Roman CYR" w:ascii="Times New Roman CYR" w:hAnsi="Times New Roman CYR"/>
          <w:sz w:val="20"/>
        </w:rPr>
        <w:t xml:space="preserve">У теленка-сироты никогда не было матери </w:t>
      </w:r>
      <w:r>
        <w:rPr>
          <w:rStyle w:val="EndnoteCharacters"/>
          <w:rStyle w:val="EndnoteAnchor"/>
        </w:rPr>
        <w:endnoteReference w:id="44"/>
      </w:r>
      <w:r>
        <w:rPr>
          <w:rStyle w:val="EndnoteCharacters"/>
          <w:sz w:val="20"/>
        </w:rPr>
        <w:t>[35]</w:t>
      </w:r>
      <w:r>
        <w:rPr>
          <w:sz w:val="20"/>
        </w:rPr>
        <w:t>.</w:t>
      </w:r>
    </w:p>
    <w:p>
      <w:pPr>
        <w:pStyle w:val="BodyTextIndent3"/>
        <w:ind w:right="0" w:firstLine="425"/>
        <w:rPr>
          <w:rFonts w:ascii="Times New Roman CYR" w:hAnsi="Times New Roman CYR" w:cs="Times New Roman CYR"/>
        </w:rPr>
      </w:pPr>
      <w:r>
        <w:rPr>
          <w:rFonts w:cs="Times New Roman CYR" w:ascii="Times New Roman CYR" w:hAnsi="Times New Roman CYR"/>
        </w:rPr>
        <w:t>Невозможно и перечесть все примеры его издевательств над разумными понятиями и здравым смысл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ты считаешь эти высказывания неразумными только потому, что сам их не понимаешь. На самом деле ты сам ведешь себя неразумно. Слушай же:</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Если нет мыслей, то разум в единстве.</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Когда ни на что не указываешь, все существует.</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Что исчерпает вещи, существует вечно.</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Тень летящей птицы не движется”: объяснение в том, что она замещает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Волос выдержит натяжение в тысячу нудов” — когда силы сжатия и растяжения уравновешивают друг друг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Белая лошадь — не лошадь” — ибо имя существует отдельно от форм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У теленка-сироты никогда не было матери” — потому что, когда у него была мать, он не был сирот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умаешь, что все изрекаемое устами Гунсунь Луна — сладчайшая песнь? Ты пойдешь за ним, даже если он будет исторгать звуки через другое отверсти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евич Моу замолчал надолго, а потом собрался ухо</w:t>
        <w:softHyphen/>
        <w:t>дить, сказав:</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зволь через несколько дней еще раз прийти и по</w:t>
        <w:softHyphen/>
        <w:t>беседовать с тобой.</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Яо правил Поднебесной пятьдесят лет и не знал, поря</w:t>
        <w:softHyphen/>
        <w:t>док в ней или беспорядок, поддерживает его народ или не поддерживает. Он спросил об этом людей из свиты — и те тоже не знали, спросил гостей, приезжавших ко двору, — и те тоже не знали, спросил людей на полях — и те тоже не смогли ответить. Тогда Яо пошел бродить переодетым по дорогам и услыхал, как мальчик пел песенку:</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Поставили нас, чтобы вскармливать народ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И каждый предела достиг.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ичего не ведая, ничего не помня, </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Следуем правилам царственных предков.</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о, обрадовавшись, спросил его:</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научил тебя так пе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слышал эту песню от знатных мужей.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гда Яо спросил об этой песенке своих сановников, но те знали только, что она пришла из глубокой древности. Яо вернулся в свой дворец, призвал Шуня и отрекся от престола. Шунь не стал из вежливости отказываться и принял отречение.</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Гуань Инь-цзы сказал:</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Если в себе не имеешь, где пребывать,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Все вещи откроются тебе.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Будь текуч, как вода.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Будь покоен, как зеркало. </w:t>
      </w:r>
    </w:p>
    <w:p>
      <w:pPr>
        <w:pStyle w:val="Normal"/>
        <w:overflowPunct w:val="false"/>
        <w:autoSpaceDE w:val="false"/>
        <w:spacing w:before="0" w:after="120"/>
        <w:ind w:left="2160" w:firstLine="425"/>
        <w:jc w:val="both"/>
        <w:rPr>
          <w:sz w:val="20"/>
          <w:szCs w:val="20"/>
        </w:rPr>
      </w:pPr>
      <w:r>
        <w:rPr>
          <w:rFonts w:cs="Times New Roman CYR" w:ascii="Times New Roman CYR" w:hAnsi="Times New Roman CYR"/>
          <w:sz w:val="20"/>
        </w:rPr>
        <w:t xml:space="preserve">Откликайся, словно эхо </w:t>
      </w:r>
      <w:r>
        <w:rPr>
          <w:rStyle w:val="EndnoteCharacters"/>
          <w:rStyle w:val="EndnoteAnchor"/>
        </w:rPr>
        <w:endnoteReference w:id="45"/>
      </w:r>
      <w:r>
        <w:rPr>
          <w:rStyle w:val="EndnoteCharacters"/>
          <w:sz w:val="20"/>
        </w:rPr>
        <w:t>[36]</w:t>
      </w:r>
      <w:r>
        <w:rPr>
          <w:sz w:val="20"/>
        </w:rPr>
        <w:t>.</w:t>
      </w:r>
    </w:p>
    <w:p>
      <w:pPr>
        <w:pStyle w:val="BodyText2"/>
        <w:ind w:right="0" w:firstLine="425"/>
        <w:rPr>
          <w:rFonts w:ascii="Times New Roman CYR" w:hAnsi="Times New Roman CYR" w:cs="Times New Roman CYR"/>
        </w:rPr>
      </w:pPr>
      <w:r>
        <w:rPr>
          <w:rFonts w:cs="Times New Roman CYR" w:ascii="Times New Roman CYR" w:hAnsi="Times New Roman CYR"/>
        </w:rPr>
        <w:t>Поэтому Путь подобен всем вещам. Вещи могут идти против Пути, но Путь не может идти против вещей. Тот, кто умеет жить в согласии с Путем, не смотрит глазами, не слушает ушами, не думает умом. А тот, кто хочет постичь Путь посредством зрения и слуха, чувств и знания, не достигнет желаемого.</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Всматривайся в него впереди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И он окажется позади.</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Пользуйся им — и он заполнит весь мир;</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Пренебрегай им — и никогда не отыщешь его.</w:t>
      </w:r>
    </w:p>
    <w:p>
      <w:pPr>
        <w:pStyle w:val="BodyText2"/>
        <w:ind w:right="0" w:firstLine="425"/>
        <w:rPr>
          <w:rFonts w:ascii="Times New Roman CYR" w:hAnsi="Times New Roman CYR" w:cs="Times New Roman CYR"/>
        </w:rPr>
      </w:pPr>
      <w:r>
        <w:rPr>
          <w:rFonts w:cs="Times New Roman CYR" w:ascii="Times New Roman CYR" w:hAnsi="Times New Roman CYR"/>
        </w:rPr>
        <w:t>Никакая мысль не может сделать Путь несуществую</w:t>
        <w:softHyphen/>
        <w:t>щим, и никакое отсутствие мысли не может сделать Путь существующим. Постигнет его лишь тот, кто познает его в безмолвии и даст ему созреть естественно.</w:t>
      </w:r>
    </w:p>
    <w:p>
      <w:pPr>
        <w:pStyle w:val="Normal"/>
        <w:overflowPunct w:val="false"/>
        <w:autoSpaceDE w:val="false"/>
        <w:ind w:firstLine="425"/>
        <w:jc w:val="both"/>
        <w:rPr>
          <w:sz w:val="22"/>
          <w:szCs w:val="20"/>
        </w:rPr>
      </w:pPr>
      <w:r>
        <w:rPr>
          <w:rFonts w:cs="Times New Roman CYR" w:ascii="Times New Roman CYR" w:hAnsi="Times New Roman CYR"/>
        </w:rPr>
        <w:t>Знать, не питая страсти, и свершать, ничего не делая, — вот истинное знание и истинное деяние. Отбрось невеже</w:t>
        <w:softHyphen/>
        <w:t>ство — и как сможешь ты питать страсть? Отбрось сует</w:t>
        <w:softHyphen/>
        <w:t>ность — и как сможешь ты погрязнуть в делах? А быть подобным кому грязи или куче пыли — не есть естествен</w:t>
        <w:softHyphen/>
        <w:t>ность, даже если ничего не делать.</w:t>
      </w:r>
    </w:p>
    <w:p>
      <w:pPr>
        <w:pStyle w:val="Normal"/>
        <w:overflowPunct w:val="false"/>
        <w:autoSpaceDE w:val="false"/>
        <w:ind w:firstLine="425"/>
        <w:jc w:val="both"/>
        <w:rPr>
          <w:sz w:val="22"/>
          <w:szCs w:val="20"/>
        </w:rPr>
      </w:pPr>
      <w:r>
        <w:rPr/>
        <w:t>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right="0" w:hanging="0"/>
        <w:rPr/>
      </w:pPr>
      <w:r>
        <w:rPr>
          <w:rFonts w:cs="Times New Roman CYR" w:ascii="Times New Roman CYR" w:hAnsi="Times New Roman CYR"/>
        </w:rPr>
        <w:t xml:space="preserve">Глава </w:t>
      </w:r>
      <w:r>
        <w:rPr>
          <w:lang w:val="en-US"/>
        </w:rPr>
        <w:t>V</w:t>
      </w:r>
    </w:p>
    <w:p>
      <w:pPr>
        <w:pStyle w:val="Heading2"/>
        <w:rPr>
          <w:sz w:val="24"/>
        </w:rPr>
      </w:pPr>
      <w:r>
        <w:rPr>
          <w:rFonts w:cs="Times New Roman CYR" w:ascii="Times New Roman CYR" w:hAnsi="Times New Roman CYR"/>
          <w:sz w:val="24"/>
        </w:rPr>
        <w:t xml:space="preserve">ВОПРОСЫ ТАНА </w:t>
      </w:r>
      <w:r>
        <w:rPr>
          <w:rStyle w:val="EndnoteCharacters"/>
          <w:rStyle w:val="EndnoteAnchor"/>
        </w:rPr>
        <w:endnoteReference w:id="46"/>
      </w:r>
      <w:r>
        <w:rPr>
          <w:rStyle w:val="EndnoteCharacters"/>
          <w:sz w:val="24"/>
        </w:rPr>
        <w:t>[37]</w:t>
      </w:r>
    </w:p>
    <w:p>
      <w:pPr>
        <w:pStyle w:val="Normal"/>
        <w:overflowPunct w:val="false"/>
        <w:autoSpaceDE w:val="false"/>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ньский Тан спросил Цзи из рода 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гда ли существовали вещи?</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когда-то не было вещей, откуда взяться вещам сейчас? Согласитесь ли вы, если люди будущих поколений скажут, что в наше время не было вещ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есть ли у вещей “прежде” и “по</w:t>
        <w:softHyphen/>
        <w:t>т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ц и начало всех вещей</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е имеют одной точки отсчета.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Конец одного — это начало другого. </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Откуда нам знать, что было прежде всего?</w:t>
      </w:r>
    </w:p>
    <w:p>
      <w:pPr>
        <w:pStyle w:val="BodyText2"/>
        <w:ind w:right="0" w:firstLine="425"/>
        <w:rPr>
          <w:rFonts w:ascii="Times New Roman CYR" w:hAnsi="Times New Roman CYR" w:cs="Times New Roman CYR"/>
        </w:rPr>
      </w:pPr>
      <w:r>
        <w:rPr>
          <w:rFonts w:cs="Times New Roman CYR" w:ascii="Times New Roman CYR" w:hAnsi="Times New Roman CYR"/>
        </w:rPr>
        <w:t>Но о том, что пребывает вне вещей и что случилось прежде всех событий, я не веда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есть ли конец восьми сторонам все</w:t>
        <w:softHyphen/>
        <w:t>ленной, зениту и надир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го я не веда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о Тан настойчиво повторял свой вопрос, и Цзи про</w:t>
        <w:softHyphen/>
        <w:t>долж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отсутствует — то беспредельно, а что присутст</w:t>
        <w:softHyphen/>
        <w:t>вует — имеет предел. Откуда это известно?..</w:t>
      </w:r>
      <w:r>
        <w:rPr>
          <w:rStyle w:val="EndnoteCharacters"/>
          <w:rStyle w:val="EndnoteAnchor"/>
        </w:rPr>
        <w:endnoteReference w:id="47"/>
      </w:r>
      <w:r>
        <w:rPr>
          <w:rStyle w:val="EndnoteCharacters"/>
        </w:rPr>
        <w:t>[38]</w:t>
      </w:r>
      <w:r>
        <w:rPr>
          <w:rFonts w:cs="Times New Roman CYR" w:ascii="Times New Roman CYR" w:hAnsi="Times New Roman CYR"/>
        </w:rPr>
        <w:t xml:space="preserve"> Однако же нет ничего бесконечного за пределами того, что бесконечно, и ничего неисчерпаемого в том, что неисчерпаемо </w:t>
      </w:r>
      <w:r>
        <w:rPr>
          <w:rStyle w:val="EndnoteCharacters"/>
          <w:rStyle w:val="EndnoteAnchor"/>
        </w:rPr>
        <w:endnoteReference w:id="48"/>
      </w:r>
      <w:r>
        <w:rPr>
          <w:rStyle w:val="EndnoteCharacters"/>
        </w:rPr>
        <w:t>[39]</w:t>
      </w:r>
      <w:r>
        <w:rPr>
          <w:rFonts w:cs="Times New Roman CYR" w:ascii="Times New Roman CYR" w:hAnsi="Times New Roman CYR"/>
        </w:rPr>
        <w:t>. Нет границы, но нет и безграничного. Нельзя ничего исчерпать, но и нет ничего неисчерпаемого. Вот почему мы знаем, что есть безграничное и неисчерпаемое, но не знаем, могут ли они быть ограничены и исчерпан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находится за пределами четырех мор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же, что и в Срединном царств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это доказ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ездил на восток до области Ин: люди там были такие же, как здесь. Когда я спросил, что находится на восток от Ин, то оказалось, что там было то же, что и в Ин. Я ездил на запад до области Бинь: люди там были такие же, как здесь. И когда я спросил, что находится на запад от Бинь, то узнал, что там было то же, что и в Бинь. Вот отку</w:t>
        <w:softHyphen/>
        <w:t>да можно заключить, что четыре моря, четыре предела све</w:t>
        <w:softHyphen/>
        <w:t>та и четыре края земли ничем не отличаются от того, что есть здесь. А посему все содержит в себе нечто меньшее, а само помещается в чем-то большем, которое не имеет ни конца, ни предела. Небо и Земля содержат в себе все сущее и сами содержатся в</w:t>
      </w:r>
      <w:r>
        <w:rPr/>
        <w:t xml:space="preserve"> </w:t>
      </w:r>
      <w:r>
        <w:rPr>
          <w:rFonts w:cs="Times New Roman CYR" w:ascii="Times New Roman CYR" w:hAnsi="Times New Roman CYR"/>
        </w:rPr>
        <w:t>чем-то, что вмещает в себя и тьму вещей, и Небо с Землею, а потому не имеет ни конца, ни предела. Да и как я могу знать, нет ли за пределами Не</w:t>
        <w:softHyphen/>
        <w:t>ба и Земли еще больших Небес и Земли? Вот чего я тоже не веда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лучается, что Небо и Земля — такие же вещи, как и то, что они содержат в себе. А каждая вещь по-своему не</w:t>
        <w:softHyphen/>
        <w:t>совершенна. Поэтому в старину Нюйва сплавила камни пяти цветов, чтобы заделать провалы в небесах, и отрубила лапы у гигантской черепахи, чтобы подпереть края небес. Потом, когда Гунгун бился с царем Чжуаньсюем за власть в Поднебесной, он в ярости ударился о гору Щербатую и сломал Небесный столп, порвал небесную сеть. По этой причине небо накренилось на запад, и солнце, луна и звез</w:t>
        <w:softHyphen/>
        <w:t>ды движутся в западном направлении. Земля же накрени</w:t>
        <w:softHyphen/>
        <w:t>лась на восток</w:t>
      </w:r>
      <w:r>
        <w:rPr/>
        <w:t>,</w:t>
      </w:r>
      <w:r>
        <w:rPr>
          <w:rFonts w:cs="Times New Roman CYR" w:ascii="Times New Roman CYR" w:hAnsi="Times New Roman CYR"/>
        </w:rPr>
        <w:t xml:space="preserve"> так что все реки текут в восточном на</w:t>
        <w:softHyphen/>
        <w:t>правлени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ществуют ли вещи большие и малые, длинные и короткие, одинаковые и разные? — спросил опять Та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востоку от Бохая, на расстоянии в неведомо сколь</w:t>
        <w:softHyphen/>
        <w:t>ко тысяч ли, есть в Великом океане пропасть воистину без</w:t>
        <w:softHyphen/>
        <w:t>донная. Зовется она “Входом в Пустоту”. В нее стекаются все воды Восьми пределов света. Девяти областей и Небес</w:t>
        <w:softHyphen/>
        <w:t xml:space="preserve">ной Реки </w:t>
      </w:r>
      <w:r>
        <w:rPr>
          <w:rStyle w:val="EndnoteCharacters"/>
          <w:rStyle w:val="EndnoteAnchor"/>
        </w:rPr>
        <w:endnoteReference w:id="49"/>
      </w:r>
      <w:r>
        <w:rPr>
          <w:rStyle w:val="EndnoteCharacters"/>
        </w:rPr>
        <w:t>[40]</w:t>
      </w:r>
      <w:r>
        <w:rPr>
          <w:rFonts w:cs="Times New Roman CYR" w:ascii="Times New Roman CYR" w:hAnsi="Times New Roman CYR"/>
        </w:rPr>
        <w:t>. Внутри нее есть пять гор, названия которым Дайюй, Юаньцзяо, Фанху, Инчжоу и Пэнлай. Горы эти достигают в высоту тридцати тысяч ли и столько же на</w:t>
        <w:softHyphen/>
        <w:t>считывают в окружности. Плато на их вершинах имеет в ширину девять тысяч ли. Расстояние между горами со</w:t>
        <w:softHyphen/>
        <w:t>ставляет тридцать тысяч ли, но они считаются близкими соседями. Башни и террасы там из яшмы и золота, звери и птицы — из белого шелка</w:t>
      </w:r>
      <w:r>
        <w:rPr/>
        <w:t>,</w:t>
      </w:r>
      <w:r>
        <w:rPr>
          <w:rFonts w:cs="Times New Roman CYR" w:ascii="Times New Roman CYR" w:hAnsi="Times New Roman CYR"/>
        </w:rPr>
        <w:t xml:space="preserve"> там растут целые рощи деревь</w:t>
        <w:softHyphen/>
        <w:t>ев из жемчуга и кораллов, цветы и плоды источают див</w:t>
        <w:softHyphen/>
        <w:t>ный аромат, и те, кто вкусят их, никогда не состарятся и не умрут. Живут там бессмертные мужи, которые днем и ночью летают в несчетном количестве с одной горы на дру</w:t>
        <w:softHyphen/>
        <w:t>гую. Однако же горы те не имеют основания, поэтому они поднимаются и опускаются вместе с волнами океана и ни единого мига не стоят спокойно. Бессмертные были этим весьма недовольны и пожаловались Верховному владыке. Владыка испугался, что они уйдут на Запад и он</w:t>
      </w:r>
      <w:r>
        <w:rPr/>
        <w:t xml:space="preserve"> </w:t>
      </w:r>
      <w:r>
        <w:rPr>
          <w:rFonts w:cs="Times New Roman CYR" w:ascii="Times New Roman CYR" w:hAnsi="Times New Roman CYR"/>
        </w:rPr>
        <w:t>лишится обители мудрейших душ, поэтому он велел Юйцяну по</w:t>
        <w:softHyphen/>
        <w:t>слать пятнадцать огромных черепах поддерживать горы на своих головах, заступая на эту службу в три смены, а каж</w:t>
        <w:softHyphen/>
        <w:t>дая смена длится шестьдесят тысяч лет. С тех пор горы стояли неподвиж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днако же в царстве Драконьего Князя жил великан, который всего лишь за несколько шагов достиг этих пяти гор. Закинул удочку и на один крючок поймал сразу шесть черепах, взвалил их себе на спину и ушел. Там он обжег их панцири для того, чтобы гадать по ним. Тут две горы, Дайюй и Юаньцзяо, уплыли на север и затонули в великом океане, а с ними отнесло и несчетное множество небожи</w:t>
        <w:softHyphen/>
        <w:t>телей. Бог очень рассердился и особым указом урезал тер</w:t>
        <w:softHyphen/>
        <w:t>риторию царства Драконьего Князя и укоротил рост его жителей. Но во времена Фуси и Шэньнуна люди в той стра</w:t>
        <w:softHyphen/>
        <w:t>не все еще достигали в высоту нескольких сотен локтей.</w:t>
      </w:r>
    </w:p>
    <w:p>
      <w:pPr>
        <w:pStyle w:val="Normal"/>
        <w:overflowPunct w:val="false"/>
        <w:autoSpaceDE w:val="false"/>
        <w:ind w:firstLine="425"/>
        <w:jc w:val="both"/>
        <w:rPr>
          <w:sz w:val="22"/>
          <w:szCs w:val="20"/>
        </w:rPr>
      </w:pPr>
      <w:r>
        <w:rPr/>
        <w:t> </w:t>
      </w:r>
    </w:p>
    <w:p>
      <w:pPr>
        <w:pStyle w:val="BodyText2"/>
        <w:ind w:right="0" w:firstLine="425"/>
        <w:rPr/>
      </w:pPr>
      <w:r>
        <w:rPr>
          <w:rFonts w:cs="Times New Roman CYR" w:ascii="Times New Roman CYR" w:hAnsi="Times New Roman CYR"/>
        </w:rPr>
        <w:t>В четырехстах тысячах ли к востоку от Срединного цар</w:t>
        <w:softHyphen/>
        <w:t>ства находится царство Цзяояо, где люди не бывают выше вершка с половиною. Далеко на севере живут люди, кото</w:t>
        <w:softHyphen/>
        <w:t>рые зовутся чжэн, и рост их не превышает девяти дюймов. К югу от царства Чу растет дерево минлин, для которого пятьсот лет — как одна весна, а еще пятьсот лет — как од</w:t>
        <w:softHyphen/>
        <w:t>на осень. В старину же водилось дерево чунь, для которого весна и осень жизни насчитывали по восемь тысяч</w:t>
      </w:r>
      <w:r>
        <w:rPr/>
        <w:t xml:space="preserve"> </w:t>
      </w:r>
      <w:r>
        <w:rPr>
          <w:rFonts w:cs="Times New Roman CYR" w:ascii="Times New Roman CYR" w:hAnsi="Times New Roman CYR"/>
        </w:rPr>
        <w:t>лет. А вот в навозе растет гриб, который рождается утром и умирает вечером. Весною и летом есть комары, которые рождаются, когда идет дождь, и умирают, когда выгляды</w:t>
        <w:softHyphen/>
        <w:t>вает солнце. К северу от Крайнего Севера есть океан, зову</w:t>
        <w:softHyphen/>
        <w:t>щийся Небесным Озером. В нем живет рыба, которую зо</w:t>
        <w:softHyphen/>
        <w:t>вут Кунь, и в длину она достигает неведомо сколько ли. И есть птица, имя ей Пэн, чьи крылья — как тучи, навис</w:t>
        <w:softHyphen/>
        <w:t>шие в небе, а туловище — им соответствующее. Кто в мире знает про эти существа? Великий Юй видел их во время своих странствий</w:t>
      </w:r>
      <w:r>
        <w:rPr/>
        <w:t>,</w:t>
      </w:r>
      <w:r>
        <w:rPr>
          <w:rFonts w:cs="Times New Roman CYR" w:ascii="Times New Roman CYR" w:hAnsi="Times New Roman CYR"/>
        </w:rPr>
        <w:t xml:space="preserve"> Бои знал о них и дал им имена, Ицзянь слышал про них и записал слышанно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 берегах Великой Реки родятся мелкие насекомые, зовут их “цзяомин”. Они летают роем и гнездятся на рес</w:t>
        <w:softHyphen/>
        <w:t>ницах у комаров, не соприкасаясь друг с другом. Прилетают на ночлег и улетают, а комар даже не чувствует этого. Ли Чжу и Цзы-Юй, протерев глаза и подняв брови, раз</w:t>
        <w:softHyphen/>
        <w:t>глядывали их средь бела дня, но не могли их рассмотреть. Чи Юй и учитель музыки Куан, прочистив уши и склонив голову, слушали их по ночам, но не могли расслышать. Только Желтый Владыка и Жун Чэн-цзы, когда они жили на горе Кунтун, воздерживаясь от пищи три месяца, так что их сердца остыли, а тела высохли, смогли открыть свое духовное зрение и увидели их огромными, как вершины горы Суншань; они научились внимать токам жизненной энергии — и жужжанье послышалось им раскатами гром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царствах У и Чу растет огромное дерево, которое зо</w:t>
        <w:softHyphen/>
        <w:t>вется помелон. Это вечнозеленое дерево, которое не увя</w:t>
        <w:softHyphen/>
        <w:t>дает зимой; оно родит красные плоды, кислые на вкус, а кто съест их кожуру или выпьет их сок, излечится от удушья. В области Цичжоу его очень ценят, но когда его посадили в землях к северу от реки Хуай, оно превратилось в карликовый мандарин. Черный дрозд не перелетает через реку Цзи. Барсуки погибают, если их перевезти через реку Вэнь. Таково значение дыхания зем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Хотя облик и характеры разных существ неодинаковы, природа их едина. Никто из них не может заменить друго</w:t>
        <w:softHyphen/>
        <w:t>го, все с рождения обладают полнотой жизненных свойств, и каждый располагает всем, в чем нуждается. Как мы мо</w:t>
        <w:softHyphen/>
        <w:t>жем знать, велики они или малы, длинны или коротки, похожи или различны?</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Две горы, Тайхан и Ванъу, достигают семисот ли в ок</w:t>
        <w:softHyphen/>
        <w:t>ружности и вздымаются ввысь на десять тысяч сажен. Ког</w:t>
        <w:softHyphen/>
        <w:t>да-то они стояли к северу от Цзичжоу и на юг от Хэяна. У подножия этих гор жил человек по прозвищу Простак с Северной Горы, и было ему уже девяносто лет. Очень было досадно Простаку всякий раз, когда он отправлялся по делам и возвращался домой, обходить большую гору на севере. Собрал он свою семью на совет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айте, не жалея сил, сроем эту преграду, чтобы было нам удобно уходить от юга Юйчжоу до южного берега реки Ха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согласились, и только жена засомневалас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е не под силу срыть даже маленький холмик, а что говорить о Тайхан и Ванъу! Да и куда ты денешь столь</w:t>
        <w:softHyphen/>
        <w:t>ко земли и камн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удем сбрасывать их в залив Бохай, севернее Иньту.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вот Простак вместе со всеми своими детьми и внука</w:t>
        <w:softHyphen/>
        <w:t>ми отправился на работу, и стали они дробить камни, рыть землю и относить ее корзинами в море. Сын соседки, вдовы из рода Цзинчэн, у которого только что выпали молочные зубы, тоже прибежал им помог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остак не возвращался домой до тех пор, пока на смену зиме не пришла летняя жара. Некий человек по про</w:t>
        <w:softHyphen/>
        <w:t>звищу Умник с Излучины Реки стал смеяться над Про</w:t>
        <w:softHyphen/>
        <w:t>стаком и отговаривать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упец! Да разве можешь ты, одряхлевший от ста</w:t>
        <w:softHyphen/>
        <w:t>рости, уменьшить гору хотя бы на волосок? Разве ты упра</w:t>
        <w:softHyphen/>
        <w:t>вишься с такой массой земли и камн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остак с Северной Горы вздохнул и ответ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де уж тебе, твердолобому, понять это! Ума у тебя даже меньше, чем у моего младшего внука. К чему мне горевать о том, что я сам не успею кончить работу? Когда я умру, мое дело продолжат сыновья и внуки, а потом у них тоже народятся дети, а те тоже будут иметь детей, и так без конца. Мои потомки будут жить здесь всегда, а гора не станет больше.</w:t>
      </w:r>
    </w:p>
    <w:p>
      <w:pPr>
        <w:pStyle w:val="Normal"/>
        <w:overflowPunct w:val="false"/>
        <w:autoSpaceDE w:val="false"/>
        <w:ind w:firstLine="425"/>
        <w:jc w:val="both"/>
        <w:rPr>
          <w:sz w:val="22"/>
          <w:szCs w:val="20"/>
        </w:rPr>
      </w:pPr>
      <w:r>
        <w:rPr>
          <w:rFonts w:cs="Times New Roman CYR" w:ascii="Times New Roman CYR" w:hAnsi="Times New Roman CYR"/>
        </w:rPr>
        <w:t xml:space="preserve">Умнику с Излучины Реки и возразить было нечего.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ух горы — из тех, что носят на себе змей,</w:t>
      </w:r>
      <w:r>
        <w:rPr/>
        <w:t xml:space="preserve"> </w:t>
      </w:r>
      <w:r>
        <w:rPr>
          <w:rFonts w:cs="Times New Roman CYR" w:ascii="Times New Roman CYR" w:hAnsi="Times New Roman CYR"/>
        </w:rPr>
        <w:t>— услышал речи Простака, испугался, что тот не отступится, и доло</w:t>
        <w:softHyphen/>
        <w:t>жил обо всем Верховному Владыке. Растрогало Владыку усердие Простака, и приказал он двум сыновьям Куаэра перенести на спине горы: одну на восток от области Шао, другую — на юг от области Юн. И с той поры от юга Цзич-жоу до южного берега реки Хань уже не было преград.</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уафу, не соразмерив своих сил, захотел догнать солн</w:t>
        <w:softHyphen/>
        <w:t xml:space="preserve">це и гнался за ним до самой долины Юй </w:t>
      </w:r>
      <w:r>
        <w:rPr>
          <w:rStyle w:val="EndnoteCharacters"/>
          <w:rStyle w:val="EndnoteAnchor"/>
        </w:rPr>
        <w:endnoteReference w:id="50"/>
      </w:r>
      <w:r>
        <w:rPr>
          <w:rStyle w:val="EndnoteCharacters"/>
        </w:rPr>
        <w:t>[41]</w:t>
      </w:r>
      <w:r>
        <w:rPr>
          <w:rFonts w:cs="Times New Roman CYR" w:ascii="Times New Roman CYR" w:hAnsi="Times New Roman CYR"/>
        </w:rPr>
        <w:t>. Тут его заму</w:t>
        <w:softHyphen/>
        <w:t>чила жажда, и он отправился пить из Желтой Реки и реки Вэй. Однако жажду свою он не смог утолить и помчался на север пить из Великих Болот, но от жажды умер по дороге. Посох, брошенный им, впитал его кровь и плоть, и из него вырос Дэнский лес, и лес этот разросся на тысячи ли.</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еликий Юй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пределах Шести полюсов и внутри Четырех мо</w:t>
        <w:softHyphen/>
        <w:t xml:space="preserve">рей все освещается солнцем и луной, меряется звездами и планетами, упорядочивается четырьмя временами года, а управляется звездой Тайсуй </w:t>
      </w:r>
      <w:r>
        <w:rPr>
          <w:rStyle w:val="EndnoteCharacters"/>
          <w:rStyle w:val="EndnoteAnchor"/>
        </w:rPr>
        <w:endnoteReference w:id="51"/>
      </w:r>
      <w:r>
        <w:rPr>
          <w:rStyle w:val="EndnoteCharacters"/>
        </w:rPr>
        <w:t>[42]</w:t>
      </w:r>
      <w:r>
        <w:rPr/>
        <w:t xml:space="preserve">. </w:t>
      </w:r>
      <w:r>
        <w:rPr>
          <w:rFonts w:cs="Times New Roman CYR" w:ascii="Times New Roman CYR" w:hAnsi="Times New Roman CYR"/>
        </w:rPr>
        <w:t>Все в мире рождается духовной силой, но каждая вещь имеет свою особую форму и свой срок бытия. Только мудрый может постичь их Пу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и из рода Ся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есть и вещи, которые не нуждаются в духовной силе для того, чтобы родиться, не нуждаются в Инь и Ян, чтобы обрести форму, и не нуждаются в солнце и луне, чтобы проявить себя. Они умирают рано, не нуждаясь в палаче, и живут долго, не нуждаясь в присмотре. Они не нуждаются в злаках, чтобы питать себя, и не нуждаются в шелках, чтобы одеваться, не нуждаются в лодках и эки</w:t>
        <w:softHyphen/>
        <w:t>пажах, чтобы передвигаться. Их Путь — быть самими по себе, и его не могут постичь даже мудрецы.</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Когда Юй укрощал потоп, он заблудился и пришел по ошибке в страну на северном берегу Северного моря, не</w:t>
        <w:softHyphen/>
        <w:t>ведомо сколько тысяч ли от Срединного царства. Звали ту страну Край Севера, а где были ее пределы — неведомо. В той стране не бывает ни ветра, ни дождя, ни инея, ни росы, там не родятся птицы и звери, насекомые и рыбы, травы и деревья. Всюду простирается там голая равнина, окруженная со всех сторон горами, а в середине царства стоит гора, которую зовут Кувшин-гора, ибо по форме она похожа на сосуд для вина с узким горлышком. С этой горы, разделяясь на четыре ручья, стекают воды горного источ</w:t>
        <w:softHyphen/>
        <w:t>ника, которые орошают всю страну до последнего уголк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ам климат мягкий и не бывает моровых болезней. Лю</w:t>
        <w:softHyphen/>
        <w:t>ди по природе добрые и радушные не ссорятся и не сопер</w:t>
        <w:softHyphen/>
        <w:t>ничают друг с другом, у них нежные сердца и мягкие кости, они не знают гордыни или зависти. Старые и малые у них равны, и нет у них ни правителей, ни подданных. Мужчи</w:t>
        <w:softHyphen/>
        <w:t>ны и женщины общаются свободно, без сватов и свадеб</w:t>
        <w:softHyphen/>
        <w:t>ных подарков. Живя у воды, они не имеют надобности па</w:t>
        <w:softHyphen/>
        <w:t>хать землю и сеять, ткать и носить одежды, ибо воздух там всегда теплый. Они живут по сто лет, никогда не болея и не умирая преждевременно. А потому люди размножают</w:t>
        <w:softHyphen/>
        <w:t>ся там в изобилии, живя в счастье и веселье, не ведая дряхлости и старости, печалей и горя. По природе своей они любят музыку и, взявшись за руки, поют по очереди день напролет, не прерываясь. Когда же проголодаются и устанут, пьют из Божественного Источника, и силы их тотчас же восстанавливаются. А если выпьют слишком много, то пьянеют и лишь спустя десять дней приходят в себя. Стоит им искупаться в этом Божественном Источ</w:t>
        <w:softHyphen/>
        <w:t>нике — и кожа их становится свежей и гладкой, и</w:t>
      </w:r>
      <w:r>
        <w:rPr/>
        <w:t xml:space="preserve"> </w:t>
      </w:r>
      <w:r>
        <w:rPr>
          <w:rFonts w:cs="Times New Roman CYR" w:ascii="Times New Roman CYR" w:hAnsi="Times New Roman CYR"/>
        </w:rPr>
        <w:t>она исто</w:t>
        <w:softHyphen/>
        <w:t>чает благоухание целых десять дн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транствуя на Севере, чжоуский царь My побывал в этом царстве и на три года забыл о возвращении. Когда же он вернулся в свой дворец, то все время тосковал об этой стране, а потому стал раздражительным и забывчи</w:t>
        <w:softHyphen/>
        <w:t>вым, не ел мяса и не пил вина, не призывал к себе налож</w:t>
        <w:softHyphen/>
        <w:t>ниц и пришел в себя лишь через несколько месяцев.</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Гуань Чжун уговаривал циского царя Хуань-гуна во время путешествия в Ляокоу посетить и то царство. Он уже почти убедил царя, но тут вставил свое слово Си Пэ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ожно слушаться почтенного Чжуна? — сказал Си Пэн. — Ведь вам придется оставить обширное и цвету</w:t>
        <w:softHyphen/>
        <w:t>щее царство Ци, прекрасные горы и реки, пышные рощи, благочестивые обряды и празднества, изящные одежды и головные уборы, прелестных наложниц и преданных совет</w:t>
        <w:softHyphen/>
        <w:t>ников! Скажите слово — и миллионы воинов предстанут перед вами. Махните рукой — и прочие царства падут к вашим ногам. Для чего вам мечтать о какой-то другой стра</w:t>
        <w:softHyphen/>
        <w:t>не, уходить от алтарей предков и селиться среди варваров? Да почтенный Чжун совсем ума лишил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Хуань-гун раздумал ехать, а слова Си Пэна передал Гуань Чжу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и Пэну этого, конечно, не понять, — ответил Гуань Чжун. — Боюсь, нам никогда и не найти дорогу в ту страну. Но зачем так радеть о богатствах Ци? Зачем обращать вни</w:t>
        <w:softHyphen/>
        <w:t>мание на слова Си Пэна?</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Люди южных стран бреют головы и ходят нагими. Люди северных стран носят на голове повязки и одеваются в ме</w:t>
        <w:softHyphen/>
        <w:t>ха. Люди Срединных царств носят шапки и халаты. Все, что производится во всех Девяти областях землепашцами или торговцами, охотниками или рыболовами, все меха для зимы и холсты для лета, все лодки для воды и повозки для суши добыты без слов, в соответствии с естественными по</w:t>
        <w:softHyphen/>
        <w:t>требностями.</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К востоку от царства Юэ лежит страна Чжэму. Когда там рождается первый ребенок, его тут же съедают, говоря, что это сделает плодовитой его мать. А когда умирает дед, они уносят на спине бабку, говоря: “С женой духа нельзя жить в одном доме”. К югу от Чу лежит страна Ицюй. Когда там умирает родитель или родственник, они будут считать, что не исполнили своего сыновнего долга, если не соберут много хвороста и не сожгут покойного. И когда дым от костра поднимается к небесам, они говорят, что дух покойного вознесся на Небо. Существуют государ</w:t>
        <w:softHyphen/>
        <w:t>ственные законы и народные обычаи, и удивляться их странности не следует.</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Конфуций, странствуя на востоке, увидел двух мальчи</w:t>
        <w:softHyphen/>
        <w:t>ков, которые о чем-то спорили, и спросил их, что было при</w:t>
        <w:softHyphen/>
        <w:t>чиной их спора. Первый мальчик сказал:</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считаю, что солнце ближе к людям, когда встает из-за горизонта, и дальше всего, когда стоит над головой, а он считает, что солнце дальше, когда оно восходит, и ближе, когда висит над головой. Но ведь когда солнце встает, оно велико, как балдахин над колесницей, а когда оно стоит над головой, оно лишь с тарелку величиной.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в разговор вмешался другой мальчи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когда солнце только поднимается из-за гори</w:t>
        <w:softHyphen/>
        <w:t>зонта, воздух холодный, а когда оно стоит над головой, от него так и пышет жаром. Разве не означает это, что оно бли</w:t>
        <w:softHyphen/>
        <w:t>же к нам днем, а не утром?</w:t>
      </w:r>
    </w:p>
    <w:p>
      <w:pPr>
        <w:pStyle w:val="Normal"/>
        <w:overflowPunct w:val="false"/>
        <w:autoSpaceDE w:val="false"/>
        <w:ind w:firstLine="425"/>
        <w:jc w:val="both"/>
        <w:rPr>
          <w:sz w:val="22"/>
          <w:szCs w:val="20"/>
        </w:rPr>
      </w:pPr>
      <w:r>
        <w:rPr>
          <w:rFonts w:cs="Times New Roman CYR" w:ascii="Times New Roman CYR" w:hAnsi="Times New Roman CYR"/>
        </w:rPr>
        <w:t>Конфуций не знал, как рассудить их спор, и мальчики посмеялись над ним: “Кто сказал, что вы многомудрый муж?”</w:t>
      </w:r>
    </w:p>
    <w:p>
      <w:pPr>
        <w:pStyle w:val="Normal"/>
        <w:overflowPunct w:val="false"/>
        <w:autoSpaceDE w:val="false"/>
        <w:ind w:firstLine="425"/>
        <w:jc w:val="both"/>
        <w:rPr>
          <w:sz w:val="22"/>
          <w:szCs w:val="20"/>
        </w:rPr>
      </w:pPr>
      <w:r>
        <w:rPr>
          <w:lang w:val="en-US"/>
        </w:rPr>
        <w:t> </w:t>
      </w:r>
    </w:p>
    <w:p>
      <w:pPr>
        <w:pStyle w:val="BodyText2"/>
        <w:ind w:right="0" w:firstLine="425"/>
        <w:rPr/>
      </w:pPr>
      <w:r>
        <w:rPr>
          <w:rFonts w:cs="Times New Roman CYR" w:ascii="Times New Roman CYR" w:hAnsi="Times New Roman CYR"/>
        </w:rPr>
        <w:t>Приведение к равновесию — высший закон Поднебес</w:t>
        <w:softHyphen/>
        <w:t xml:space="preserve">ного мира, и он относится ко всему, что существует в нем. Что такое равновесие? Натяни волос и прилагай к нему силы сжатия и растяжения равномерно. Сожми слишком сильно, растяни слишком слабо — и волос порвется. А если эти силы будут в равновесии, то ничто способное порваться не порвется </w:t>
      </w:r>
      <w:r>
        <w:rPr>
          <w:rStyle w:val="EndnoteCharacters"/>
          <w:rStyle w:val="EndnoteAnchor"/>
        </w:rPr>
        <w:endnoteReference w:id="52"/>
      </w:r>
      <w:r>
        <w:rPr>
          <w:rStyle w:val="EndnoteCharacters"/>
        </w:rPr>
        <w:t>[43]</w:t>
      </w:r>
      <w:r>
        <w:rPr>
          <w:rFonts w:cs="Times New Roman CYR" w:ascii="Times New Roman CYR" w:hAnsi="Times New Roman CYR"/>
        </w:rPr>
        <w:t>. Люди сомневаются в этом, но были и такие, которые поняли эту истину.</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Чжан Хэ смастерил удочку с леской из одной шелковой нити кокона, крючком из ости колоса, удилищем из цзинского бамбука, приманкой из разрезанного рисового зернышка и поймал рыбу величиной с целую повозку. Даже в стремнине глубиной в сотню саженей крючок не распрям</w:t>
        <w:softHyphen/>
        <w:t>лялся, удилище не гнулось, а леска не рвалась. Услыхал об этом чуский царь, удивился и, призвав Чжан Хэ к себе, спросил, какая была тому причин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слуга слышал, как мой покойный отец расска</w:t>
        <w:softHyphen/>
        <w:t>зывал о том, как Пу Цзюй-цзы стрелял из лука привязан</w:t>
        <w:softHyphen/>
        <w:t>ной стрелой. Лук был слабый, а привязанная стрела — тонкая. Стрелу он пускал с попутным ветром и поражал сразу пару черных журавлей, летевших по краю темной тучи, ибо собирал волю воедино и действовал плавно. Вот и я учился ловить рыбу, подражая ему, и за пять лет постиг это искусство. Когда я приближаюсь с удочкой к реке, в сердце у меня нет никаких посторонних мыслей, я думаю только о рыбе. Когда я закидываю удочку и погружаю в воду крючок, моя рука движется не слишком быстро и не слишком медленно, и ничто ей не мешает. Когда рыба ви</w:t>
        <w:softHyphen/>
        <w:t>дит приманку на моем крючке, эта приманка похожа на затонувшую пылинку или кусочек пены, а потому глотает ее без колебаний. Так я способен одолеть тяжелое легким, а силу — слабостью. Если ваше величество сможет таким</w:t>
      </w:r>
      <w:r>
        <w:rPr/>
        <w:t xml:space="preserve"> </w:t>
      </w:r>
      <w:r>
        <w:rPr>
          <w:rFonts w:cs="Times New Roman CYR" w:ascii="Times New Roman CYR" w:hAnsi="Times New Roman CYR"/>
        </w:rPr>
        <w:t>же образом управлять царством, он смог бы одной рукой привести в движение целый мир. Разве это было бы трудно для вас?</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мечательно! — воскликнул чуский царь.</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Гун Ху из Лу и Ци Ин из Чжао заболели и попросили Бянь Цяо исцелить их. Бянь Цяо взялся их лечить, а когда они выздоровел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страдали от недуга, который проник в вас извне, и этот недуг можно исцелить лекарствами и иглами. Но у вас есть еще недуги, которые родились вместе с вами и выросли вместе с вашим телом. Не хотите ли вы, чтобы я исцелил их тож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хотели бы сначала узнать, что это за недуг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вои помыслы превосходят твою энергию,</w:t>
      </w:r>
      <w:r>
        <w:rPr/>
        <w:t xml:space="preserve"> </w:t>
      </w:r>
      <w:r>
        <w:rPr>
          <w:rFonts w:cs="Times New Roman CYR" w:ascii="Times New Roman CYR" w:hAnsi="Times New Roman CYR"/>
        </w:rPr>
        <w:t>— сказал Бянь Цяо, обращаясь к Гун Ху.</w:t>
      </w:r>
      <w:r>
        <w:rPr/>
        <w:t xml:space="preserve"> </w:t>
      </w:r>
      <w:r>
        <w:rPr>
          <w:rFonts w:cs="Times New Roman CYR" w:ascii="Times New Roman CYR" w:hAnsi="Times New Roman CYR"/>
        </w:rPr>
        <w:t>— Поэтому ты силен в со</w:t>
        <w:softHyphen/>
        <w:t>ставлении планов, но слаб в их выполнении. А у Ци Ина энергия превосходит помыслы, поэтому он редко думает заранее и часто страдает из-за своих необдуманных дей</w:t>
        <w:softHyphen/>
        <w:t>ствий. Если я переставлю ваши сердца, то вы оба выиграете от того, что ваши умственные способности и жизненная энергия уравняют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Бянь Цяо дал им выпить вина с дурманом, и они оба стали словно мертвыми на три дня. Он разрезал у каж</w:t>
        <w:softHyphen/>
        <w:t>дого грудь, вытащил сердца, поменял их местами и прило</w:t>
        <w:softHyphen/>
        <w:t>жил чудесное снадобье. Очнувшись, они почувствовали себя совсем как прежде и отправились по домам.</w:t>
      </w:r>
    </w:p>
    <w:p>
      <w:pPr>
        <w:pStyle w:val="Normal"/>
        <w:overflowPunct w:val="false"/>
        <w:autoSpaceDE w:val="false"/>
        <w:ind w:firstLine="425"/>
        <w:jc w:val="both"/>
        <w:rPr>
          <w:sz w:val="22"/>
          <w:szCs w:val="20"/>
        </w:rPr>
      </w:pPr>
      <w:r>
        <w:rPr>
          <w:rFonts w:cs="Times New Roman CYR" w:ascii="Times New Roman CYR" w:hAnsi="Times New Roman CYR"/>
        </w:rPr>
        <w:t>Но вышло так, что Гун Ху пришел в дом Ци Ина, а жена Ци Ина его не признала. Ци Ин же пришел в дом Гун</w:t>
      </w:r>
      <w:r>
        <w:rPr>
          <w:rFonts w:cs="Times New Roman CYR" w:ascii="Times New Roman CYR" w:hAnsi="Times New Roman CYR"/>
          <w:b/>
        </w:rPr>
        <w:t xml:space="preserve"> Ху, и</w:t>
      </w:r>
      <w:r>
        <w:rPr>
          <w:rFonts w:cs="Times New Roman CYR" w:ascii="Times New Roman CYR" w:hAnsi="Times New Roman CYR"/>
        </w:rPr>
        <w:t xml:space="preserve"> жена Ци Ина тоже его не признала. Семьи стали судиться друг с другом и попросили Бянь Цяо рассудить их тяжбу. Бянь Цяо объяснил, как было дело, и тогда спор прекра</w:t>
        <w:softHyphen/>
        <w:t>тился.</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Когда Ху Ба играл на лютне, птицы пускались в пляс, а рыбы начинали резвиться в воде. Прослышав об этом, Вэнь из царства Чжэн бросил семью и пустился в стран</w:t>
        <w:softHyphen/>
        <w:t>ствия учеником при наставнике музыки Сяне. Три года он трогал струны, настраивая лютню, но ни разу не до</w:t>
        <w:softHyphen/>
        <w:t>играл мелодию до конц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е лучше вернуться домой,</w:t>
      </w:r>
      <w:r>
        <w:rPr/>
        <w:t xml:space="preserve"> —</w:t>
      </w:r>
      <w:r>
        <w:rPr>
          <w:rFonts w:cs="Times New Roman CYR" w:ascii="Times New Roman CYR" w:hAnsi="Times New Roman CYR"/>
        </w:rPr>
        <w:t xml:space="preserve"> сказал ему однажды наставник Ся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энь отложил в сторону лютню, вздохнул и ответ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то чтобы я не мог настроить струны или закон</w:t>
        <w:softHyphen/>
        <w:t>чить мелодию. Я думаю не о струнах, и то, что я стараюсь</w:t>
      </w:r>
      <w:r>
        <w:rPr/>
        <w:t xml:space="preserve"> </w:t>
      </w:r>
      <w:r>
        <w:rPr>
          <w:rFonts w:cs="Times New Roman CYR" w:ascii="Times New Roman CYR" w:hAnsi="Times New Roman CYR"/>
        </w:rPr>
        <w:t>исполнить,</w:t>
      </w:r>
      <w:r>
        <w:rPr/>
        <w:t xml:space="preserve"> </w:t>
      </w:r>
      <w:r>
        <w:rPr>
          <w:rFonts w:cs="Times New Roman CYR" w:ascii="Times New Roman CYR" w:hAnsi="Times New Roman CYR"/>
        </w:rPr>
        <w:t>— не ноты. Если я не постигну это в моем сердце, то инструмент не откликнется моим чувствам. Вот по</w:t>
        <w:softHyphen/>
        <w:t>чему я не смею исполнять музыку. Позвольте мне остаться с вами еще немного. Может быть, я смогу достичь больш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скором времени он снова увиделся с наставником Сян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продвигается твое учение? — спросил настав</w:t>
        <w:softHyphen/>
        <w:t>ник Ся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ашел то, что искал. Позвольте показать вам,</w:t>
      </w:r>
      <w:r>
        <w:rPr/>
        <w:t xml:space="preserve"> </w:t>
      </w:r>
      <w:r>
        <w:rPr>
          <w:rFonts w:cs="Times New Roman CYR" w:ascii="Times New Roman CYR" w:hAnsi="Times New Roman CYR"/>
        </w:rPr>
        <w:t>— ответил Вэ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 xml:space="preserve">На дворе стояла весна, а он коснулся осенней ноты “шан” и вызвал полутон восьмой луны </w:t>
      </w:r>
      <w:r>
        <w:rPr>
          <w:rStyle w:val="EndnoteCharacters"/>
          <w:rStyle w:val="EndnoteAnchor"/>
        </w:rPr>
        <w:endnoteReference w:id="53"/>
      </w:r>
      <w:r>
        <w:rPr>
          <w:rStyle w:val="EndnoteCharacters"/>
        </w:rPr>
        <w:t>[44]</w:t>
      </w:r>
      <w:r>
        <w:rPr>
          <w:rFonts w:cs="Times New Roman CYR" w:ascii="Times New Roman CYR" w:hAnsi="Times New Roman CYR"/>
        </w:rPr>
        <w:t>. Тут повеял про</w:t>
        <w:softHyphen/>
        <w:t>хладный ветерок, созрели злаки в полях и плоды на де</w:t>
        <w:softHyphen/>
        <w:t>ревьях. Когда пришла осень, он коснулся весенней струны “цзяо”, вызвав полутон второй луны, и вдруг подул теплый ветер, а травы и деревья расцвели. Летом он ударил по зимней струне “юй”, вызвав полутон одиннадцатой луны, и вдруг” похолодало, повалил снег, а реки и озера</w:t>
      </w:r>
      <w:r>
        <w:rPr/>
        <w:t xml:space="preserve"> </w:t>
      </w:r>
      <w:r>
        <w:rPr>
          <w:rFonts w:cs="Times New Roman CYR" w:ascii="Times New Roman CYR" w:hAnsi="Times New Roman CYR"/>
        </w:rPr>
        <w:t>оделись льдом. Когда пришла зима, он ударил по летней ноте “чжэн”, вызвав полутон пятой луны, и солнце стало жарко палить с небес, так что лед вокруг тотчас растаял. Закан</w:t>
        <w:softHyphen/>
        <w:t>чивая мелодию, он коснулся ноты “гун” вместе с четырьмя остальными. И тут поднялся благоприятный ветер, поплы</w:t>
        <w:softHyphen/>
        <w:t>ли счастливые облака, выпала сладкая роса и забили све</w:t>
        <w:softHyphen/>
        <w:t>жие ключ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ставник Сян погладил рукой грудь, притопывая но</w:t>
        <w:softHyphen/>
        <w:t>гой, сказал:</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замечательно ты играешь! Даже наставник му</w:t>
        <w:softHyphen/>
        <w:t>зыки Куан, исполняющий мелодию цинцзяо, и Цзоу Янь, играющий на свирели, не смогли бы ничего к этому добавить. Один взял бы свою лютню, другой — свирель, и оба последовали бы за тобой!</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Сюэ Тань учился пению у Цинь Цина. Не постигнув искусства до конца, он решил, что ему больше нечему учиться, поэтому он пришел проститься с учителем перед отъездом домой. Цинь Цин не стал удерживать ученика, но, провожая его, запел на перекрестке дорог в предместье так трогательно, что вокруг затрепетали деревья и в небе застыли облака. Тут Сюэ Тань извинился за свой легко</w:t>
        <w:softHyphen/>
        <w:t>мысленный поступок и попросил разрешения остаться. Больше он и думать не смел о том, чтобы покинуть учител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Цинь Цин повернулся к своему другу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то женщина по имени Э из царства Хань по</w:t>
        <w:softHyphen/>
        <w:t>ехала на восток, и в Ци у нее кончилась провизия. Она</w:t>
      </w:r>
      <w:r>
        <w:rPr/>
        <w:t xml:space="preserve"> </w:t>
      </w:r>
      <w:r>
        <w:rPr>
          <w:rFonts w:cs="Times New Roman CYR" w:ascii="Times New Roman CYR" w:hAnsi="Times New Roman CYR"/>
        </w:rPr>
        <w:t>въехала в столицу Ци через Ворота Согласия и за угощение спела. Когда она ушла, звуки ее голоса еще три дня напол</w:t>
        <w:softHyphen/>
        <w:t>няли своды дома, и прохожие думали, что она все еще та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ак-то она проезжала мимо постоялого двора, и хозяин оскорбил ее. Тут Хань Э протяжно запела печальную песнь, и все услышавшие ее, молодые и старые, стали скорбно глядеть друг на друга, по щекам их потекли слезы, и целых три дня они не могли есть. Они пошли за ней, привели ее обратно, и она опять долго пела им. Но на сей раз слушате</w:t>
        <w:softHyphen/>
        <w:t>ли стали прыгать от радости и хлопать в ладоши, забыв, что прежде они печалились. А потом они щедро наградили ее. Вот почему жители квартала у Ворот Согласия еще и сейчас отличные плакальщики на похоронах, ибо они пом</w:t>
        <w:softHyphen/>
        <w:t>нят пение женщины Э.</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Боя хорошо играл на лютне, а Чжун Цзыци отлично умел слушать. Боя играл на лютне, воображая, что взби</w:t>
        <w:softHyphen/>
        <w:t>рается на высокую гору, а Чжун Цзыци говорил: “Пре</w:t>
        <w:softHyphen/>
        <w:t>красно! Как высока гора Тайша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Боя представлял себе водный простор, Чжун Цзыци говорил: “Прекрасно! Как широки Желтая Река и Великая Река!”</w:t>
      </w:r>
    </w:p>
    <w:p>
      <w:pPr>
        <w:pStyle w:val="BodyText2"/>
        <w:ind w:right="0" w:firstLine="425"/>
        <w:rPr/>
      </w:pPr>
      <w:r>
        <w:rPr>
          <w:rFonts w:cs="Times New Roman CYR" w:ascii="Times New Roman CYR" w:hAnsi="Times New Roman CYR"/>
        </w:rPr>
        <w:t>И что бы ни приходило на ум</w:t>
      </w:r>
      <w:r>
        <w:rPr/>
        <w:t xml:space="preserve"> </w:t>
      </w:r>
      <w:r>
        <w:rPr>
          <w:rFonts w:cs="Times New Roman CYR" w:ascii="Times New Roman CYR" w:hAnsi="Times New Roman CYR"/>
        </w:rPr>
        <w:t>Боя, Чжун Цзыци тут же постигал своим сердц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оя гулял по северному склону горы Тайшань. Внезап</w:t>
        <w:softHyphen/>
        <w:t>но разразилась гроза, и он укрылся под скалой. Его охва</w:t>
        <w:softHyphen/>
        <w:t>тила печаль, он взял в руки лютню и стал играть на ней. Сначала он сочинил мелодию нескончаемого дождя, по</w:t>
        <w:softHyphen/>
        <w:t>том — звучание горного обвала. И что бы он ни играл, Чжун Цзыци понимал его мысли. Потом Боя отложил свою лютню и сказал:</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как прекрасно ты слушаешь! Все, что ты чувству</w:t>
        <w:softHyphen/>
        <w:t>ешь, наполняет и мое сердце. Куда могут скрыться мои мысли?</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Когда чжоуский царь My совершал свой царский выезд в западные области, он миновал Куньлунь, но не достиг горы Янь. По дороге назад, не успев въехать в Срединное царство, он встретил некоего ремесленника по имени Яньш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умеешь? — спросил его цар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сть ваше величество приказывает. Однако ж ваш слуга уже сделал кое-что и надеется, что ваше величество соблаговолит взгляну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неси это завтра, мы поглядим вместе,</w:t>
      </w:r>
      <w:r>
        <w:rPr/>
        <w:t xml:space="preserve"> </w:t>
      </w:r>
      <w:r>
        <w:rPr>
          <w:rFonts w:cs="Times New Roman CYR" w:ascii="Times New Roman CYR" w:hAnsi="Times New Roman CYR"/>
        </w:rPr>
        <w:t>— велел цар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 следующий день Яньши попросил аудиенции у царя. Тот велел впустить его и спрос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о это ты привел с соб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слуга сделал его сам, и он умеет делать разные вещ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My с удивлением посмотрел на этот манекен: тот ходил, глядя то вниз, то вверх — точь-в-точь как человек. Когда мастер коснулся рукой его щеки, он красиво запел;</w:t>
      </w:r>
      <w:r>
        <w:rPr/>
        <w:t xml:space="preserve"> </w:t>
      </w:r>
      <w:r>
        <w:rPr>
          <w:rFonts w:cs="Times New Roman CYR" w:ascii="Times New Roman CYR" w:hAnsi="Times New Roman CYR"/>
        </w:rPr>
        <w:t>стоило мастеру хлопнуть в ладоши — и он пустился в пляс. Он показал множество разных номеров — какие только желал царь. Царь же решил, что перед ним действительно человек, и смотрел на его представление вместе со своим ближайшим советником Шэнь Цзи и наложница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д конец манекен подмигнул окружавшим царя жен</w:t>
        <w:softHyphen/>
        <w:t>щинам и поманил их к себе. Царь очень рассердился и хо</w:t>
        <w:softHyphen/>
        <w:t>тел казнить Яньши на месте. А мастер, испугавшись, тут же разобрал манекен на части и показал их царю. Этот манекен был сделан из кожи и кусков дерева, скреплен</w:t>
        <w:softHyphen/>
        <w:t>ных клеем, покрытых лаком и раскрашенных в белый, чер</w:t>
        <w:softHyphen/>
        <w:t>ный, красный и синий цвета. Царь внимательно все осмот</w:t>
        <w:softHyphen/>
        <w:t>рел: внутри были печень, селезенка, сердце, легкие, почки, кишки, желудок, снаружи — мускулы, кости, сочленения, кожа, зубы, волосы — все искусственное, но совсем как настоящее. Когда же все эти части мастер соединил вновь, искусственный человек стал таким, как прежде. Царь по</w:t>
        <w:softHyphen/>
        <w:t>пробовал вынуть из него сердце — и человек не смог гово</w:t>
        <w:softHyphen/>
        <w:t>рить. Из манекена вынули печень — и он не смог видеть;</w:t>
      </w:r>
      <w:r>
        <w:rPr/>
        <w:t xml:space="preserve"> </w:t>
      </w:r>
      <w:r>
        <w:rPr>
          <w:rFonts w:cs="Times New Roman CYR" w:ascii="Times New Roman CYR" w:hAnsi="Times New Roman CYR"/>
        </w:rPr>
        <w:t>из него вынули почки — и он не смог ходить. Царь остался очень доволен и, вздохнув,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человек своим искусством может сделать то же, что и сам Творец вещ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н велел погрузить искусственного человека на повозку и взял его с соб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садная лестница Гуншу Баня, достигавшая облаков, и летающий змей Мо Ди казались им высшим достижением человеческого искусства. Но когда их ученики Дунмэнь Цзя и Цинь Гули прослышали о мастерстве Яньши и рас</w:t>
        <w:softHyphen/>
        <w:t>сказали о нем своим учителям, те до самой смерти больше не осмеливались хвастаться своими достижениями и всегда носили с собой отвес и циркуль.</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старину Гань Ин был непревзойденным стрелком из лука. Лишь натянет свой лук — и звери ложатся, а птицы</w:t>
      </w:r>
      <w:r>
        <w:rPr/>
        <w:t xml:space="preserve"> </w:t>
      </w:r>
      <w:r>
        <w:rPr>
          <w:rFonts w:cs="Times New Roman CYR" w:ascii="Times New Roman CYR" w:hAnsi="Times New Roman CYR"/>
        </w:rPr>
        <w:t>падают наземь. У Гань Ина был в учениках Фэй Вэй, который своим искусством даже превзошел учителя. А у Фэй Вэя искусству стрельбы учился Цзи Чан. Фэй Вэй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олжен научиться не моргать, прежде чем нач</w:t>
        <w:softHyphen/>
        <w:t>нешь рассуждать об искусстве стрельб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и Чан пошел домой, лег под ткацкий станок своей же</w:t>
        <w:softHyphen/>
        <w:t>ны и стал глядеть, как снует челнок. Спустя два года он уже не моргал, даже если его кололи в глаз шил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и Чан доложил Фэй Вэю о своем достижении, и тот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го еще недостаточно. Тебе нужно еще научиться смотреть, а уж потом можно и стрелять. Научись видеть малое как большое, смутное — как ясное, а потом при</w:t>
        <w:softHyphen/>
        <w:t>ход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ан подвесил у окна вошь на волосе яка и, повернув</w:t>
        <w:softHyphen/>
        <w:t>шись лицом к югу, стал на нее смотреть. Через десять дней вошь стала на его глазах увеличиваться в размерах, а через три года он уже видел ее огромной, как тележное колесо, остальные же предметы были для него величиной с холм или гору. Взял он лук, украшенный яньским рогом, вло</w:t>
        <w:softHyphen/>
        <w:t>жил в него стрелу пэн, выстрелил и пронзил сердце вши, а волос даже не порвал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оложил он об этом Фэй Вэю, и тот ударил себя в грудь, топнул ногой и воскликну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ты постиг искусств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сле того как Цзи Чан постиг искусство Фэй Вэя, он решил, что теперь лишь один человек в мире может сопер</w:t>
        <w:softHyphen/>
        <w:t>ничать с ним в мастерстве, и тогда он задумал убить Фэй Вэя. Они сошлись в чистом поле и стали друг в друга стре</w:t>
        <w:softHyphen/>
        <w:t>лять, но их стрелы сталкивались в воздухе и падали на землю, даже не поднимая пыли. Но тут у Фэй Вэя кончи</w:t>
        <w:softHyphen/>
        <w:t>лись все стрелы, а у Цзи Чана оставалась еще одна. Цзи Чан пустил ее, но Фэй Вэй отразил ее колючкой с ку</w:t>
        <w:softHyphen/>
        <w:t>старника.</w:t>
      </w:r>
    </w:p>
    <w:p>
      <w:pPr>
        <w:pStyle w:val="Normal"/>
        <w:overflowPunct w:val="false"/>
        <w:autoSpaceDE w:val="false"/>
        <w:ind w:firstLine="425"/>
        <w:jc w:val="both"/>
        <w:rPr>
          <w:sz w:val="22"/>
          <w:szCs w:val="20"/>
        </w:rPr>
      </w:pPr>
      <w:r>
        <w:rPr>
          <w:rFonts w:cs="Times New Roman CYR" w:ascii="Times New Roman CYR" w:hAnsi="Times New Roman CYR"/>
        </w:rPr>
        <w:t>Тут оба мастера заплакали, отбросили луки, отвесили друг другу низкий поклон и попросили считать друг друга отцом и сыном. Каждый поранил себе руку и поклялся на собственной крови никому не передавать свое искусство.</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Отца колесничего Цзао звали Тайдоу. Когда Цзао начал учиться у него искусству управления колесницей, он дер</w:t>
        <w:softHyphen/>
        <w:t>жался крайне учтиво, но в течение трех лет Тайдоу ничего не говорил ему. Он даже стал держаться с ним еще сдер</w:t>
        <w:softHyphen/>
        <w:t>жаннее, но в конце концов дал ему такое наставление:</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таринной песне говорится:</w:t>
      </w:r>
    </w:p>
    <w:p>
      <w:pPr>
        <w:pStyle w:val="Normal"/>
        <w:overflowPunct w:val="false"/>
        <w:autoSpaceDE w:val="false"/>
        <w:spacing w:before="120" w:after="0"/>
        <w:ind w:left="2160" w:firstLine="425"/>
        <w:rPr>
          <w:sz w:val="20"/>
          <w:szCs w:val="20"/>
        </w:rPr>
      </w:pPr>
      <w:r>
        <w:rPr>
          <w:rFonts w:cs="Times New Roman CYR" w:ascii="Times New Roman CYR" w:hAnsi="Times New Roman CYR"/>
          <w:sz w:val="20"/>
        </w:rPr>
        <w:t xml:space="preserve">Сын хорошего лучника </w:t>
      </w:r>
    </w:p>
    <w:p>
      <w:pPr>
        <w:pStyle w:val="Normal"/>
        <w:overflowPunct w:val="false"/>
        <w:autoSpaceDE w:val="false"/>
        <w:ind w:left="2160" w:firstLine="425"/>
        <w:rPr>
          <w:sz w:val="20"/>
          <w:szCs w:val="20"/>
        </w:rPr>
      </w:pPr>
      <w:r>
        <w:rPr>
          <w:rFonts w:cs="Times New Roman CYR" w:ascii="Times New Roman CYR" w:hAnsi="Times New Roman CYR"/>
          <w:sz w:val="20"/>
        </w:rPr>
        <w:t xml:space="preserve">должен начать с плетения корзин. </w:t>
      </w:r>
    </w:p>
    <w:p>
      <w:pPr>
        <w:pStyle w:val="Normal"/>
        <w:overflowPunct w:val="false"/>
        <w:autoSpaceDE w:val="false"/>
        <w:ind w:left="2160" w:firstLine="425"/>
        <w:rPr>
          <w:sz w:val="20"/>
          <w:szCs w:val="20"/>
        </w:rPr>
      </w:pPr>
      <w:r>
        <w:rPr>
          <w:rFonts w:cs="Times New Roman CYR" w:ascii="Times New Roman CYR" w:hAnsi="Times New Roman CYR"/>
          <w:sz w:val="20"/>
        </w:rPr>
        <w:t xml:space="preserve">Сын хорошего кузнеца </w:t>
      </w:r>
    </w:p>
    <w:p>
      <w:pPr>
        <w:pStyle w:val="Normal"/>
        <w:overflowPunct w:val="false"/>
        <w:autoSpaceDE w:val="false"/>
        <w:spacing w:before="0" w:after="120"/>
        <w:ind w:left="2160" w:firstLine="425"/>
        <w:rPr>
          <w:sz w:val="20"/>
          <w:szCs w:val="20"/>
        </w:rPr>
      </w:pPr>
      <w:r>
        <w:rPr>
          <w:rFonts w:cs="Times New Roman CYR" w:ascii="Times New Roman CYR" w:hAnsi="Times New Roman CYR"/>
          <w:sz w:val="20"/>
        </w:rPr>
        <w:t>должен начать с шитья одежд.</w:t>
      </w:r>
    </w:p>
    <w:p>
      <w:pPr>
        <w:pStyle w:val="BodyText2"/>
        <w:ind w:right="0" w:firstLine="425"/>
        <w:rPr>
          <w:rFonts w:ascii="Times New Roman CYR" w:hAnsi="Times New Roman CYR" w:cs="Times New Roman CYR"/>
        </w:rPr>
      </w:pPr>
      <w:r>
        <w:rPr>
          <w:rFonts w:cs="Times New Roman CYR" w:ascii="Times New Roman CYR" w:hAnsi="Times New Roman CYR"/>
        </w:rPr>
        <w:t>Сначала посмотри, как я бегаю. Сможешь бегать, как я, тогда сможешь держать в руке шесть пар вожжей, управ</w:t>
        <w:softHyphen/>
        <w:t>лять шестеркой коней.</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уду повиноваться любому вашему приказу.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Тайдоу поставил ряд столбов, удаленных друг от друга ровно на столько, чтобы можно было прыгнуть с од</w:t>
        <w:softHyphen/>
        <w:t>ного на другой, и стал бегать по ним туда и сюда и ни разу не оступил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ао стал повторять за ним и через три дня овладел его искусств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ы у меня способный! — воскликнул Тайдоу.</w:t>
      </w:r>
      <w:r>
        <w:rPr/>
        <w:t xml:space="preserve"> </w:t>
      </w:r>
      <w:r>
        <w:rPr>
          <w:rFonts w:cs="Times New Roman CYR" w:ascii="Times New Roman CYR" w:hAnsi="Times New Roman CYR"/>
        </w:rPr>
        <w:t>— Быстро все сообразил! Управлять колесницей — это то же самое.</w:t>
      </w:r>
      <w:r>
        <w:rPr/>
        <w:t xml:space="preserve"> </w:t>
      </w:r>
      <w:r>
        <w:rPr>
          <w:rFonts w:cs="Times New Roman CYR" w:ascii="Times New Roman CYR" w:hAnsi="Times New Roman CYR"/>
        </w:rPr>
        <w:t>Когда ты бегал, ты откликался умом на то, что чув</w:t>
        <w:softHyphen/>
        <w:t>ствовал в ногах. Если применить это к управлению колес</w:t>
        <w:softHyphen/>
        <w:t>ницей, то это значит, что ты должен управлять вожжами там, где они соединяются с удилами, натягивай их и ослабляй их в зависимости от угла губ коней. Должная мера в движениях опознается умом, а осуществляется руками. Внутри постигаешь сердцем, вовне пребываешь в согласии с бегом коней. Так ты сумеешь бросать коней вперед или отводить их назад, словно по отвесу, делать повороты и описывать круг, словно по угломеру и циркулю. Тогда силы коней хватит на любой путь, как бы труден и далек он ни был, и ты воистину овладеешь искусством.</w:t>
      </w:r>
    </w:p>
    <w:p>
      <w:pPr>
        <w:pStyle w:val="Normal"/>
        <w:overflowPunct w:val="false"/>
        <w:autoSpaceDE w:val="false"/>
        <w:ind w:firstLine="425"/>
        <w:jc w:val="both"/>
        <w:rPr>
          <w:sz w:val="22"/>
          <w:szCs w:val="20"/>
        </w:rPr>
      </w:pPr>
      <w:r>
        <w:rPr>
          <w:rFonts w:cs="Times New Roman CYR" w:ascii="Times New Roman CYR" w:hAnsi="Times New Roman CYR"/>
        </w:rPr>
        <w:t>Если поводья будут двигаться в согласии с удилами, руки будут действовать в согласии с поводьями, а сердце будет в согласии с руками, тогда ты будешь видеть и без помощи глаз и гнать коней, не подхлестывая их кнутом. Храня безмятежность в сердце, блюдя правильную позу, не спутывая в своей руке шесть пар вожжей, ты сможешь направлять все двадцать четыре копыта своих коней туда, куда хочешь, водить их по кругу, бросать вперед или пово</w:t>
        <w:softHyphen/>
        <w:t>рачивать вспять</w:t>
      </w:r>
      <w:r>
        <w:rPr/>
        <w:t>.</w:t>
      </w:r>
      <w:r>
        <w:rPr>
          <w:rFonts w:cs="Times New Roman CYR" w:ascii="Times New Roman CYR" w:hAnsi="Times New Roman CYR"/>
        </w:rPr>
        <w:t xml:space="preserve"> Тогда твоя колесница проедет везде, где только поместится ее ось и может ступить копыто коня. И тебе будет удобно ездить всюду — даже по отвесным го</w:t>
        <w:softHyphen/>
        <w:t>рам и глубоким ущельям, равнинам и топям. Вот все, чему я могу научить тебя. Запомни же сие!</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Вэй Хэймао втайне ненавидел Цю Бинчжана и убил его. Сын убитого по имени Лайдань искал случая отомстить убийце. Лайдань был силен духом, но слаб телом. Рис он ел, пересчитывая зернышки, и даже против ветра не мог хо</w:t>
        <w:softHyphen/>
        <w:t>дить. Хотя гнев переполнял его, он не мог поднять оружие, чтобы отомстить за отца. Но он считал позором для себя прибегать к чужой помощи и поклялся убить Вэй Хэймао собственными руками. А Вэй Хэйлуань отличался свире</w:t>
        <w:softHyphen/>
        <w:t xml:space="preserve">пым нравом и необыкновенной силой, крепкими мускулами и костями, твердой кожей и плотью, каких не сыщешь среди людей. Он мог подставить шею под меч и принять на грудь летящую стрелу — и меч гнулся, стрела отскакивала, а на теле не оставалось даже царапины. Зная свою силу, он смотрел на Лайданя как на цыпленка. </w:t>
      </w:r>
    </w:p>
    <w:p>
      <w:pPr>
        <w:pStyle w:val="BodyText2"/>
        <w:ind w:right="0" w:firstLine="425"/>
        <w:rPr>
          <w:rFonts w:ascii="Times New Roman CYR" w:hAnsi="Times New Roman CYR" w:cs="Times New Roman CYR"/>
        </w:rPr>
      </w:pPr>
      <w:r>
        <w:rPr>
          <w:rFonts w:cs="Times New Roman CYR" w:ascii="Times New Roman CYR" w:hAnsi="Times New Roman CYR"/>
        </w:rPr>
        <w:t>Друг Лайданя Шэнь То сказал ему:</w:t>
      </w:r>
    </w:p>
    <w:p>
      <w:pPr>
        <w:pStyle w:val="Normal"/>
        <w:overflowPunct w:val="false"/>
        <w:autoSpaceDE w:val="false"/>
        <w:ind w:firstLine="425"/>
        <w:jc w:val="both"/>
        <w:rPr>
          <w:rFonts w:ascii="Times New Roman CYR" w:hAnsi="Times New Roman CYR" w:cs="Times New Roman CYR"/>
          <w:sz w:val="22"/>
          <w:szCs w:val="20"/>
        </w:rPr>
      </w:pPr>
      <w:r>
        <w:rPr/>
        <w:t>—</w:t>
      </w:r>
      <w:r>
        <w:rPr>
          <w:rFonts w:eastAsia="Times New Roman CYR" w:cs="Times New Roman CYR" w:ascii="Times New Roman CYR" w:hAnsi="Times New Roman CYR"/>
        </w:rPr>
        <w:t xml:space="preserve"> </w:t>
      </w:r>
      <w:r>
        <w:rPr>
          <w:rFonts w:cs="Times New Roman CYR" w:ascii="Times New Roman CYR" w:hAnsi="Times New Roman CYR"/>
        </w:rPr>
        <w:t>Ты ненавидишь Вэй Хэймао, ведь он оскорбляет тебя так, что стерпеть невозможно. Как же ты собираешься поступи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тел бы услышать твой совет, — ответил Лайда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что дед Кун Чжоу из царства Вэй добыл драгоценные мечи иньского царя. Даже маленький маль</w:t>
        <w:softHyphen/>
        <w:t>чик, имея при себе один такой меч, способен дать отпор целому войску. Почему бы нам не попросить и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вот Лайдань отправился в Вэй и пришел к Кун Чжоу. Прежде чем высказать свою просьбу, он поприветствовал Кун Чжоу с вежливостью слуги и предложил ему в дар свою жену и дет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есть три меча, — ответил Кун Чжоу. — Ты можешь взять любой, но ни один из них не может убить кого угодно. Позволь сначала рассказать о них. Первый зовется “хранящий Свет”. Смотри на него — и не увидишь, взмахни им — и не поймешь, где он. Когда им рубишь врага, тот даже не замечает, как меч проходит сквозь него. Второй меч называется “принимающий Тень”. Если всмат</w:t>
        <w:softHyphen/>
        <w:t>риваться в него в час утренних сумерек, как раз перед рассветом, или повернувшись спиной к солнцу, можно раз</w:t>
        <w:softHyphen/>
        <w:t>глядеть нечто, но понять, что это меч, — невозможно. Тре</w:t>
        <w:softHyphen/>
        <w:t>тий меч зовется “закаленный Ночью”. Днем видна его тень, но не его блеск, ночью можно видеть его блеск, но не видно его формы. Коснувшись тела, он рассекает его с треском, но рана тут же затягивается; враг чувствует боль, но на лезвии не остается крови. Эти три сокровища хранились в нашей семье тринадцать поколений, и никто ни разу не вос</w:t>
        <w:softHyphen/>
        <w:t>пользовался ими. Их держали в ларце, с которого даже печать не снят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все же осмелюсь попросить у вас последний, — сказал Лайда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Кун Чжоу вернул ему его жену и детей, постился с ним семь дней и вечером седьмого дня, преклонив колена, вручил ему третий меч. Лайдань дважды простерся ниц, взял меч и поспешил дом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вот Лайдань с мечом в руке отправился к Вэй Хэй</w:t>
        <w:softHyphen/>
        <w:t>мао. Улучив момент, когда Вэй Хэймао лежал пьяный у окна в своем доме, он трижды рассек его мечом от шеи до пояса, а тот даже не проснул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айдань решил, что Вэй Хэймао мертв, и побежал прочь, но у ворот встретил сына Вэй Хэймао и трижды ру</w:t>
        <w:softHyphen/>
        <w:t>банул его, рассекая воздух. Сын Вэй Хэймао только спро</w:t>
        <w:softHyphen/>
        <w:t>сил с улыбк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чему ты так странно махнул рукой?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айдань понял, что этим мечом нельзя убить человека, и, тяжко вздыхая, пошел дом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Вэй Хэймао проснулся, он крикнул сердито жене:</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 xml:space="preserve">Ты оставила меня, пьяного, непокрытым. Теперь у меня ломит поясницу!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его сын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давно приходил Лайдань, встретился со мной в воротах, трижды махнул на меня рукой, и у меня тоже заныло все тело, а конечности онемели. Он одолел нас!</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чжоуский царь My пошел походом на западное племя жун, те поднесли ему железный кинжал и холст, не сгорающий в огне. Кинжал был длиной в один вершок и восемь дюймов, красного цвета, сделан был из закаленной стали и резал яшму, точно глину. А холст, когда его нужно было постирать, бросали в огонь, отчего он принимал цвет огня, а вся грязь с него сходила. Вынув из огня, его стряхи</w:t>
        <w:softHyphen/>
        <w:t>вали, и он становился белым как снег.</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следник престола думал, что таких вещей в мире не существует и рассказы о них — чистый вымысел. А Сяо Шу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самонадеян Хуан-цзы! Как упрям в своих за</w:t>
        <w:softHyphen/>
        <w:t>блуждениях!</w:t>
      </w:r>
    </w:p>
    <w:p>
      <w:pPr>
        <w:pStyle w:val="Endnote"/>
        <w:ind w:firstLine="425"/>
        <w:jc w:val="both"/>
        <w:rPr/>
      </w:pPr>
      <w:r>
        <w:rPr/>
        <w:t>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r>
    </w:p>
    <w:p>
      <w:pPr>
        <w:pStyle w:val="Heading1"/>
        <w:spacing w:before="120" w:after="120"/>
        <w:ind w:right="0" w:hanging="0"/>
        <w:rPr/>
      </w:pPr>
      <w:r>
        <w:rPr>
          <w:rFonts w:cs="Times New Roman CYR" w:ascii="Times New Roman CYR" w:hAnsi="Times New Roman CYR"/>
        </w:rPr>
        <w:t xml:space="preserve">Глава </w:t>
      </w:r>
      <w:r>
        <w:rPr>
          <w:lang w:val="en-US"/>
        </w:rPr>
        <w:t>VI</w:t>
      </w:r>
    </w:p>
    <w:p>
      <w:pPr>
        <w:pStyle w:val="Heading2"/>
        <w:rPr>
          <w:sz w:val="24"/>
        </w:rPr>
      </w:pPr>
      <w:r>
        <w:rPr>
          <w:rFonts w:cs="Times New Roman CYR" w:ascii="Times New Roman CYR" w:hAnsi="Times New Roman CYR"/>
          <w:sz w:val="24"/>
        </w:rPr>
        <w:t xml:space="preserve">СИЛА И СУДЬБА </w:t>
      </w:r>
      <w:r>
        <w:rPr>
          <w:rStyle w:val="EndnoteCharacters"/>
          <w:rStyle w:val="EndnoteAnchor"/>
        </w:rPr>
        <w:endnoteReference w:id="54"/>
      </w:r>
      <w:r>
        <w:rPr>
          <w:rStyle w:val="EndnoteCharacters"/>
          <w:sz w:val="24"/>
        </w:rPr>
        <w:t>[45]</w:t>
      </w:r>
    </w:p>
    <w:p>
      <w:pPr>
        <w:pStyle w:val="Normal"/>
        <w:overflowPunct w:val="false"/>
        <w:autoSpaceDE w:val="false"/>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Сила сказала Судьб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могут твои заслуги сравниться с мои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ие же у тебя заслуги перед вещами и в чем они превосходят мои? — спросила Судьб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ила, способствую долголетию или недолговеч</w:t>
        <w:softHyphen/>
        <w:t>ности, успеху или неудаче, знатному или низкому поло</w:t>
        <w:softHyphen/>
        <w:t>жению, богатству или бедност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энцзу умом не превосходил Я о или Шуня, однако же прожил восемь сотен лет,</w:t>
      </w:r>
      <w:r>
        <w:rPr/>
        <w:t xml:space="preserve"> </w:t>
      </w:r>
      <w:r>
        <w:rPr>
          <w:rFonts w:cs="Times New Roman CYR" w:ascii="Times New Roman CYR" w:hAnsi="Times New Roman CYR"/>
        </w:rPr>
        <w:t>— ответила Судьба.</w:t>
      </w:r>
      <w:r>
        <w:rPr/>
        <w:t xml:space="preserve"> </w:t>
      </w:r>
      <w:r>
        <w:rPr>
          <w:rFonts w:cs="Times New Roman CYR" w:ascii="Times New Roman CYR" w:hAnsi="Times New Roman CYR"/>
        </w:rPr>
        <w:t>— Янь Юань был отнюдь не менее способным, чем большинство людей, а умер восемнадцати годов от роду. Конфуций не уступал в добродетели владыкам уделов, а они заставили его терпеть нужду на рубеже царств Чэнь и Цай. Иньский царь Чжоу отнюдь не превосходил благонравным поведе</w:t>
        <w:softHyphen/>
        <w:t xml:space="preserve">нием трех казненных им советников </w:t>
      </w:r>
      <w:r>
        <w:rPr>
          <w:rStyle w:val="EndnoteCharacters"/>
          <w:rStyle w:val="EndnoteAnchor"/>
        </w:rPr>
        <w:endnoteReference w:id="55"/>
      </w:r>
      <w:r>
        <w:rPr>
          <w:rStyle w:val="EndnoteCharacters"/>
        </w:rPr>
        <w:t>[46]</w:t>
      </w:r>
      <w:r>
        <w:rPr>
          <w:rFonts w:cs="Times New Roman CYR" w:ascii="Times New Roman CYR" w:hAnsi="Times New Roman CYR"/>
        </w:rPr>
        <w:t>, однако же восседал на троне. Цзи Чжа не имел знатного титула в У, Тянь Хэн захватил власть в царстве Ци. Бои и Шуци умерли с голоду на горе Шоуян, а семейство Цзи было богаче Чжань Циня. Если все это в твоей власти, то почему ты дала одному дол</w:t>
        <w:softHyphen/>
        <w:t>гую жизнь, а другому — короткую, почему позволила него</w:t>
        <w:softHyphen/>
        <w:t>дяю торжествовать, а добродетельному мужу — терпеть не</w:t>
        <w:softHyphen/>
        <w:t>удачу, дурному человеку — богатеть, а хорошему — жить в нищет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дело обстоит так, как ты говоришь, то у меня действительно нет заслуг. Но тогда не ты ли управляешь вещами в этом мир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ть я и зовусь Судьбой, могу ли я управлять чем-либо? — ответила Судьба. — Прямое я подталкиваю, кри</w:t>
        <w:softHyphen/>
        <w:t>вое сдерживаю. Долгая или короткая жизнь, неудача или успех, высокое или низкое положение, богатство и бедность случаются сами собой. Что я могу знать об этом?</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эйгун-цзы сказал Симэнь-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с тобой ровесники, однако люди помогают тебе. Мы из одного рода, но люди уважают тебя. Мы выглядим одинаково, но люди любят тебя. Мы говорим одинаково, но люди слушают тебя. Мы действуем сообща, но люди до</w:t>
        <w:softHyphen/>
        <w:t>веряют тебе. Если мы вместе поступим на службу, то по</w:t>
        <w:softHyphen/>
        <w:t>вышение получишь ты. Если мы вместе будем пахать зем</w:t>
        <w:softHyphen/>
        <w:t>лю, то разбогатеешь ты. Если мы будем вместе торговать, то выгода достанется тебе. Я одеваюсь в грубый холст, жи</w:t>
        <w:softHyphen/>
        <w:t>ву в соломенной хижине и хожу пешком, а ты носишь узорчатую парчу, ешь лучшее просо и мясо, живешь в доме с высокими стропилами и ездишь в колеснице, запряженной четверкой лошадей. Дома ты пренебрегаешь моим общест</w:t>
        <w:softHyphen/>
        <w:t>вом, при дворе не скрываешь своего высокомерного отно</w:t>
        <w:softHyphen/>
        <w:t>шения. Прошло уже много лет с тех пор, как мы не ходим друг к другу в гости и не выезжаем вместе на прогулку. Не потому ли, что, по твоему мнению, встречи со мной — ниже твоего достоинств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 сам не понимаю, в чем тут дело,</w:t>
      </w:r>
      <w:r>
        <w:rPr/>
        <w:t xml:space="preserve"> </w:t>
      </w:r>
      <w:r>
        <w:rPr>
          <w:rFonts w:cs="Times New Roman CYR" w:ascii="Times New Roman CYR" w:hAnsi="Times New Roman CYR"/>
        </w:rPr>
        <w:t>— ответил Си</w:t>
        <w:softHyphen/>
        <w:t>мэнь-цзы.</w:t>
      </w:r>
      <w:r>
        <w:rPr/>
        <w:t xml:space="preserve"> </w:t>
      </w:r>
      <w:r>
        <w:rPr>
          <w:rFonts w:cs="Times New Roman CYR" w:ascii="Times New Roman CYR" w:hAnsi="Times New Roman CYR"/>
        </w:rPr>
        <w:t>— Но что бы мы ни предпринимали, ты терпишь неудачу, а я добиваюсь успеха. Не говорит ли это о том, что мне дано больше, чем тебе? Однако же тебе хватает дер</w:t>
        <w:softHyphen/>
        <w:t>зости заявлять, что ты во всем подобен мн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эйгун-цзы не нашел что ответить и отправился домой в раздумье. По дороге он встретил Дунго-цзы, и тот спросил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да это ты идешь такой согбенный, такой присты</w:t>
        <w:softHyphen/>
        <w:t>женны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эйгун-цзы рассказал ему обо вс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омогу тебе поправить дело,</w:t>
      </w:r>
      <w:r>
        <w:rPr/>
        <w:t xml:space="preserve"> </w:t>
      </w:r>
      <w:r>
        <w:rPr>
          <w:rFonts w:cs="Times New Roman CYR" w:ascii="Times New Roman CYR" w:hAnsi="Times New Roman CYR"/>
        </w:rPr>
        <w:t>— сказал Дунго-цзы.</w:t>
      </w:r>
      <w:r>
        <w:rPr/>
        <w:t xml:space="preserve"> </w:t>
      </w:r>
      <w:r>
        <w:rPr>
          <w:rFonts w:cs="Times New Roman CYR" w:ascii="Times New Roman CYR" w:hAnsi="Times New Roman CYR"/>
        </w:rPr>
        <w:t>— Пойдем-ка к нему вмест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унго-цзы попросил Симэнь-цзы объяснить, отчего он так унизил Бэйгун-цзы, и тот повторил то, что уже говорил Бэйгун-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ты говоришь, что вам дано неодинаково, ты имеешь в виду лишь различие в природных дарованиях,</w:t>
      </w:r>
      <w:r>
        <w:rPr/>
        <w:t xml:space="preserve"> </w:t>
      </w:r>
      <w:r>
        <w:rPr>
          <w:rFonts w:cs="Times New Roman CYR" w:ascii="Times New Roman CYR" w:hAnsi="Times New Roman CYR"/>
        </w:rPr>
        <w:t>— сказал в ответ Дунго-цзы.</w:t>
      </w:r>
      <w:r>
        <w:rPr/>
        <w:t xml:space="preserve"> </w:t>
      </w:r>
      <w:r>
        <w:rPr>
          <w:rFonts w:cs="Times New Roman CYR" w:ascii="Times New Roman CYR" w:hAnsi="Times New Roman CYR"/>
        </w:rPr>
        <w:t>— Я же говорю сейчас о различии другого рода. Бэйгун-цзы одарен добродетелью, но обделен удачей, ты одарен удачей, но обделен добродетелью. И то и другое дается не людьми, а Небом, однако ты гордишься тем, что одарен удачей, а Бэйгун-цзы стыдится того, что одарен добродетелью. А это означает, что вы оба не пони</w:t>
        <w:softHyphen/>
        <w:t>маете естественного положения вещей.</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вольно,</w:t>
      </w:r>
      <w:r>
        <w:rPr/>
        <w:t xml:space="preserve"> </w:t>
      </w:r>
      <w:r>
        <w:rPr>
          <w:rFonts w:cs="Times New Roman CYR" w:ascii="Times New Roman CYR" w:hAnsi="Times New Roman CYR"/>
        </w:rPr>
        <w:t>уважаемый! — воскликнул</w:t>
      </w:r>
      <w:r>
        <w:rPr/>
        <w:t xml:space="preserve"> </w:t>
      </w:r>
      <w:r>
        <w:rPr>
          <w:rFonts w:cs="Times New Roman CYR" w:ascii="Times New Roman CYR" w:hAnsi="Times New Roman CYR"/>
        </w:rPr>
        <w:t>Симэнь-цзы.</w:t>
      </w:r>
      <w:r>
        <w:rPr/>
        <w:t xml:space="preserve"> </w:t>
      </w:r>
      <w:r>
        <w:rPr>
          <w:rFonts w:cs="Times New Roman CYR" w:ascii="Times New Roman CYR" w:hAnsi="Times New Roman CYR"/>
        </w:rPr>
        <w:t>— Я больше не буду так говорить!</w:t>
      </w:r>
    </w:p>
    <w:p>
      <w:pPr>
        <w:pStyle w:val="Normal"/>
        <w:overflowPunct w:val="false"/>
        <w:autoSpaceDE w:val="false"/>
        <w:ind w:firstLine="425"/>
        <w:jc w:val="both"/>
        <w:rPr>
          <w:sz w:val="22"/>
          <w:szCs w:val="20"/>
        </w:rPr>
      </w:pPr>
      <w:r>
        <w:rPr>
          <w:rFonts w:cs="Times New Roman CYR" w:ascii="Times New Roman CYR" w:hAnsi="Times New Roman CYR"/>
        </w:rPr>
        <w:t>Когда Бэйгун-цзы возвратился домой, одежда из грубо</w:t>
        <w:softHyphen/>
        <w:t>го холста стала казаться ему такой же теплой, как шуба из лисьего меха, обыкновенные бобы — столь же вкусны</w:t>
        <w:softHyphen/>
        <w:t>ми, как рис и просо, его соломенная хижина — красивой, как дворец, его грубая арба — изящной, как экипаж с узо</w:t>
        <w:softHyphen/>
        <w:t>рами. До конца своих дней он был безмятежен, не задумы</w:t>
        <w:softHyphen/>
        <w:t>ваясь о том, кто на свете знатнее его, а кто нет.</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Гуань Чжун и Баошу Я были добрыми друзьями и вме</w:t>
        <w:softHyphen/>
        <w:t>сте жили в царстве Ци. Гуань Чжун служил царевичу Цзю, а Баошу Я — царевичу Сяобо. Циский царь был щедр, и дети царских наложниц пользовались его милостями наравне с детьми царицы. Многие опасались смуты, и царевич Цзю бежал в Лу, сопровождаемый Гуань Чжуном и неким Шао Ху, а царевич Сяобо бежал в Цзюй, и Баошу Я последовал за н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зднее царский внук Учжи поднял мятеж, в царстве не стало государя, и оба царевича вступили в борьбу за престо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ражаясь с Сяобо на дороге в Цзюй, Гуань Чжун попал ему стрелой в пряжку халата. Когда же Сяобо взошел на престол в Ци под именем Хуань-гуна, он заставил людей Лу убить своего брата Цзю. Шао Ху по этой причине покон</w:t>
        <w:softHyphen/>
        <w:t>чил с собой, а Гуань Чжуна заточили в темниц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Баошу Я сказал Хуань-гу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уань Чжун — талантливый муж, он способен уп</w:t>
        <w:softHyphen/>
        <w:t>равлять царств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 мой враг, и я хочу его смерти,</w:t>
      </w:r>
      <w:r>
        <w:rPr/>
        <w:t xml:space="preserve"> </w:t>
      </w:r>
      <w:r>
        <w:rPr>
          <w:rFonts w:cs="Times New Roman CYR" w:ascii="Times New Roman CYR" w:hAnsi="Times New Roman CYR"/>
        </w:rPr>
        <w:t>— ответил Хуань-гу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что мудрый правитель ни к кому не пи</w:t>
        <w:softHyphen/>
        <w:t>тает личной вражды. Кроме того, человек, доказавший свою преданность господину, непременно будет и предан</w:t>
        <w:softHyphen/>
        <w:t>ным советником царя. Если вы хотите стать первым среди владык мира, то вам без него не обойтис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призвал Гуань Чжуна, и лусцы отпустили его в Ц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аошу Я вышел встречать его за городские ворота и сам освободил от оков. Хуань-гун оказал ему радушный прием и пожаловал самый высокий чин, так что Баошу Я стал служить под началом Гуань Чжуна. Так Гуань Чжун стал править царством Ци и получил от государя титул Отец Чжун. В скором времени Хуань-гун стал самым могущест</w:t>
        <w:softHyphen/>
        <w:t>венным в мире государ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днажды Гуань Чжун, вздохнув,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молодости, когда мне жилось нелегко, я торговал</w:t>
      </w:r>
      <w:r>
        <w:rPr/>
        <w:t xml:space="preserve"> </w:t>
      </w:r>
      <w:r>
        <w:rPr>
          <w:rFonts w:cs="Times New Roman CYR" w:ascii="Times New Roman CYR" w:hAnsi="Times New Roman CYR"/>
        </w:rPr>
        <w:t>вместе с Баошу. Когда мы делили выручку, я брал себе большую часть, но Баошу, зная о моей бедности, не считал меня жадным. Я задумал одно дело для Баошу, но потер</w:t>
        <w:softHyphen/>
        <w:t>пел неудачу. Однако он не счел меня глупцом, ибо знал, что бывают неблагоприятные обстоятельства. Трижды ме</w:t>
        <w:softHyphen/>
        <w:t>ня призывали на службу, и все три раза я был изгнан с нее, но Баошу не счел меня бездарным,</w:t>
      </w:r>
      <w:r>
        <w:rPr/>
        <w:t xml:space="preserve"> </w:t>
      </w:r>
      <w:r>
        <w:rPr>
          <w:rFonts w:cs="Times New Roman CYR" w:ascii="Times New Roman CYR" w:hAnsi="Times New Roman CYR"/>
        </w:rPr>
        <w:t>ибо знал, что мой час еще не настал. Три раза я участвовал в сражениях и каж</w:t>
        <w:softHyphen/>
        <w:t>дый раз показывал врагу спину, однако Баошу не счел ме</w:t>
        <w:softHyphen/>
        <w:t>ня трусом, ибо знал, что я должен заботиться о престаре</w:t>
        <w:softHyphen/>
        <w:t>лой матери. Когда убили царевича Цзю, а Шао Ху покон</w:t>
        <w:softHyphen/>
        <w:t>чил с собой, я</w:t>
      </w:r>
      <w:r>
        <w:rPr/>
        <w:t xml:space="preserve"> </w:t>
      </w:r>
      <w:r>
        <w:rPr>
          <w:rFonts w:cs="Times New Roman CYR" w:ascii="Times New Roman CYR" w:hAnsi="Times New Roman CYR"/>
        </w:rPr>
        <w:t>предпочел смерти позор тюремного заклю</w:t>
        <w:softHyphen/>
        <w:t>чения, но он не счел меня бесчестным человеком, ибо знал, что я равнодушен к мелким почестям и озабочен лишь тем, что еще не прославил свое имя в целом мире. Отец и мать меня родили, но знает меня один лишь Баошу 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от так Гуань Чжун и Баошу Я прославили себя своей крепкой дружбой, а Сяобо прославился своим умением привлекать к себе мудрых советников. Но на самом деле они не были искусны ни в дружбе, ни в искусстве отбора служилых людей. И это не означает, что кто-то другой пре</w:t>
        <w:softHyphen/>
        <w:t>восходил их в дружбе или в отборе способных людей. Нель</w:t>
        <w:softHyphen/>
        <w:t>зя сказать, что Шао Ху лучше других умел жертвовать своей жизнью, — просто он не мог поступить иначе. Нельзя сказать, что Хуань-гун лучше других умел привлекать к себе достойных мужей,</w:t>
      </w:r>
      <w:r>
        <w:rPr/>
        <w:t xml:space="preserve"> </w:t>
      </w:r>
      <w:r>
        <w:rPr>
          <w:rFonts w:cs="Times New Roman CYR" w:ascii="Times New Roman CYR" w:hAnsi="Times New Roman CYR"/>
        </w:rPr>
        <w:t>— просто он не мог поступить инач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Гуань Чжун всерьез захворал, Хуань-гун пришел к нему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ет быть, ты вот-вот умрешь, пришло время гово</w:t>
        <w:softHyphen/>
        <w:t>рить начистоту. Если тебя не станет, кому я должен пере</w:t>
        <w:softHyphen/>
        <w:t>дать бразды правлен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ого бы вы хотели видеть вместо ме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ли заменить тебя Баошу 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льзя. Человек он необыкновенно целомудрен</w:t>
        <w:softHyphen/>
        <w:t>ный и честный и всех, кто ему уступает в добродетели, даже за людей не считает. Стоит ему услышать о том, что кто-то совершил промах, и он не забудет это ему до конца жизни. Если ему доверить управление царством, он причи</w:t>
        <w:softHyphen/>
        <w:t>нит обиду и государю, и народу. В скором времени вам за</w:t>
        <w:softHyphen/>
        <w:t>хочется наказать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ого бы ты предложил на свое мест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у вас нет никого на примете, я бы рекомендо</w:t>
        <w:softHyphen/>
        <w:t>вал Си Пэна. Он такой человек, что государь даже не будет его замечать, а народ не станет против него бунтовать. Он</w:t>
      </w:r>
      <w:r>
        <w:rPr/>
        <w:t xml:space="preserve"> </w:t>
      </w:r>
      <w:r>
        <w:rPr>
          <w:rFonts w:cs="Times New Roman CYR" w:ascii="Times New Roman CYR" w:hAnsi="Times New Roman CYR"/>
        </w:rPr>
        <w:t>стыдится того, что еще не сравнился доблестями с Желтым Владыкой, и печалится о тех, кто хуже н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то делится с людьми благодатью жизни — тот мудрец.</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то делится с людьми богатством — тот достойный муж.</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т, кто кичится своим умом, никогда не завоюет серд</w:t>
        <w:softHyphen/>
        <w:t>ца люд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т, кто, будучи мудр, умаляет себя, всегда привлечет к себе други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и Пэн не захочет знать все о царстве. Он не захочет видеть все в собственном доме. Если у вас нет никого на примете, возьмите лучше Си Пэна.</w:t>
      </w:r>
    </w:p>
    <w:p>
      <w:pPr>
        <w:pStyle w:val="Normal"/>
        <w:overflowPunct w:val="false"/>
        <w:autoSpaceDE w:val="false"/>
        <w:ind w:firstLine="425"/>
        <w:jc w:val="both"/>
        <w:rPr>
          <w:sz w:val="22"/>
          <w:szCs w:val="20"/>
        </w:rPr>
      </w:pPr>
      <w:r>
        <w:rPr>
          <w:rFonts w:cs="Times New Roman CYR" w:ascii="Times New Roman CYR" w:hAnsi="Times New Roman CYR"/>
        </w:rPr>
        <w:t>Это не значит, что Гуань Чжун был предубежден про</w:t>
        <w:softHyphen/>
        <w:t>тив Баошу Я и оказывал милость Си Пэну. Он просто не мог относиться к ним иначе. Бывает так, что кого-то мы по</w:t>
        <w:softHyphen/>
        <w:t>началу привечаем, а потом отвергаем или, наоборот, сна</w:t>
        <w:softHyphen/>
        <w:t>чала отвергаем, а потом привечаем. Наши пристрастия не от нас зависят, а от обстоятельств.</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эн Си высказывал суждения, противоречащие друг Другу, а потом выдвигал бесчисленные доказательства их истинности. Когда Цзы-Чань был первым советником в царстве Чжэн, Дэн Си написал свод законов на бамбуко</w:t>
        <w:softHyphen/>
        <w:t>вых планках, и государь выразил свое согласие. Потом он стал обличать ошибки Цзы-Чаня, и Цзы-Чань согласился с ним. Но вдруг Цзы-Чань велел его схватить и казни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Это все не означает, что Цзы-Чань нарочно принял за</w:t>
        <w:softHyphen/>
        <w:t>коны Дэн Си, что Дэн Си заставил его признать свою вину или что Цзы-Чань нарочно казнил Дэн Си. Просто эти со</w:t>
        <w:softHyphen/>
        <w:t>бытия не могли не случиться — только и всего.</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Родиться вовремя и умереть вовремя — вот благослове</w:t>
        <w:softHyphen/>
        <w:t>ние Неба. Не жить, когда время жить, и не умереть, когда время умирать, — вот наказание Неба. Некоторые рождаются и умирают в нужное время, а некоторые живут и умирают, когда не время жить или умирать. Однако ни мы сами, ни другие люди не вольны давать нам жизнь, когда мы рождаемся, или посылать нам смерть, когда мы уми</w:t>
        <w:softHyphen/>
        <w:t>раем. И то и другое определено Судьбой, и человеческое разумение не способно постичь это. Посему сказано:</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епостижимо, сменяясь до бесконечности,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Они идут сами собою Небесным Путем.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В равновесии нескончаемый круг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Вращается сам собою Небесным Путем.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Земля и Небо не могут этому помешать,</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Мудрецы всех времен не могут это отрицать.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Духи и демоны не могут это обмануть.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Быть самим собой, как они есть, —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Вот что влечет их вперед, </w:t>
      </w:r>
    </w:p>
    <w:p>
      <w:pPr>
        <w:pStyle w:val="Normal"/>
        <w:overflowPunct w:val="false"/>
        <w:autoSpaceDE w:val="false"/>
        <w:ind w:left="2160" w:firstLine="425"/>
        <w:jc w:val="both"/>
        <w:rPr>
          <w:sz w:val="20"/>
          <w:szCs w:val="20"/>
        </w:rPr>
      </w:pPr>
      <w:r>
        <w:rPr>
          <w:rFonts w:cs="Times New Roman CYR" w:ascii="Times New Roman CYR" w:hAnsi="Times New Roman CYR"/>
          <w:sz w:val="20"/>
        </w:rPr>
        <w:t>Что дает им жизнь, дает им покой</w:t>
      </w:r>
      <w:r>
        <w:rPr>
          <w:sz w:val="20"/>
        </w:rPr>
        <w:t xml:space="preserve">. </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Провожает в конце и встречает в начале.</w:t>
      </w:r>
    </w:p>
    <w:p>
      <w:pPr>
        <w:pStyle w:val="Normal"/>
        <w:overflowPunct w:val="false"/>
        <w:autoSpaceDE w:val="false"/>
        <w:spacing w:before="160" w:after="0"/>
        <w:ind w:firstLine="300"/>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Друг Ян Чжу Цзи Лян заболел, и на десятый день ему стало совсем плохо. Его сыновья стояли вокруг, рыдая и умоляя его послать за лекар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ак глупы мои дети! — сказал Цзи Лян, обращаясь к Ян Чжу. — Не споешь ли ты им песню в поучение?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Ян Чжу запел так:</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Что даже Небу неведомо,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Как поймет человек?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Добро не от Неба исходит,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Не человек творит зло.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Точно ли ты и я не знаем? </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Точно ли знают колдуны и врачи?</w:t>
      </w:r>
    </w:p>
    <w:p>
      <w:pPr>
        <w:pStyle w:val="BodyText2"/>
        <w:ind w:right="0" w:firstLine="425"/>
        <w:rPr>
          <w:rFonts w:ascii="Times New Roman CYR" w:hAnsi="Times New Roman CYR" w:cs="Times New Roman CYR"/>
        </w:rPr>
      </w:pPr>
      <w:r>
        <w:rPr>
          <w:rFonts w:cs="Times New Roman CYR" w:ascii="Times New Roman CYR" w:hAnsi="Times New Roman CYR"/>
        </w:rPr>
        <w:t>Сыновья Цзи Ляна ничего не поняли и пригласили-таки трех лекар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дного звали Чжао, второго — Юй, а третьего — Лу. Они стали щупать пульс больного и определять его болез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карь Чжао сказал Цзи Ля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вас жар и холод, пустое и наполненное не нахо</w:t>
        <w:softHyphen/>
        <w:t>дятся в равновесии. Болезнь ваша от неправильного пи</w:t>
        <w:softHyphen/>
        <w:t>тания, чрезмерного увлечения женщинами и утомительных забот, а не от Неба или духов. Хотя она и тяжела, а выле</w:t>
        <w:softHyphen/>
        <w:t>чить ее мож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Это заурядный лекарь! — воскликнул Цзи Лян. — Пусть уходит прочь!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карь Юй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вы еще были в утробе, у вашей матери было слишком мало жизненной энергии, а после того, как вы родились, у вашей матери было слишком много молока. Болезнь ваша возникла не за один день. Она накаплива</w:t>
        <w:softHyphen/>
        <w:t>лась постепенно, и исцелиться от нее нельз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ий врач! — сказал Цзи Лян. — Пусть останет</w:t>
        <w:softHyphen/>
        <w:t>ся на обед.</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карь Лу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лезнь ваша не от Неба, не от людей и не от духов. С тех самых пор, когда вы получили жизнь и тело, вы зна</w:t>
        <w:softHyphen/>
        <w:t>ли, что это за сила, которая управляет ими. Разве можно помочь вам целебными травами и каменья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еликий лекарь! — воскликнул Цзи Лян.</w:t>
      </w:r>
      <w:r>
        <w:rPr/>
        <w:t xml:space="preserve"> </w:t>
      </w:r>
      <w:r>
        <w:rPr>
          <w:rFonts w:cs="Times New Roman CYR" w:ascii="Times New Roman CYR" w:hAnsi="Times New Roman CYR"/>
        </w:rPr>
        <w:t>— Одарите его щедр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в скором времени болезнь Цзи Ляна прошла сама соб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т, кто ценит жизнь, все равно не может ее сохранить. Тот, кто заботится о своем теле, все равно не может ему помочь. Жизнь не станет короче, если ее не ценить. Телу не станет хуже, если о нем не заботиться. А потому те, кто ценят жизнь, часто теряют жизнь, а те, кто жизнь не ценят, часто не умирают; те, кто заботятся о теле, часто не при</w:t>
        <w:softHyphen/>
        <w:t>носят себе пользы, а те, кто о теле не заботятся, часто не причиняют себе вред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ам кажется, что жизнь повинуется нашим желаниям, а на самом деле это не так. Жизнь и смерть, польза и вред существуют сами по себе.</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Юй Сюн сказал Вэнь-вану:</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тому, что само по себе длинно, ничего не приба</w:t>
        <w:softHyphen/>
        <w:t>вишь. От того, что само по себе коротко, ничего не отни</w:t>
        <w:softHyphen/>
        <w:t>мешь. Гадать об удаче — никчемное дело.</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ао-цзы сказал Гуань Иню:</w:t>
      </w:r>
    </w:p>
    <w:p>
      <w:pPr>
        <w:pStyle w:val="Normal"/>
        <w:overflowPunct w:val="false"/>
        <w:autoSpaceDE w:val="false"/>
        <w:ind w:firstLine="425"/>
        <w:jc w:val="both"/>
        <w:rPr>
          <w:sz w:val="22"/>
          <w:szCs w:val="20"/>
          <w:vertAlign w:val="superscript"/>
        </w:rPr>
      </w:pPr>
      <w:r>
        <w:rPr/>
        <w:t xml:space="preserve">— </w:t>
      </w:r>
      <w:r>
        <w:rPr>
          <w:rFonts w:cs="Times New Roman CYR" w:ascii="Times New Roman CYR" w:hAnsi="Times New Roman CYR"/>
        </w:rPr>
        <w:t>Когда Небо ненавидит кого-то, кто узнает причину?</w:t>
      </w:r>
      <w:r>
        <w:rPr>
          <w:rStyle w:val="EndnoteCharacters"/>
          <w:rStyle w:val="EndnoteAnchor"/>
        </w:rPr>
        <w:endnoteReference w:id="56"/>
      </w:r>
      <w:r>
        <w:rPr>
          <w:rStyle w:val="EndnoteCharacters"/>
        </w:rPr>
        <w:t>[47]</w:t>
      </w:r>
      <w:r>
        <w:rPr>
          <w:vertAlign w:val="superscript"/>
        </w:rPr>
        <w:t xml:space="preserve">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Это означает, что бессмысленно гадать о воле Неба и о своих удачах или неудачах.</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Бу спросил своего старшего брата Ян Чж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можно сказать про двух людей, которые и речью, и способностями, и внешностью похожи друг на друга, как близнецы, а возрастом, заслугами, положением, вкусами различны, как отец и сы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древних, — ответил Ян Чжу, — была поговорка, гласившая: “Все, что случается само по себе и чего мы знать не можем, — все это от судьбы”. Все, что происходит по неведомой, непостижимой для нас причине, независимо от того, действуем ли мы или не действуем, что приходит сегодня, а завтра уходит,</w:t>
      </w:r>
      <w:r>
        <w:rPr/>
        <w:t xml:space="preserve"> </w:t>
      </w:r>
      <w:r>
        <w:rPr>
          <w:rFonts w:cs="Times New Roman CYR" w:ascii="Times New Roman CYR" w:hAnsi="Times New Roman CYR"/>
        </w:rPr>
        <w:t>— все это судьба. Для того, кто верит в судьбу, нет разницы между долгой жизнью и корот</w:t>
        <w:softHyphen/>
        <w:t>кой; для того, кто верит в естественный закон всех собы</w:t>
        <w:softHyphen/>
        <w:t>тий, нет ни истины, ни лжи; для того, кто верит своему сердцу, нет ни хвалы, ни хулы; для того, кто верит в свою природу, нет ни опасности, ни безопасности. Стало быть, нет ничего, чему бы он доверял или не доверял. Он живет лишь подлинностью. От чего же он должен бежать, к чему стремиться, чему радоваться и чему огорчаться? Что же он должен делать и чего не делать?</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В книге Желтого Владыки говорится, что высший че</w:t>
        <w:softHyphen/>
        <w:t>ловек в покое подобен мертвому, а в движении подобен машине. Он не знает, почему покоится или не покоится, движется или не движется. Его внешность и чувства не меняются от того, что люди на него смотрят или не смотрят. Одинокий он приходит, одинокий уходит, одинокий выхо</w:t>
        <w:softHyphen/>
        <w:t>дит, одинокий входит. И что может сдержать его?</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Четыре человека: Хитрец и Грубиян, Соня и Драчун — вместе странствовали по свету. Каждый из них следовал лишь своим наклонностям, и до самой смерти никто из них ничего не знал про другого. Ибо каждый из них считал себя самым умны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етыре человека: Ловкач и Простак, Нахал и Блюдолиз — вместе странствовали по свету. Каждый из них сле</w:t>
        <w:softHyphen/>
        <w:t>довал своим наклонностям, и до самой смерти никто из них не открылся другому. Ибо каждый из них считал себя самым искусны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етыре человека: Плут и Правдолюбец, Заика и Руга</w:t>
        <w:softHyphen/>
        <w:t>тель — вместе странствовали по свету. Каждый из них сле</w:t>
        <w:softHyphen/>
        <w:t>довал своим наклонностям, и до самой смерти никто из них не объяснился с другим. Ибо каждый из них считал себя самым талантливы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етыре человека: Притворщик и Простофиля, Нахал и Скромник — вместе странствовали по свету. Каждый из них следовал своим наклонностям, и до самой смерти никто из них не указал на недостатки другого. Ибо каждый из них считал свое поведение безупречны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от так живут люди. Облик их неодинаков, но все они идут путем, уготовленным для них Судьбой.</w:t>
      </w:r>
    </w:p>
    <w:p>
      <w:pPr>
        <w:pStyle w:val="Normal"/>
        <w:overflowPunct w:val="false"/>
        <w:autoSpaceDE w:val="false"/>
        <w:ind w:firstLine="425"/>
        <w:jc w:val="both"/>
        <w:rPr>
          <w:sz w:val="22"/>
          <w:szCs w:val="20"/>
        </w:rPr>
      </w:pPr>
      <w:r>
        <w:rPr/>
        <w:t> </w:t>
      </w:r>
    </w:p>
    <w:p>
      <w:pPr>
        <w:pStyle w:val="BodyText2"/>
        <w:ind w:right="0" w:firstLine="425"/>
        <w:rPr/>
      </w:pPr>
      <w:r>
        <w:rPr>
          <w:rFonts w:cs="Times New Roman CYR" w:ascii="Times New Roman CYR" w:hAnsi="Times New Roman CYR"/>
        </w:rPr>
        <w:t>Частичный успех похож на успех, но все-таки это — не успех. Частичная неудача похожа на неудачу, но все-таки это — не неудача. А посему заблуждения происте</w:t>
        <w:softHyphen/>
        <w:t>кают из видимости подобия. Различие же между настоя</w:t>
        <w:softHyphen/>
        <w:t>щим и кажущимся крайне смутно. Но тот, кто ведает об этом различии, не страшится опасностей вокруг и не ра</w:t>
        <w:softHyphen/>
        <w:t xml:space="preserve">дуется удовольствию в себе. Такой человек когда нужно действует, когда нужно </w:t>
      </w:r>
      <w:r>
        <w:rPr/>
        <w:t>—</w:t>
      </w:r>
      <w:r>
        <w:rPr>
          <w:rFonts w:cs="Times New Roman CYR" w:ascii="Times New Roman CYR" w:hAnsi="Times New Roman CYR"/>
        </w:rPr>
        <w:t xml:space="preserve"> бездействует, но всей его муд</w:t>
        <w:softHyphen/>
        <w:t>рости недостаточно для того, чтобы знать, почему это та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т, кто верит в судьбу, не делает различия между ми</w:t>
        <w:softHyphen/>
        <w:t>ром вокруг и собой. Тот, кто делает различие между миром и собой, знает даже меньше, чем тот, кто, закрыв глаза и заткнув уши, становится спиной к городской стене и лицом ко рву, ведь он не падает. Поэтому говорят: “жизнь и смерть зависят от судьбы, богатство и бедность зависят от време</w:t>
        <w:softHyphen/>
        <w:t>ни”. Тот, кто противится смерти в раннем возрасте, не ве</w:t>
        <w:softHyphen/>
        <w:t>дает судьбы. Тот, кто ропщет на бедность и неудачи, не знает времени. А тот, кто не знает страха смерти и не печа</w:t>
        <w:softHyphen/>
        <w:t>лится в бедности, знает судьбу и умеет жить в согласии с времен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ногознающий, рассчитывающий пользу и вред, оцени</w:t>
        <w:softHyphen/>
        <w:t>вающий истину и ложь, вникающий в настроение других, терпит неудачу не реже, чем добивается успеха. Малознаю</w:t>
        <w:softHyphen/>
        <w:t>щий, который не делает всего этого, добивается успеха не реже, чем терпит неудачу. Разве есть различие между теми, кто высчитывают, оценивают и вникают, и теми, кто не де</w:t>
        <w:softHyphen/>
        <w:t>лают этого? Только тот, кто, не меряя ничего, умеет изме</w:t>
        <w:softHyphen/>
        <w:t>рить все, будет целостен и не будет иметь изъяна. Но так происходит не потому, что он знает о своей цельности или ущербности,</w:t>
      </w:r>
      <w:r>
        <w:rPr/>
        <w:t xml:space="preserve"> </w:t>
      </w:r>
      <w:r>
        <w:rPr>
          <w:rFonts w:cs="Times New Roman CYR" w:ascii="Times New Roman CYR" w:hAnsi="Times New Roman CYR"/>
        </w:rPr>
        <w:t>— и то и другое существует само по себе.</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Циский царь Цзин гулял на Бычьей горе. Посмотрев на север, где виднелись вдали стены его столицы, он сказал со слезами на глаза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прекрасен мой город! Как величав он! Отчего же на глазах у меня слезы? Почему я должен буду когда-нибудь навсегда покинуть этот град? Если бы с древних времен не было бы смерти, я бы ни за что не ушел отсюд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Ши Кун и Лянцю Цзюй разрыдались вслед за государем и молви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и слуги благодаря великой щедрости вашей имеют счастье питаться высохшим мясом и грубым зерном, ездить на простой телеге, запряженной клячей. Если уж мы не хотим умирать, то что уж говорить о нашем господин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лько один Янь-цзы молча стоял и улыбался. Царь вытер слезы, повернулся к Янь-цзы и спрос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годня у нас получилась грустная прогулка. Кун и Цзюй рыдали вместе со мной. Отчего же ты улыбаеш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бы добродетелью можно было продлевать жизнь, то ваши предки Тай-гун и Хуань-гун жили бы веч</w:t>
        <w:softHyphen/>
        <w:t>но. Если бы отвагой можно было продлевать жизнь, тогда Чжуан-гун и Лин-гун жили бы вечно. А если бы эти госу</w:t>
        <w:softHyphen/>
        <w:t>дари были живы и сегодня, то вы, мой повелитель, сейчас стояли бы посреди поля в соломенной накидке и бамбуко</w:t>
        <w:softHyphen/>
        <w:t>вой шляпе и думали бы только о ваших тяготах. Разве нашлось бы у вас тогда время думать о смерти? Ибо как же вы, повелитель, смогли взойти на царский трон? Потому только, что предки ваши занимали его</w:t>
      </w:r>
      <w:r>
        <w:rPr/>
        <w:t xml:space="preserve"> </w:t>
      </w:r>
      <w:r>
        <w:rPr>
          <w:rFonts w:cs="Times New Roman CYR" w:ascii="Times New Roman CYR" w:hAnsi="Times New Roman CYR"/>
        </w:rPr>
        <w:t>один за другим, пока не пришла ваша очередь. И плакать по этой причине недостойно вас. Я вижу перед собой лишь недостойного государя и льстивых слуг. Вот почему я улыбал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ин-гун устыдился своего поступка, и в знак раская</w:t>
        <w:softHyphen/>
        <w:t>ния он осушил винную чару, да и советников своих тоже заставил выпить “покаянную чарку”.</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Вэй жил человек по прозвищу У с Восточных ворот, который не горевал, когда у него умер сын. Жена спроси</w:t>
        <w:softHyphen/>
        <w:t>ла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не горюете о смерти сына? Ведь вы лю</w:t>
        <w:softHyphen/>
        <w:t>били его больше всех на свет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чего мне горевать, — ответил У с Восточных во</w:t>
        <w:softHyphen/>
        <w:t>рот. — Когда-то у меня не было сына, и я совсем не горевал. А теперь у меня, как и прежде, снова нет сына — только и всего.</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sz w:val="22"/>
          <w:szCs w:val="20"/>
        </w:rPr>
      </w:pPr>
      <w:r>
        <w:rPr>
          <w:rFonts w:cs="Times New Roman CYR" w:ascii="Times New Roman CYR" w:hAnsi="Times New Roman CYR"/>
        </w:rPr>
        <w:t>Землепашец поспешает за временами года, купец гонит</w:t>
        <w:softHyphen/>
        <w:t>ся за барышом, мастеровые торопятся овладеть новыми ре</w:t>
        <w:softHyphen/>
        <w:t>меслами, а служилые люди рвутся к власти — к этому вынуждают их обстоятельства. Но у землепашцев бывают наводнения и засухи, у купцов — доходы и убытки, у ма</w:t>
        <w:softHyphen/>
        <w:t>стеровых — удачи и неудачи, а у служилых людей — поражения и победы. Таково действие Судьбы.</w:t>
      </w:r>
    </w:p>
    <w:p>
      <w:pPr>
        <w:pStyle w:val="Normal"/>
        <w:overflowPunct w:val="false"/>
        <w:autoSpaceDE w:val="false"/>
        <w:ind w:firstLine="425"/>
        <w:jc w:val="both"/>
        <w:rPr>
          <w:sz w:val="22"/>
          <w:szCs w:val="20"/>
        </w:rPr>
      </w:pPr>
      <w:r>
        <w:rPr/>
        <w:t>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r>
    </w:p>
    <w:p>
      <w:pPr>
        <w:pStyle w:val="Heading1"/>
        <w:spacing w:before="120" w:after="120"/>
        <w:ind w:right="0" w:hanging="0"/>
        <w:rPr/>
      </w:pPr>
      <w:r>
        <w:rPr>
          <w:rFonts w:cs="Times New Roman CYR" w:ascii="Times New Roman CYR" w:hAnsi="Times New Roman CYR"/>
        </w:rPr>
        <w:t xml:space="preserve">Глава </w:t>
      </w:r>
      <w:r>
        <w:rPr>
          <w:lang w:val="en-US"/>
        </w:rPr>
        <w:t>VII</w:t>
      </w:r>
    </w:p>
    <w:p>
      <w:pPr>
        <w:pStyle w:val="Heading2"/>
        <w:rPr>
          <w:sz w:val="24"/>
        </w:rPr>
      </w:pPr>
      <w:r>
        <w:rPr>
          <w:rFonts w:cs="Times New Roman CYR" w:ascii="Times New Roman CYR" w:hAnsi="Times New Roman CYR"/>
          <w:sz w:val="24"/>
        </w:rPr>
        <w:t xml:space="preserve">ЯН ЧЖУ </w:t>
      </w:r>
      <w:r>
        <w:rPr>
          <w:rStyle w:val="EndnoteCharacters"/>
          <w:rStyle w:val="EndnoteAnchor"/>
        </w:rPr>
        <w:endnoteReference w:id="57"/>
      </w:r>
      <w:r>
        <w:rPr>
          <w:rStyle w:val="EndnoteCharacters"/>
          <w:sz w:val="24"/>
        </w:rPr>
        <w:t>[48]</w:t>
      </w:r>
    </w:p>
    <w:p>
      <w:pPr>
        <w:pStyle w:val="Normal"/>
        <w:overflowPunct w:val="false"/>
        <w:autoSpaceDE w:val="false"/>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 xml:space="preserve">Ян Чжу странствовал в Лу и остановился у господина Мэна </w:t>
      </w:r>
      <w:r>
        <w:rPr>
          <w:rStyle w:val="EndnoteCharacters"/>
          <w:rStyle w:val="EndnoteAnchor"/>
        </w:rPr>
        <w:endnoteReference w:id="58"/>
      </w:r>
      <w:r>
        <w:rPr>
          <w:rStyle w:val="EndnoteCharacters"/>
        </w:rPr>
        <w:t>[49]</w:t>
      </w:r>
      <w:r>
        <w:rPr>
          <w:rFonts w:cs="Times New Roman CYR" w:ascii="Times New Roman CYR" w:hAnsi="Times New Roman CYR"/>
        </w:rPr>
        <w:t>. Мэн спросил его:</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просто люди, и ничего более. Зачем нам слав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ава помогает нам разбогатеть,</w:t>
      </w:r>
      <w:r>
        <w:rPr/>
        <w:t xml:space="preserve"> </w:t>
      </w:r>
      <w:r>
        <w:rPr>
          <w:rFonts w:cs="Times New Roman CYR" w:ascii="Times New Roman CYR" w:hAnsi="Times New Roman CYR"/>
        </w:rPr>
        <w:t>— ответил Ян Чжу.</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я богат, к чему мне еще слава</w:t>
      </w:r>
      <w:r>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а помогает нам получить высокий чи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у меня уже есть высокий чин, к чему мне еще слав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а послужит нам после нашей смерт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я умер, то для чего мне слав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а поможет нашим потомка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 же моя слава может помочь моим потомкам?</w:t>
      </w:r>
    </w:p>
    <w:p>
      <w:pPr>
        <w:pStyle w:val="Normal"/>
        <w:overflowPunct w:val="false"/>
        <w:autoSpaceDE w:val="false"/>
        <w:ind w:firstLine="425"/>
        <w:jc w:val="both"/>
        <w:rPr>
          <w:rFonts w:ascii="Times New Roman CYR" w:hAnsi="Times New Roman CYR" w:cs="Times New Roman CYR"/>
          <w:sz w:val="22"/>
          <w:szCs w:val="20"/>
        </w:rPr>
      </w:pPr>
      <w:r>
        <w:rPr/>
        <w:t>—</w:t>
      </w:r>
      <w:r>
        <w:rPr>
          <w:rFonts w:eastAsia="Times New Roman CYR" w:cs="Times New Roman CYR" w:ascii="Times New Roman CYR" w:hAnsi="Times New Roman CYR"/>
        </w:rPr>
        <w:t xml:space="preserve"> </w:t>
      </w:r>
      <w:r>
        <w:rPr>
          <w:rFonts w:cs="Times New Roman CYR" w:ascii="Times New Roman CYR" w:hAnsi="Times New Roman CYR"/>
        </w:rPr>
        <w:t>Ради славы мы решаемся на изнурительные труды и обременительные заботы, но тот, кто ее завоюет, облаго</w:t>
        <w:softHyphen/>
        <w:t>детельствует весь свой род и окажет услугу всем жителям округи, не говоря уже о его собственных потомка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днако же тот, кто радеет о славе, должен быть це</w:t>
        <w:softHyphen/>
        <w:t>ломудрен, а если он целомудрен, он не может не быть бед</w:t>
        <w:softHyphen/>
        <w:t>ным. Он также должен быть скромным, а если он скромен, он не сможет получить высокий чин.</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Гуань Чжун служил первым советником в Ци, он вел себя распутно, когда государь распутничал, и бывал нескромен, если государь вел себя нескромно. Он следовал государю и в мыслях, и в речах, и благодаря его искусству царь Ци стал первым среди владык мира. Но после его смерти потомки его были только семейством Гуаней. Когда же первым советником стал Тянь, то он держался скромно, если государь расточительствовал, и был щедр, если госу</w:t>
        <w:softHyphen/>
        <w:t>дарь проявлял алчность. Все люди перешли на его сторону, и так он установил свою власть над целым царством, а его потомки правят в Ци по сей день. Получается, что, если слава настоящая, ты будешь беден, а если слава ложная, ты будешь бога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йствительность не имеет отношения к славе, а слава не имеет отношения к действительности. Слава — это только обман. В старину Яо и Шунь сделали вид, что хотели передать власть над миром Сюй Ю и Шань Цюаню, однако в действительности не сделали этого и управляли Поднебесной еще сотню лет. А Бои и Шуци, которые и в самом деле отказались от своего удела, довели свое царство до гибели и умерли с голоду на горе Шоуян.</w:t>
      </w:r>
    </w:p>
    <w:p>
      <w:pPr>
        <w:pStyle w:val="Normal"/>
        <w:overflowPunct w:val="false"/>
        <w:autoSpaceDE w:val="false"/>
        <w:ind w:firstLine="425"/>
        <w:jc w:val="both"/>
        <w:rPr>
          <w:sz w:val="22"/>
          <w:szCs w:val="20"/>
        </w:rPr>
      </w:pPr>
      <w:r>
        <w:rPr>
          <w:rFonts w:cs="Times New Roman CYR" w:ascii="Times New Roman CYR" w:hAnsi="Times New Roman CYR"/>
        </w:rPr>
        <w:t>Вот так раскрывается различие между действительным и лживым.</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отня лет — вот предел человеческой жизни, но до та</w:t>
        <w:softHyphen/>
        <w:t>кого возраста не доживает и один человек из тысячи. Но даже если кто-нибудь и доживет до ста лет, детство и старость отнимут половину его жизни. Ночи, когда мы спим, и дни, которые проходят попусту, отнимут половину остав</w:t>
        <w:softHyphen/>
        <w:t>шегося срока. Страдания и недуги, тяготы и муки, печали и лишения, заботы и страхи отнимут еще половину остав</w:t>
        <w:softHyphen/>
        <w:t>шегося срока. А в оставшуюся дюжину лет мы едва ли и час можем прожить в довольстве и веселье, не ведая забо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ля чего же тогда живет человек? В чем радости его жизни? Только в роскошных одеждах и изысканных ку</w:t>
        <w:softHyphen/>
        <w:t>шаньях, сладкозвучной музыке и прекрасных женщинах. Однако ж невозможно иметь в достатке роскошные одежды и изысканные кушанья, нельзя всю жизнь наслаждаться прекрасными женщинами и сладкозвучной музыкой. К то</w:t>
        <w:softHyphen/>
        <w:t>му же нас держат в узде законами и прельщают наградами, увлекают мечтой о славе и пугают наказаниями. Бездумно соперничаем мы ради мимолетной похвалы и добиваемся призрачной славы после смерти. Кланяясь направо и нале</w:t>
        <w:softHyphen/>
        <w:t>во, мы стараемся угодить другим, вслушиваемся в мнения света и боимся обнаружить наши собственные пристрастия. Так мы лишаемся всех наслаждений в жизни и не можем хотя бы час прожить так, как мы хотим.</w:t>
      </w:r>
      <w:r>
        <w:rPr/>
        <w:t xml:space="preserve"> </w:t>
      </w:r>
      <w:r>
        <w:rPr>
          <w:rFonts w:cs="Times New Roman CYR" w:ascii="Times New Roman CYR" w:hAnsi="Times New Roman CYR"/>
        </w:rPr>
        <w:t>Чем же мы отли</w:t>
        <w:softHyphen/>
        <w:t>чаемся от преступников, закованных в цепи?</w:t>
      </w:r>
    </w:p>
    <w:p>
      <w:pPr>
        <w:pStyle w:val="Normal"/>
        <w:overflowPunct w:val="false"/>
        <w:autoSpaceDE w:val="false"/>
        <w:ind w:firstLine="425"/>
        <w:jc w:val="both"/>
        <w:rPr>
          <w:sz w:val="22"/>
          <w:szCs w:val="20"/>
        </w:rPr>
      </w:pPr>
      <w:r>
        <w:rPr>
          <w:rFonts w:cs="Times New Roman CYR" w:ascii="Times New Roman CYR" w:hAnsi="Times New Roman CYR"/>
        </w:rPr>
        <w:t>В глубокой древности люди знали, что, рождаясь, мы на мгновение приходим, а умирая, на мгновение уходим. Поэтому они жили, следуя велениям сердца, и не шли напе</w:t>
        <w:softHyphen/>
        <w:t>рекор своим природным желаниям. Они не отказывались от удовольствий жизни, и поэтому их нельзя было соблаз</w:t>
        <w:softHyphen/>
        <w:t>нить обещаниями славы. Они жили, давая волю своей природе, не отвергали свойственных всем побуждений, не мечтали о посмертной славе, и поэтому их нельзя было запугать наказаниями. Они не думали о том, будут ли их хва</w:t>
        <w:softHyphen/>
        <w:t>лить или ругать, много они прожили на свете или мало”.</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Ян Чжу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В жизни все существа разные, а в смерти они все оди</w:t>
        <w:softHyphen/>
        <w:t>наковы. В жизни бывают умные и глупые, знатные и под</w:t>
        <w:softHyphen/>
        <w:t>лые: так люди различаются между собой. В смерти они смердят и гниют, разлагаются и исчезают: в этом они все одинаков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днако то, что мы бываем умными и глупыми, знатны</w:t>
        <w:softHyphen/>
        <w:t>ми в презренными, зависит не от нас самих, и не от нас за</w:t>
        <w:softHyphen/>
        <w:t>висит то, что мы после смерти смердим и гнием, разлагаем</w:t>
        <w:softHyphen/>
        <w:t>ся и исчезаем. Следовательно, жизнь не делает нас живы</w:t>
        <w:softHyphen/>
        <w:t>ми, а смерть не делает нас мертвыми, умные не сами по себе умны, глупые не сами по себе глупы, знатные не сами по себе знатны, а подлые не сами по себе подлы. Все суще</w:t>
        <w:softHyphen/>
        <w:t>ства в мире равно живы и мертвы, равно умны и глупы,</w:t>
      </w:r>
      <w:r>
        <w:rPr/>
        <w:t xml:space="preserve"> </w:t>
      </w:r>
      <w:r>
        <w:rPr>
          <w:rFonts w:cs="Times New Roman CYR" w:ascii="Times New Roman CYR" w:hAnsi="Times New Roman CYR"/>
        </w:rPr>
        <w:t>равно знатны и подлы.</w:t>
      </w:r>
    </w:p>
    <w:p>
      <w:pPr>
        <w:pStyle w:val="Normal"/>
        <w:overflowPunct w:val="false"/>
        <w:autoSpaceDE w:val="false"/>
        <w:ind w:firstLine="425"/>
        <w:jc w:val="both"/>
        <w:rPr>
          <w:sz w:val="22"/>
          <w:szCs w:val="20"/>
        </w:rPr>
      </w:pPr>
      <w:r>
        <w:rPr>
          <w:rFonts w:cs="Times New Roman CYR" w:ascii="Times New Roman CYR" w:hAnsi="Times New Roman CYR"/>
        </w:rPr>
        <w:t>Через десять лет или через сто мы все умрем. Умирают и милосердный и жестокий, и мудрец и невежа. В жизни — Яо и Шунь, после смерти — сгнившие кости. При жиз</w:t>
        <w:softHyphen/>
        <w:t>ни — Чжоу и Цзе, после смерти — сгнившие кости. А сгнившие кости все одинаковы, кто знает, какая между ними разница? Так наслаждайтесь жизнью, пока живы, и не думайте о том, что будет после смерти!”</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Бои вовсе не был лишен желаний, он воспитал в себе гордыню чистоты и поэтому уморил себя голодом. Чжань-цзи вовсе не был лишен страстей, он взрастил в себе одержимость праведным поведением и поэтому едва не погубил весь свой род. До чего они оба были ослеплены ложью “чи</w:t>
        <w:softHyphen/>
        <w:t>стоты” и “праведности”!”</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BodyText2"/>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При жизни друг друга жалеть, по смерти друг дру</w:t>
        <w:softHyphen/>
        <w:t>га покидать” — в этой древней пословице заключена исти</w:t>
        <w:softHyphen/>
        <w:t>на. “Жалеть друг друга” не значит только сочувствовать другим. Если человек устал, нужно дать ему отдохнуть, если он голоден, нужно накормить его, если он замерз, нуж</w:t>
        <w:softHyphen/>
        <w:t>но обогреть его, а если он попал в беду, нужно вызволить его. “Друг друга покидать” не значит не скорбеть о покой</w:t>
        <w:softHyphen/>
        <w:t>ном. Но не следует одевать его в парчовые одежды, класть</w:t>
      </w:r>
      <w:r>
        <w:rPr/>
        <w:t xml:space="preserve"> </w:t>
      </w:r>
      <w:r>
        <w:rPr>
          <w:rFonts w:cs="Times New Roman CYR" w:ascii="Times New Roman CYR" w:hAnsi="Times New Roman CYR"/>
        </w:rPr>
        <w:t>ему</w:t>
      </w:r>
      <w:r>
        <w:rPr/>
        <w:t xml:space="preserve"> </w:t>
      </w:r>
      <w:r>
        <w:rPr>
          <w:rFonts w:cs="Times New Roman CYR" w:ascii="Times New Roman CYR" w:hAnsi="Times New Roman CYR"/>
        </w:rPr>
        <w:t>в рот жемчуг или нефрит, приносить ему жертвы и жа</w:t>
        <w:softHyphen/>
        <w:t>ловать ему поминальные предметы.</w:t>
      </w:r>
    </w:p>
    <w:p>
      <w:pPr>
        <w:pStyle w:val="Normal"/>
        <w:overflowPunct w:val="false"/>
        <w:autoSpaceDE w:val="false"/>
        <w:ind w:firstLine="425"/>
        <w:jc w:val="both"/>
        <w:rPr>
          <w:sz w:val="22"/>
          <w:szCs w:val="20"/>
        </w:rPr>
      </w:pPr>
      <w:r>
        <w:rPr>
          <w:lang w:val="en-US"/>
        </w:rPr>
        <w:t> </w:t>
      </w:r>
    </w:p>
    <w:p>
      <w:pPr>
        <w:pStyle w:val="BodyTextIndent2"/>
        <w:ind w:right="0" w:firstLine="386"/>
        <w:rPr>
          <w:rFonts w:ascii="Times New Roman CYR" w:hAnsi="Times New Roman CYR" w:cs="Times New Roman CYR"/>
        </w:rPr>
      </w:pPr>
      <w:r>
        <w:rPr>
          <w:rFonts w:cs="Times New Roman CYR" w:ascii="Times New Roman CYR" w:hAnsi="Times New Roman CYR"/>
        </w:rPr>
        <w:t xml:space="preserve">Янь Пинчжун спросил у Гуань Чжуна, что такое “вскармливание жизни”. </w:t>
      </w:r>
    </w:p>
    <w:p>
      <w:pPr>
        <w:pStyle w:val="BodyTextIndent2"/>
        <w:ind w:right="0" w:firstLine="386"/>
        <w:rPr>
          <w:rFonts w:ascii="Times New Roman CYR" w:hAnsi="Times New Roman CYR" w:cs="Times New Roman CYR"/>
        </w:rPr>
      </w:pPr>
      <w:r>
        <w:rPr>
          <w:rFonts w:cs="Times New Roman CYR" w:ascii="Times New Roman CYR" w:hAnsi="Times New Roman CYR"/>
        </w:rPr>
        <w:t>Гуань Чжун ответил:</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просто жизнь без стеснений; ничего в себе не подавляй, ничем себя не обуздывай.</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сскажите об этом подробнее.</w:t>
      </w:r>
    </w:p>
    <w:p>
      <w:pPr>
        <w:pStyle w:val="Normal"/>
        <w:overflowPunct w:val="false"/>
        <w:autoSpaceDE w:val="false"/>
        <w:ind w:firstLine="386"/>
        <w:jc w:val="both"/>
        <w:rPr>
          <w:rFonts w:ascii="Times New Roman CYR" w:hAnsi="Times New Roman CYR" w:cs="Times New Roman CYR"/>
          <w:sz w:val="22"/>
          <w:szCs w:val="20"/>
        </w:rPr>
      </w:pPr>
      <w:r>
        <w:rPr/>
        <w:t xml:space="preserve">— </w:t>
      </w:r>
      <w:r>
        <w:rPr>
          <w:rFonts w:cs="Times New Roman CYR" w:ascii="Times New Roman CYR" w:hAnsi="Times New Roman CYR"/>
        </w:rPr>
        <w:t>Позволь ушам своим слушать то, что им хочется слушать; позволь своим глазам видеть то, что им хочется ви</w:t>
        <w:softHyphen/>
        <w:t>деть; позволь носу обонять то, что ему хочется, а устам изрекать то, что им хочется. Позволь телу своему делать то, что ему хочется, а мыслям своим скитаться, как им хочется.</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Ушам угодно слышать музыку и пение, и, когда им в этом отказано, они терпят стеснение. Глазам угодно видеть женскую красоту, и, когда им в этом отказано, они терпят стеснение. Носу угодно обонять благоухание перца и орхи</w:t>
        <w:softHyphen/>
        <w:t>деи, и, когда ему в этом отказано, он терпит стеснение. Устам угодно обсуждать истинное и ложное,</w:t>
      </w:r>
      <w:r>
        <w:rPr/>
        <w:t xml:space="preserve"> </w:t>
      </w:r>
      <w:r>
        <w:rPr>
          <w:rFonts w:cs="Times New Roman CYR" w:ascii="Times New Roman CYR" w:hAnsi="Times New Roman CYR"/>
        </w:rPr>
        <w:t>и, когда им в этом отказано, ум терпит стеснение. Телу угодно обла</w:t>
        <w:softHyphen/>
        <w:t>чаться в роскошные одежды и питаться изысканными ку</w:t>
        <w:softHyphen/>
        <w:t>шаньями, и, когда ему в этом отказано, оно терпит стесне</w:t>
        <w:softHyphen/>
        <w:t>ние. Мыслям угодно скитаться привольно, и, когда им в этом отказано, они терпят</w:t>
      </w:r>
      <w:r>
        <w:rPr/>
        <w:t xml:space="preserve"> </w:t>
      </w:r>
      <w:r>
        <w:rPr>
          <w:rFonts w:cs="Times New Roman CYR" w:ascii="Times New Roman CYR" w:hAnsi="Times New Roman CYR"/>
        </w:rPr>
        <w:t>стеснение. Все эти стеснения — начало жестокости и насилия в человеке.</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Если ты можешь освободиться от них и ждать покойно смерти, пусть бы жизнь твоя продлилась один день, один месяц, год или десять лет, то ты сможешь осуществить то, что я называю “вскармливанием жизни”. А если ты не сможешь освободиться от гнета этих стеснений, то живи ты в неволе хоть сто, тысячу или десять тысяч лет, ты не постигнешь искусства “вскармливания жизни”.</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Засим Гуань Чжун сказал Янь Пинчжуну:</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оведал тебе о “вскармливании жизни”. А что ты можешь сказать мне о том, как провожать мертвых?</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воды мертвых — дело незначительное, что тут говорить? — ответил Янь Пинчжун.</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же я прошу тебя ответить мне.</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я уже мертв, то какое отношение ко мне имеет погребальный обряд? Закопают ли меня в землю или сож</w:t>
        <w:softHyphen/>
        <w:t>гут меня, бросят ли в реку или положат в чистом поле, ки</w:t>
        <w:softHyphen/>
        <w:t>нут ли в канаву, завернув в солому, или положат в камен</w:t>
        <w:softHyphen/>
        <w:t>ный саркофаг, нарядив в шелковые одежды, расписанные драконами,</w:t>
      </w:r>
      <w:r>
        <w:rPr/>
        <w:t xml:space="preserve"> </w:t>
      </w:r>
      <w:r>
        <w:rPr>
          <w:rFonts w:cs="Times New Roman CYR" w:ascii="Times New Roman CYR" w:hAnsi="Times New Roman CYR"/>
        </w:rPr>
        <w:t>— мне уже все равно. Остается предоставить это делу случая.</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Гуань Чжун повернулся к Баошу Я и Хуан-цзы и сказал:</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оба сказали все, что нужно сказать о том, как следует жить и умирать!</w:t>
      </w:r>
    </w:p>
    <w:p>
      <w:pPr>
        <w:pStyle w:val="Normal"/>
        <w:overflowPunct w:val="false"/>
        <w:autoSpaceDE w:val="false"/>
        <w:ind w:firstLine="386"/>
        <w:jc w:val="both"/>
        <w:rPr>
          <w:sz w:val="22"/>
          <w:szCs w:val="20"/>
        </w:rPr>
      </w:pPr>
      <w:r>
        <w:rPr/>
        <w:t> </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Цзы-Чань был первым советником в Чжэн. После того как он управлял царством в течение трех лет, добрые люди подчинились его установлениям, а злые люди убоялись его запретов. В царстве воцарился порядок, и другие государ</w:t>
        <w:softHyphen/>
        <w:t>ства стали бояться его. Но у него был старший брат по име</w:t>
        <w:softHyphen/>
        <w:t>ни Гунсунь Чао, который любил вино, и младший брат по имени Гунсунь My, который любил женщин</w:t>
      </w:r>
      <w:r>
        <w:rPr/>
        <w:t>.</w:t>
      </w:r>
      <w:r>
        <w:rPr>
          <w:rFonts w:cs="Times New Roman CYR" w:ascii="Times New Roman CYR" w:hAnsi="Times New Roman CYR"/>
        </w:rPr>
        <w:t xml:space="preserve"> В доме Чао вино готовили тысячами котлов, а закваски держали целые горы, так что бражный дух разносился на сотни шагов от ворот. Предаваясь беспрерывно пьянству, Чао не знал, ца</w:t>
        <w:softHyphen/>
        <w:t>рит ли вокруг мир, или бушует война, не ведал ни людских промахов, ни сожаления о былом; он забывал о том, что у него в доме, не узнавал своих родственников и не знал, что лучше быть живым, чем мертвым. Да если бы он стоял в воде или огне и перед его глазами мелькали острые клин</w:t>
        <w:softHyphen/>
        <w:t>ки, он даже не заметил бы этого.</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А на внутренней половине дома младшего брата, Гун</w:t>
        <w:softHyphen/>
        <w:t>сунь My, тянулись рядами покои, в которых жили прелест</w:t>
        <w:softHyphen/>
        <w:t>ные юные девы. Когда Гунсунь My увлекался красавицей, он прятался от родственников, не встречался с друзьями и дни и ночи напролет проводил в женских покоях. Если ему приходилось хотя бы раз в три месяца выходить оттуда, он бывал недоволен. И если в округе подрастала красивая девушка, он старался непременно заполучить ее к себе в гарем, подкупая ее подарками или заманивая ее с помощью свахи, и оставлял ее в покое, лишь если не мог поймать ее.</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Однажды Цзы-Чань, денно и нощно печалившийся о своих братьях, пришел посоветоваться к Дэн Си.</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w:t>
      </w:r>
      <w:r>
        <w:rPr/>
        <w:t xml:space="preserve"> </w:t>
      </w:r>
      <w:r>
        <w:rPr>
          <w:rFonts w:cs="Times New Roman CYR" w:ascii="Times New Roman CYR" w:hAnsi="Times New Roman CYR"/>
        </w:rPr>
        <w:t>— сказал он,</w:t>
      </w:r>
      <w:r>
        <w:rPr/>
        <w:t xml:space="preserve"> </w:t>
      </w:r>
      <w:r>
        <w:rPr>
          <w:rFonts w:cs="Times New Roman CYR" w:ascii="Times New Roman CYR" w:hAnsi="Times New Roman CYR"/>
        </w:rPr>
        <w:t>— что нужно следить за со</w:t>
        <w:softHyphen/>
        <w:t>бой, чтобы навести порядок в семье, и нужно навести порядок в семье, чтобы воцарился порядок в государстве. Это означает, что следует начинать с близкого и распростра</w:t>
        <w:softHyphen/>
        <w:t>нять свое влияние все дальше вокруг себя. Я сумел водво</w:t>
        <w:softHyphen/>
        <w:t>рить порядок в государстве, но в моей собственной семье порядка нет. Не значит ли это, что я все сделал наоборот? Посоветуйте, как мне помочь моим братьям.</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уже давно дивлюсь этому, но не решился сам заго</w:t>
        <w:softHyphen/>
        <w:t>ворить с вами.</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Почему бы вам не призвать братьев к порядку, не убе</w:t>
        <w:softHyphen/>
        <w:t>дить их заботиться о своем здоровье, не призвать их чтить правила благонравного поведения?</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Цзы-Чань последовал этому совету. Он пришел к братьям и сказал им:</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ловек превосходит зверей и птиц своим разуме</w:t>
        <w:softHyphen/>
        <w:t>нием, а разумение ведет к пониманию ритуала и долга. Претворите ритуал и долг в своей жизни, и вы стяжаете добрую славу и займете высокий пост. Но если вы будете покорны своим страстям и станете потакать своему чрево</w:t>
        <w:softHyphen/>
        <w:t>угодию и сладострастию, вы подвергнете опасности свою жизнь. Внемлите же моим словам, с утра начните новую жизнь и уже к вечеру будете кормиться на жалованье.</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Чао и My ответили:</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уже давно про это знаем и с давних пор сделали свой выбор. Нам не было нужды дожидаться твоих увеще</w:t>
        <w:softHyphen/>
        <w:t>ваний. Жизнь дается нам так редко, а умереть в ней так легко! Можно ли забыть, что жизнь наша — редкий дар, а смерть в ней приходит так легко? Стараться же удивить людей строгим соблюдением правил благопристойности и долга, подавляя свои естественные наклонности ради доб</w:t>
        <w:softHyphen/>
        <w:t>рой славы, по нашему разумению, даже хуже смерти. Мы желаем вполне насладиться дарованной нам жизнью и про</w:t>
        <w:softHyphen/>
        <w:t>жить ее целиком.</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Горевать мы можем разве что о том, что живот наш слишком слаб, чтобы позволить пить вино дни и ночи на</w:t>
        <w:softHyphen/>
        <w:t>пролет, а мужская сила в нас истощается, прежде чем мы удовлетворим свою похоть. А дурная слава или угроза здо</w:t>
        <w:softHyphen/>
        <w:t>ровью нас не беспокоит!</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Но не жалок ли и не ничтожен ли ты, гордящийся сво</w:t>
        <w:softHyphen/>
        <w:t>ими успехами в управлении государством и вот теперь при</w:t>
        <w:softHyphen/>
        <w:t>шедший смущать нас поучениями и соблазнять обещани</w:t>
        <w:softHyphen/>
        <w:t>ями посмертной славы и обильного жалованья? Мы сами желаем возразить тебе! Тот, кто любит повелевать людьми, едва ли преуспеет в своем занятии, зато сам себя обречет на тяготы. А тот, кто умеет владеть собой, едва ли ввергнет мир в смуту, зато даст волю своей природе. Твое искусство</w:t>
      </w:r>
      <w:r>
        <w:rPr/>
        <w:t xml:space="preserve"> </w:t>
      </w:r>
      <w:r>
        <w:rPr>
          <w:rFonts w:cs="Times New Roman CYR" w:ascii="Times New Roman CYR" w:hAnsi="Times New Roman CYR"/>
        </w:rPr>
        <w:t>управления миром пригодно на короткое время в одном царстве, но оно не согласуется с прирожденными желани</w:t>
        <w:softHyphen/>
        <w:t>ями людей. А наш путь угождения самим себе можно рас</w:t>
        <w:softHyphen/>
        <w:t>пространить на целый мир, и тогда в мире не будет ни госу</w:t>
        <w:softHyphen/>
        <w:t>даря, ни подданных. Давно уже мы желали научить тебя нашему искусству жизни, но теперь ты сам пришел поучать нас!</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Цзы-Чань был так растерян, что даже не нашелся что сказать. На другой день он рассказал об этом разговоре Дэн Си, и тот заметил:</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жил, сам о том не ведая, с настоящими людьми. Кто сказал, что ты мудрец? Твои успехи в управлении цар</w:t>
        <w:softHyphen/>
        <w:t>ством Чжэн — просто дело случая, их нельзя поставить тебе в заслугу.</w:t>
      </w:r>
    </w:p>
    <w:p>
      <w:pPr>
        <w:pStyle w:val="Normal"/>
        <w:overflowPunct w:val="false"/>
        <w:autoSpaceDE w:val="false"/>
        <w:ind w:firstLine="386"/>
        <w:jc w:val="both"/>
        <w:rPr>
          <w:sz w:val="22"/>
          <w:szCs w:val="20"/>
        </w:rPr>
      </w:pPr>
      <w:r>
        <w:rPr>
          <w:lang w:val="en-US"/>
        </w:rPr>
        <w:t> </w:t>
      </w:r>
    </w:p>
    <w:p>
      <w:pPr>
        <w:pStyle w:val="BodyText2"/>
        <w:ind w:right="0" w:firstLine="425"/>
        <w:rPr/>
      </w:pPr>
      <w:r>
        <w:rPr>
          <w:rFonts w:cs="Times New Roman CYR" w:ascii="Times New Roman CYR" w:hAnsi="Times New Roman CYR"/>
        </w:rPr>
        <w:t>Дуаньму Шу из Вэй был потомком Цзы-Гуна. По на</w:t>
        <w:softHyphen/>
        <w:t>следству ему досталось огромное богатство ценою в целых десять тысяч золотых. Поэтому он не заботился о мирских делах, а давал волю своим желаниям и наслаждался жизнью. Он делал все, что хочется делать всем людям,</w:t>
      </w:r>
      <w:r>
        <w:rPr/>
        <w:t xml:space="preserve"> </w:t>
      </w:r>
      <w:r>
        <w:rPr>
          <w:rFonts w:cs="Times New Roman CYR" w:ascii="Times New Roman CYR" w:hAnsi="Times New Roman CYR"/>
        </w:rPr>
        <w:t>— все, что тешит душу человека. Стены и покои, башни и тер</w:t>
        <w:softHyphen/>
        <w:t>расы, сады и угодья, пруды и водоемы, яства и вина, эки</w:t>
        <w:softHyphen/>
        <w:t>пажи и одеяния, певцы и музыканты, наложницы и слу</w:t>
        <w:softHyphen/>
        <w:t>жанки — все это у него было не хуже, чем во дворцах пра</w:t>
        <w:softHyphen/>
        <w:t>вителей Ци или Чу. Какое бы желание ни возникло в нем, чего бы ни захотели слушать его уши, чего бы ни захотели видеть его глаза, чего бы ни захотели вкусить его уста, он тут же посылал за этим, как будто требуемая вещь находи</w:t>
        <w:softHyphen/>
        <w:t>лась за стеной, даже если ее приходилось доставлять из далеких краев или вообще нельзя было найти в китайских землях. Путешествуя, он шел туда, куда ему заблагорассу</w:t>
        <w:softHyphen/>
        <w:t>дится, гуляя среди отвесных скал и бурных рек, шагая по узким скользким тропинкам так непринужденно, как дру</w:t>
        <w:softHyphen/>
        <w:t>гие ходят по своему саду. Каждый день в его доме толпи</w:t>
        <w:softHyphen/>
        <w:t>лись сотни гостей, в его кухне никогда не гас огонь под оча</w:t>
        <w:softHyphen/>
        <w:t>гами, а в гостиных никогда не умолкали звуки музыки. Остатки еды после пиршеств он отдавал родичам, остав</w:t>
        <w:softHyphen/>
        <w:t>шееся после родичей отдавал соседям, а то, что и те не съедали,</w:t>
      </w:r>
      <w:r>
        <w:rPr/>
        <w:t xml:space="preserve"> </w:t>
      </w:r>
      <w:r>
        <w:rPr>
          <w:rFonts w:cs="Times New Roman CYR" w:ascii="Times New Roman CYR" w:hAnsi="Times New Roman CYR"/>
        </w:rPr>
        <w:t>раздавал по всему царств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ожив так шестьдесят лет, он начал дряхлеть и те</w:t>
        <w:softHyphen/>
        <w:t>лом, и душой, отошел от всех дел, раздал все драгоценности из своей казны, все запасы из своих амбаров, все колесницы и одежды, всех наложниц и служанок. За один год он ли</w:t>
        <w:softHyphen/>
        <w:t>шился всего, ничего не оставив своим детям и внукам. Ког</w:t>
        <w:softHyphen/>
        <w:t>да он заболел, в доме не нашлось даже лекарств и лечебных</w:t>
      </w:r>
      <w:r>
        <w:rPr/>
        <w:t xml:space="preserve"> </w:t>
      </w:r>
      <w:r>
        <w:rPr>
          <w:rFonts w:cs="Times New Roman CYR" w:ascii="Times New Roman CYR" w:hAnsi="Times New Roman CYR"/>
        </w:rPr>
        <w:t>игл, а когда он умер, не нашлось денег, чтобы его похоро</w:t>
        <w:softHyphen/>
        <w:t>нить. Люди со всего царства, пользовавшиеся его милостя</w:t>
        <w:softHyphen/>
        <w:t>ми, собрали средства, похоронили его и вернули имущество его детям и внука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слышав об этом, Цинь Гули сказал:</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уаньму Шу — безумец! Он опозорил своих предков.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Дуаньгань My, услышав об этом,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уаньму Шу — мудрый человек, добродетелью пре</w:t>
        <w:softHyphen/>
        <w:t>взошедший предков.</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его поступки, все содеянное им было удивительно для толпы, но тот, кто постиг истину, их одобрит. Знатные мужи Вэй в большинстве своем живут сообразно правилам благопристойности, оттого они и не могли постигнуть сердце этого человека.</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эн Суньян спросил Ян Чжу:</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дположим, есть человек, который ценит жизнь и бережет тело. Может ли он жить веч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закону природы бессмертия не бывае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может ли он продлить свою жиз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закону природы нет и долгой жизни. Жизнь нельзя продлить тем, что ценишь ее, здоровье нельзя сбе</w:t>
        <w:softHyphen/>
        <w:t>речь тем, что заботишься о нем. Да и какой прок от долгой жизни? Все наши чувства, наши пристрастия и наклонно</w:t>
        <w:softHyphen/>
        <w:t>сти таковы, какими они были в старину. Опасности и удоб</w:t>
        <w:softHyphen/>
        <w:t>ства для нашего тела, радости и горести нашей жизни, уда</w:t>
        <w:softHyphen/>
        <w:t>чи и неудачи, благоденствие и смута в мире таковы, какими они были и в старину. Все это мы уже видели, слышали, все испытали. Даже и сотни лет достаточно для того, чтобы мы насытились жизнью. Неужто мы сможем и дальше нести бремя этой жизн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ранняя смерть лучше долгой жиз</w:t>
        <w:softHyphen/>
        <w:t>ни? — спросил Мэн Суньян.</w:t>
      </w:r>
      <w:r>
        <w:rPr/>
        <w:t xml:space="preserve"> </w:t>
      </w:r>
      <w:r>
        <w:rPr>
          <w:rFonts w:cs="Times New Roman CYR" w:ascii="Times New Roman CYR" w:hAnsi="Times New Roman CYR"/>
        </w:rPr>
        <w:t>— И стало быть, чтобы добить</w:t>
        <w:softHyphen/>
        <w:t>ся желаемого, нужно ходить по лезвию меча и ступать по остриям пик, бросаться в кипящую воду или ого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Пока ты жив, откажись от умствования, поло</w:t>
        <w:softHyphen/>
        <w:t>жись на свои природные влечения и спокойно жди смерти. Пусть смерть свершит дело, ты же отрекись от умствований и положись до конца на свою отрешенность.</w:t>
      </w:r>
    </w:p>
    <w:p>
      <w:pPr>
        <w:pStyle w:val="Normal"/>
        <w:overflowPunct w:val="false"/>
        <w:autoSpaceDE w:val="false"/>
        <w:ind w:firstLine="425"/>
        <w:jc w:val="both"/>
        <w:rPr>
          <w:sz w:val="22"/>
          <w:szCs w:val="20"/>
        </w:rPr>
      </w:pPr>
      <w:r>
        <w:rPr>
          <w:rFonts w:cs="Times New Roman CYR" w:ascii="Times New Roman CYR" w:hAnsi="Times New Roman CYR"/>
        </w:rPr>
        <w:t>Тогда ничто не будет потеряно, ибо ты ни на что не бу</w:t>
        <w:softHyphen/>
        <w:t>дешь полагаться. К чему торопить или задерживать собы</w:t>
        <w:softHyphen/>
        <w:t>тия?</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Normal"/>
        <w:overflowPunct w:val="false"/>
        <w:autoSpaceDE w:val="false"/>
        <w:ind w:firstLine="425"/>
        <w:jc w:val="both"/>
        <w:rPr>
          <w:sz w:val="22"/>
          <w:szCs w:val="20"/>
        </w:rPr>
      </w:pPr>
      <w:r>
        <w:rPr>
          <w:rFonts w:cs="Times New Roman CYR" w:ascii="Times New Roman CYR" w:hAnsi="Times New Roman CYR"/>
        </w:rPr>
        <w:t>“</w:t>
      </w:r>
      <w:r>
        <w:rPr>
          <w:rFonts w:cs="Times New Roman CYR" w:ascii="Times New Roman CYR" w:hAnsi="Times New Roman CYR"/>
        </w:rPr>
        <w:t>Бочэн Цзыгао не помогал никому даже волоском. Он</w:t>
      </w:r>
      <w:r>
        <w:rPr/>
        <w:t xml:space="preserve"> </w:t>
      </w:r>
      <w:r>
        <w:rPr>
          <w:rFonts w:cs="Times New Roman CYR" w:ascii="Times New Roman CYR" w:hAnsi="Times New Roman CYR"/>
        </w:rPr>
        <w:t>отрекся от престола и пахал землю в глуши. Великий Юй не желал пользы для одного себя; он так трудился, укро</w:t>
        <w:softHyphen/>
        <w:t>щая потоп, что тело его наполовину усохло. Люди в древно</w:t>
        <w:softHyphen/>
        <w:t>сти не согласились бы лишиться даже одного волоска, что</w:t>
        <w:softHyphen/>
        <w:t>бы принести пользу Поднебесному миру. А если им преподносили всю Поднебесную, они ее не брали. Если бы никто не жертвовал волоском, если бы никто не старался прине</w:t>
        <w:softHyphen/>
        <w:t>сти пользу Поднебесному миру, то в Поднебесной воцарился бы мир”.</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инь-цзы спросил</w:t>
      </w:r>
      <w:r>
        <w:rPr/>
        <w:t xml:space="preserve"> </w:t>
      </w:r>
      <w:r>
        <w:rPr>
          <w:rFonts w:cs="Times New Roman CYR" w:ascii="Times New Roman CYR" w:hAnsi="Times New Roman CYR"/>
        </w:rPr>
        <w:t>Ян Чжу:</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бы ты мог помочь миру, отдав один волосок, сделал бы ты это?</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иру, конечно, одним волоском не помочь,</w:t>
      </w:r>
      <w:r>
        <w:rPr/>
        <w:t xml:space="preserve"> </w:t>
      </w:r>
      <w:r>
        <w:rPr>
          <w:rFonts w:cs="Times New Roman CYR" w:ascii="Times New Roman CYR" w:hAnsi="Times New Roman CYR"/>
        </w:rPr>
        <w:t>— отве</w:t>
        <w:softHyphen/>
        <w:t xml:space="preserve">тил Ян Чжу </w:t>
      </w:r>
      <w:r>
        <w:rPr>
          <w:rStyle w:val="EndnoteCharacters"/>
          <w:rStyle w:val="EndnoteAnchor"/>
        </w:rPr>
        <w:endnoteReference w:id="59"/>
      </w:r>
      <w:r>
        <w:rPr>
          <w:rStyle w:val="EndnoteCharacters"/>
        </w:rPr>
        <w:t>[50]</w:t>
      </w:r>
      <w:r>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предположим, это было бы возможно. Тогда от</w:t>
        <w:softHyphen/>
        <w:t>дал б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не ответ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инь-цзы вышел и рассказал об этом разговоре Мэн Сунья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понял мысли учителя,</w:t>
      </w:r>
      <w:r>
        <w:rPr/>
        <w:t xml:space="preserve"> </w:t>
      </w:r>
      <w:r>
        <w:rPr>
          <w:rFonts w:cs="Times New Roman CYR" w:ascii="Times New Roman CYR" w:hAnsi="Times New Roman CYR"/>
        </w:rPr>
        <w:t>— сказал Мэн Сунь-ян. — Позволь, я объясню тебе. Согласился бы ты поранить себе кожу, чтобы получить десять тысяч золоты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гласился б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согласился бы ты лишиться сустава, чтобы полу</w:t>
        <w:softHyphen/>
        <w:t>чить царств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инь-цзы промолч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лосок, конечно, меньше кожи, — продолжил Мэн Суньян, — а кожа меньше сустава. Однако по волоску соби</w:t>
        <w:softHyphen/>
        <w:t>рается кожа, а кожа, собираясь, образует сустав. Разве можно пренебречь даже одним волоском, если он тоже — часть собственного тел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нечего тебе возразить, — ответил Цинь-цзы, — но, если бы я спросил об этом Лао-цзы и Гуань Инь-цзы, они бы сочли истинными твои слова, а если спросить об этом Великого Юя или Мо-цзы, то они согласились бы со мной.</w:t>
      </w:r>
    </w:p>
    <w:p>
      <w:pPr>
        <w:pStyle w:val="Normal"/>
        <w:overflowPunct w:val="false"/>
        <w:autoSpaceDE w:val="false"/>
        <w:ind w:firstLine="425"/>
        <w:jc w:val="both"/>
        <w:rPr>
          <w:sz w:val="22"/>
          <w:szCs w:val="20"/>
        </w:rPr>
      </w:pPr>
      <w:r>
        <w:rPr>
          <w:rFonts w:cs="Times New Roman CYR" w:ascii="Times New Roman CYR" w:hAnsi="Times New Roman CYR"/>
        </w:rPr>
        <w:t>Тут Мэн Суньян, повернувшись к своим ученикам, заго</w:t>
        <w:softHyphen/>
        <w:t>ворил о другом.</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В мире всеобщее восхищение снискали Шунь и Юй, Чжоу-гун и Конфуций.</w:t>
      </w:r>
    </w:p>
    <w:p>
      <w:pPr>
        <w:pStyle w:val="BodyText2"/>
        <w:ind w:right="0" w:firstLine="425"/>
        <w:rPr>
          <w:rFonts w:ascii="Times New Roman CYR" w:hAnsi="Times New Roman CYR" w:cs="Times New Roman CYR"/>
        </w:rPr>
      </w:pPr>
      <w:r>
        <w:rPr>
          <w:rFonts w:cs="Times New Roman CYR" w:ascii="Times New Roman CYR" w:hAnsi="Times New Roman CYR"/>
        </w:rPr>
        <w:t>Всеобщее же презрение к себе возбудили Цзе и Чжоу. Однако же Шунь пахал землю в Хэяне и обжигал горшки в Лэйцзэ. Его руки и ноги не знали ни мгновения отдыха, его рот и желудок не ведали вкусной пищи. Родители его не любили, братья и сестры относились к нему, как к чужа</w:t>
        <w:softHyphen/>
        <w:t>ку. Он женился только тридцати лет от роду и притом не испросил согласия отца и матери. Когда Яо уступил ему престол, он был уже в преклонном возрасте, и ум его утра</w:t>
        <w:softHyphen/>
        <w:t>тил живость. Поскольку его старший сын, Шан-цзюнь, был не способен к управлению, ему пришлось уступить престол Юю, после чего он и окончил свои дни. Это был самый не</w:t>
        <w:softHyphen/>
        <w:t>счастный и неудачливый человек в целом мир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Гунь взялся за укрощение потопа и его кропотли</w:t>
        <w:softHyphen/>
        <w:t>вые труды оказались напрасными, Шунь казнил его на горе Юйшань. Юй наследовал эту работу и служил человеку, убившему его отца, думая только о том, как принести поль</w:t>
        <w:softHyphen/>
        <w:t>зу миру. Он жил среди голой равнины, а когда у него ро</w:t>
        <w:softHyphen/>
        <w:t>дился сын, не дал ему имени, даже не входил в ворота сво</w:t>
        <w:softHyphen/>
        <w:t>его дома и трудился так, что половина его тела усохла, а его руки и ноги сплошь покрылись мозолями. После того как Шунь уступил ему престол, он жил скромно, доволь</w:t>
        <w:softHyphen/>
        <w:t>ствуясь царской одеждой и короной, и в конце концов умер в бедност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Это был величайший страдалец Поднебесного мир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сле смерти У-вана, когда Чэн-ван был еще слишком молод, Чжоу-гун взял в свои руки бразды правления, что вызвало гнев Шао-гуна. Всюду поползли клеветнические слухи о Чжоу-гуне, и тому пришлось три года скрываться на восточных рубежах царства. Он казнил своего старшего брата, отправил в ссылку младшего и только так смог сбе</w:t>
        <w:softHyphen/>
        <w:t>речь свою жизнь. Это был самый опасный и напуганный человек в Поднебесном мир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нфуций постиг Путь Пяти Владык и Трех Царей и принимал приглашения властителей своего времени. На него повалили дерево в царстве Сун, ему пришлось заметать следы в Вэй, он терпел лишения в Сун и Чжоу, его дер</w:t>
        <w:softHyphen/>
        <w:t>жали в осаде на границе царств Чэнь и Цай, его унижали люди семейства Цзи и подвергал оскорблениям Ян Ху. Так он прожил свою жизнь. Это был самый суетный и бес</w:t>
        <w:softHyphen/>
        <w:t>толковый человек в Поднебесном мир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жизни этих высочайших мудрецов не было ни одного веселого дня, а после смерти они обрели славу на десять тысяч поколений. Однако ж слава — это, конечно, еще не настоящая жизнь. Хотя их и хвалят, но сами они о том не ведают. И хотя их ставят всем в пример, им это невдомек. Теперь они ничем не отличаются от старого пня или кома зем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е унаследовал богатства, накопленные предшествую</w:t>
        <w:softHyphen/>
        <w:t>щими поколениями его династии, и сидел на троне, обратив лицо к югу. У него было достаточно ума, чтобы держать в узде своих советников, и достаточно власти, чтобы заста</w:t>
        <w:softHyphen/>
        <w:t>вить всех в пределах четырех морей бояться его. Он пре</w:t>
        <w:softHyphen/>
        <w:t>давался всему, что радовало его зрение и слух, делал все, что его мысли и мечты внушали ему, и прожил жизнь, пол</w:t>
        <w:softHyphen/>
        <w:t>ную удовольствий. Это был самый веселый и жизнерадост</w:t>
        <w:softHyphen/>
        <w:t>ный человек в Поднебесном мир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жоу тоже унаследовал богатства, накопленные пред</w:t>
        <w:softHyphen/>
        <w:t>шествующими поколениями его династии, и сидел на тро</w:t>
        <w:softHyphen/>
        <w:t>не, обратив лицо к югу. Его власть простиралась до всех пределов земли, и его воле были послушны все подданные царства. Он предавался своим страстям во дворце, занимав</w:t>
        <w:softHyphen/>
        <w:t>шем целый цин земли, и давал волю своим плотским жела</w:t>
        <w:softHyphen/>
        <w:t xml:space="preserve">ниям на пирах “вечной ночи” </w:t>
      </w:r>
      <w:r>
        <w:rPr>
          <w:rStyle w:val="EndnoteCharacters"/>
          <w:rStyle w:val="EndnoteAnchor"/>
        </w:rPr>
        <w:endnoteReference w:id="60"/>
      </w:r>
      <w:r>
        <w:rPr>
          <w:rStyle w:val="EndnoteCharacters"/>
        </w:rPr>
        <w:t>[51]</w:t>
      </w:r>
      <w:r>
        <w:rPr>
          <w:rFonts w:cs="Times New Roman CYR" w:ascii="Times New Roman CYR" w:hAnsi="Times New Roman CYR"/>
        </w:rPr>
        <w:t>. Он не заботился о прили</w:t>
        <w:softHyphen/>
        <w:t>чиях и долге и, прежде чем был казнен, прожил веселую жизнь. Он был самый свободный, самый беззаботный чело</w:t>
        <w:softHyphen/>
        <w:t>век в Поднебесном мир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ва этих злодея всю жизнь наслаждались счастьем угождать своим желаниям, но стяжали славу глупцов и тиранов. На самом деле они вовсе не заслуживали такой славы. А теперь, если мы станем ругать их, они о том не узнают, а если станем хвалить, они об этом тоже не узнают. Чем они отличаются от старого пня или кома зем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етверо же мудрецов, несмотря на то что мир востор</w:t>
        <w:softHyphen/>
        <w:t>гается ими, всю жизнь мучились, а смерть стала последним приютом для них всех. А два злодея, несмотря на то что мир порицает их, жили счастливо, и смерть тоже стала их последним приютом”.</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Ян Чжу пришел к правителю царства Лян и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правлять царством так же легко, как вращать ладо</w:t>
        <w:softHyphen/>
        <w:t>ня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учитель, не можете справиться даже с одной же</w:t>
        <w:softHyphen/>
        <w:t>ной и одной наложницей, не в силах возделать свой сад раз</w:t>
        <w:softHyphen/>
        <w:t>мером в три му. Как же вы можете говорить мне, что управлять царством очень легк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ели ли вы, государь, как пасут овец? — ответил Ян Чжу. — Пошлите пастушка, ростом в пять локтей, с ше</w:t>
        <w:softHyphen/>
        <w:t>стом на плече пасти стадо в сотню овец, и овцы пойдут туда, куда он захочет, — на восток ли, на запад 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ошлите Яо тянуть на веревке одного барана, а позади них поставьте Шуня с плетью в руке — и баран не сделает ни шагу. Кроме того, я, ваш слуга, слышал, что рыба, способная проглотить лодку, не плавает в боковых протоках, а лебедь, взмывающий высоко в небеса, не садится в мелкое болот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 xml:space="preserve">Почему так? Да потому, что их привлекают великие цели. Мелодии Хуанчжун и Далюй </w:t>
      </w:r>
      <w:r>
        <w:rPr>
          <w:rStyle w:val="EndnoteCharacters"/>
          <w:rStyle w:val="EndnoteAnchor"/>
        </w:rPr>
        <w:endnoteReference w:id="61"/>
      </w:r>
      <w:r>
        <w:rPr>
          <w:rStyle w:val="EndnoteCharacters"/>
        </w:rPr>
        <w:t>[52]</w:t>
      </w:r>
      <w:r>
        <w:rPr>
          <w:rFonts w:cs="Times New Roman CYR" w:ascii="Times New Roman CYR" w:hAnsi="Times New Roman CYR"/>
        </w:rPr>
        <w:t xml:space="preserve"> не годятся для сопро</w:t>
        <w:softHyphen/>
        <w:t>вождения обыкновенных танцев. Почему так? Да потому, что их звучание намного превосходит обыденные звуки. Об этом и гласит поговорка: “Тот, кто занят великим делом, не обращает внимания на мелочи. Тот, кто одерживает большую победу, не имеет маленьких побед”.</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обытия глубокой старины сгинули навсегда. Кто опи</w:t>
        <w:softHyphen/>
        <w:t>шет их? Деяния Трех Владык — то ли были, то ли нет. Дея</w:t>
        <w:softHyphen/>
        <w:t>ния Пяти Царей — то ли явь, то ли сон. Деяния Трех Правителей отчасти видны, отчасти сокрыты — из сотни тысяч мы едва ли знаем одно. Из событий, происходящих ныне, можепп. кое-что знать, а запомнить разве что одно из десяти тысяч. А из событий, случающихся сейчас перед глазами, некоторые мы примечаем, а некоторые нет, запомнится же из них не более одного на тысячу. Сколько лет минуло с на</w:t>
        <w:softHyphen/>
        <w:t>чала времен до сегодняшнего дня — то и сосчитать невоз</w:t>
        <w:softHyphen/>
        <w:t>можно. Но за триста тысяч лет, прошедших со времен Фуси, память о достойном и презренном, о красоте и урод</w:t>
        <w:softHyphen/>
        <w:t>стве, об успехах и неудачах, о правильном и неправильном меркла и исчезала неотвратимо — то быстро, то медленно.</w:t>
      </w:r>
    </w:p>
    <w:p>
      <w:pPr>
        <w:pStyle w:val="Normal"/>
        <w:overflowPunct w:val="false"/>
        <w:autoSpaceDE w:val="false"/>
        <w:ind w:firstLine="425"/>
        <w:jc w:val="both"/>
        <w:rPr>
          <w:sz w:val="22"/>
          <w:szCs w:val="20"/>
        </w:rPr>
      </w:pPr>
      <w:r>
        <w:rPr>
          <w:rFonts w:cs="Times New Roman CYR" w:ascii="Times New Roman CYR" w:hAnsi="Times New Roman CYR"/>
        </w:rPr>
        <w:t xml:space="preserve">Если мы из-за мимолетной хвалы или хулы обременяем свой дух и тело и стремимся к славе, которая пережила бы нас на несколько сот лет, то как сможем мы вдохнуть жизнь в наши иссохшие кости и испытать радость быть живым </w:t>
      </w:r>
      <w:r>
        <w:rPr>
          <w:rStyle w:val="EndnoteCharacters"/>
          <w:rStyle w:val="EndnoteAnchor"/>
        </w:rPr>
        <w:endnoteReference w:id="62"/>
      </w:r>
      <w:r>
        <w:rPr>
          <w:rStyle w:val="EndnoteCharacters"/>
        </w:rPr>
        <w:t>[53]</w:t>
      </w:r>
      <w:r>
        <w:rPr/>
        <w:t>”.</w:t>
      </w:r>
    </w:p>
    <w:p>
      <w:pPr>
        <w:pStyle w:val="Normal"/>
        <w:overflowPunct w:val="false"/>
        <w:autoSpaceDE w:val="false"/>
        <w:ind w:firstLine="425"/>
        <w:jc w:val="both"/>
        <w:rPr>
          <w:sz w:val="22"/>
          <w:szCs w:val="20"/>
        </w:rPr>
      </w:pPr>
      <w:r>
        <w:rPr>
          <w:lang w:val="en-US"/>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BodyText2"/>
        <w:ind w:right="0" w:firstLine="425"/>
        <w:rPr/>
      </w:pPr>
      <w:r>
        <w:rPr>
          <w:rFonts w:cs="Times New Roman CYR" w:ascii="Times New Roman CYR" w:hAnsi="Times New Roman CYR"/>
        </w:rPr>
        <w:t>“</w:t>
      </w:r>
      <w:r>
        <w:rPr>
          <w:rFonts w:cs="Times New Roman CYR" w:ascii="Times New Roman CYR" w:hAnsi="Times New Roman CYR"/>
        </w:rPr>
        <w:t>Человек подобен всем прочим существам, живущим на этой земле, и несет в себе свойства всех пяти стихий мироздания. Среди всего живого он самый одухотворен</w:t>
        <w:softHyphen/>
        <w:t>ный. Но его когти и зубы недостаточно сильны, чтобы его защитить; его кожа недостаточно прочна, чтобы его обезо</w:t>
        <w:softHyphen/>
        <w:t>пасить. Он не может бегать так быстро, чтобы спастись бег</w:t>
        <w:softHyphen/>
        <w:t>ством, и у него нет ни шерсти, ни перьев, чтобы предохра</w:t>
        <w:softHyphen/>
        <w:t>нить себя от жары или холода. Он должен полагаться на вещи вокруг себя, чтобы взращивать свою природу, и он должен опираться на свой разум, а не силу. Вот почему в разуме самое ценное — это знание, как сохранить себя, а в силе самое ничтожное — это то, что</w:t>
      </w:r>
      <w:r>
        <w:rPr/>
        <w:t xml:space="preserve"> </w:t>
      </w:r>
      <w:r>
        <w:rPr>
          <w:rFonts w:cs="Times New Roman CYR" w:ascii="Times New Roman CYR" w:hAnsi="Times New Roman CYR"/>
        </w:rPr>
        <w:t>она побуждает на</w:t>
        <w:softHyphen/>
        <w:t>пасть на други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воим телом я не владею, но, коль скоро я рожден, дол</w:t>
        <w:softHyphen/>
        <w:t>жен хранить его в целости. Вещами вокруг себя я не вла</w:t>
        <w:softHyphen/>
        <w:t>дею, но, коль скоро я существую, не могу без них обойтись. Конечно, я живу благодаря своему телу, но природу свою я взращиваю благодаря вещам. Хотя я сберегаю свою жизнь в целости, телом я не могу владеть. Хотя я не могу обойтись без вещей, я не могу владеть вещами. Владеть своим телом, владеть вещами — значит произвольно при</w:t>
        <w:softHyphen/>
        <w:t>сваивать себе то, что принадлежит всему Поднебесному миру. Воистину только мудрый человек и высший человек относятся к своему телу и к вещам вокруг как к общему достоянию Поднебесной. Вот что называется “вершина высшего””.</w:t>
      </w:r>
    </w:p>
    <w:p>
      <w:pPr>
        <w:pStyle w:val="Normal"/>
        <w:overflowPunct w:val="false"/>
        <w:autoSpaceDE w:val="false"/>
        <w:ind w:firstLine="425"/>
        <w:jc w:val="both"/>
        <w:rPr>
          <w:sz w:val="22"/>
          <w:szCs w:val="20"/>
        </w:rPr>
      </w:pPr>
      <w:r>
        <w:rPr>
          <w:lang w:val="en-US"/>
        </w:rPr>
        <w:t> </w:t>
      </w:r>
    </w:p>
    <w:p>
      <w:pPr>
        <w:pStyle w:val="BodyText2"/>
        <w:ind w:right="0" w:firstLine="425"/>
        <w:rPr>
          <w:rFonts w:ascii="Times New Roman CYR" w:hAnsi="Times New Roman CYR" w:cs="Times New Roman CYR"/>
        </w:rPr>
      </w:pPr>
      <w:r>
        <w:rPr>
          <w:rFonts w:cs="Times New Roman CYR" w:ascii="Times New Roman CYR" w:hAnsi="Times New Roman CYR"/>
        </w:rPr>
        <w:t>Ян Чжу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Люди не могут найти отдохновения из-за четырех об</w:t>
        <w:softHyphen/>
        <w:t>стоятельств: первое — долголетие, второе — слава, третье — должность и четвертое — имущество. Тот, кто владеет этими четырьмя, боится духов, боится людей, бо</w:t>
        <w:softHyphen/>
        <w:t>ится власти, боится наказаний. Такого я зову “бегущим от правд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ожно погибнуть и можно жизнь спаст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еление судьбы — вечно вне нас.</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т, кто не идет наперекор судьбе, станет ли мечтать о долгой жизн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т, кого не смущают награды, станет ли мечтать о славе? Тот, кто не хочет власти, станет ли мечтать о долж</w:t>
        <w:softHyphen/>
        <w:t>ности? Тот, кто не хочет богатства, станет ли мечтать об имуществе? Такого я зову “живущим в согласии с прав</w:t>
        <w:softHyphen/>
        <w:t>дой ”.</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В целом мире нет ему врагов.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Его судьба таится в нем самом.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Вот почему в народе говорят:</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w:t>
      </w:r>
      <w:r>
        <w:rPr>
          <w:rFonts w:cs="Times New Roman CYR" w:ascii="Times New Roman CYR" w:hAnsi="Times New Roman CYR"/>
          <w:sz w:val="20"/>
        </w:rPr>
        <w:t xml:space="preserve">Без должности чиновной, без семьи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Забудешь половину всех страстей.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Когда не думают о пище и одежде, </w:t>
      </w:r>
    </w:p>
    <w:p>
      <w:pPr>
        <w:pStyle w:val="Normal"/>
        <w:overflowPunct w:val="false"/>
        <w:autoSpaceDE w:val="false"/>
        <w:spacing w:before="0" w:after="120"/>
        <w:ind w:left="2160" w:firstLine="425"/>
        <w:jc w:val="both"/>
        <w:rPr>
          <w:sz w:val="20"/>
          <w:szCs w:val="20"/>
        </w:rPr>
      </w:pPr>
      <w:r>
        <w:rPr>
          <w:rFonts w:cs="Times New Roman CYR" w:ascii="Times New Roman CYR" w:hAnsi="Times New Roman CYR"/>
          <w:sz w:val="20"/>
        </w:rPr>
        <w:t>Путь государя и слуги не действен более”.</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жоуская пословица гласит: “Земледельца оставить без дела — что убить его”. Он считает естественным и не</w:t>
        <w:softHyphen/>
        <w:t>изменным уходить в поле утром и возвращаться домой вечером, он думает, что на свете нет ничего вкуснее бобовой похлебки. Его кожа и плоть толсты и грубы, жилы у него — твердые и прочные. Если однажды утром уложить его на мягкие меха за шелковыми занавесями, поднести ему луч</w:t>
        <w:softHyphen/>
        <w:t>шего зерна и мяса и сочные мандарины, его разум пому</w:t>
        <w:softHyphen/>
        <w:t>тится, в теле поднимется жар и его здоровье придет в расстройство. А если бы цари Сун или Лу поменялись местами с крестьянином и поработали вместо него в поле, то не прошло бы и часа, как они утомились бы. Вот почему не</w:t>
        <w:softHyphen/>
        <w:t>отесанный мужлан называет лучшим в Поднебесном мире то, что ему</w:t>
      </w:r>
      <w:r>
        <w:rPr/>
        <w:t xml:space="preserve"> </w:t>
      </w:r>
      <w:r>
        <w:rPr>
          <w:rFonts w:cs="Times New Roman CYR" w:ascii="Times New Roman CYR" w:hAnsi="Times New Roman CYR"/>
        </w:rPr>
        <w:t>самому привычно и ему самому нравит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то в царстве Сун жил крестьянин. Одевался он в очесы конопли, только чтобы пережить зиму, а когда вес</w:t>
        <w:softHyphen/>
        <w:t>ной приходили теплые дни, любил греть спину на солнце. Он даже не знал, что в мире существуют просторные двор</w:t>
        <w:softHyphen/>
        <w:t>цы и теплые покои, гладкие шелка и мягкие меха. Однажды он сказал жен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то не знает, как приятно греть спину на солнце. Пойду доложу об этом государю, наверняка заслужу боль</w:t>
        <w:softHyphen/>
        <w:t>шую наград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его сосед, богатый человек,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когда жил человек, похожий на тебя. Он любил есть большие бобы, конопляные семена, сельдерей и чече</w:t>
        <w:softHyphen/>
        <w:t>вицу и стал расхваливать эти кушанья перед своими сосе</w:t>
        <w:softHyphen/>
        <w:t>дями-богачами. Отведали богачи его угощенье — и рты их словно огонь опалил, а животы у них разболелись. Тут все стали</w:t>
      </w:r>
      <w:r>
        <w:rPr/>
        <w:t xml:space="preserve"> </w:t>
      </w:r>
      <w:r>
        <w:rPr>
          <w:rFonts w:cs="Times New Roman CYR" w:ascii="Times New Roman CYR" w:hAnsi="Times New Roman CYR"/>
        </w:rPr>
        <w:t>насмехаться над этим человеком, и ему стало очень стыдно.</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Ян Чжу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Большой дом, роскошная одежда, изысканные яства, красивые женщины — если ты обладаешь этими четырьмя вещами, чего еще желать в этом мире? А тот, кто, обладая этим, хочет еще чего-то, потворствует алчности в себе. По</w:t>
        <w:softHyphen/>
        <w:t>творствовать алчности — значит тратить впустую свои жизненные сил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еданности недостаточно для того, чтобы уберечь государя от опасностей. Преданный человек может лишь подвергнуть опасности себя. Исполнения долга недостаточ</w:t>
        <w:softHyphen/>
        <w:t>но для того, чтобы помочь людям. Исполняющий долг лишь мешает жить сам себе. Когда увидят, что преданности недостаточно для того, чтобы уберечь от опасностей госу</w:t>
        <w:softHyphen/>
        <w:t>даря, добрая слава преданного исчезнет. Когда увидят, что исполнение долга недостаточно для того, чтобы помочь людям, добрая слава мужа, исполняющего долг, перестанет существовать. Правитель и подданные не подвергали себя опасностям, а люди друг другу помогали — таков был Путь древности.</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Юй-цзы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Тот, кто отказывается от славы, не ведает забот. Лао-цзы говорил, что слава — это гость сущности. Однако же неразумные люди вечно гонятся за славой. Действительно ли от славы невозможно отказаться? Действительно ли имя — только гость сущности?</w:t>
      </w:r>
    </w:p>
    <w:p>
      <w:pPr>
        <w:pStyle w:val="Normal"/>
        <w:overflowPunct w:val="false"/>
        <w:autoSpaceDE w:val="false"/>
        <w:ind w:firstLine="425"/>
        <w:jc w:val="both"/>
        <w:rPr>
          <w:sz w:val="22"/>
          <w:szCs w:val="20"/>
        </w:rPr>
      </w:pPr>
      <w:r>
        <w:rPr>
          <w:rFonts w:cs="Times New Roman CYR" w:ascii="Times New Roman CYR" w:hAnsi="Times New Roman CYR"/>
        </w:rPr>
        <w:t>Ныне добрая слава приносит почет и восхищение лю</w:t>
        <w:softHyphen/>
        <w:t>дей. Отсутствие же славы делает человека презираемым и ничтожным. Почет и восхищение доставляют нам удовольствие и радость, позор и презрение несут нам скорби и муки. Скорби и муки противны нашей природе. Удоволь</w:t>
        <w:softHyphen/>
        <w:t>ствие и радость угодны нашей природе. Значит, все это свя</w:t>
        <w:softHyphen/>
        <w:t>зано с нашей сущностью. Как же можно отказаться от сла</w:t>
        <w:softHyphen/>
        <w:t>вы? Как же можно считать славу только гостем сущности? Нужно только избегать привязанности к славе, что обреме</w:t>
        <w:softHyphen/>
        <w:t>няет нашу сущность. Если вы привязаны к имени и тем обременяете свою сущность, вы будете жить в постоянной тревоге и волнении. Тогда вам не придется даже выбирать между удовольствием и скорбью, радостью и мукой!”</w:t>
      </w:r>
    </w:p>
    <w:p>
      <w:pPr>
        <w:pStyle w:val="Normal"/>
        <w:overflowPunct w:val="false"/>
        <w:autoSpaceDE w:val="false"/>
        <w:ind w:firstLine="425"/>
        <w:jc w:val="both"/>
        <w:rPr>
          <w:sz w:val="22"/>
          <w:szCs w:val="20"/>
        </w:rPr>
      </w:pPr>
      <w:r>
        <w:rPr/>
        <w: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r>
    </w:p>
    <w:p>
      <w:pPr>
        <w:pStyle w:val="Heading1"/>
        <w:spacing w:before="120" w:after="120"/>
        <w:ind w:right="0" w:hanging="0"/>
        <w:rPr/>
      </w:pPr>
      <w:r>
        <w:rPr>
          <w:rFonts w:cs="Times New Roman CYR" w:ascii="Times New Roman CYR" w:hAnsi="Times New Roman CYR"/>
        </w:rPr>
        <w:t xml:space="preserve">Глава </w:t>
      </w:r>
      <w:r>
        <w:rPr>
          <w:lang w:val="en-US"/>
        </w:rPr>
        <w:t>VIII</w:t>
      </w:r>
    </w:p>
    <w:p>
      <w:pPr>
        <w:pStyle w:val="Heading2"/>
        <w:rPr>
          <w:sz w:val="24"/>
        </w:rPr>
      </w:pPr>
      <w:r>
        <w:rPr>
          <w:rFonts w:cs="Times New Roman CYR" w:ascii="Times New Roman CYR" w:hAnsi="Times New Roman CYR"/>
          <w:sz w:val="24"/>
        </w:rPr>
        <w:t xml:space="preserve">РАССКАЗЫ О СОВПАДЕНИЯХ </w:t>
      </w:r>
      <w:r>
        <w:rPr>
          <w:rStyle w:val="EndnoteCharacters"/>
          <w:rStyle w:val="EndnoteAnchor"/>
        </w:rPr>
        <w:endnoteReference w:id="63"/>
      </w:r>
      <w:r>
        <w:rPr>
          <w:rStyle w:val="EndnoteCharacters"/>
          <w:sz w:val="24"/>
        </w:rPr>
        <w:t>[54]</w:t>
      </w:r>
    </w:p>
    <w:p>
      <w:pPr>
        <w:pStyle w:val="Normal"/>
        <w:overflowPunct w:val="false"/>
        <w:autoSpaceDE w:val="false"/>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Гуань Инь сказал Ле-цзы:</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дь твои слова прекрасны или уродливы — таким же будет и их эх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удь человек высок или низок — такова же будет и его тень. Наша слава — эхо, наше поведение — тень. А посему сказано:</w:t>
      </w:r>
    </w:p>
    <w:p>
      <w:pPr>
        <w:pStyle w:val="Normal"/>
        <w:overflowPunct w:val="false"/>
        <w:autoSpaceDE w:val="false"/>
        <w:spacing w:before="120" w:after="0"/>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Будь осторожен в речах,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Ибо кто-нибудь да примет их. </w:t>
      </w:r>
    </w:p>
    <w:p>
      <w:pPr>
        <w:pStyle w:val="Normal"/>
        <w:overflowPunct w:val="false"/>
        <w:autoSpaceDE w:val="false"/>
        <w:ind w:left="2160" w:firstLine="425"/>
        <w:jc w:val="both"/>
        <w:rPr>
          <w:rFonts w:ascii="Times New Roman CYR" w:hAnsi="Times New Roman CYR" w:cs="Times New Roman CYR"/>
          <w:sz w:val="20"/>
          <w:szCs w:val="20"/>
        </w:rPr>
      </w:pPr>
      <w:r>
        <w:rPr>
          <w:rFonts w:cs="Times New Roman CYR" w:ascii="Times New Roman CYR" w:hAnsi="Times New Roman CYR"/>
          <w:sz w:val="20"/>
        </w:rPr>
        <w:t xml:space="preserve">Будь осмотрителен в поступках, </w:t>
      </w:r>
    </w:p>
    <w:p>
      <w:pPr>
        <w:pStyle w:val="Normal"/>
        <w:overflowPunct w:val="false"/>
        <w:autoSpaceDE w:val="false"/>
        <w:spacing w:before="0" w:after="120"/>
        <w:ind w:left="2160" w:firstLine="425"/>
        <w:jc w:val="both"/>
        <w:rPr>
          <w:rFonts w:ascii="Times New Roman CYR" w:hAnsi="Times New Roman CYR" w:cs="Times New Roman CYR"/>
          <w:sz w:val="20"/>
          <w:szCs w:val="20"/>
        </w:rPr>
      </w:pPr>
      <w:r>
        <w:rPr>
          <w:rFonts w:cs="Times New Roman CYR" w:ascii="Times New Roman CYR" w:hAnsi="Times New Roman CYR"/>
          <w:sz w:val="20"/>
        </w:rPr>
        <w:t>Ибо кто-нибудь да последует им.</w:t>
      </w:r>
    </w:p>
    <w:p>
      <w:pPr>
        <w:pStyle w:val="BodyText2"/>
        <w:ind w:right="0" w:firstLine="425"/>
        <w:rPr>
          <w:rFonts w:ascii="Times New Roman CYR" w:hAnsi="Times New Roman CYR" w:cs="Times New Roman CYR"/>
        </w:rPr>
      </w:pPr>
      <w:r>
        <w:rPr>
          <w:rFonts w:cs="Times New Roman CYR" w:ascii="Times New Roman CYR" w:hAnsi="Times New Roman CYR"/>
        </w:rPr>
        <w:t>Поэтому мудрецы созерцали явленное, дабы познать сокрытое; они созерцали прошлое, дабы познать будущее. Таков закон “знания наперед”.</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ы судим о вещах по собственному разумению, а под</w:t>
        <w:softHyphen/>
        <w:t>тверждения находим в других. Если человек любит меня, я тоже буду любить его. Если он ненавидит меня, я тоже буду ненавидеть его. Тан и У стали государями, потому что они любили весь мир. Цзе и Чжоу лишились престола, по</w:t>
        <w:softHyphen/>
        <w:t>тому что они ненавидели целый свет. Таково подтвержде</w:t>
        <w:softHyphen/>
        <w:t>ние тому, что мы полагаем. Когда и разумение наше, и под</w:t>
        <w:softHyphen/>
        <w:t>тверждение ему очевидны, не действовать сообразно им — все равно что не желать проходить через двери, когда ты покидаешь дом, или не идти по дорожке, когда ты прогули</w:t>
        <w:softHyphen/>
        <w:t>ваешься. Если вот так упорствовать, не будет ли затрудни</w:t>
        <w:softHyphen/>
        <w:t>тельно извлечь для себя нечто полезное?</w:t>
      </w:r>
    </w:p>
    <w:p>
      <w:pPr>
        <w:pStyle w:val="Normal"/>
        <w:overflowPunct w:val="false"/>
        <w:autoSpaceDE w:val="false"/>
        <w:ind w:firstLine="425"/>
        <w:jc w:val="both"/>
        <w:rPr>
          <w:sz w:val="22"/>
          <w:szCs w:val="20"/>
        </w:rPr>
      </w:pPr>
      <w:r>
        <w:rPr>
          <w:rFonts w:cs="Times New Roman CYR" w:ascii="Times New Roman CYR" w:hAnsi="Times New Roman CYR"/>
        </w:rPr>
        <w:t>Я узрел это в доблестях Шэньнуна и Юя, нашел подтверждения этому в преданиях Шуня и Ся, Шан и Чжоу, рассудил об этом в соответствии с речами образцо</w:t>
        <w:softHyphen/>
        <w:t>вых ученых и достойных мужей, и я не встретил случая, чтобы успех или неудача, возвышение или упадок не под</w:t>
        <w:softHyphen/>
        <w:t xml:space="preserve">тверждали эту истину </w:t>
      </w:r>
      <w:r>
        <w:rPr>
          <w:rStyle w:val="EndnoteCharacters"/>
          <w:rStyle w:val="EndnoteAnchor"/>
        </w:rPr>
        <w:endnoteReference w:id="64"/>
      </w:r>
      <w:r>
        <w:rPr>
          <w:rStyle w:val="EndnoteCharacters"/>
        </w:rPr>
        <w:t>[55]</w:t>
      </w:r>
      <w:r>
        <w:rPr/>
        <w:t>.</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 xml:space="preserve">Янь Хой </w:t>
      </w:r>
      <w:r>
        <w:rPr>
          <w:rStyle w:val="EndnoteCharacters"/>
          <w:rStyle w:val="EndnoteAnchor"/>
        </w:rPr>
        <w:endnoteReference w:id="65"/>
      </w:r>
      <w:r>
        <w:rPr>
          <w:rStyle w:val="EndnoteCharacters"/>
        </w:rPr>
        <w:t>[56]</w:t>
      </w:r>
      <w:r>
        <w:rPr>
          <w:rFonts w:cs="Times New Roman CYR" w:ascii="Times New Roman CYR" w:hAnsi="Times New Roman CYR"/>
        </w:rPr>
        <w:t xml:space="preserve"> спросил у Ле-цзы:</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 кто стремятся постичь Путь, на самом деле хотят разбогате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 могу разбогатеть, добыв себе жемчужину, зачем же мне постигать Пу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зе и Чжоу ценили только собственные пристрастия и потому погибли, — ответил Ле-цзы. — Как хорошо, что я смогу вовремя рассказать тебе об этом! Человек, не ве</w:t>
        <w:softHyphen/>
        <w:t>дающий долга, но живущий только для того, чтобы есть, ничем не лучше собаки или куриц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Они скрещивают рога в поединке за пищу, и победитель устанавливает правила: такие ничем не лучше диких зве</w:t>
        <w:softHyphen/>
        <w:t>рей и птиц.</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Если ты ленив, как пес или курица, или дик, как зверь или птица, то тебя никто не будет уважать. А если никто не будет тебя уважать, опасности и унижения будут преследо</w:t>
        <w:softHyphen/>
        <w:t>вать тебя.</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цзы сказа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Тот, кто молод и красив, — горд. Тот, кто полон сил, — несдержан. С такими нельзя говорить о Пути. С людьми, еще не имеющими седины в волосах, нельзя толковать о Пути, и они отклонятся от Пути еще больше, если попы</w:t>
        <w:softHyphen/>
        <w:t>таются осуществить его. Тому, кто горд и несдержан, никто не скажет правды, а если человеку никто не говорит прав</w:t>
        <w:softHyphen/>
        <w:t>ды, он живет одиноким и не имеет помощников.</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мный полагается на других, а потому силы его не уменьшаются, когда он достигает старости, и он не пребы</w:t>
        <w:softHyphen/>
        <w:t>вает в растерянности, когда знаний его оказывается недо</w:t>
        <w:softHyphen/>
        <w:t>статочно. Следовательно, секрет мудрого правления со</w:t>
        <w:softHyphen/>
        <w:t>стоит в том, чтобы признавать ум других, а не быть умным самому”.</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Ле-цзы жил в большой нужде и голодал. Какой-то чело</w:t>
        <w:softHyphen/>
        <w:t>век сказал об этом советнику чжэнского царя Цзыя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цзы всем известен как муж, постигший Путь. Если он, живя в вашем царстве, так нуждается, то не даст ли это повод к разговорам о том, что его государь не милосерде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ыян немедленно распорядился щедро одарить Ле-цзы зерн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е-цзы вышел к гонцу с дарами, дважды ему покло</w:t>
        <w:softHyphen/>
        <w:t>нился, но подарков не взял. Гонец уехал ни с ч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Ле-цзы вошел обратно в дом, его жена стала бить себя кулаком в грудь и крич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а, что семья мужа, постигшего Путь, жи</w:t>
        <w:softHyphen/>
        <w:t>вет в почете и довольстве, мы же живем впроголодь. Вам преподнесли богатые дары, вы же их отвергли — что за злосчастная судьб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государь не знает меня лично, — ответил Ле-цзы. — Он прислал мне дары потому, что кто-то хорошо ото</w:t>
        <w:softHyphen/>
        <w:t>звался обо мне. Если бы кто-то побранил меня, он тоже поло</w:t>
        <w:softHyphen/>
        <w:t>жился бы на его слова. Вот почему я не принял подарков.</w:t>
      </w:r>
    </w:p>
    <w:p>
      <w:pPr>
        <w:pStyle w:val="Normal"/>
        <w:overflowPunct w:val="false"/>
        <w:autoSpaceDE w:val="false"/>
        <w:ind w:firstLine="425"/>
        <w:jc w:val="both"/>
        <w:rPr>
          <w:sz w:val="22"/>
          <w:szCs w:val="20"/>
        </w:rPr>
      </w:pPr>
      <w:r>
        <w:rPr>
          <w:rFonts w:cs="Times New Roman CYR" w:ascii="Times New Roman CYR" w:hAnsi="Times New Roman CYR"/>
        </w:rPr>
        <w:t xml:space="preserve">А в скором времени люди и вправду восстали и казнили Цзыяна </w:t>
      </w:r>
      <w:r>
        <w:rPr>
          <w:rStyle w:val="EndnoteCharacters"/>
          <w:rStyle w:val="EndnoteAnchor"/>
        </w:rPr>
        <w:endnoteReference w:id="66"/>
      </w:r>
      <w:r>
        <w:rPr>
          <w:rStyle w:val="EndnoteCharacters"/>
        </w:rPr>
        <w:t>[57]</w:t>
      </w:r>
      <w:r>
        <w:rPr/>
        <w:t>.</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У жителя Лу по фамилии Тут и было два сына. Один лю</w:t>
        <w:softHyphen/>
        <w:t>бил учение, другой — воинское дело. Тот, кто любил уче</w:t>
        <w:softHyphen/>
        <w:t>ние, предложил свои услуги правителю Ци, и тот назначил его наставником принцев. Другой сын отправился в Чу, и тамошний царь поставил его во главе царского войска. От жалованья сыновей обогатилось все их семейство, а чи</w:t>
        <w:softHyphen/>
        <w:t>ны сыновей принесли их родителям всеобщий почет и ува</w:t>
        <w:softHyphen/>
        <w:t>жени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 соседа господина Ши, носившего фамилию Мэн, тоже было два сына, которые были обучены тому же, но семья Мэн была бедна. Завидуя богатству рода Ши, Мэн стал рас</w:t>
        <w:softHyphen/>
        <w:t>спрашивать соседа, каким образом он так быстро разбога</w:t>
        <w:softHyphen/>
        <w:t>тел, и тот рассказал ему все без утайк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гда Мэн послал одного сына в царство Цинь, и тот предложил циньскому царю стать наставником его де</w:t>
        <w:softHyphen/>
        <w:t>т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ыне, когда все цари борются за первенство в мире, надобно думать лишь об оружии и провианте, — сказал царь. — Если я буду управлять государством с помощью советов ученого, я очень скоро погиб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 этими словами циньский царь приказал оскопить при</w:t>
        <w:softHyphen/>
        <w:t>шельца и отправить его на роди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Другой сын пошел в царство Вэй и представился тамош</w:t>
        <w:softHyphen/>
        <w:t>нему царю как искусный полководец.</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е царство слабое, окруженное со всех сторон силь</w:t>
        <w:softHyphen/>
        <w:t>ными соседями, — сказал вэйский царь. — Большим госу</w:t>
        <w:softHyphen/>
        <w:t>дарствам я служу, маленькие государства я оберегаю от набегов. Если я буду полагаться на военную силу, мне не миновать разорения и гибели. Однако же если я отпущу этого человека, он может пойти в другое царство и причи</w:t>
        <w:softHyphen/>
        <w:t>нить мне немало вред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 этими словами он велел отрубить пришельцу обе ноги и отправить его обратно в Л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ернувшись домой, сыновья Мэна стали бить себя кулаками в грудь и бранить господина Ши. Тогда Ши им ска</w:t>
        <w:softHyphen/>
        <w:t>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берешь нужное время — и добьешься успеха. Упустишь нужное время — и потерпишь неудачу.</w:t>
      </w:r>
    </w:p>
    <w:p>
      <w:pPr>
        <w:pStyle w:val="BodyText2"/>
        <w:ind w:right="0" w:firstLine="425"/>
        <w:rPr>
          <w:rFonts w:ascii="Times New Roman CYR" w:hAnsi="Times New Roman CYR" w:cs="Times New Roman CYR"/>
        </w:rPr>
      </w:pPr>
      <w:r>
        <w:rPr>
          <w:rFonts w:cs="Times New Roman CYR" w:ascii="Times New Roman CYR" w:hAnsi="Times New Roman CYR"/>
        </w:rPr>
        <w:t>Вы действовали так же, как и мы, но мы добились успе</w:t>
        <w:softHyphen/>
        <w:t>ха, а вы потерпели неудачу. Так получилось не потому, что вы делали что-то неправильно, а потому, что вы делали это в неподходящее время. Не бывает правила, которое всегда приносит успех, и не бывает действия, которое всегда при</w:t>
        <w:softHyphen/>
        <w:t>носит неудачу. То, что годилось вчера, сегодня, возможно, следует отбросить, а то, что мы отбросили сегодня, гля</w:t>
        <w:softHyphen/>
        <w:t>дишь, может пригодиться завтр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на то, нужно ли что-то применять или отбрасывать, неизменной истины нет. Только мудрый знает, как действо</w:t>
        <w:softHyphen/>
        <w:t>вать в каждый момент времени. Если же мудрости вам не хватает, то, будь вы даже учены, как Конфуций, или храб</w:t>
        <w:softHyphen/>
        <w:t>ры, как полководец Люй Шан, вас повсюду будут преследо</w:t>
        <w:softHyphen/>
        <w:t>вать неудач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эн и его сыновья были вполне удовлетворены и пере</w:t>
        <w:softHyphen/>
        <w:t>стали серди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м нет нужды продолжать, — сказали они. — Мы все поняли!</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зиньский царь Вэнь вышел встречать союзное войско с намерением напасть на Вэй. Неожиданно Гунцзы Чу посмотрел на небо и рассмеялся. Царь спросил, отчего он смеет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меюсь над соседом, который сопровождал жену, навещавшую своих родителей, — ответил Гунцзы Чу. — Он увидел у дороги женщину, работавшую в тутовой роще, и ласково заговорил с ней. Когда же он обернулся, то увидел, что его жена любезно беседует с чужим мужчиной. Вот над чем смеется ваш слуг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понял намек и повернул войско обратно. Не успел он дойти до столицы, как на его владения напал сосед с север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ство Цзинь страдало от разбойников. Жил там чело</w:t>
        <w:softHyphen/>
        <w:t>век по имени Си Юн, который умел распознавать разбой</w:t>
        <w:softHyphen/>
        <w:t>ников, вглядываясь в переносицу и ресницы человека. Цзиньский царь послал его опознавать разбойников, и он не пропускал ни одного из целой сотни и даже тысяч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очень этому обрадовался и сказал Чжао Вэнь-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помощью одного человека я изведу всех разбойни</w:t>
        <w:softHyphen/>
        <w:t>ков в царстве! Зачем мне други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государь, никогда не избавитесь от разбойни</w:t>
        <w:softHyphen/>
        <w:t>ков, если будете полагаться только на того, кто следит за ними, — ответил Чжао Вэнь-цзы. — А Си Юну не миновать безвременной смерт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скором времени разбойники собрались на совет и решили: “Си Юн довел нас до крайности!” Все вместе они пошли к Си Юну и убили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слышав об этом, цзиньский царь очень испугался и позвал к себе Чжао Вэнь-цз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чилось так, как вы и предсказывали: Си Юн убит! — сказал он. — Как же теперь нам ловить разбойни</w:t>
        <w:softHyphen/>
        <w:t>ков?</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жоуская поговорка гласит: “Кто тщательно высле</w:t>
        <w:softHyphen/>
        <w:t>живает рыбу в пруду, навлечет на себя беду. Кто до тайны допытаться хочет, только смерть на себя накличет”. Если вы хотите избавиться от разбойников, лучше всего назна</w:t>
        <w:softHyphen/>
        <w:t>чить на государственные должности достойных людей, что</w:t>
        <w:softHyphen/>
        <w:t>бы они просветили тех, кто стоит выше их, и наставляли тех, кто находится ниже их. Если у людей будет чувство стыда, откуда взяться разбойника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гда царь назначил своим советником Суй Хоя, и все разбойники сбежали в царство Цинь.</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Конфуций возвращался из царства Вэй в Лу, он придержал коней у моста через реку и стал любоваться красивым видом: перед ним был водопад высотой в тридцать саженей, а вода вокруг бурлила на расстоянии девя</w:t>
        <w:softHyphen/>
        <w:t>носта ли. Там не могли плавать рыбы и черепахи, не могли жить крокодилы, но какой-то человек как раз собрался переплыть реку. Конфуций послал к нему человека, велев сказать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Водопад достигает в высоту тридцати саженей, вода вокруг бурлит на девяносто ли, там не могут плавать рыбы и черепахи, не могут жить крокодилы. Переправиться в этом месте через реку будет трудн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еловек не обратил на эти слова никакого внимания, переплыл через реку и вышел из воды.</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оль совершенно твое искусство! — сказал пловцу Конфуций. — Обладаешь ли ты каким-нибудь особым искусством входить в воду и выходить из не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хожу в воду посредством преданности и доверия, а выходя из воды, по-прежнему блюду преданность и дове</w:t>
        <w:softHyphen/>
        <w:t>рие. С преданностью и доверием погружаюсь я в поток и не позволяю себе действовать самочинно — вот почему я могу переплыть через рек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нфуций повернулся к ученикам и сказал:</w:t>
      </w:r>
    </w:p>
    <w:p>
      <w:pPr>
        <w:pStyle w:val="Normal"/>
        <w:overflowPunct w:val="false"/>
        <w:autoSpaceDE w:val="false"/>
        <w:ind w:firstLine="425"/>
        <w:jc w:val="both"/>
        <w:rP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помните же, дети мои. Действуя преданностью, доверием и искренностью, можно справиться даже с водной стихией, что же говорить о людях! </w:t>
      </w:r>
      <w:r>
        <w:rPr>
          <w:rStyle w:val="EndnoteCharacters"/>
          <w:rStyle w:val="EndnoteAnchor"/>
        </w:rPr>
        <w:endnoteReference w:id="67"/>
      </w:r>
      <w:r>
        <w:rPr>
          <w:rStyle w:val="EndnoteCharacters"/>
        </w:rPr>
        <w:t>[58]</w:t>
      </w:r>
    </w:p>
    <w:p>
      <w:pPr>
        <w:pStyle w:val="Normal"/>
        <w:overflowPunct w:val="false"/>
        <w:autoSpaceDE w:val="false"/>
        <w:ind w:firstLine="425"/>
        <w:jc w:val="both"/>
        <w:rPr>
          <w:sz w:val="22"/>
          <w:szCs w:val="20"/>
          <w:vertAlign w:val="superscript"/>
        </w:rPr>
      </w:pPr>
      <w:r>
        <w:rPr>
          <w:vertAlign w:val="superscript"/>
        </w:rPr>
        <w:t> </w:t>
      </w:r>
    </w:p>
    <w:p>
      <w:pPr>
        <w:pStyle w:val="BodyText2"/>
        <w:ind w:right="0" w:firstLine="425"/>
        <w:rPr>
          <w:rFonts w:ascii="Times New Roman CYR" w:hAnsi="Times New Roman CYR" w:cs="Times New Roman CYR"/>
        </w:rPr>
      </w:pPr>
      <w:r>
        <w:rPr>
          <w:rFonts w:cs="Times New Roman CYR" w:ascii="Times New Roman CYR" w:hAnsi="Times New Roman CYR"/>
        </w:rPr>
        <w:t>Бай-гун спросил Конфуц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ли говорить с людьми загадками, не выдавая себ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нфуций не ответ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пустим, я брошу в воду каме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ий пловец из У достанет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сли я вылью воду в вод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ешайте воды рек Цзу и Шэн, и И Я различит их на вкус.</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никак нельзя говорить загадками, не выда</w:t>
        <w:softHyphen/>
        <w:t>вая себ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нельзя? Но это возможно только с теми, ко</w:t>
        <w:softHyphen/>
        <w:t>торые понимают то, что не высказано в словах. Тот, кто способен понять невысказанное в словах, умеет говорить без слов. Кто ловит рыбу, замочит одежду, кто гонится за зверем, устанет бежать, и удовольствия в том не будет. Поэтому предел речи — отсутствие слов, предел деятельности — недеяние. Поверхностные умы соперничают из-за мелоч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ай-гун не понял слов Конфуция и в конце концов погиб в бане.</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жао Сян-цзы послал Синьчжи Муцзу против племени ди. Полководец разбил неприятеля, захватил города Цзо-жэнь и Чжунжэнь и послал гонца с вестью о победе. Сян-цзы как раз сидел за трапезой и выглядел опеча</w:t>
        <w:softHyphen/>
        <w:t>ленны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ва города пали в один день! Тут кто угодно обра</w:t>
        <w:softHyphen/>
        <w:t>дуется,</w:t>
      </w:r>
      <w:r>
        <w:rPr/>
        <w:t xml:space="preserve"> — </w:t>
      </w:r>
      <w:r>
        <w:rPr>
          <w:rFonts w:cs="Times New Roman CYR" w:ascii="Times New Roman CYR" w:hAnsi="Times New Roman CYR"/>
        </w:rPr>
        <w:t>сказали его приближенные.</w:t>
      </w:r>
      <w:r>
        <w:rPr/>
        <w:t xml:space="preserve"> </w:t>
      </w:r>
      <w:r>
        <w:rPr>
          <w:rFonts w:cs="Times New Roman CYR" w:ascii="Times New Roman CYR" w:hAnsi="Times New Roman CYR"/>
        </w:rPr>
        <w:t>—Отчего же вы печалитес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оводье на могучей реке не продержится и трех дней,</w:t>
      </w:r>
      <w:r>
        <w:rPr/>
        <w:t xml:space="preserve"> </w:t>
      </w:r>
      <w:r>
        <w:rPr>
          <w:rFonts w:cs="Times New Roman CYR" w:ascii="Times New Roman CYR" w:hAnsi="Times New Roman CYR"/>
        </w:rPr>
        <w:t>— ответил Чжао Сян-цзы.</w:t>
      </w:r>
      <w:r>
        <w:rPr/>
        <w:t xml:space="preserve"> </w:t>
      </w:r>
      <w:r>
        <w:rPr>
          <w:rFonts w:cs="Times New Roman CYR" w:ascii="Times New Roman CYR" w:hAnsi="Times New Roman CYR"/>
        </w:rPr>
        <w:t>— Сильный ветер и пролив</w:t>
        <w:softHyphen/>
        <w:t xml:space="preserve">ной дождь не продлятся целый день </w:t>
      </w:r>
      <w:r>
        <w:rPr>
          <w:rStyle w:val="EndnoteCharacters"/>
          <w:rStyle w:val="EndnoteAnchor"/>
        </w:rPr>
        <w:endnoteReference w:id="68"/>
      </w:r>
      <w:r>
        <w:rPr>
          <w:rStyle w:val="EndnoteCharacters"/>
        </w:rPr>
        <w:t>[59]</w:t>
      </w:r>
      <w:r>
        <w:rPr>
          <w:rFonts w:cs="Times New Roman CYR" w:ascii="Times New Roman CYR" w:hAnsi="Times New Roman CYR"/>
        </w:rPr>
        <w:t>. Солнце находится в зените на одно мимолетное мгновение. В моем роду еще не бывало столь славных достижений. Если за один день захвачены сразу два города, то беды не минова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Конфуций услышал эти слова, он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ет ли род Чжао не прославить себя?</w:t>
      </w:r>
    </w:p>
    <w:p>
      <w:pPr>
        <w:pStyle w:val="Normal"/>
        <w:overflowPunct w:val="false"/>
        <w:autoSpaceDE w:val="false"/>
        <w:spacing w:before="120" w:after="0"/>
        <w:ind w:left="2160" w:firstLine="425"/>
        <w:rPr>
          <w:rFonts w:ascii="Times New Roman CYR" w:hAnsi="Times New Roman CYR" w:cs="Times New Roman CYR"/>
          <w:sz w:val="20"/>
          <w:szCs w:val="20"/>
        </w:rPr>
      </w:pPr>
      <w:r>
        <w:rPr>
          <w:rFonts w:cs="Times New Roman CYR" w:ascii="Times New Roman CYR" w:hAnsi="Times New Roman CYR"/>
          <w:sz w:val="20"/>
        </w:rPr>
        <w:t>Печаль предвещает благоденствие.</w:t>
      </w:r>
    </w:p>
    <w:p>
      <w:pPr>
        <w:pStyle w:val="Normal"/>
        <w:overflowPunct w:val="false"/>
        <w:autoSpaceDE w:val="false"/>
        <w:ind w:left="2160" w:firstLine="425"/>
        <w:rPr>
          <w:rFonts w:ascii="Times New Roman CYR" w:hAnsi="Times New Roman CYR" w:cs="Times New Roman CYR"/>
          <w:sz w:val="20"/>
          <w:szCs w:val="20"/>
        </w:rPr>
      </w:pPr>
      <w:r>
        <w:rPr>
          <w:rFonts w:cs="Times New Roman CYR" w:ascii="Times New Roman CYR" w:hAnsi="Times New Roman CYR"/>
          <w:sz w:val="20"/>
        </w:rPr>
        <w:t>Радость предвещает погибель.</w:t>
      </w:r>
    </w:p>
    <w:p>
      <w:pPr>
        <w:pStyle w:val="Normal"/>
        <w:overflowPunct w:val="false"/>
        <w:autoSpaceDE w:val="false"/>
        <w:spacing w:before="0" w:after="120"/>
        <w:ind w:left="2160" w:firstLine="425"/>
        <w:jc w:val="both"/>
        <w:rPr>
          <w:sz w:val="20"/>
          <w:szCs w:val="20"/>
          <w:vertAlign w:val="superscript"/>
        </w:rPr>
      </w:pPr>
      <w:r>
        <w:rPr>
          <w:rFonts w:cs="Times New Roman CYR" w:ascii="Times New Roman CYR" w:hAnsi="Times New Roman CYR"/>
          <w:sz w:val="20"/>
        </w:rPr>
        <w:t>Победить нетрудно, трудно удержать победу.</w:t>
      </w:r>
    </w:p>
    <w:p>
      <w:pPr>
        <w:pStyle w:val="BodyText2"/>
        <w:ind w:right="0" w:firstLine="425"/>
        <w:rPr/>
      </w:pPr>
      <w:r>
        <w:rPr>
          <w:rFonts w:cs="Times New Roman CYR" w:ascii="Times New Roman CYR" w:hAnsi="Times New Roman CYR"/>
        </w:rPr>
        <w:t>Благодаря печали способный государь удерживает плоды своей победы, так что его счастье переходит на потомков. Царства Ци и Чу, У и Юэ одерживали в прошлом блестящие победы, но не знали, как удержать их, и в конце концов пришли к бесславному концу. Только правитель, постигший Путь, знает, как удержать победу. Конфуций мог голыми руками поднять засов на воротах столицы, но он никогда не кичился своей силой. Мо</w:t>
      </w:r>
      <w:r>
        <w:rPr/>
        <w:t>-</w:t>
      </w:r>
      <w:r>
        <w:rPr>
          <w:rFonts w:cs="Times New Roman CYR" w:ascii="Times New Roman CYR" w:hAnsi="Times New Roman CYR"/>
        </w:rPr>
        <w:t>цзы придумал обо</w:t>
        <w:softHyphen/>
        <w:t>ронительный план, который не смог разгадать Гуншу Бань, но он не хотел прославиться своими полководческими спо</w:t>
        <w:softHyphen/>
        <w:t>собностями. Тот, кто умеет удержать свою победу, считает свою силу слабостью.</w:t>
      </w:r>
    </w:p>
    <w:p>
      <w:pPr>
        <w:pStyle w:val="Normal"/>
        <w:overflowPunct w:val="false"/>
        <w:autoSpaceDE w:val="false"/>
        <w:ind w:firstLine="425"/>
        <w:jc w:val="both"/>
        <w:rPr>
          <w:sz w:val="20"/>
          <w:szCs w:val="20"/>
        </w:rPr>
      </w:pPr>
      <w:r>
        <w:rPr>
          <w:sz w:val="20"/>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царстве Сун жила семья, где три поколения подряд совершали добрые дела. Внезапно в этом доме черная ко</w:t>
        <w:softHyphen/>
        <w:t>рова без всякой причины отелилась белым теленком. Спро</w:t>
        <w:softHyphen/>
        <w:t>сили об этом Конфуция, и тот ответил:</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счастливое предзнаменование. Принесите телен</w:t>
        <w:softHyphen/>
        <w:t>ка в жертву высшему предк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инул год, и отец семейства неожиданно ослеп. А та корова снова отелилась белым теленком. Отец вновь велел сыну спросить об этом Конфуц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чему спрашивать? — возразил сын. — Прошлый год мы уже спрашивали об этом, а теперь вы ослеп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ова мудрецов поначалу как будто не находят под</w:t>
        <w:softHyphen/>
        <w:t>тверждений, а впоследствии оправдываются. Дело еще не закончилось, поэтому спроси его еще раз.</w:t>
      </w:r>
    </w:p>
    <w:p>
      <w:pPr>
        <w:pStyle w:val="BodyText2"/>
        <w:ind w:right="0" w:firstLine="425"/>
        <w:rPr>
          <w:rFonts w:ascii="Times New Roman CYR" w:hAnsi="Times New Roman CYR" w:cs="Times New Roman CYR"/>
        </w:rPr>
      </w:pPr>
      <w:r>
        <w:rPr>
          <w:rFonts w:cs="Times New Roman CYR" w:ascii="Times New Roman CYR" w:hAnsi="Times New Roman CYR"/>
        </w:rPr>
        <w:t>Сын пошел к Конфуцию, и тот сказал опять, что рожде</w:t>
        <w:softHyphen/>
        <w:t>ние белого теленка — счастливое предзнаменование и теленка нужно принести в жертву высшему предку. Сын доложил об этом отц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елай, как советует Конфуций, — сказал отец.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ошел еще год, и на сей раз уже сын без всякой на то причины ослеп. А в скором времени войско Чу напа</w:t>
        <w:softHyphen/>
        <w:t>ло на Сун и осадило столицу. Жителям приходилось обмениваться детьми и есть их, а очаги топить ко</w:t>
        <w:softHyphen/>
        <w:t>стя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мужчины, способные носить оружие, сражались на стенах, и более половины из них погибло. А отца и сына из-за того, что они были слепы, на войну не взяли. Когда же осада кончилась, зрение к ним вернулось.</w:t>
      </w:r>
    </w:p>
    <w:p>
      <w:pPr>
        <w:pStyle w:val="Normal"/>
        <w:overflowPunct w:val="false"/>
        <w:autoSpaceDE w:val="false"/>
        <w:ind w:firstLine="425"/>
        <w:jc w:val="both"/>
        <w:rPr>
          <w:sz w:val="22"/>
          <w:szCs w:val="20"/>
        </w:rPr>
      </w:pPr>
      <w:r>
        <w:rPr/>
        <w:t> </w:t>
      </w:r>
    </w:p>
    <w:p>
      <w:pPr>
        <w:pStyle w:val="BodyTextIndent2"/>
        <w:ind w:right="0" w:firstLine="386"/>
        <w:rPr/>
      </w:pPr>
      <w:r>
        <w:rPr>
          <w:rFonts w:cs="Times New Roman CYR" w:ascii="Times New Roman CYR" w:hAnsi="Times New Roman CYR"/>
        </w:rPr>
        <w:t>В Сун жил бродячий фокусник, который хотел дать представление самому царю. Вот царь Юань призвал его к себе и велел ему показать свое искусство. Фокусник встал на ходули, которые были вдвое длиннее его ног, и быстро бегал на них, подбрасывая в воздух семь мечей. Царь Юань был очень</w:t>
      </w:r>
      <w:r>
        <w:rPr/>
        <w:t xml:space="preserve"> </w:t>
      </w:r>
      <w:r>
        <w:rPr>
          <w:rFonts w:cs="Times New Roman CYR" w:ascii="Times New Roman CYR" w:hAnsi="Times New Roman CYR"/>
        </w:rPr>
        <w:t>доволен и щедро одарил фокусника золотом и шелком.</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Услышал об этом другой бродячий актер, который тоже умел выделывать разные трюки, и пришел к царю, желая дать ему представление. Но царь Юань разгневанно сказал:</w:t>
      </w:r>
    </w:p>
    <w:p>
      <w:pPr>
        <w:pStyle w:val="Normal"/>
        <w:overflowPunct w:val="false"/>
        <w:autoSpaceDE w:val="false"/>
        <w:ind w:firstLine="386"/>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давно ко мне уже приходил человек, показывав</w:t>
        <w:softHyphen/>
        <w:t>ший разные фокусы. В его искусстве не было ничего не</w:t>
        <w:softHyphen/>
        <w:t>обычного, но я был в хорошем настроении и богато награ</w:t>
        <w:softHyphen/>
        <w:t>дил его. А теперь этот актер пришел ко мне потому, что про</w:t>
        <w:softHyphen/>
        <w:t>слышал о награде и тоже захотел получить ее!</w:t>
      </w:r>
    </w:p>
    <w:p>
      <w:pPr>
        <w:pStyle w:val="BodyText2"/>
        <w:ind w:right="0" w:firstLine="386"/>
        <w:rPr>
          <w:rFonts w:ascii="Times New Roman CYR" w:hAnsi="Times New Roman CYR" w:cs="Times New Roman CYR"/>
        </w:rPr>
      </w:pPr>
      <w:r>
        <w:rPr>
          <w:rFonts w:cs="Times New Roman CYR" w:ascii="Times New Roman CYR" w:hAnsi="Times New Roman CYR"/>
        </w:rPr>
        <w:t>Тут царь приказал бросить актера в темницу и держал его там целый месяц.</w:t>
      </w:r>
    </w:p>
    <w:p>
      <w:pPr>
        <w:pStyle w:val="Normal"/>
        <w:overflowPunct w:val="false"/>
        <w:autoSpaceDE w:val="false"/>
        <w:ind w:firstLine="386"/>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иньский царь Му-гун сказал Болэ:</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уже в преклонных годах. Есть ли у вас в семье кто-нибудь, кого я мог бы послать на розыски ко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его коня можно опознать по его стати и взгля</w:t>
        <w:softHyphen/>
        <w:t>ду, костям и мускулам, — ответил Болэ. — Но лучший конь Поднебесного мира как бы невиден, как бы неуловим, как бы не существует, как бы пропал. Такой конь не поднимает пыли и не оставляет следов. У сыновей вашего слуги спо</w:t>
        <w:softHyphen/>
        <w:t>собности небольшие. Они могут узнать хорошего коня, но не лучшего коня Поднебесной. Но я знаю человека, кото</w:t>
        <w:softHyphen/>
        <w:t>рый разбирается в конях не хуже меня. Он носит овощи и собирает хворост для меня. Его зовут Цзюфан Гао. Прошу вас призвать его к себ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у-гун призвал этого человека к себе и послал его на розыски кон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пустя три месяца он вернулся и снова предстал перед царе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ашел то, что нужно, в Песчаных Холма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за кон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была, каура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арь велел привести кобылу, и она оказалась вороным жеребцом. Му-гун сильно опечалился и призвал к себе Болэ.</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казывается, тот, кого мы послали отбирать коней, ни на что не годен. Он не умеет даже отличить кобылу от жеребца и не разбирает масти! Что он может знать про лошад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Болэ восхищенно вздохну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вот, значит, чего он достиг! Как раз поэтому он стоит тысячи, десяти тысяч, всех в мире знатоков, подоб</w:t>
        <w:softHyphen/>
        <w:t>ных мне. Такие люди, как Гао, прозревают Небесный исток жизни, они схватывают суть и забывают о ненужном, пре</w:t>
        <w:softHyphen/>
        <w:t>бывают во внутреннем и отрешаются от внешнего. Он видит то, на что хочет смотреть, и не замечает того, на что смо</w:t>
        <w:softHyphen/>
        <w:t>треть не нужно. Такие, как он, в лошадях видят нечто куда более важное, чем лошад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уский царь Чжуан спросил Чжань Хэ:</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не управлять государство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слуга знает, как управлять собой, но не знает, как управлять государством, — ответил Чжань Хэ.</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унаследовал храм своих предков и алтари духов плодородия и желал бы знать, как уберечь и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слуга не слыхал, чтобы у правителя, который умеет управлять собой, не было порядка в государстве. Корень всему — в управлении собой. Я не смею говорить о верхушка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ый ответ! — воскликнул царь.</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sz w:val="22"/>
          <w:szCs w:val="20"/>
        </w:rPr>
      </w:pPr>
      <w:r>
        <w:rPr>
          <w:rFonts w:cs="Times New Roman CYR" w:ascii="Times New Roman CYR" w:hAnsi="Times New Roman CYR"/>
        </w:rPr>
        <w:t>Старик с Лисьего Холма спросил Суньшу Ао</w:t>
      </w:r>
      <w:r>
        <w:rPr>
          <w:caps/>
        </w:rPr>
        <w:t>:</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людей есть три печали. Знаешь ли ты о ни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вы они?</w:t>
      </w:r>
    </w:p>
    <w:p>
      <w:pPr>
        <w:pStyle w:val="BodyText2"/>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у тебя высокий ранг, люди будут завидовать тебе. Если у тебя высокая должность, государь будет нена</w:t>
        <w:softHyphen/>
        <w:t>видеть тебя. Если у тебя большое жалованье, недовольство будет преследовать теб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 выше мой ранг, тем скромнее мои желания. Чем выше моя должность, тем смиреннее мои помыслы. Чем больше мое жалованье, тем щедрее мои подарки. Могу ли я избежать трех печале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Заболев, Суньшу Ао</w:t>
      </w:r>
      <w:r>
        <w:rPr>
          <w:caps/>
        </w:rPr>
        <w:t xml:space="preserve"> </w:t>
      </w:r>
      <w:r>
        <w:rPr>
          <w:rFonts w:cs="Times New Roman CYR" w:ascii="Times New Roman CYR" w:hAnsi="Times New Roman CYR"/>
        </w:rPr>
        <w:t>перед смертью наказал сын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арь несколько раз жаловал мне удел, я же не при</w:t>
        <w:softHyphen/>
        <w:t>нимал. Когда я умру, царь захочет пожаловать удел тебе. Так знай: ты не должен брать хорошие земли. На границе Чу и Юэ есть Холм Мертвых. Земля там бесплодная, назва</w:t>
        <w:softHyphen/>
        <w:t>ние у того места несчастливое. Люди Чу боятся духов, а люди Юэ верят в предзнаменования. Ту землю ты и возь</w:t>
        <w:softHyphen/>
        <w:t>ми — только ею ты сможешь владеть дол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Когда Суньшу Ао</w:t>
      </w:r>
      <w:r>
        <w:rPr>
          <w:caps/>
        </w:rPr>
        <w:t xml:space="preserve"> </w:t>
      </w:r>
      <w:r>
        <w:rPr>
          <w:rFonts w:cs="Times New Roman CYR" w:ascii="Times New Roman CYR" w:hAnsi="Times New Roman CYR"/>
        </w:rPr>
        <w:t>умер, царь предложил его сыну луч</w:t>
        <w:softHyphen/>
        <w:t>шие владения в царстве, тот отказался и попросил пожа</w:t>
        <w:softHyphen/>
        <w:t>ловать ему Холм Мертвых. Род Суньшу владеет им до сих пор.</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ю Цюэ был знатным конфуцианским ученым Верховий. Однажды он спустился в Ханьдань и в Оуша повстре</w:t>
        <w:softHyphen/>
        <w:t>чал разбойников. Они отобрали у него все, что он имел — и одежду, и поклажу, и повозку, и лошадей. Ню Цюэ отпра</w:t>
        <w:softHyphen/>
        <w:t>вился дальше пешком как ни в чем не бывало, не выказы</w:t>
        <w:softHyphen/>
        <w:t>вая печали и негодования. Догнали его разбойники и спро</w:t>
        <w:softHyphen/>
        <w:t>сили, отчего он таков.</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лагородный муж не станет вредить себе из-за сво</w:t>
        <w:softHyphen/>
        <w:t>его имущества, которое есть только средство поддержать жизнь,</w:t>
      </w:r>
      <w:r>
        <w:rPr/>
        <w:t xml:space="preserve"> </w:t>
      </w:r>
      <w:r>
        <w:rPr>
          <w:rFonts w:cs="Times New Roman CYR" w:ascii="Times New Roman CYR" w:hAnsi="Times New Roman CYR"/>
        </w:rPr>
        <w:t>— ответил Ню Цюэ.</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 умный человек! — воскликнули разбойники, а потом сказали:</w:t>
      </w:r>
      <w:r>
        <w:rPr/>
        <w:t xml:space="preserve"> </w:t>
      </w:r>
      <w:r>
        <w:rPr>
          <w:rFonts w:cs="Times New Roman CYR" w:ascii="Times New Roman CYR" w:hAnsi="Times New Roman CYR"/>
        </w:rPr>
        <w:t>“Если такой умный человек придет к чжаоскому царю и расскажет ему про нас, то нам несдобровать. Уж лучше убить его сейчас!” И они зарубили Ню Цюэ.</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еловек из Янь, слышавший про эту историю, собрал своих родичей и сказал 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встретите разбойников, не будьте такими, как Ню Цюэ.</w:t>
      </w:r>
    </w:p>
    <w:p>
      <w:pPr>
        <w:pStyle w:val="Normal"/>
        <w:overflowPunct w:val="false"/>
        <w:autoSpaceDE w:val="false"/>
        <w:ind w:firstLine="425"/>
        <w:jc w:val="both"/>
        <w:rPr>
          <w:sz w:val="22"/>
          <w:szCs w:val="20"/>
        </w:rPr>
      </w:pPr>
      <w:r>
        <w:rPr>
          <w:rFonts w:cs="Times New Roman CYR" w:ascii="Times New Roman CYR" w:hAnsi="Times New Roman CYR"/>
        </w:rPr>
        <w:t>И все согласились с этими слова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коре его младший брат отправился в Цинь и, проходя через заставу, действительно встретил разбойников. Помня наказ старшего брата, он стал сопротивляться, а когда его ограбили, еще и побежал за разбойниками, прося их вер</w:t>
        <w:softHyphen/>
        <w:t>нуть его вещи. Разбойники рассердились и сказа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и так пощадили тебя, а ты еще и преследуешь нас, показывая людям, где мы скрываемся. Коли уж мы стали разбойниками, то к чему нам жалос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разбойники убили его, а заодно и несколько его спут</w:t>
        <w:softHyphen/>
        <w:t>ников.</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Юй был богатым человеком в Лян. Дом его был доверху набит богатствами: денег и шелка — не мерено, товаров и сокровищ — не считано. Вот однажды он поднялся на высокую башню у большой дороги и устроил большой пир:</w:t>
      </w:r>
      <w:r>
        <w:rPr/>
        <w:t xml:space="preserve"> </w:t>
      </w:r>
      <w:r>
        <w:rPr>
          <w:rFonts w:cs="Times New Roman CYR" w:ascii="Times New Roman CYR" w:hAnsi="Times New Roman CYR"/>
        </w:rPr>
        <w:t>играла музыка, стучали кости.</w:t>
      </w:r>
    </w:p>
    <w:p>
      <w:pPr>
        <w:pStyle w:val="Normal"/>
        <w:overflowPunct w:val="false"/>
        <w:autoSpaceDE w:val="false"/>
        <w:ind w:firstLine="425"/>
        <w:jc w:val="both"/>
        <w:rPr>
          <w:sz w:val="22"/>
          <w:szCs w:val="20"/>
        </w:rPr>
      </w:pPr>
      <w:r>
        <w:rPr>
          <w:rFonts w:cs="Times New Roman CYR" w:ascii="Times New Roman CYR" w:hAnsi="Times New Roman CYR"/>
        </w:rPr>
        <w:t>А под башней прохаживались местные удальцы. Тут на башне послышался смех: какой-то игрок сделал удач</w:t>
        <w:softHyphen/>
        <w:t xml:space="preserve">ный ход, поставив на красный нефрит и выиграв две рыбы </w:t>
      </w:r>
      <w:r>
        <w:rPr>
          <w:rStyle w:val="EndnoteCharacters"/>
          <w:rStyle w:val="EndnoteAnchor"/>
        </w:rPr>
        <w:endnoteReference w:id="69"/>
      </w:r>
      <w:r>
        <w:rPr>
          <w:rStyle w:val="EndnoteCharacters"/>
        </w:rPr>
        <w:t>[60]</w:t>
      </w:r>
      <w:r>
        <w:rPr>
          <w:rFonts w:cs="Times New Roman CYR" w:ascii="Times New Roman CYR" w:hAnsi="Times New Roman CYR"/>
        </w:rPr>
        <w:t>. В этот момент пролетавший над башней коршун выронил из клюва дохлую крысу, и она свалилась прямо на голову одного из удальцов. Тут удальцы сказали друг другу:</w:t>
      </w:r>
      <w:r>
        <w:rPr/>
        <w:t xml:space="preserve">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cs="Times New Roman CYR" w:ascii="Times New Roman CYR" w:hAnsi="Times New Roman CYR"/>
        </w:rPr>
        <w:t>Юй давно уже живет в свое удовольствие и презирает других. Мы ничем его не обидели, а он бросил в нас дохлую крысу. Если мы не отомстим за это оскорбление, то нас</w:t>
      </w:r>
      <w:r>
        <w:rPr/>
        <w:t xml:space="preserve"> </w:t>
      </w:r>
      <w:r>
        <w:rPr>
          <w:rFonts w:cs="Times New Roman CYR" w:ascii="Times New Roman CYR" w:hAnsi="Times New Roman CYR"/>
        </w:rPr>
        <w:t>назовут трусами и тогда нам не будет жизни! Давайте объ</w:t>
        <w:softHyphen/>
        <w:t>единим наши силы, соберем всех наших людей, пойдем к Юю и перебьем всю его семью!”</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согласились. В назначенный день ночью все они пришли с оружием к дому Юя и перебили все его семей</w:t>
        <w:softHyphen/>
        <w:t>ство.</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На Востоке жил человек по имени Юань Синму. Однаж</w:t>
        <w:softHyphen/>
        <w:t>ды он отправился в путешествие, лишился пищи и умирал от голода на обочине. Заметил его разбойник из Хуфу по имени Цю и дал ему еды и питья. Юань Синму глотнул три раза и открыл глаз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ты такой? — спросил он.</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Цю из Хуф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Уж не разбойник ли ты? Для чего же ты кор</w:t>
        <w:softHyphen/>
        <w:t>мишь меня? Я, честный человек, не должен есть твоей пищ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ут Юань Синму упал ничком на землю, намереваясь выплюнуть проглоченную еду, но еда застряла у него в горле, он поперхнулся и умер.</w:t>
      </w:r>
    </w:p>
    <w:p>
      <w:pPr>
        <w:pStyle w:val="Normal"/>
        <w:overflowPunct w:val="false"/>
        <w:autoSpaceDE w:val="false"/>
        <w:ind w:firstLine="425"/>
        <w:jc w:val="both"/>
        <w:rPr>
          <w:sz w:val="22"/>
          <w:szCs w:val="20"/>
        </w:rPr>
      </w:pPr>
      <w:r>
        <w:rPr>
          <w:rFonts w:cs="Times New Roman CYR" w:ascii="Times New Roman CYR" w:hAnsi="Times New Roman CYR"/>
        </w:rPr>
        <w:t>Человек из Хуфу был разбойником, но в пище его не было ничего разбойничьего. Тот, кто боится есть, думая, что, съев украденное, сам станет вором, смешивает имя и сущность вещей.</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Чжу Лишу состоял на службе у цзюйского царя Ао</w:t>
      </w:r>
      <w:r>
        <w:rPr>
          <w:caps/>
        </w:rPr>
        <w:t xml:space="preserve">. </w:t>
      </w:r>
      <w:r>
        <w:rPr>
          <w:rFonts w:cs="Times New Roman CYR" w:ascii="Times New Roman CYR" w:hAnsi="Times New Roman CYR"/>
        </w:rPr>
        <w:t>Считая, что царь не ценит его, он оставил службу, посе</w:t>
        <w:softHyphen/>
        <w:t>лился у моря, кормился водяными каштанами и семенами лотоса летом, а зимой — желудями. Но когда царь Ао</w:t>
      </w:r>
      <w:r>
        <w:rPr>
          <w:caps/>
        </w:rPr>
        <w:t xml:space="preserve"> </w:t>
      </w:r>
      <w:r>
        <w:rPr>
          <w:rFonts w:cs="Times New Roman CYR" w:ascii="Times New Roman CYR" w:hAnsi="Times New Roman CYR"/>
        </w:rPr>
        <w:t>попал в беду, Чжу Лишу решил умереть за него и стал прощаться с друзьям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ты считал, что царь тебя не ценит, и потому ушел от него,</w:t>
      </w:r>
      <w:r>
        <w:rPr/>
        <w:t xml:space="preserve"> </w:t>
      </w:r>
      <w:r>
        <w:rPr>
          <w:rFonts w:cs="Times New Roman CYR" w:ascii="Times New Roman CYR" w:hAnsi="Times New Roman CYR"/>
        </w:rPr>
        <w:t>— сказали ему друзья.</w:t>
      </w:r>
      <w:r>
        <w:rPr/>
        <w:t xml:space="preserve"> </w:t>
      </w:r>
      <w:r>
        <w:rPr>
          <w:rFonts w:cs="Times New Roman CYR" w:ascii="Times New Roman CYR" w:hAnsi="Times New Roman CYR"/>
        </w:rPr>
        <w:t>— Если ты пойдешь и умрешь за него, то, выходит, тебе безразлично, ценил он тебя или нет.</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все нет,</w:t>
      </w:r>
      <w:r>
        <w:rPr/>
        <w:t xml:space="preserve"> </w:t>
      </w:r>
      <w:r>
        <w:rPr>
          <w:rFonts w:cs="Times New Roman CYR" w:ascii="Times New Roman CYR" w:hAnsi="Times New Roman CYR"/>
        </w:rPr>
        <w:t>— ответил Чжу Лишу.</w:t>
      </w:r>
      <w:r>
        <w:rPr/>
        <w:t xml:space="preserve"> </w:t>
      </w:r>
      <w:r>
        <w:rPr>
          <w:rFonts w:cs="Times New Roman CYR" w:ascii="Times New Roman CYR" w:hAnsi="Times New Roman CYR"/>
        </w:rPr>
        <w:t>— Я ушел, ибо считал, что царь меня не ценил. И если сейчас я умру за него, то это будет означать, что он и вправду меня не ценил. Я умру за него, чтобы посрамить всех будущих правителей, которые не будут ценить своих подданных. А прямой Путь таков: умереть за правителя, который ценит тебя, и отказаться умереть за правителя, который тебя не ценит.</w:t>
      </w:r>
    </w:p>
    <w:p>
      <w:pPr>
        <w:pStyle w:val="Normal"/>
        <w:overflowPunct w:val="false"/>
        <w:autoSpaceDE w:val="false"/>
        <w:ind w:firstLine="425"/>
        <w:jc w:val="both"/>
        <w:rPr>
          <w:sz w:val="22"/>
          <w:szCs w:val="20"/>
        </w:rPr>
      </w:pPr>
      <w:r>
        <w:rPr>
          <w:rFonts w:cs="Times New Roman CYR" w:ascii="Times New Roman CYR" w:hAnsi="Times New Roman CYR"/>
        </w:rPr>
        <w:t xml:space="preserve">Можно сказать, что Чжу Лишу был обижен настолько, что самого себя не ценил </w:t>
      </w:r>
      <w:r>
        <w:rPr>
          <w:rStyle w:val="EndnoteCharacters"/>
          <w:rStyle w:val="EndnoteAnchor"/>
        </w:rPr>
        <w:endnoteReference w:id="70"/>
      </w:r>
      <w:r>
        <w:rPr>
          <w:rStyle w:val="EndnoteCharacters"/>
        </w:rPr>
        <w:t>[61]</w:t>
      </w:r>
      <w:r>
        <w:rPr/>
        <w:t>.</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Если от вас исходит польза, то плоды ее вернутся к вам. Если от вас исходит недовольство, то вред от него вер</w:t>
        <w:softHyphen/>
        <w:t>нется к вам. То, что исходит изнутри и находит облик сна</w:t>
        <w:softHyphen/>
        <w:t>ружи, есть просто чувство. Поэтому мудрый должен быть осмотрителен по отношению к тому, что из него исходит.</w:t>
      </w:r>
    </w:p>
    <w:p>
      <w:pPr>
        <w:pStyle w:val="Normal"/>
        <w:overflowPunct w:val="false"/>
        <w:autoSpaceDE w:val="false"/>
        <w:ind w:firstLine="425"/>
        <w:jc w:val="both"/>
        <w:rPr>
          <w:sz w:val="22"/>
          <w:szCs w:val="20"/>
        </w:rPr>
      </w:pPr>
      <w:r>
        <w:rPr/>
        <w:t> </w:t>
      </w:r>
    </w:p>
    <w:p>
      <w:pPr>
        <w:pStyle w:val="BodyText2"/>
        <w:ind w:right="0" w:firstLine="425"/>
        <w:rPr>
          <w:rFonts w:ascii="Times New Roman CYR" w:hAnsi="Times New Roman CYR" w:cs="Times New Roman CYR"/>
        </w:rPr>
      </w:pPr>
      <w:r>
        <w:rPr>
          <w:rFonts w:cs="Times New Roman CYR" w:ascii="Times New Roman CYR" w:hAnsi="Times New Roman CYR"/>
        </w:rPr>
        <w:t>У соседа Ян Чжу пропал баран. Он не только послал на розыски всех своих домочадцев и слуг, но еще попросил в подмогу людей у Ян Чж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тебе нужно так много людей для поисков од</w:t>
        <w:softHyphen/>
        <w:t>ного барана? — спросил его Ян Чжу.</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На дороге много развилок,</w:t>
      </w:r>
      <w:r>
        <w:rPr/>
        <w:t xml:space="preserve"> </w:t>
      </w:r>
      <w:r>
        <w:rPr>
          <w:rFonts w:cs="Times New Roman CYR" w:ascii="Times New Roman CYR" w:hAnsi="Times New Roman CYR"/>
        </w:rPr>
        <w:t xml:space="preserve">— ответил сосед. </w:t>
      </w:r>
    </w:p>
    <w:p>
      <w:pPr>
        <w:pStyle w:val="Normal"/>
        <w:overflowPunct w:val="false"/>
        <w:autoSpaceDE w:val="false"/>
        <w:ind w:firstLine="425"/>
        <w:jc w:val="both"/>
        <w:rPr>
          <w:sz w:val="22"/>
          <w:szCs w:val="20"/>
        </w:rPr>
      </w:pPr>
      <w:r>
        <w:rPr>
          <w:rFonts w:cs="Times New Roman CYR" w:ascii="Times New Roman CYR" w:hAnsi="Times New Roman CYR"/>
        </w:rPr>
        <w:t>Когда люди вернулись, Ян Чжу спросил их:</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ак, нашли баран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 наш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ж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ле каждой развилки на дороге еще одна раз</w:t>
        <w:softHyphen/>
        <w:t>вилка. Мы не знали, по какой дороге ушел баран, поэтому вернулис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очень огорчился такому ответу, надолго замол</w:t>
        <w:softHyphen/>
        <w:t>чал и за целый день даже ни разу не улыбнулся. Ученики очень удивились этому и спросили его, что было тому причиной:</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ран — скотина дешевая, да и не ваш он был. Отче</w:t>
        <w:softHyphen/>
        <w:t>го же вы перестали говорить и улыба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ничего не ответил, и ученики так ничего и не понял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ченик по имени Мэн Суньян вышел и рассказал об этом Синь Ду-цзы. На другой день Синь Ду-цзы вместе с Мэн Суньяном пришел к Ян Чжу и спросил его:</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днажды трое братьев странствовали в Ци и Лу, учились у одного и того же учителя и вернулись домой, познав досконально учение о человечности и долге. Отец спросил их: “Что вы можете рассказать мне о человечности и долге?” Старший брат ответил: “Человечность и долг велят мне беречь себя, а потом уже заботиться о славе” </w:t>
      </w:r>
      <w:r>
        <w:rPr>
          <w:rStyle w:val="EndnoteCharacters"/>
          <w:rStyle w:val="EndnoteAnchor"/>
        </w:rPr>
        <w:endnoteReference w:id="71"/>
      </w:r>
      <w:r>
        <w:rPr>
          <w:rStyle w:val="EndnoteCharacters"/>
        </w:rPr>
        <w:t>[62]</w:t>
      </w:r>
      <w:r>
        <w:rPr>
          <w:rFonts w:cs="Times New Roman CYR" w:ascii="Times New Roman CYR" w:hAnsi="Times New Roman CYR"/>
        </w:rPr>
        <w:t>. Средний брат сказал: “Человечность и долг велят мне искать славу, даже пренебрегая своей жизнью”. Младший брат сказал: “Человечность и долг велят мне заботиться и о своей жизни, и о славе”. Все трое учились у одного учи</w:t>
        <w:softHyphen/>
        <w:t>теля, а понимание у каждого было свое. Кто же из них был прав, а кто заблуждался?</w:t>
      </w:r>
    </w:p>
    <w:p>
      <w:pPr>
        <w:pStyle w:val="Normal"/>
        <w:overflowPunct w:val="false"/>
        <w:autoSpaceDE w:val="false"/>
        <w:ind w:firstLine="425"/>
        <w:jc w:val="both"/>
        <w:rPr>
          <w:rFonts w:ascii="Times New Roman CYR" w:hAnsi="Times New Roman CYR" w:cs="Times New Roman CYR"/>
          <w:sz w:val="22"/>
          <w:szCs w:val="20"/>
        </w:rPr>
      </w:pPr>
      <w:r>
        <w:rPr/>
        <w:t xml:space="preserve">— </w:t>
      </w:r>
      <w:r>
        <w:rPr>
          <w:rFonts w:cs="Times New Roman CYR" w:ascii="Times New Roman CYR" w:hAnsi="Times New Roman CYR"/>
        </w:rPr>
        <w:t>На берегу реки жил перевозчик, который привык к воде, отлично плавал в управлял лодкой, — сказал в ответ</w:t>
      </w:r>
      <w:r>
        <w:rPr/>
        <w:t xml:space="preserve"> </w:t>
      </w:r>
      <w:r>
        <w:rPr>
          <w:rFonts w:cs="Times New Roman CYR" w:ascii="Times New Roman CYR" w:hAnsi="Times New Roman CYR"/>
        </w:rPr>
        <w:t>Ян Чжу.</w:t>
      </w:r>
      <w:r>
        <w:rPr/>
        <w:t xml:space="preserve"> </w:t>
      </w:r>
      <w:r>
        <w:rPr>
          <w:rFonts w:cs="Times New Roman CYR" w:ascii="Times New Roman CYR" w:hAnsi="Times New Roman CYR"/>
        </w:rPr>
        <w:t>— Перевозя людей, он получал так много денег, что мог прокормить сотню ртов. К нему, неся с собой кор</w:t>
        <w:softHyphen/>
        <w:t>зинки с едой, приходили учиться множество людей, но чуть ли не половина учеников тонет. Они приходили, чтобы научиться плавать, а не тонуть. Выходит, то, что одному приносит большую пользу, многим приносит огромный вред.</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инь Ду-цзы промолчал и вышел вон, а Мэн Суньян стал его укорять:</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ты задал такой темный вопрос? И почему учи</w:t>
        <w:softHyphen/>
        <w:t>тель ответил так же странно? Я ничего не понимаю!</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Наш сосед потерял барана на большой дороге по</w:t>
        <w:softHyphen/>
        <w:t>тому, что на ней было много развилок,</w:t>
      </w:r>
      <w:r>
        <w:rPr/>
        <w:t xml:space="preserve"> </w:t>
      </w:r>
      <w:r>
        <w:rPr>
          <w:rFonts w:cs="Times New Roman CYR" w:ascii="Times New Roman CYR" w:hAnsi="Times New Roman CYR"/>
        </w:rPr>
        <w:t>— ответил Синь Ду-цзы.</w:t>
      </w:r>
      <w:r>
        <w:rPr/>
        <w:t xml:space="preserve"> </w:t>
      </w:r>
      <w:r>
        <w:rPr>
          <w:rFonts w:cs="Times New Roman CYR" w:ascii="Times New Roman CYR" w:hAnsi="Times New Roman CYR"/>
        </w:rPr>
        <w:t>— Ученики перевозчика лишились жизни потому, что в учении много сторон. Корень учения один, но ветви его отстоят далеко друг от друга. Чтобы не погубить себя и вернуть себе потерянное, нужно вернуться к общему корню. Как прискорбно, что ты, состарившийся в его уче</w:t>
        <w:softHyphen/>
        <w:t>никах, не мог понять его рассказа!</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Младший брат Ян Чжу по имени Бу вышел на улицу, надев белое платье.</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незапно пошел дождь. Бу снял белое платье и одел черное. Когда он вернулся домой, собака его не узнала и набросилась на него с лаем. Ян Бу рассердился и хотел прибить собаку.</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Не бей ее! — сказал Ян Чжу.</w:t>
      </w:r>
      <w:r>
        <w:rPr/>
        <w:t xml:space="preserve"> </w:t>
      </w:r>
      <w:r>
        <w:rPr>
          <w:rFonts w:cs="Times New Roman CYR" w:ascii="Times New Roman CYR" w:hAnsi="Times New Roman CYR"/>
        </w:rPr>
        <w:t>— Разве ты сам не уди</w:t>
        <w:softHyphen/>
        <w:t>вился бы, если бы собака ушла белой, а пришла черной? Ты поступил бы так же, как она.</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Ян Чжу сказал: “Добро творят не ради славы, но слава следует за добром. Славы желают, не думая о наградах, но награда следует за славой. Награды желают, не думая о соперничестве, но соперничество приходит вслед за на</w:t>
        <w:softHyphen/>
        <w:t>градой.</w:t>
      </w:r>
    </w:p>
    <w:p>
      <w:pPr>
        <w:pStyle w:val="Normal"/>
        <w:overflowPunct w:val="false"/>
        <w:autoSpaceDE w:val="false"/>
        <w:ind w:firstLine="425"/>
        <w:jc w:val="both"/>
        <w:rPr>
          <w:sz w:val="22"/>
          <w:szCs w:val="20"/>
        </w:rPr>
      </w:pPr>
      <w:r>
        <w:rPr>
          <w:rFonts w:cs="Times New Roman CYR" w:ascii="Times New Roman CYR" w:hAnsi="Times New Roman CYR"/>
        </w:rPr>
        <w:t>Вот почему благородный муж должен быть осмотри</w:t>
        <w:softHyphen/>
        <w:t>тельным, когда он делает доброе дело”.</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екогда жил человек, который утверждал, что знает секрет бессмерти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Правитель Янь послал за ним гонца, но гонец замеш</w:t>
        <w:softHyphen/>
        <w:t>кался в пути, и тот человек умер, прежде чем его нашли. Царь очень разгневался на гонца и хотел его казнить, но царский советник сказал ему:</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ди больше всего страшатся смерти и превыше</w:t>
      </w:r>
      <w:r>
        <w:rPr/>
        <w:t xml:space="preserve"> </w:t>
      </w:r>
      <w:r>
        <w:rPr>
          <w:rFonts w:cs="Times New Roman CYR" w:ascii="Times New Roman CYR" w:hAnsi="Times New Roman CYR"/>
        </w:rPr>
        <w:t>всего ценят жизнь. Тот человек лишился собственной жиз</w:t>
        <w:softHyphen/>
        <w:t>ни, как же мог он сделать вас бессмертны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И царь не стал казнить гонца.</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Некий человек по имени Ци-цзы тоже хотел научиться бессмертию и, узнав, что человек, знавший секрет бессмер</w:t>
        <w:softHyphen/>
        <w:t>тия, умер, с досады бил себя кулаком в грудь. Узнал об этом некто Фу-цзы и стал над ним смея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т, кто, желая научиться бессмертию, огорчается, когда его учитель умирает, сам не знает, чему хочет на</w:t>
        <w:softHyphen/>
        <w:t>учиться!</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Тогда третий человек по имени Ху-цзы сказал:</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Фу-цзы не прав. Бывает, что человек обладает зна</w:t>
        <w:softHyphen/>
        <w:t>нием, но не умеет пользоваться им. А бывает, что владею</w:t>
        <w:softHyphen/>
        <w:t>щий искусством сам не знает его секрета. В царстве Вэй жил человек, умевший хорошо считать. Перед смертью он поведал секрет своего искусства сыну. Сын запомнил слова, но не знал, как применить их. Какой-то человек стал его расспрашивать об этом, и он передал ему те слова. И тот человек научился считать не хуже, чем это делал отец. По</w:t>
        <w:softHyphen/>
        <w:t>чему в таком случае смертный человек не может поведать секрет бессмертия?</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юди Ханьданя на Новый год подносили Чжао Цзянь-цзы голубей, и тот в великой радости щедро всех одаривал. Кто-то спросил Чжао Цзянь-цзы, зачем ему голуби.</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оявляю милосердие — отпускаю птиц на волю в день Нового года.</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Все знают о вашей страсти отпускать на волю птиц и потому наперебой ловят голубей, убивая при этом множе</w:t>
        <w:softHyphen/>
        <w:t>ство из них. Если вы хотите оставить голубей в живых, уж лучше запретите ловить их. Если же вы будете отпу</w:t>
        <w:softHyphen/>
        <w:t>скать на волю пойманных птиц, то ваше милосердие не восполнит понесенных потерь.</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Циский царь Тянь, собираясь в путешествие, принес жертвы духам дорог и устроил пир для тысячи гостей. Когда присутствующим стали подносить гусей и рыбу, царь оглядел пирующих, вздохнул и сказа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щедро Небо к народу! Для нас оно размножает злаки, плодит рыб и птиц.</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се гости согласно откликнулись царю, словно эхо. Но тут вперед выступил двенадцатилетний мальчик из семьи Бао и сказал:</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Неправда ваша, государь. Все живые существа меж</w:t>
        <w:softHyphen/>
        <w:t>ду Небом и Землей рождаются, как и мы, но они не похожи</w:t>
      </w:r>
      <w:r>
        <w:rPr/>
        <w:t xml:space="preserve"> </w:t>
      </w:r>
      <w:r>
        <w:rPr>
          <w:rFonts w:cs="Times New Roman CYR" w:ascii="Times New Roman CYR" w:hAnsi="Times New Roman CYR"/>
        </w:rPr>
        <w:t>на нас. Ни одно из них не лучше другого. Просто более умные и сильные повелевают слабыми и глупыми. Одни пожирают других, но не потому, что те родились для того, чтобы быть съеденными. Люди выбирают себе съедобные предметы и поедают их, но разве можно сказать, что Небо создало их только на потребу человеку? А кроме того, нас кусают комары и мошки, нас терзают волки и тигры. Неужели Небо создало людей только для того, чтобы комары и мошки сосали их кровь, а волки и тигры пожирали их?</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Ци жил нищий, который вечно просил подаяние на городском базаре и так всем надоел, что ему никто ничего не подавал. Тогда он отправился в конюшни семейства Тянь, стал подручным у коновала и подъедал за ним.</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Люди из предместья стали насмехаться над ним:</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 xml:space="preserve">Какой позор доедать после коновала!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А нищий ответил им:</w:t>
      </w:r>
    </w:p>
    <w:p>
      <w:pPr>
        <w:pStyle w:val="BodyText2"/>
        <w:ind w:right="0" w:firstLine="425"/>
        <w:rPr/>
      </w:pPr>
      <w:r>
        <w:rPr/>
        <w:t>—</w:t>
      </w:r>
      <w:r>
        <w:rPr>
          <w:rFonts w:eastAsia="Times New Roman CYR" w:cs="Times New Roman CYR" w:ascii="Times New Roman CYR" w:hAnsi="Times New Roman CYR"/>
        </w:rPr>
        <w:t xml:space="preserve"> </w:t>
      </w:r>
      <w:r>
        <w:rPr>
          <w:rFonts w:cs="Times New Roman CYR" w:ascii="Times New Roman CYR" w:hAnsi="Times New Roman CYR"/>
        </w:rPr>
        <w:t>На свете нет большего позора, чем просить подаяние. Если я не стыдился побираться, то почему я должен сты</w:t>
        <w:softHyphen/>
        <w:t>диться доедать после коновала?</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sz w:val="22"/>
          <w:szCs w:val="20"/>
        </w:rPr>
      </w:pPr>
      <w:r>
        <w:rPr>
          <w:rFonts w:cs="Times New Roman CYR" w:ascii="Times New Roman CYR" w:hAnsi="Times New Roman CYR"/>
        </w:rPr>
        <w:t>В царстве Сун жил человек, который однажды нашел на дороге оброненную кем-то бирку с распиской. Придя домой, этот сунец пересчитал зарубки на бирке</w:t>
      </w:r>
      <w:r>
        <w:rPr/>
        <w:t xml:space="preserve"> </w:t>
      </w:r>
      <w:r>
        <w:rPr>
          <w:rStyle w:val="EndnoteCharacters"/>
          <w:rStyle w:val="EndnoteAnchor"/>
        </w:rPr>
        <w:endnoteReference w:id="72"/>
      </w:r>
      <w:r>
        <w:rPr>
          <w:rStyle w:val="EndnoteCharacters"/>
        </w:rPr>
        <w:t>[63]</w:t>
      </w:r>
      <w:r>
        <w:rPr/>
        <w:t xml:space="preserve"> </w:t>
      </w:r>
      <w:r>
        <w:rPr>
          <w:rFonts w:cs="Times New Roman CYR" w:ascii="Times New Roman CYR" w:hAnsi="Times New Roman CYR"/>
        </w:rPr>
        <w:t>и сказал соседу: “Теперь я разбогател!”</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У одного человека засох платан, и старик, живший по соседству, сказал ему: “Сухой платан — предвестник беды!”</w:t>
      </w:r>
    </w:p>
    <w:p>
      <w:pPr>
        <w:pStyle w:val="Normal"/>
        <w:overflowPunct w:val="false"/>
        <w:autoSpaceDE w:val="false"/>
        <w:ind w:firstLine="425"/>
        <w:jc w:val="both"/>
        <w:rPr>
          <w:sz w:val="22"/>
          <w:szCs w:val="20"/>
        </w:rPr>
      </w:pPr>
      <w:r>
        <w:rPr>
          <w:rFonts w:cs="Times New Roman CYR" w:ascii="Times New Roman CYR" w:hAnsi="Times New Roman CYR"/>
        </w:rPr>
        <w:t>Тот человек не мешкая срубил дерево, а сосед выпросил его себе на</w:t>
      </w:r>
      <w:r>
        <w:rPr/>
        <w:t xml:space="preserve"> </w:t>
      </w:r>
      <w:r>
        <w:rPr>
          <w:rFonts w:cs="Times New Roman CYR" w:ascii="Times New Roman CYR" w:hAnsi="Times New Roman CYR"/>
        </w:rPr>
        <w:t>дрова. Хозяин платана сказал с досадой:</w:t>
      </w:r>
      <w:r>
        <w:rPr/>
        <w:t xml:space="preserve"> </w:t>
      </w:r>
      <w:r>
        <w:rPr>
          <w:rFonts w:cs="Times New Roman CYR" w:ascii="Times New Roman CYR" w:hAnsi="Times New Roman CYR"/>
        </w:rPr>
        <w:t>“Мой сосед подговорил меня срубить платан потому, что хотел забрать его себе на дрова. Ну и хитрец же он!”</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sz w:val="22"/>
          <w:szCs w:val="20"/>
        </w:rPr>
      </w:pPr>
      <w:r>
        <w:rPr>
          <w:rFonts w:cs="Times New Roman CYR" w:ascii="Times New Roman CYR" w:hAnsi="Times New Roman CYR"/>
        </w:rPr>
        <w:t>У одного человека пропал топор. Он решил, что топор украл сын соседа, и стал к нему приглядываться: ходит так, словно и в самом деле что-то украл! И речь у него, и манеры, и взгляд — все выдавало в нем человека, укравшего топор. Но в скором времени тот человек, копая землю в ого</w:t>
        <w:softHyphen/>
        <w:t>роде, нашел свой топор. Посмотрел он на следующий день на сына соседа — и тот ни речью, ни внешностью совсем не был похож на человека, укравшего топор!</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Бай-гун замыслил мятеж. Выйдя от государя, он стоял, опираясь на перевернутый посох. Острие посоха вонзилось</w:t>
      </w:r>
      <w:r>
        <w:rPr/>
        <w:t xml:space="preserve"> </w:t>
      </w:r>
      <w:r>
        <w:rPr>
          <w:rFonts w:cs="Times New Roman CYR" w:ascii="Times New Roman CYR" w:hAnsi="Times New Roman CYR"/>
        </w:rPr>
        <w:t>ему в щеку так, что кровь капала на землю, а он ничего не замечал.</w:t>
      </w:r>
    </w:p>
    <w:p>
      <w:pPr>
        <w:pStyle w:val="Normal"/>
        <w:overflowPunct w:val="false"/>
        <w:autoSpaceDE w:val="false"/>
        <w:ind w:firstLine="425"/>
        <w:jc w:val="both"/>
        <w:rPr>
          <w:sz w:val="22"/>
          <w:szCs w:val="20"/>
        </w:rPr>
      </w:pPr>
      <w:r>
        <w:rPr>
          <w:rFonts w:cs="Times New Roman CYR" w:ascii="Times New Roman CYR" w:hAnsi="Times New Roman CYR"/>
        </w:rPr>
        <w:t>Увидели это люди из царства Чжэн и сказали:</w:t>
      </w:r>
      <w:r>
        <w:rPr/>
        <w:t xml:space="preserve"> </w:t>
      </w:r>
    </w:p>
    <w:p>
      <w:pPr>
        <w:pStyle w:val="Normal"/>
        <w:overflowPunct w:val="false"/>
        <w:autoSpaceDE w:val="false"/>
        <w:ind w:firstLine="425"/>
        <w:jc w:val="both"/>
        <w:rPr>
          <w:sz w:val="22"/>
          <w:szCs w:val="20"/>
        </w:rPr>
      </w:pPr>
      <w:r>
        <w:rPr>
          <w:rFonts w:cs="Times New Roman CYR" w:ascii="Times New Roman CYR" w:hAnsi="Times New Roman CYR"/>
        </w:rPr>
        <w:t>“</w:t>
      </w:r>
      <w:r>
        <w:rPr>
          <w:rFonts w:cs="Times New Roman CYR" w:ascii="Times New Roman CYR" w:hAnsi="Times New Roman CYR"/>
        </w:rPr>
        <w:t xml:space="preserve">Если он забыл о собственной щеке, то способен забыть обо всем на свете” </w:t>
      </w:r>
      <w:r>
        <w:rPr>
          <w:rStyle w:val="EndnoteCharacters"/>
          <w:rStyle w:val="EndnoteAnchor"/>
        </w:rPr>
        <w:endnoteReference w:id="73"/>
      </w:r>
      <w:r>
        <w:rPr>
          <w:rStyle w:val="EndnoteCharacters"/>
        </w:rPr>
        <w:t>[64]</w:t>
      </w:r>
      <w:r>
        <w:rPr>
          <w:rFonts w:cs="Times New Roman CYR" w:ascii="Times New Roman CYR" w:hAnsi="Times New Roman CYR"/>
        </w:rPr>
        <w:t>. Когда человек захвачен одной мыслью, он может наткнуться на бревно, упасть в яму или уда</w:t>
        <w:softHyphen/>
        <w:t>риться головой о дерево, даже не замечая, что с ним про</w:t>
        <w:softHyphen/>
        <w:t>исходит.</w:t>
      </w:r>
    </w:p>
    <w:p>
      <w:pPr>
        <w:pStyle w:val="Normal"/>
        <w:overflowPunct w:val="false"/>
        <w:autoSpaceDE w:val="false"/>
        <w:ind w:firstLine="425"/>
        <w:jc w:val="both"/>
        <w:rPr>
          <w:sz w:val="22"/>
          <w:szCs w:val="20"/>
        </w:rPr>
      </w:pPr>
      <w:r>
        <w:rPr/>
        <w:t> </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В царстве Ци жил человек, которому очень хотелось золота. Встал он рано поутру, оделся и отправился на базар. Там он подошел к прилавку золотых дел мастера, схватил золото и бросился наутек.</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Стражник поймал его и спросил:</w:t>
      </w:r>
    </w:p>
    <w:p>
      <w:pPr>
        <w:pStyle w:val="Normal"/>
        <w:overflowPunct w:val="false"/>
        <w:autoSpaceDE w:val="false"/>
        <w:ind w:firstLine="425"/>
        <w:jc w:val="both"/>
        <w:rPr>
          <w:rFonts w:ascii="Times New Roman CYR" w:hAnsi="Times New Roman CYR" w:cs="Times New Roman CYR"/>
          <w:sz w:val="22"/>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ог ты схватить чужое золото на глазах у всех?</w:t>
      </w:r>
    </w:p>
    <w:p>
      <w:pPr>
        <w:pStyle w:val="Normal"/>
        <w:overflowPunct w:val="false"/>
        <w:autoSpaceDE w:val="false"/>
        <w:ind w:firstLine="425"/>
        <w:jc w:val="both"/>
        <w:rPr>
          <w:sz w:val="22"/>
          <w:szCs w:val="20"/>
        </w:rPr>
      </w:pPr>
      <w:r>
        <w:rPr/>
        <w:t xml:space="preserve">— </w:t>
      </w:r>
      <w:r>
        <w:rPr>
          <w:rFonts w:cs="Times New Roman CYR" w:ascii="Times New Roman CYR" w:hAnsi="Times New Roman CYR"/>
        </w:rPr>
        <w:t>Когда я брал, то никого не видел, видел только золо</w:t>
        <w:softHyphen/>
        <w:t>то,</w:t>
      </w:r>
      <w:r>
        <w:rPr/>
        <w:t xml:space="preserve"> </w:t>
      </w:r>
      <w:r>
        <w:rPr>
          <w:rFonts w:cs="Times New Roman CYR" w:ascii="Times New Roman CYR" w:hAnsi="Times New Roman CYR"/>
        </w:rPr>
        <w:t>— ответил тот человек.</w:t>
      </w:r>
    </w:p>
    <w:p>
      <w:pPr>
        <w:pStyle w:val="Normal"/>
        <w:overflowPunct w:val="false"/>
        <w:autoSpaceDE w:val="false"/>
        <w:ind w:firstLine="425"/>
        <w:jc w:val="both"/>
        <w:rPr>
          <w:sz w:val="22"/>
          <w:szCs w:val="20"/>
        </w:rPr>
      </w:pPr>
      <w:r>
        <w:rPr/>
        <w:t>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Endnote"/>
        <w:ind w:firstLine="425"/>
        <w:jc w:val="both"/>
        <w:rPr/>
      </w:pPr>
      <w:r>
        <w:rPr/>
        <w:t> </w:t>
      </w:r>
    </w:p>
    <w:p>
      <w:pPr>
        <w:pStyle w:val="Normal"/>
        <w:rPr/>
      </w:pPr>
      <w:r>
        <w:rPr/>
      </w:r>
    </w:p>
    <w:p>
      <w:pPr>
        <w:pStyle w:val="Normal"/>
        <w:rPr/>
      </w:pPr>
      <w:r>
        <w:rPr/>
      </w:r>
    </w:p>
    <w:p>
      <w:pPr>
        <w:pStyle w:val="Normal"/>
        <w:rPr/>
      </w:pPr>
      <w:r>
        <w:rPr/>
      </w:r>
    </w:p>
    <w:p>
      <w:pPr>
        <w:pStyle w:val="Normal"/>
        <w:rPr/>
      </w:pPr>
      <w:r>
        <w:rPr/>
        <w:t>+++</w:t>
      </w:r>
    </w:p>
    <w:p>
      <w:pPr>
        <w:pStyle w:val="Normal"/>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5"/>
        <w:jc w:val="both"/>
        <w:rPr/>
      </w:pPr>
      <w:r>
        <w:rPr>
          <w:rStyle w:val="EndnoteCharacters"/>
        </w:rPr>
        <w:endnoteRef/>
      </w:r>
      <w:r>
        <w:rPr>
          <w:rStyle w:val="EndnoteCharacters"/>
          <w:sz w:val="24"/>
          <w:szCs w:val="24"/>
        </w:rPr>
        <w:t>[1]</w:t>
      </w:r>
      <w:r>
        <w:rPr>
          <w:sz w:val="24"/>
          <w:szCs w:val="24"/>
        </w:rPr>
        <w:t xml:space="preserve">   </w:t>
      </w:r>
      <w:r>
        <w:rPr/>
        <w:tab/>
        <w:tab/>
        <w:tab/>
        <w:tab/>
      </w:r>
      <w:r>
        <w:rPr>
          <w:rFonts w:cs="Times New Roman CYR" w:ascii="Times New Roman CYR" w:hAnsi="Times New Roman CYR"/>
          <w:b/>
          <w:sz w:val="24"/>
        </w:rPr>
        <w:t>Глава I.  Небесная доля</w:t>
      </w:r>
    </w:p>
    <w:p>
      <w:pPr>
        <w:pStyle w:val="Endnote"/>
        <w:ind w:firstLine="425"/>
        <w:jc w:val="both"/>
        <w:rPr/>
      </w:pPr>
      <w:r>
        <w:rPr>
          <w:b/>
          <w:sz w:val="24"/>
          <w:szCs w:val="24"/>
        </w:rPr>
        <w:t> </w:t>
      </w:r>
      <w:r>
        <w:rPr>
          <w:rFonts w:cs="Times New Roman CYR" w:ascii="Times New Roman CYR" w:hAnsi="Times New Roman CYR"/>
          <w:sz w:val="24"/>
          <w:szCs w:val="24"/>
        </w:rPr>
        <w:t xml:space="preserve">Главная тема этой главы — неизбежность приятия своей “небесной доли” и в особенности примирения со смертью. В даосской космологии обоснованием данного вывода служит учение о “едином дыхании”, или едином поле жизненной энергии </w:t>
      </w:r>
      <w:r>
        <w:rPr>
          <w:rFonts w:cs="Times New Roman CYR" w:ascii="Times New Roman CYR" w:hAnsi="Times New Roman CYR"/>
          <w:i/>
          <w:sz w:val="24"/>
          <w:szCs w:val="24"/>
        </w:rPr>
        <w:t>(ци),</w:t>
      </w:r>
      <w:r>
        <w:rPr>
          <w:rFonts w:cs="Times New Roman CYR" w:ascii="Times New Roman CYR" w:hAnsi="Times New Roman CYR"/>
          <w:sz w:val="24"/>
          <w:szCs w:val="24"/>
        </w:rPr>
        <w:t xml:space="preserve"> наполняющей все сущее. Авторы “Ле-цзы” предъявляют и целый ряд других аргументов в пользу покой</w:t>
        <w:softHyphen/>
        <w:t>ного приятия смерти: всякое индивидуальное существование иллюзорно, жизнь и смерть в природном мире дополняют друг друга, мы не можем знать, что смерть хуже жизни, и, наконец, “пустотно-отсутствующее” и есть наш родной дом, куда мы с неизбежностью рано или поздно возвра</w:t>
        <w:softHyphen/>
        <w:t>щаемся. При переводе были опущены два сюжета, дублирующие текст “Чжуан-цзы”.</w:t>
      </w:r>
    </w:p>
  </w:endnote>
  <w:endnote w:id="3">
    <w:p>
      <w:pPr>
        <w:pStyle w:val="Endnote"/>
        <w:ind w:firstLine="425"/>
        <w:jc w:val="both"/>
        <w:rPr/>
      </w:pPr>
      <w:r>
        <w:rPr>
          <w:rStyle w:val="EndnoteCharacters"/>
        </w:rPr>
        <w:endnoteRef/>
      </w:r>
      <w:r>
        <w:rPr>
          <w:rStyle w:val="EndnoteCharacters"/>
          <w:sz w:val="24"/>
          <w:szCs w:val="24"/>
        </w:rPr>
        <w:t>[9]</w:t>
      </w:r>
      <w:r>
        <w:rPr>
          <w:sz w:val="24"/>
          <w:szCs w:val="24"/>
        </w:rPr>
        <w:t xml:space="preserve">    </w:t>
      </w:r>
      <w:r>
        <w:rPr/>
        <w:tab/>
        <w:tab/>
        <w:tab/>
        <w:tab/>
      </w:r>
      <w:r>
        <w:rPr>
          <w:rFonts w:cs="Times New Roman CYR" w:ascii="Times New Roman CYR" w:hAnsi="Times New Roman CYR"/>
          <w:b/>
          <w:sz w:val="24"/>
        </w:rPr>
        <w:t>Глава II.  Желтый Владыка</w:t>
      </w:r>
    </w:p>
    <w:p>
      <w:pPr>
        <w:pStyle w:val="Endnote"/>
        <w:ind w:firstLine="425"/>
        <w:jc w:val="both"/>
        <w:rPr/>
      </w:pPr>
      <w:r>
        <w:rPr>
          <w:b/>
          <w:sz w:val="24"/>
          <w:szCs w:val="24"/>
        </w:rPr>
        <w:t> </w:t>
      </w:r>
      <w:r>
        <w:rPr>
          <w:rFonts w:cs="Times New Roman CYR" w:ascii="Times New Roman CYR" w:hAnsi="Times New Roman CYR"/>
          <w:sz w:val="24"/>
          <w:szCs w:val="24"/>
        </w:rPr>
        <w:t>Собранные в этой главе притчи иллюстрируют даосские принципы мудрого поведения: тот, кто пребывает в Дао, постиг тщету всех мыслей и желаний, превозмог всякую рефлексию и неподвластен чарам вообра</w:t>
        <w:softHyphen/>
        <w:t>жения и потому живет “совместно” со всем сущим — вплоть до того, что может “проходить через металл и камень”. Даосский мудрец живет Великой Пустотой, а пустота, как замечает позднейший даосский ком</w:t>
        <w:softHyphen/>
        <w:t>ментатор Ван Би, “ничем не может быть ограничена”. Обладание Дао равнозначно абсолютной свободе и абсолютной (хотя и неприметной для любой частной перспективы созерцания) власти над миром. При пере</w:t>
        <w:softHyphen/>
        <w:t>воде опущены одиннадцать сюжетов, содержащихся в книге “Чжуан-цзы”. Кроме того,</w:t>
      </w:r>
      <w:r>
        <w:rPr>
          <w:sz w:val="24"/>
          <w:szCs w:val="24"/>
        </w:rPr>
        <w:t xml:space="preserve"> </w:t>
      </w:r>
      <w:r>
        <w:rPr>
          <w:rFonts w:cs="Times New Roman CYR" w:ascii="Times New Roman CYR" w:hAnsi="Times New Roman CYR"/>
          <w:sz w:val="24"/>
          <w:szCs w:val="24"/>
        </w:rPr>
        <w:t>помещенный в конце главы рассказ о встрече философа Хуэй Ана с сунским царем Каком присутствует и в трактате “Люй-шя чуньцю” (середина III в. до н.э.).</w:t>
      </w:r>
    </w:p>
  </w:endnote>
  <w:endnote w:id="4">
    <w:p>
      <w:pPr>
        <w:pStyle w:val="Endnote"/>
        <w:ind w:firstLine="425"/>
        <w:jc w:val="both"/>
        <w:rPr/>
      </w:pPr>
      <w:r>
        <w:rPr>
          <w:rStyle w:val="EndnoteCharacters"/>
        </w:rPr>
        <w:endnoteRef/>
      </w:r>
      <w:r>
        <w:rPr>
          <w:rStyle w:val="EndnoteCharacters"/>
          <w:sz w:val="24"/>
          <w:szCs w:val="24"/>
        </w:rPr>
        <w:t>[25]</w:t>
      </w:r>
      <w:r>
        <w:rPr/>
        <w:tab/>
        <w:tab/>
        <w:tab/>
        <w:tab/>
      </w:r>
      <w:r>
        <w:rPr>
          <w:rFonts w:cs="Times New Roman CYR" w:ascii="Times New Roman CYR" w:hAnsi="Times New Roman CYR"/>
          <w:b/>
          <w:sz w:val="24"/>
        </w:rPr>
        <w:t>Глава III.  Царь Му</w:t>
      </w:r>
    </w:p>
    <w:p>
      <w:pPr>
        <w:pStyle w:val="Endnote"/>
        <w:ind w:firstLine="425"/>
        <w:jc w:val="both"/>
        <w:rPr>
          <w:b/>
          <w:b/>
        </w:rPr>
      </w:pPr>
      <w:r>
        <w:rPr>
          <w:b/>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ольшинство сюжетов этой главы развивают идею (присутствующую уже в книге “Чжуан-цзы”) иллюзорности всякой “данности” опыта и присутствия чего-то “подлинного” в его неосознаваемых глубинах, сокровенном истоке всего происходящего в мире. Осознание жизни как сна не делает даосских авторов пессимистами: в конце концов иллюзия не менее реальна, чем сознание ее иллюзорности. Мудрый просто прини</w:t>
        <w:softHyphen/>
        <w:t>мает и то и другое: он живет и присутствующим, и отсутствующим.</w:t>
      </w:r>
    </w:p>
    <w:p>
      <w:pPr>
        <w:pStyle w:val="Endnote"/>
        <w:ind w:firstLine="425"/>
        <w:jc w:val="both"/>
        <w:rPr/>
      </w:pPr>
      <w:r>
        <w:rPr/>
        <w:t> </w:t>
      </w:r>
    </w:p>
  </w:endnote>
  <w:endnote w:id="5">
    <w:p>
      <w:pPr>
        <w:pStyle w:val="Endnote"/>
        <w:ind w:firstLine="425"/>
        <w:jc w:val="both"/>
        <w:rPr/>
      </w:pPr>
      <w:r>
        <w:rPr>
          <w:rStyle w:val="EndnoteCharacters"/>
        </w:rPr>
        <w:endnoteRef/>
      </w:r>
      <w:r>
        <w:rPr>
          <w:rStyle w:val="EndnoteCharacters"/>
          <w:sz w:val="24"/>
          <w:szCs w:val="24"/>
        </w:rPr>
        <w:t>[30]</w:t>
      </w:r>
      <w:r>
        <w:rPr>
          <w:sz w:val="24"/>
          <w:szCs w:val="24"/>
        </w:rPr>
        <w:t xml:space="preserve"> </w:t>
      </w:r>
      <w:r>
        <w:rPr/>
        <w:tab/>
        <w:tab/>
        <w:tab/>
        <w:tab/>
      </w:r>
      <w:r>
        <w:rPr>
          <w:rFonts w:cs="Times New Roman CYR" w:ascii="Times New Roman CYR" w:hAnsi="Times New Roman CYR"/>
          <w:b/>
          <w:sz w:val="24"/>
        </w:rPr>
        <w:t>Глава I</w:t>
      </w:r>
      <w:r>
        <w:rPr>
          <w:b/>
          <w:sz w:val="24"/>
          <w:lang w:val="en-US"/>
        </w:rPr>
        <w:t>V</w:t>
      </w:r>
      <w:r>
        <w:rPr>
          <w:b/>
          <w:sz w:val="24"/>
        </w:rPr>
        <w:t>.</w:t>
      </w:r>
      <w:r>
        <w:rPr>
          <w:rFonts w:cs="Times New Roman CYR" w:ascii="Times New Roman CYR" w:hAnsi="Times New Roman CYR"/>
          <w:b/>
          <w:sz w:val="24"/>
        </w:rPr>
        <w:t xml:space="preserve">  Конфуций</w:t>
      </w:r>
    </w:p>
    <w:p>
      <w:pPr>
        <w:pStyle w:val="Endnote"/>
        <w:ind w:firstLine="425"/>
        <w:jc w:val="both"/>
        <w:rPr>
          <w:b/>
          <w:b/>
        </w:rPr>
      </w:pPr>
      <w:r>
        <w:rPr>
          <w:b/>
          <w:sz w:val="24"/>
          <w:szCs w:val="24"/>
        </w:rPr>
        <w:t> </w:t>
      </w:r>
      <w:r>
        <w:rPr>
          <w:rFonts w:cs="Times New Roman CYR" w:ascii="Times New Roman CYR" w:hAnsi="Times New Roman CYR"/>
          <w:sz w:val="24"/>
          <w:szCs w:val="24"/>
        </w:rPr>
        <w:t>В данной главе, как и во многих сюжетах книги Чжуан-цзы, вели</w:t>
        <w:softHyphen/>
        <w:t>кий мудрец Конфуций выступает глашатаем даосской мудрости, доказы</w:t>
        <w:softHyphen/>
        <w:t>вая бесплодность как раз того, за что ратовал настоящий исторический Конфуций,</w:t>
      </w:r>
      <w:r>
        <w:rPr>
          <w:sz w:val="24"/>
          <w:szCs w:val="24"/>
        </w:rPr>
        <w:t xml:space="preserve"> </w:t>
      </w:r>
      <w:r>
        <w:rPr>
          <w:rFonts w:cs="Times New Roman CYR" w:ascii="Times New Roman CYR" w:hAnsi="Times New Roman CYR"/>
          <w:sz w:val="24"/>
          <w:szCs w:val="24"/>
        </w:rPr>
        <w:t>— книжного учения и знания. Другим объектом критики — как и у Чжуан-цзы — оказываются древние софисты, любившие демон</w:t>
        <w:softHyphen/>
        <w:t>стрировать внутреннюю противоречивость и, следовательно, несостоя</w:t>
        <w:softHyphen/>
        <w:t>тельность людского “мнения”. Впрочем, автора “Ле-цзы” скорее забав</w:t>
        <w:softHyphen/>
        <w:t>ляют, чем возмущают, словесные ухищрения софистов.</w:t>
      </w:r>
    </w:p>
    <w:p>
      <w:pPr>
        <w:pStyle w:val="Endnote"/>
        <w:ind w:firstLine="425"/>
        <w:jc w:val="both"/>
        <w:rPr/>
      </w:pPr>
      <w:r>
        <w:rPr/>
        <w:t> </w:t>
      </w:r>
    </w:p>
  </w:endnote>
  <w:endnote w:id="6">
    <w:p>
      <w:pPr>
        <w:pStyle w:val="Endnote"/>
        <w:ind w:firstLine="425"/>
        <w:jc w:val="both"/>
        <w:rPr/>
      </w:pPr>
      <w:r>
        <w:rPr>
          <w:rStyle w:val="EndnoteCharacters"/>
        </w:rPr>
        <w:endnoteRef/>
      </w:r>
      <w:r>
        <w:rPr>
          <w:rStyle w:val="EndnoteCharacters"/>
          <w:sz w:val="24"/>
          <w:szCs w:val="24"/>
        </w:rPr>
        <w:t>[37]</w:t>
      </w:r>
      <w:r>
        <w:rPr>
          <w:sz w:val="24"/>
          <w:szCs w:val="24"/>
        </w:rPr>
        <w:t xml:space="preserve">  </w:t>
      </w:r>
      <w:r>
        <w:rPr/>
        <w:tab/>
        <w:tab/>
        <w:tab/>
        <w:tab/>
      </w:r>
      <w:r>
        <w:rPr>
          <w:rFonts w:cs="Times New Roman CYR" w:ascii="Times New Roman CYR" w:hAnsi="Times New Roman CYR"/>
          <w:b/>
          <w:sz w:val="24"/>
        </w:rPr>
        <w:t xml:space="preserve">Глава </w:t>
      </w:r>
      <w:r>
        <w:rPr>
          <w:b/>
          <w:sz w:val="24"/>
          <w:lang w:val="en-US"/>
        </w:rPr>
        <w:t>V</w:t>
      </w:r>
      <w:r>
        <w:rPr>
          <w:rFonts w:cs="Times New Roman CYR" w:ascii="Times New Roman CYR" w:hAnsi="Times New Roman CYR"/>
          <w:b/>
          <w:sz w:val="24"/>
        </w:rPr>
        <w:t>.  Вопросы Тана</w:t>
      </w:r>
    </w:p>
    <w:p>
      <w:pPr>
        <w:pStyle w:val="Endnote"/>
        <w:ind w:firstLine="425"/>
        <w:jc w:val="both"/>
        <w:rPr/>
      </w:pPr>
      <w:r>
        <w:rPr>
          <w:b/>
          <w:sz w:val="24"/>
          <w:szCs w:val="24"/>
        </w:rPr>
        <w:t> </w:t>
      </w:r>
      <w:r>
        <w:rPr>
          <w:rFonts w:cs="Times New Roman CYR" w:ascii="Times New Roman CYR" w:hAnsi="Times New Roman CYR"/>
          <w:sz w:val="24"/>
          <w:szCs w:val="24"/>
        </w:rPr>
        <w:t>Главная тема данной главы — критика ограниченности людского “мнения” и всякого частного опыта, а равно и учения, исходящего из метафизической идеи бесконечности. Общие положения этой критики содержатся в первом диалоге Тана и Цзи, последующие же сюжеты можно рассматривать как иллюстрации к ним. Отметим, что мотив “вопросов Тана” присутствовал и в книге “Чжуан-цзы”, хотя в дошедшем до нас тексте книги он не сохранился.</w:t>
      </w:r>
    </w:p>
  </w:endnote>
  <w:endnote w:id="7">
    <w:p>
      <w:pPr>
        <w:pStyle w:val="Endnote"/>
        <w:ind w:firstLine="425"/>
        <w:jc w:val="both"/>
        <w:rPr/>
      </w:pPr>
      <w:r>
        <w:rPr>
          <w:rStyle w:val="EndnoteCharacters"/>
        </w:rPr>
        <w:endnoteRef/>
      </w:r>
      <w:r>
        <w:rPr>
          <w:rStyle w:val="EndnoteCharacters"/>
          <w:sz w:val="24"/>
          <w:szCs w:val="24"/>
        </w:rPr>
        <w:t>[45]</w:t>
      </w:r>
      <w:r>
        <w:rPr/>
        <w:tab/>
        <w:tab/>
        <w:tab/>
        <w:tab/>
      </w:r>
      <w:r>
        <w:rPr>
          <w:rFonts w:cs="Times New Roman CYR" w:ascii="Times New Roman CYR" w:hAnsi="Times New Roman CYR"/>
          <w:b/>
          <w:sz w:val="24"/>
        </w:rPr>
        <w:t xml:space="preserve">Глава </w:t>
      </w:r>
      <w:r>
        <w:rPr>
          <w:b/>
          <w:sz w:val="24"/>
          <w:lang w:val="en-US"/>
        </w:rPr>
        <w:t>VI</w:t>
      </w:r>
      <w:r>
        <w:rPr>
          <w:rFonts w:cs="Times New Roman CYR" w:ascii="Times New Roman CYR" w:hAnsi="Times New Roman CYR"/>
          <w:b/>
          <w:sz w:val="24"/>
        </w:rPr>
        <w:t>.  Сила и Судьба</w:t>
      </w:r>
    </w:p>
    <w:p>
      <w:pPr>
        <w:pStyle w:val="Endnote"/>
        <w:ind w:firstLine="425"/>
        <w:jc w:val="both"/>
        <w:rPr/>
      </w:pPr>
      <w:r>
        <w:rPr>
          <w:b/>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ма этой главы — значение судьбы в человеческой жизни — при</w:t>
        <w:softHyphen/>
        <w:t>надлежит к числу традиционных тем даосизма и всей китайской мысли. Для конфуцианцев судьба есть тот результат, или плоды человеческой деятельности, который не зависит от желаний и усилий людей. Судьба, по убеждению Конфуция, “ниспосылается Небом”. Последователи Мо Ди держались мнения, что добрые или злые дела обязательно будут иметь соответствующие последствия и что, стало быть, человеку “не миновать судьбы”. В книге “Ле-цзы”, как и у Чжуан-цзы, развивается тема непо</w:t>
        <w:softHyphen/>
        <w:t>стижимости действия судьбы, которое совершенно спонтанно и непред</w:t>
        <w:softHyphen/>
        <w:t>сказуемо; сознательный выбор — это всегда заблуждение, так что мудрый позволяет всему “быть самим собой”. Даосское учение о судьбе, разу</w:t>
        <w:softHyphen/>
        <w:t>меется, не отрицает важности действия, но ориентирует на действие совершенно естественное, ненасильственное, искреннее и превыше все</w:t>
        <w:softHyphen/>
        <w:t>го — целостное, “универсальное”.</w:t>
      </w:r>
    </w:p>
  </w:endnote>
  <w:endnote w:id="8">
    <w:p>
      <w:pPr>
        <w:pStyle w:val="Endnote"/>
        <w:ind w:firstLine="425"/>
        <w:jc w:val="both"/>
        <w:rPr/>
      </w:pPr>
      <w:r>
        <w:rPr>
          <w:rStyle w:val="EndnoteCharacters"/>
        </w:rPr>
        <w:endnoteRef/>
      </w:r>
      <w:r>
        <w:rPr>
          <w:rStyle w:val="EndnoteCharacters"/>
          <w:sz w:val="24"/>
          <w:szCs w:val="24"/>
        </w:rPr>
        <w:t>[48]</w:t>
      </w:r>
      <w:r>
        <w:rPr>
          <w:sz w:val="24"/>
          <w:szCs w:val="24"/>
        </w:rPr>
        <w:t xml:space="preserve"> </w:t>
      </w:r>
      <w:r>
        <w:rPr/>
        <w:tab/>
        <w:tab/>
        <w:tab/>
        <w:tab/>
      </w:r>
      <w:r>
        <w:rPr>
          <w:rFonts w:cs="Times New Roman CYR" w:ascii="Times New Roman CYR" w:hAnsi="Times New Roman CYR"/>
          <w:b/>
          <w:sz w:val="24"/>
        </w:rPr>
        <w:t xml:space="preserve">Глава </w:t>
      </w:r>
      <w:r>
        <w:rPr>
          <w:b/>
          <w:sz w:val="24"/>
          <w:lang w:val="en-US"/>
        </w:rPr>
        <w:t>VII</w:t>
      </w:r>
      <w:r>
        <w:rPr>
          <w:rFonts w:cs="Times New Roman CYR" w:ascii="Times New Roman CYR" w:hAnsi="Times New Roman CYR"/>
          <w:b/>
          <w:sz w:val="24"/>
        </w:rPr>
        <w:t>.  Ян Чжу</w:t>
      </w:r>
    </w:p>
    <w:p>
      <w:pPr>
        <w:pStyle w:val="Endnote"/>
        <w:ind w:firstLine="425"/>
        <w:jc w:val="both"/>
        <w:rPr/>
      </w:pPr>
      <w:r>
        <w:rPr>
          <w:b/>
          <w:sz w:val="24"/>
          <w:szCs w:val="24"/>
        </w:rPr>
        <w:t> </w:t>
      </w:r>
      <w:r>
        <w:rPr>
          <w:rFonts w:cs="Times New Roman CYR" w:ascii="Times New Roman CYR" w:hAnsi="Times New Roman CYR"/>
          <w:sz w:val="24"/>
          <w:szCs w:val="24"/>
        </w:rPr>
        <w:t>Данная глава столь разительно отличается от остального текста “Ле-цзы”, что, по мнению большинства исследователей, едва ли может считаться памятником древней даосской мысли. Большинство ее сюжетов восходит к школе философа Ян Чжу, жившего в середине 4 в. до н. э. Наибольший интерес среди них представляет диалог Ян Чжу с после</w:t>
        <w:softHyphen/>
        <w:t>дователем Мо Ди Цинь Гули — вероятно, наиболее достоверное свиде</w:t>
        <w:softHyphen/>
        <w:t>тельство подлинного учения Ян Чжу. Это учение предстает как бесхит</w:t>
        <w:softHyphen/>
        <w:t>ростная, почти целомудренная в своей воинственности проповедь гедо</w:t>
        <w:softHyphen/>
        <w:t>низма (который, заметим в скобках, недвусмысленно осуждается в других главах “Ле-цзы” — например, в начальных сюжетах 2-й и 3-й глав). Страстность этой проповеди заметно контрастирует с общим для древ</w:t>
        <w:softHyphen/>
        <w:t>ней даосской литературы отстраненно-ироническим тоном.</w:t>
      </w:r>
    </w:p>
  </w:endnote>
  <w:endnote w:id="9">
    <w:p>
      <w:pPr>
        <w:pStyle w:val="Normal"/>
        <w:rPr/>
      </w:pPr>
      <w:r>
        <w:rPr>
          <w:rStyle w:val="EndnoteCharacters"/>
        </w:rPr>
        <w:endnoteRef/>
      </w:r>
      <w:r>
        <w:rPr/>
      </w:r>
    </w:p>
  </w:endnote>
  <w:endnote w:id="10">
    <w:p>
      <w:pPr>
        <w:pStyle w:val="Endnote"/>
        <w:ind w:firstLine="425"/>
        <w:jc w:val="both"/>
        <w:rPr/>
      </w:pPr>
      <w:r>
        <w:rPr>
          <w:rStyle w:val="EndnoteCharacters"/>
        </w:rPr>
        <w:endnoteRef/>
      </w:r>
      <w:r>
        <w:rPr>
          <w:rStyle w:val="EndnoteCharacters"/>
        </w:rPr>
        <w:t>[1]</w:t>
      </w:r>
      <w:r>
        <w:rPr/>
        <w:t xml:space="preserve">   </w:t>
        <w:tab/>
        <w:tab/>
        <w:tab/>
        <w:tab/>
      </w:r>
      <w:r>
        <w:rPr>
          <w:rFonts w:cs="Times New Roman CYR" w:ascii="Times New Roman CYR" w:hAnsi="Times New Roman CYR"/>
          <w:b/>
          <w:sz w:val="24"/>
        </w:rPr>
        <w:t>Глава I.  Небесная доля</w:t>
      </w:r>
    </w:p>
    <w:p>
      <w:pPr>
        <w:pStyle w:val="Endnote"/>
        <w:ind w:firstLine="425"/>
        <w:jc w:val="both"/>
        <w:rPr>
          <w:b/>
          <w:b/>
        </w:rPr>
      </w:pPr>
      <w:r>
        <w:rPr>
          <w:b/>
        </w:rPr>
        <w:t> </w:t>
      </w:r>
    </w:p>
    <w:p>
      <w:pPr>
        <w:pStyle w:val="Endnote"/>
        <w:ind w:firstLine="425"/>
        <w:jc w:val="both"/>
        <w:rPr/>
      </w:pPr>
      <w:r>
        <w:rPr>
          <w:rFonts w:cs="Times New Roman CYR" w:ascii="Times New Roman CYR" w:hAnsi="Times New Roman CYR"/>
        </w:rPr>
        <w:t xml:space="preserve">Главная тема этой главы — неизбежность приятия своей “небесной доли” и в особенности примирения со смертью. В даосской космологии обоснованием данного вывода служит учение о “едином дыхании”, или едином поле жизненной энергии </w:t>
      </w:r>
      <w:r>
        <w:rPr>
          <w:rFonts w:cs="Times New Roman CYR" w:ascii="Times New Roman CYR" w:hAnsi="Times New Roman CYR"/>
          <w:i/>
        </w:rPr>
        <w:t>(ци),</w:t>
      </w:r>
      <w:r>
        <w:rPr>
          <w:rFonts w:cs="Times New Roman CYR" w:ascii="Times New Roman CYR" w:hAnsi="Times New Roman CYR"/>
        </w:rPr>
        <w:t xml:space="preserve"> наполняющей все сущее. Авторы “Ле-цзы” предъявляют и целый ряд других аргументов в пользу покой</w:t>
        <w:softHyphen/>
        <w:t>ного приятия смерти: всякое индивидуальное существование иллюзорно, жизнь и смерть в природном мире дополняют друг друга, мы не можем знать, что смерть хуже жизни, и, наконец, “пустотно-отсутствующее” и есть наш родной дом, куда мы с неизбежностью рано или поздно возвра</w:t>
        <w:softHyphen/>
        <w:t>щаемся. При переводе были опущены два сюжета, дублирующие текст “Чжуан-цзы”.</w:t>
      </w:r>
    </w:p>
  </w:endnote>
  <w:endnote w:id="11">
    <w:p>
      <w:pPr>
        <w:pStyle w:val="Endnote"/>
        <w:ind w:firstLine="425"/>
        <w:rPr/>
      </w:pPr>
      <w:r>
        <w:rPr>
          <w:rStyle w:val="EndnoteCharacters"/>
        </w:rPr>
        <w:endnoteRef/>
      </w:r>
      <w:r>
        <w:rPr>
          <w:rStyle w:val="EndnoteCharacters"/>
        </w:rPr>
        <w:t>[2]</w:t>
      </w:r>
      <w:r>
        <w:rPr>
          <w:rFonts w:cs="Times New Roman CYR" w:ascii="Times New Roman CYR" w:hAnsi="Times New Roman CYR"/>
        </w:rPr>
        <w:t xml:space="preserve"> Цитата из “Дао-дэ цзина”, гл. VI.</w:t>
      </w:r>
    </w:p>
  </w:endnote>
  <w:endnote w:id="12">
    <w:p>
      <w:pPr>
        <w:pStyle w:val="Endnote"/>
        <w:ind w:firstLine="425"/>
        <w:jc w:val="both"/>
        <w:rPr/>
      </w:pPr>
      <w:r>
        <w:rPr>
          <w:rStyle w:val="EndnoteCharacters"/>
        </w:rPr>
        <w:endnoteRef/>
      </w:r>
      <w:r>
        <w:rPr>
          <w:rStyle w:val="EndnoteCharacters"/>
        </w:rPr>
        <w:t>[3]</w:t>
      </w:r>
      <w:r>
        <w:rPr>
          <w:rFonts w:cs="Times New Roman CYR" w:ascii="Times New Roman CYR" w:hAnsi="Times New Roman CYR"/>
        </w:rPr>
        <w:t xml:space="preserve"> Данный пассаж кажется позднейшей вставкой, призванной пояс</w:t>
        <w:softHyphen/>
        <w:t>нить смысл предшествующей фразы.</w:t>
      </w:r>
    </w:p>
  </w:endnote>
  <w:endnote w:id="13">
    <w:p>
      <w:pPr>
        <w:pStyle w:val="Endnote"/>
        <w:ind w:firstLine="425"/>
        <w:jc w:val="both"/>
        <w:rPr/>
      </w:pPr>
      <w:r>
        <w:rPr>
          <w:rStyle w:val="EndnoteCharacters"/>
        </w:rPr>
        <w:endnoteRef/>
      </w:r>
      <w:r>
        <w:rPr>
          <w:rStyle w:val="EndnoteCharacters"/>
        </w:rPr>
        <w:t>[4]</w:t>
      </w:r>
      <w:r>
        <w:rPr/>
        <w:t xml:space="preserve"> </w:t>
      </w:r>
      <w:r>
        <w:rPr>
          <w:rFonts w:cs="Times New Roman CYR" w:ascii="Times New Roman CYR" w:hAnsi="Times New Roman CYR"/>
          <w:i/>
        </w:rPr>
        <w:t>Гун и шан —</w:t>
      </w:r>
      <w:r>
        <w:rPr>
          <w:rFonts w:cs="Times New Roman CYR" w:ascii="Times New Roman CYR" w:hAnsi="Times New Roman CYR"/>
        </w:rPr>
        <w:t xml:space="preserve"> две из пяти основных нот китайской музыкальной гаммы.</w:t>
      </w:r>
    </w:p>
  </w:endnote>
  <w:endnote w:id="14">
    <w:p>
      <w:pPr>
        <w:pStyle w:val="Endnote"/>
        <w:ind w:firstLine="425"/>
        <w:jc w:val="both"/>
        <w:rPr/>
      </w:pPr>
      <w:r>
        <w:rPr>
          <w:rStyle w:val="EndnoteCharacters"/>
        </w:rPr>
        <w:endnoteRef/>
      </w:r>
      <w:r>
        <w:rPr>
          <w:rStyle w:val="EndnoteCharacters"/>
        </w:rPr>
        <w:t>[5]</w:t>
      </w:r>
      <w:r>
        <w:rPr>
          <w:rFonts w:cs="Times New Roman CYR" w:ascii="Times New Roman CYR" w:hAnsi="Times New Roman CYR"/>
        </w:rPr>
        <w:t xml:space="preserve"> Данный и предыдущий фрагменты в несколько измененном виде помещены в конце гл. XVIII книги “Чжуан-цзы”.</w:t>
      </w:r>
    </w:p>
  </w:endnote>
  <w:endnote w:id="15">
    <w:p>
      <w:pPr>
        <w:pStyle w:val="Endnote"/>
        <w:ind w:firstLine="425"/>
        <w:jc w:val="both"/>
        <w:rPr/>
      </w:pPr>
      <w:r>
        <w:rPr>
          <w:rStyle w:val="EndnoteCharacters"/>
        </w:rPr>
        <w:endnoteRef/>
      </w:r>
      <w:r>
        <w:rPr>
          <w:rStyle w:val="EndnoteCharacters"/>
        </w:rPr>
        <w:t>[6]</w:t>
      </w:r>
      <w:r>
        <w:rPr>
          <w:rFonts w:cs="Times New Roman CYR" w:ascii="Times New Roman CYR" w:hAnsi="Times New Roman CYR"/>
        </w:rPr>
        <w:t xml:space="preserve"> Данное высказывание основано на популярном в древнем Китае методе толкования слов, исходя из сходства их звучания: в китайском языке слова “душа умершего”, “дух” и “возвращаться” звучат почти одинаково.</w:t>
      </w:r>
    </w:p>
  </w:endnote>
  <w:endnote w:id="16">
    <w:p>
      <w:pPr>
        <w:pStyle w:val="Endnote"/>
        <w:ind w:firstLine="425"/>
        <w:jc w:val="both"/>
        <w:rPr/>
      </w:pPr>
      <w:r>
        <w:rPr>
          <w:rStyle w:val="EndnoteCharacters"/>
        </w:rPr>
        <w:endnoteRef/>
      </w:r>
      <w:r>
        <w:rPr>
          <w:rStyle w:val="EndnoteCharacters"/>
        </w:rPr>
        <w:t>[7]</w:t>
      </w:r>
      <w:r>
        <w:rPr>
          <w:rFonts w:cs="Times New Roman CYR" w:ascii="Times New Roman CYR" w:hAnsi="Times New Roman CYR"/>
        </w:rPr>
        <w:t xml:space="preserve"> Отзыв Конфуция следует понимать, видимо, в том смысле, что Линь Лэй способен утешить себя мыслью о том, что в смерти ему будет не хуже, чем в жизни, однако он еще не постиг ложность самого различе</w:t>
        <w:softHyphen/>
        <w:t>ния между жизнью и смертью.</w:t>
      </w:r>
    </w:p>
  </w:endnote>
  <w:endnote w:id="17">
    <w:p>
      <w:pPr>
        <w:pStyle w:val="Endnote"/>
        <w:ind w:firstLine="425"/>
        <w:jc w:val="both"/>
        <w:rPr/>
      </w:pPr>
      <w:r>
        <w:rPr>
          <w:rStyle w:val="EndnoteCharacters"/>
        </w:rPr>
        <w:endnoteRef/>
      </w:r>
      <w:r>
        <w:rPr>
          <w:rStyle w:val="EndnoteCharacters"/>
        </w:rPr>
        <w:t>[8]</w:t>
      </w:r>
      <w:r>
        <w:rPr>
          <w:rFonts w:cs="Times New Roman CYR" w:ascii="Times New Roman CYR" w:hAnsi="Times New Roman CYR"/>
        </w:rPr>
        <w:t xml:space="preserve"> Данный сюжет содержится также в гл. XXII “Чжуан-цзы”.</w:t>
      </w:r>
    </w:p>
    <w:p>
      <w:pPr>
        <w:pStyle w:val="Endnote"/>
        <w:ind w:firstLine="425"/>
        <w:jc w:val="both"/>
        <w:rPr/>
      </w:pPr>
      <w:r>
        <w:rPr/>
        <w:t> </w:t>
      </w:r>
    </w:p>
  </w:endnote>
  <w:endnote w:id="18">
    <w:p>
      <w:pPr>
        <w:pStyle w:val="Endnote"/>
        <w:ind w:firstLine="425"/>
        <w:jc w:val="both"/>
        <w:rPr/>
      </w:pPr>
      <w:r>
        <w:rPr>
          <w:rStyle w:val="EndnoteCharacters"/>
        </w:rPr>
        <w:endnoteRef/>
      </w:r>
      <w:r>
        <w:rPr>
          <w:rStyle w:val="EndnoteCharacters"/>
        </w:rPr>
        <w:t>[9]</w:t>
      </w:r>
      <w:r>
        <w:rPr/>
        <w:t xml:space="preserve">    </w:t>
        <w:tab/>
        <w:tab/>
        <w:tab/>
        <w:tab/>
      </w:r>
      <w:r>
        <w:rPr>
          <w:rFonts w:cs="Times New Roman CYR" w:ascii="Times New Roman CYR" w:hAnsi="Times New Roman CYR"/>
          <w:b/>
          <w:sz w:val="24"/>
        </w:rPr>
        <w:t>Глава II.  Желтый Владыка</w:t>
      </w:r>
    </w:p>
    <w:p>
      <w:pPr>
        <w:pStyle w:val="Endnote"/>
        <w:ind w:firstLine="425"/>
        <w:jc w:val="both"/>
        <w:rPr>
          <w:b/>
          <w:b/>
        </w:rPr>
      </w:pPr>
      <w:r>
        <w:rPr>
          <w:b/>
        </w:rPr>
        <w:t> </w:t>
      </w:r>
    </w:p>
    <w:p>
      <w:pPr>
        <w:pStyle w:val="Endnote"/>
        <w:ind w:firstLine="425"/>
        <w:jc w:val="both"/>
        <w:rPr/>
      </w:pPr>
      <w:r>
        <w:rPr>
          <w:rFonts w:cs="Times New Roman CYR" w:ascii="Times New Roman CYR" w:hAnsi="Times New Roman CYR"/>
        </w:rPr>
        <w:t>Собранные в этой главе притчи иллюстрируют даосские принципы мудрого поведения: тот, кто пребывает в Дао, постиг тщету всех мыслей и желаний, превозмог всякую рефлексию и неподвластен чарам вообра</w:t>
        <w:softHyphen/>
        <w:t>жения и потому живет “совместно” со всем сущим — вплоть до того, что может “проходить через металл и камень”. Даосский мудрец живет Великой Пустотой, а пустота, как замечает позднейший даосский ком</w:t>
        <w:softHyphen/>
        <w:t>ментатор Ван Би, “ничем не может быть ограничена”. Обладание Дао равнозначно абсолютной свободе и абсолютной (хотя и неприметной для любой частной перспективы созерцания) власти над миром. При пере</w:t>
        <w:softHyphen/>
        <w:t>воде опущены одиннадцать сюжетов, содержащихся в книге “Чжуан-цзы”. Кроме того,</w:t>
      </w:r>
      <w:r>
        <w:rPr/>
        <w:t xml:space="preserve"> </w:t>
      </w:r>
      <w:r>
        <w:rPr>
          <w:rFonts w:cs="Times New Roman CYR" w:ascii="Times New Roman CYR" w:hAnsi="Times New Roman CYR"/>
        </w:rPr>
        <w:t>помещенный в конце главы рассказ о встрече философа Хуэй Ана с сунским царем Каком присутствует и в трактате “Люй-шя чуньцю” (середина III в. до н.э.).</w:t>
      </w:r>
    </w:p>
  </w:endnote>
  <w:endnote w:id="19">
    <w:p>
      <w:pPr>
        <w:pStyle w:val="Endnote"/>
        <w:ind w:firstLine="425"/>
        <w:jc w:val="both"/>
        <w:rPr/>
      </w:pPr>
      <w:r>
        <w:rPr>
          <w:rStyle w:val="EndnoteCharacters"/>
        </w:rPr>
        <w:endnoteRef/>
      </w:r>
      <w:r>
        <w:rPr>
          <w:rStyle w:val="EndnoteCharacters"/>
        </w:rPr>
        <w:t>[10]</w:t>
      </w:r>
      <w:r>
        <w:rPr/>
        <w:t xml:space="preserve"> </w:t>
      </w:r>
      <w:r>
        <w:rPr>
          <w:rFonts w:cs="Times New Roman CYR" w:ascii="Times New Roman CYR" w:hAnsi="Times New Roman CYR"/>
          <w:i/>
        </w:rPr>
        <w:t>Хуасюй</w:t>
      </w:r>
      <w:r>
        <w:rPr>
          <w:rFonts w:cs="Times New Roman CYR" w:ascii="Times New Roman CYR" w:hAnsi="Times New Roman CYR"/>
        </w:rPr>
        <w:t xml:space="preserve"> была матерью Фуси, легендарного родоначальника китай</w:t>
        <w:softHyphen/>
        <w:t>ской цивилизации.</w:t>
      </w:r>
    </w:p>
  </w:endnote>
  <w:endnote w:id="20">
    <w:p>
      <w:pPr>
        <w:pStyle w:val="Endnote"/>
        <w:ind w:firstLine="425"/>
        <w:jc w:val="both"/>
        <w:rPr/>
      </w:pPr>
      <w:r>
        <w:rPr>
          <w:rStyle w:val="EndnoteCharacters"/>
        </w:rPr>
        <w:endnoteRef/>
      </w:r>
      <w:r>
        <w:rPr>
          <w:rStyle w:val="EndnoteCharacters"/>
        </w:rPr>
        <w:t>[11]</w:t>
      </w:r>
      <w:r>
        <w:rPr>
          <w:rFonts w:cs="Times New Roman CYR" w:ascii="Times New Roman CYR" w:hAnsi="Times New Roman CYR"/>
        </w:rPr>
        <w:t xml:space="preserve"> В древнем Китае ученик считался как бы членом семьи учителя и мог вообще не иметь собственного дома.</w:t>
      </w:r>
    </w:p>
  </w:endnote>
  <w:endnote w:id="21">
    <w:p>
      <w:pPr>
        <w:pStyle w:val="Endnote"/>
        <w:ind w:firstLine="425"/>
        <w:jc w:val="both"/>
        <w:rPr/>
      </w:pPr>
      <w:r>
        <w:rPr>
          <w:rStyle w:val="EndnoteCharacters"/>
        </w:rPr>
        <w:endnoteRef/>
      </w:r>
      <w:r>
        <w:rPr>
          <w:rStyle w:val="EndnoteCharacters"/>
        </w:rPr>
        <w:t>[12]</w:t>
      </w:r>
      <w:r>
        <w:rPr>
          <w:rFonts w:cs="Times New Roman CYR" w:ascii="Times New Roman CYR" w:hAnsi="Times New Roman CYR"/>
        </w:rPr>
        <w:t xml:space="preserve"> Данный фрагмент содержится также в гл.</w:t>
      </w:r>
      <w:r>
        <w:rPr>
          <w:b/>
        </w:rPr>
        <w:t xml:space="preserve"> </w:t>
      </w:r>
      <w:r>
        <w:rPr/>
        <w:t>XIX</w:t>
      </w:r>
      <w:r>
        <w:rPr>
          <w:rFonts w:cs="Times New Roman CYR" w:ascii="Times New Roman CYR" w:hAnsi="Times New Roman CYR"/>
        </w:rPr>
        <w:t xml:space="preserve"> книги “Чжуан-цзы”.</w:t>
      </w:r>
    </w:p>
  </w:endnote>
  <w:endnote w:id="22">
    <w:p>
      <w:pPr>
        <w:pStyle w:val="Endnote"/>
        <w:ind w:firstLine="425"/>
        <w:jc w:val="both"/>
        <w:rPr/>
      </w:pPr>
      <w:r>
        <w:rPr>
          <w:rStyle w:val="EndnoteCharacters"/>
        </w:rPr>
        <w:endnoteRef/>
      </w:r>
      <w:r>
        <w:rPr>
          <w:rStyle w:val="EndnoteCharacters"/>
        </w:rPr>
        <w:t>[13]</w:t>
      </w:r>
      <w:r>
        <w:rPr>
          <w:rFonts w:cs="Times New Roman CYR" w:ascii="Times New Roman CYR" w:hAnsi="Times New Roman CYR"/>
        </w:rPr>
        <w:t xml:space="preserve"> Аналогичный фрагмент см. в гл. XXI “Чжуан-цзы”.</w:t>
      </w:r>
    </w:p>
  </w:endnote>
  <w:endnote w:id="23">
    <w:p>
      <w:pPr>
        <w:pStyle w:val="Endnote"/>
        <w:ind w:firstLine="425"/>
        <w:rPr/>
      </w:pPr>
      <w:r>
        <w:rPr>
          <w:rStyle w:val="EndnoteCharacters"/>
        </w:rPr>
        <w:endnoteRef/>
      </w:r>
      <w:r>
        <w:rPr>
          <w:rStyle w:val="EndnoteCharacters"/>
        </w:rPr>
        <w:t>[14]</w:t>
      </w:r>
      <w:r>
        <w:rPr/>
        <w:t xml:space="preserve"> </w:t>
      </w:r>
      <w:r>
        <w:rPr>
          <w:rFonts w:cs="Times New Roman CYR" w:ascii="Times New Roman CYR" w:hAnsi="Times New Roman CYR"/>
          <w:i/>
        </w:rPr>
        <w:t>Три Советника —</w:t>
      </w:r>
      <w:r>
        <w:rPr>
          <w:rFonts w:cs="Times New Roman CYR" w:ascii="Times New Roman CYR" w:hAnsi="Times New Roman CYR"/>
        </w:rPr>
        <w:t xml:space="preserve"> высшая государственная должность в древнем Китае.</w:t>
      </w:r>
    </w:p>
  </w:endnote>
  <w:endnote w:id="24">
    <w:p>
      <w:pPr>
        <w:pStyle w:val="Endnote"/>
        <w:ind w:firstLine="425"/>
        <w:jc w:val="both"/>
        <w:rPr/>
      </w:pPr>
      <w:r>
        <w:rPr>
          <w:rStyle w:val="EndnoteCharacters"/>
        </w:rPr>
        <w:endnoteRef/>
      </w:r>
      <w:r>
        <w:rPr>
          <w:rStyle w:val="EndnoteCharacters"/>
        </w:rPr>
        <w:t>[15]</w:t>
      </w:r>
      <w:r>
        <w:rPr>
          <w:rFonts w:cs="Times New Roman CYR" w:ascii="Times New Roman CYR" w:hAnsi="Times New Roman CYR"/>
        </w:rPr>
        <w:t xml:space="preserve"> См. гл. XIX “Чжуан-цзы”.</w:t>
      </w:r>
    </w:p>
  </w:endnote>
  <w:endnote w:id="25">
    <w:p>
      <w:pPr>
        <w:pStyle w:val="Endnote"/>
        <w:ind w:firstLine="426"/>
        <w:jc w:val="both"/>
        <w:rPr/>
      </w:pPr>
      <w:r>
        <w:rPr>
          <w:rStyle w:val="EndnoteCharacters"/>
        </w:rPr>
        <w:endnoteRef/>
      </w:r>
      <w:r>
        <w:rPr>
          <w:rStyle w:val="EndnoteCharacters"/>
        </w:rPr>
        <w:t>[16]</w:t>
      </w:r>
      <w:r>
        <w:rPr>
          <w:rFonts w:cs="Times New Roman CYR" w:ascii="Times New Roman CYR" w:hAnsi="Times New Roman CYR"/>
        </w:rPr>
        <w:t xml:space="preserve"> См. гл. XIX “Чжуан-цзы”.</w:t>
      </w:r>
    </w:p>
  </w:endnote>
  <w:endnote w:id="26">
    <w:p>
      <w:pPr>
        <w:pStyle w:val="Endnote"/>
        <w:ind w:firstLine="426"/>
        <w:rPr/>
      </w:pPr>
      <w:r>
        <w:rPr>
          <w:rStyle w:val="EndnoteCharacters"/>
        </w:rPr>
        <w:endnoteRef/>
      </w:r>
      <w:r>
        <w:rPr>
          <w:rStyle w:val="EndnoteCharacters"/>
        </w:rPr>
        <w:t>[17]</w:t>
      </w:r>
      <w:r>
        <w:rPr>
          <w:rFonts w:cs="Times New Roman CYR" w:ascii="Times New Roman CYR" w:hAnsi="Times New Roman CYR"/>
        </w:rPr>
        <w:t xml:space="preserve"> См. гл. XIX “Чжуан-цзы”.</w:t>
      </w:r>
    </w:p>
  </w:endnote>
  <w:endnote w:id="27">
    <w:p>
      <w:pPr>
        <w:pStyle w:val="Endnote"/>
        <w:ind w:firstLine="425"/>
        <w:jc w:val="both"/>
        <w:rPr/>
      </w:pPr>
      <w:r>
        <w:rPr>
          <w:rStyle w:val="EndnoteCharacters"/>
        </w:rPr>
        <w:endnoteRef/>
      </w:r>
      <w:r>
        <w:rPr>
          <w:rStyle w:val="EndnoteCharacters"/>
        </w:rPr>
        <w:t>[18]</w:t>
      </w:r>
      <w:r>
        <w:rPr>
          <w:rFonts w:cs="Times New Roman CYR" w:ascii="Times New Roman CYR" w:hAnsi="Times New Roman CYR"/>
        </w:rPr>
        <w:t xml:space="preserve"> См. гл. VII “Чжуан-цзы”.</w:t>
      </w:r>
    </w:p>
  </w:endnote>
  <w:endnote w:id="28">
    <w:p>
      <w:pPr>
        <w:pStyle w:val="Endnote"/>
        <w:ind w:firstLine="425"/>
        <w:jc w:val="both"/>
        <w:rPr/>
      </w:pPr>
      <w:r>
        <w:rPr>
          <w:rStyle w:val="EndnoteCharacters"/>
        </w:rPr>
        <w:endnoteRef/>
      </w:r>
      <w:r>
        <w:rPr>
          <w:rStyle w:val="EndnoteCharacters"/>
        </w:rPr>
        <w:t>[19]</w:t>
      </w:r>
      <w:r>
        <w:rPr>
          <w:rFonts w:cs="Times New Roman CYR" w:ascii="Times New Roman CYR" w:hAnsi="Times New Roman CYR"/>
        </w:rPr>
        <w:t xml:space="preserve"> См. гл. XXXII “Чжуан-цзы”.</w:t>
      </w:r>
    </w:p>
  </w:endnote>
  <w:endnote w:id="29">
    <w:p>
      <w:pPr>
        <w:pStyle w:val="Endnote"/>
        <w:ind w:firstLine="426"/>
        <w:jc w:val="both"/>
        <w:rPr/>
      </w:pPr>
      <w:r>
        <w:rPr>
          <w:rStyle w:val="EndnoteCharacters"/>
        </w:rPr>
        <w:endnoteRef/>
      </w:r>
      <w:r>
        <w:rPr>
          <w:rStyle w:val="EndnoteCharacters"/>
        </w:rPr>
        <w:t>[20]</w:t>
      </w:r>
      <w:r>
        <w:rPr>
          <w:rFonts w:cs="Times New Roman CYR" w:ascii="Times New Roman CYR" w:hAnsi="Times New Roman CYR"/>
        </w:rPr>
        <w:t xml:space="preserve"> См. также в гл. XXVII “Чжуан-цзы”.</w:t>
      </w:r>
    </w:p>
  </w:endnote>
  <w:endnote w:id="30">
    <w:p>
      <w:pPr>
        <w:pStyle w:val="Endnote"/>
        <w:ind w:firstLine="425"/>
        <w:jc w:val="both"/>
        <w:rPr/>
      </w:pPr>
      <w:r>
        <w:rPr>
          <w:rStyle w:val="EndnoteCharacters"/>
        </w:rPr>
        <w:endnoteRef/>
      </w:r>
      <w:r>
        <w:rPr>
          <w:rStyle w:val="EndnoteCharacters"/>
        </w:rPr>
        <w:t>[21]</w:t>
      </w:r>
      <w:r>
        <w:rPr>
          <w:rFonts w:cs="Times New Roman CYR" w:ascii="Times New Roman CYR" w:hAnsi="Times New Roman CYR"/>
        </w:rPr>
        <w:t xml:space="preserve"> См. гл. XX “Чжуан-цзы”.</w:t>
      </w:r>
    </w:p>
  </w:endnote>
  <w:endnote w:id="31">
    <w:p>
      <w:pPr>
        <w:pStyle w:val="Endnote"/>
        <w:ind w:firstLine="425"/>
        <w:jc w:val="both"/>
        <w:rPr/>
      </w:pPr>
      <w:r>
        <w:rPr>
          <w:rStyle w:val="EndnoteCharacters"/>
        </w:rPr>
        <w:endnoteRef/>
      </w:r>
      <w:r>
        <w:rPr>
          <w:rStyle w:val="EndnoteCharacters"/>
        </w:rPr>
        <w:t>[22]</w:t>
      </w:r>
      <w:r>
        <w:rPr>
          <w:rFonts w:cs="Times New Roman CYR" w:ascii="Times New Roman CYR" w:hAnsi="Times New Roman CYR"/>
        </w:rPr>
        <w:t xml:space="preserve"> См. гл. LXXVI.</w:t>
      </w:r>
    </w:p>
  </w:endnote>
  <w:endnote w:id="32">
    <w:p>
      <w:pPr>
        <w:pStyle w:val="Endnote"/>
        <w:ind w:firstLine="426"/>
        <w:jc w:val="both"/>
        <w:rPr/>
      </w:pPr>
      <w:r>
        <w:rPr>
          <w:rStyle w:val="EndnoteCharacters"/>
        </w:rPr>
        <w:endnoteRef/>
      </w:r>
      <w:r>
        <w:rPr>
          <w:rStyle w:val="EndnoteCharacters"/>
        </w:rPr>
        <w:t>[23]</w:t>
      </w:r>
      <w:r>
        <w:rPr>
          <w:rFonts w:cs="Times New Roman CYR" w:ascii="Times New Roman CYR" w:hAnsi="Times New Roman CYR"/>
        </w:rPr>
        <w:t xml:space="preserve"> См. гл. II “Чжуан-цзы”.</w:t>
      </w:r>
    </w:p>
  </w:endnote>
  <w:endnote w:id="33">
    <w:p>
      <w:pPr>
        <w:pStyle w:val="Endnote"/>
        <w:ind w:firstLine="425"/>
        <w:jc w:val="both"/>
        <w:rPr/>
      </w:pPr>
      <w:r>
        <w:rPr>
          <w:rStyle w:val="EndnoteCharacters"/>
        </w:rPr>
        <w:endnoteRef/>
      </w:r>
      <w:r>
        <w:rPr>
          <w:rStyle w:val="EndnoteCharacters"/>
        </w:rPr>
        <w:t>[24]</w:t>
      </w:r>
      <w:r>
        <w:rPr>
          <w:rFonts w:cs="Times New Roman CYR" w:ascii="Times New Roman CYR" w:hAnsi="Times New Roman CYR"/>
        </w:rPr>
        <w:t xml:space="preserve"> См. гл. XIX “Чжуан-цзы”.</w:t>
      </w:r>
    </w:p>
    <w:p>
      <w:pPr>
        <w:pStyle w:val="Endnote"/>
        <w:ind w:firstLine="425"/>
        <w:jc w:val="both"/>
        <w:rPr/>
      </w:pPr>
      <w:r>
        <w:rPr/>
        <w:t> </w:t>
      </w:r>
    </w:p>
  </w:endnote>
  <w:endnote w:id="34">
    <w:p>
      <w:pPr>
        <w:pStyle w:val="Endnote"/>
        <w:ind w:firstLine="425"/>
        <w:jc w:val="both"/>
        <w:rPr/>
      </w:pPr>
      <w:r>
        <w:rPr>
          <w:rStyle w:val="EndnoteCharacters"/>
        </w:rPr>
        <w:endnoteRef/>
      </w:r>
      <w:r>
        <w:rPr>
          <w:rStyle w:val="EndnoteCharacters"/>
        </w:rPr>
        <w:t>[25]</w:t>
      </w:r>
      <w:r>
        <w:rPr/>
        <w:tab/>
        <w:tab/>
        <w:tab/>
        <w:tab/>
      </w:r>
      <w:r>
        <w:rPr>
          <w:rFonts w:cs="Times New Roman CYR" w:ascii="Times New Roman CYR" w:hAnsi="Times New Roman CYR"/>
          <w:b/>
          <w:sz w:val="24"/>
        </w:rPr>
        <w:t>Глава III.  Царь Му</w:t>
      </w:r>
    </w:p>
    <w:p>
      <w:pPr>
        <w:pStyle w:val="Endnote"/>
        <w:ind w:firstLine="425"/>
        <w:jc w:val="both"/>
        <w:rPr>
          <w:b/>
          <w:b/>
        </w:rPr>
      </w:pPr>
      <w:r>
        <w:rPr>
          <w:b/>
        </w:rPr>
        <w:t> </w:t>
      </w:r>
    </w:p>
    <w:p>
      <w:pPr>
        <w:pStyle w:val="Endnote"/>
        <w:ind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льшинство сюжетов этой главы развивают идею (присутствующую уже в книге “Чжуан-цзы”) иллюзорности всякой “данности” опыта и присутствия чего-то “подлинного” в его неосознаваемых глубинах, сокровенном истоке всего происходящего в мире. Осознание жизни как сна не делает даосских авторов пессимистами: в конце концов иллюзия не менее реальна, чем сознание ее иллюзорности. Мудрый просто прини</w:t>
        <w:softHyphen/>
        <w:t>мает и то и другое: он живет и присутствующим, и отсутствующим.</w:t>
      </w:r>
    </w:p>
  </w:endnote>
  <w:endnote w:id="35">
    <w:p>
      <w:pPr>
        <w:pStyle w:val="Endnote"/>
        <w:ind w:firstLine="425"/>
        <w:jc w:val="both"/>
        <w:rPr/>
      </w:pPr>
      <w:r>
        <w:rPr>
          <w:rStyle w:val="EndnoteCharacters"/>
        </w:rPr>
        <w:endnoteRef/>
      </w:r>
      <w:r>
        <w:rPr>
          <w:rStyle w:val="EndnoteCharacters"/>
        </w:rPr>
        <w:t>[26]</w:t>
      </w:r>
      <w:r>
        <w:rPr>
          <w:rFonts w:cs="Times New Roman CYR" w:ascii="Times New Roman CYR" w:hAnsi="Times New Roman CYR"/>
        </w:rPr>
        <w:t xml:space="preserve"> Здесь упоминается традиционная в древнекитайской литературе обитель божественных предков, расположенная “в самой глубине небес”.</w:t>
      </w:r>
    </w:p>
  </w:endnote>
  <w:endnote w:id="36">
    <w:p>
      <w:pPr>
        <w:pStyle w:val="Endnote"/>
        <w:ind w:firstLine="425"/>
        <w:jc w:val="both"/>
        <w:rPr/>
      </w:pPr>
      <w:r>
        <w:rPr>
          <w:rStyle w:val="EndnoteCharacters"/>
        </w:rPr>
        <w:endnoteRef/>
      </w:r>
      <w:r>
        <w:rPr>
          <w:rStyle w:val="EndnoteCharacters"/>
        </w:rPr>
        <w:t>[27]</w:t>
      </w:r>
      <w:r>
        <w:rPr>
          <w:rFonts w:cs="Times New Roman CYR" w:ascii="Times New Roman CYR" w:hAnsi="Times New Roman CYR"/>
        </w:rPr>
        <w:t xml:space="preserve"> Мать-Царица Запада </w:t>
      </w:r>
      <w:r>
        <w:rPr>
          <w:rFonts w:cs="Times New Roman CYR" w:ascii="Times New Roman CYR" w:hAnsi="Times New Roman CYR"/>
          <w:i/>
        </w:rPr>
        <w:t>(Сиванму) —</w:t>
      </w:r>
      <w:r>
        <w:rPr>
          <w:rFonts w:cs="Times New Roman CYR" w:ascii="Times New Roman CYR" w:hAnsi="Times New Roman CYR"/>
        </w:rPr>
        <w:t xml:space="preserve"> женское божество в древне</w:t>
        <w:softHyphen/>
        <w:t>китайской религии, имевшее престол на горе Куньлунь. Сиванму счита</w:t>
        <w:softHyphen/>
        <w:t>лась хранительницей секретов бессмертия.</w:t>
      </w:r>
    </w:p>
  </w:endnote>
  <w:endnote w:id="37">
    <w:p>
      <w:pPr>
        <w:pStyle w:val="Endnote"/>
        <w:ind w:firstLine="425"/>
        <w:jc w:val="both"/>
        <w:rPr/>
      </w:pPr>
      <w:r>
        <w:rPr>
          <w:rStyle w:val="EndnoteCharacters"/>
        </w:rPr>
        <w:endnoteRef/>
      </w:r>
      <w:r>
        <w:rPr>
          <w:rStyle w:val="EndnoteCharacters"/>
        </w:rPr>
        <w:t>[28]</w:t>
      </w:r>
      <w:r>
        <w:rPr>
          <w:rFonts w:cs="Times New Roman CYR" w:ascii="Times New Roman CYR" w:hAnsi="Times New Roman CYR"/>
        </w:rPr>
        <w:t xml:space="preserve"> Имеются в виду конфуцианские ученые (в эпоху Чжоу </w:t>
      </w:r>
      <w:r>
        <w:rPr>
          <w:rFonts w:cs="Times New Roman CYR" w:ascii="Times New Roman CYR" w:hAnsi="Times New Roman CYR"/>
          <w:i/>
        </w:rPr>
        <w:t xml:space="preserve">царство Лу, </w:t>
      </w:r>
      <w:r>
        <w:rPr>
          <w:rFonts w:cs="Times New Roman CYR" w:ascii="Times New Roman CYR" w:hAnsi="Times New Roman CYR"/>
        </w:rPr>
        <w:t>родина Конфуция, было центром книжной образованности).</w:t>
      </w:r>
    </w:p>
  </w:endnote>
  <w:endnote w:id="38">
    <w:p>
      <w:pPr>
        <w:pStyle w:val="Endnote"/>
        <w:ind w:firstLine="425"/>
        <w:jc w:val="both"/>
        <w:rPr/>
      </w:pPr>
      <w:r>
        <w:rPr>
          <w:rStyle w:val="EndnoteCharacters"/>
        </w:rPr>
        <w:endnoteRef/>
      </w:r>
      <w:r>
        <w:rPr>
          <w:rStyle w:val="EndnoteCharacters"/>
        </w:rPr>
        <w:t>[29]</w:t>
      </w:r>
      <w:r>
        <w:rPr>
          <w:rFonts w:cs="Times New Roman CYR" w:ascii="Times New Roman CYR" w:hAnsi="Times New Roman CYR"/>
        </w:rPr>
        <w:t xml:space="preserve"> Царство Янь располагалось на севере древнего Китая, а царство Чу </w:t>
      </w:r>
      <w:r>
        <w:rPr>
          <w:i/>
        </w:rPr>
        <w:t>—</w:t>
      </w:r>
      <w:r>
        <w:rPr>
          <w:rFonts w:cs="Times New Roman CYR" w:ascii="Times New Roman CYR" w:hAnsi="Times New Roman CYR"/>
        </w:rPr>
        <w:t xml:space="preserve"> на крайнем юге.</w:t>
      </w:r>
    </w:p>
    <w:p>
      <w:pPr>
        <w:pStyle w:val="Endnote"/>
        <w:ind w:firstLine="425"/>
        <w:jc w:val="both"/>
        <w:rPr/>
      </w:pPr>
      <w:r>
        <w:rPr/>
        <w:t> </w:t>
      </w:r>
    </w:p>
  </w:endnote>
  <w:endnote w:id="39">
    <w:p>
      <w:pPr>
        <w:pStyle w:val="Endnote"/>
        <w:ind w:firstLine="425"/>
        <w:jc w:val="both"/>
        <w:rPr/>
      </w:pPr>
      <w:r>
        <w:rPr>
          <w:rStyle w:val="EndnoteCharacters"/>
        </w:rPr>
        <w:endnoteRef/>
      </w:r>
      <w:r>
        <w:rPr>
          <w:rStyle w:val="EndnoteCharacters"/>
        </w:rPr>
        <w:t>[30]</w:t>
      </w:r>
      <w:r>
        <w:rPr/>
        <w:t xml:space="preserve"> </w:t>
        <w:tab/>
        <w:tab/>
        <w:tab/>
        <w:tab/>
      </w:r>
      <w:r>
        <w:rPr>
          <w:rFonts w:cs="Times New Roman CYR" w:ascii="Times New Roman CYR" w:hAnsi="Times New Roman CYR"/>
          <w:b/>
          <w:sz w:val="24"/>
        </w:rPr>
        <w:t>Глава I</w:t>
      </w:r>
      <w:r>
        <w:rPr>
          <w:b/>
          <w:sz w:val="24"/>
          <w:lang w:val="en-US"/>
        </w:rPr>
        <w:t>V</w:t>
      </w:r>
      <w:r>
        <w:rPr>
          <w:b/>
          <w:sz w:val="24"/>
        </w:rPr>
        <w:t>.</w:t>
      </w:r>
      <w:r>
        <w:rPr>
          <w:rFonts w:cs="Times New Roman CYR" w:ascii="Times New Roman CYR" w:hAnsi="Times New Roman CYR"/>
          <w:b/>
          <w:sz w:val="24"/>
        </w:rPr>
        <w:t xml:space="preserve">  Конфуций</w:t>
      </w:r>
    </w:p>
    <w:p>
      <w:pPr>
        <w:pStyle w:val="Endnote"/>
        <w:ind w:firstLine="425"/>
        <w:jc w:val="both"/>
        <w:rPr>
          <w:b/>
          <w:b/>
        </w:rPr>
      </w:pPr>
      <w:r>
        <w:rPr>
          <w:b/>
        </w:rPr>
        <w:t> </w:t>
      </w:r>
    </w:p>
    <w:p>
      <w:pPr>
        <w:pStyle w:val="Endnote"/>
        <w:ind w:firstLine="425"/>
        <w:jc w:val="both"/>
        <w:rPr/>
      </w:pPr>
      <w:r>
        <w:rPr>
          <w:rFonts w:cs="Times New Roman CYR" w:ascii="Times New Roman CYR" w:hAnsi="Times New Roman CYR"/>
        </w:rPr>
        <w:t>В данной главе, как и во многих сюжетах книги Чжуан-цзы, вели</w:t>
        <w:softHyphen/>
        <w:t>кий мудрец Конфуций выступает глашатаем даосской мудрости, доказы</w:t>
        <w:softHyphen/>
        <w:t>вая бесплодность как раз того, за что ратовал настоящий исторический Конфуций,</w:t>
      </w:r>
      <w:r>
        <w:rPr/>
        <w:t xml:space="preserve"> </w:t>
      </w:r>
      <w:r>
        <w:rPr>
          <w:rFonts w:cs="Times New Roman CYR" w:ascii="Times New Roman CYR" w:hAnsi="Times New Roman CYR"/>
        </w:rPr>
        <w:t>— книжного учения и знания. Другим объектом критики — как и у Чжуан-цзы — оказываются древние софисты, любившие демон</w:t>
        <w:softHyphen/>
        <w:t>стрировать внутреннюю противоречивость и, следовательно, несостоя</w:t>
        <w:softHyphen/>
        <w:t>тельность людского “мнения”. Впрочем, автора “Ле-цзы” скорее забав</w:t>
        <w:softHyphen/>
        <w:t>ляют, чем возмущают, словесные ухищрения софистов.</w:t>
      </w:r>
    </w:p>
  </w:endnote>
  <w:endnote w:id="40">
    <w:p>
      <w:pPr>
        <w:pStyle w:val="Endnote"/>
        <w:ind w:firstLine="425"/>
        <w:jc w:val="both"/>
        <w:rPr/>
      </w:pPr>
      <w:r>
        <w:rPr>
          <w:rStyle w:val="EndnoteCharacters"/>
        </w:rPr>
        <w:endnoteRef/>
      </w:r>
      <w:r>
        <w:rPr>
          <w:rStyle w:val="EndnoteCharacters"/>
        </w:rPr>
        <w:t>[31]</w:t>
      </w:r>
      <w:r>
        <w:rPr>
          <w:rFonts w:cs="Times New Roman CYR" w:ascii="Times New Roman CYR" w:hAnsi="Times New Roman CYR"/>
        </w:rPr>
        <w:t xml:space="preserve"> Имеется в виду последний период жизни Конфуция, который стал временем его наибольших неудач, но и наибольшего величия.</w:t>
      </w:r>
    </w:p>
  </w:endnote>
  <w:endnote w:id="41">
    <w:p>
      <w:pPr>
        <w:pStyle w:val="Endnote"/>
        <w:ind w:firstLine="425"/>
        <w:jc w:val="both"/>
        <w:rPr/>
      </w:pPr>
      <w:r>
        <w:rPr>
          <w:rStyle w:val="EndnoteCharacters"/>
        </w:rPr>
        <w:endnoteRef/>
      </w:r>
      <w:r>
        <w:rPr>
          <w:rStyle w:val="EndnoteCharacters"/>
        </w:rPr>
        <w:t>[32]</w:t>
      </w:r>
      <w:r>
        <w:rPr>
          <w:rFonts w:cs="Times New Roman CYR" w:ascii="Times New Roman CYR" w:hAnsi="Times New Roman CYR"/>
        </w:rPr>
        <w:t xml:space="preserve"> Имеются в виду три древнейших правителя мира, согласно китай</w:t>
        <w:softHyphen/>
        <w:t>ской традиции. В разных источниках к ним причисляются различные лица. Чаще всего упоминаются Фуси, Шэньнуи и Нюйва.</w:t>
      </w:r>
    </w:p>
  </w:endnote>
  <w:endnote w:id="42">
    <w:p>
      <w:pPr>
        <w:pStyle w:val="Endnote"/>
        <w:ind w:firstLine="425"/>
        <w:jc w:val="both"/>
        <w:rPr/>
      </w:pPr>
      <w:r>
        <w:rPr>
          <w:rStyle w:val="EndnoteCharacters"/>
        </w:rPr>
        <w:endnoteRef/>
      </w:r>
      <w:r>
        <w:rPr>
          <w:rStyle w:val="EndnoteCharacters"/>
        </w:rPr>
        <w:t>[33]</w:t>
      </w:r>
      <w:r>
        <w:rPr>
          <w:rFonts w:cs="Times New Roman CYR" w:ascii="Times New Roman CYR" w:hAnsi="Times New Roman CYR"/>
        </w:rPr>
        <w:t xml:space="preserve"> Говоря о </w:t>
      </w:r>
      <w:r>
        <w:rPr>
          <w:rFonts w:cs="Times New Roman CYR" w:ascii="Times New Roman CYR" w:hAnsi="Times New Roman CYR"/>
          <w:i/>
        </w:rPr>
        <w:t>мудреце в Западном крае,</w:t>
      </w:r>
      <w:r>
        <w:rPr>
          <w:rFonts w:cs="Times New Roman CYR" w:ascii="Times New Roman CYR" w:hAnsi="Times New Roman CYR"/>
        </w:rPr>
        <w:t xml:space="preserve"> Конфуций имеет в виду, вероятно, Лао-цаы, который, по преданию, в конце жизни ушел на Запад и остался там навсегда. Некоторые толкователи усматривают здесь намек на Будду.</w:t>
      </w:r>
    </w:p>
  </w:endnote>
  <w:endnote w:id="43">
    <w:p>
      <w:pPr>
        <w:pStyle w:val="Endnote"/>
        <w:ind w:firstLine="425"/>
        <w:jc w:val="both"/>
        <w:rPr/>
      </w:pPr>
      <w:r>
        <w:rPr>
          <w:rStyle w:val="EndnoteCharacters"/>
        </w:rPr>
        <w:endnoteRef/>
      </w:r>
      <w:r>
        <w:rPr>
          <w:rStyle w:val="EndnoteCharacters"/>
        </w:rPr>
        <w:t>[34]</w:t>
      </w:r>
      <w:r>
        <w:rPr>
          <w:rFonts w:cs="Times New Roman CYR" w:ascii="Times New Roman CYR" w:hAnsi="Times New Roman CYR"/>
        </w:rPr>
        <w:t xml:space="preserve"> Смысл этой истории заключается в том, что лучнику даже нет нужды целиться в хвост предыдущей стрелы, если он выпускает стрелы непрерывно. Судя по замечанию комментатора “Ле-цзы” Чжан Чжаня (IV в.), в его эпоху этот парадокс летящих стрел, составляющих одну большую покоящуюся стрелу все еще пользовался популярностью.</w:t>
      </w:r>
    </w:p>
  </w:endnote>
  <w:endnote w:id="44">
    <w:p>
      <w:pPr>
        <w:pStyle w:val="Endnote"/>
        <w:ind w:firstLine="425"/>
        <w:jc w:val="both"/>
        <w:rPr/>
      </w:pPr>
      <w:r>
        <w:rPr>
          <w:rStyle w:val="EndnoteCharacters"/>
        </w:rPr>
        <w:endnoteRef/>
      </w:r>
      <w:r>
        <w:rPr>
          <w:rStyle w:val="EndnoteCharacters"/>
        </w:rPr>
        <w:t>[35]</w:t>
      </w:r>
      <w:r>
        <w:rPr>
          <w:rFonts w:cs="Times New Roman CYR" w:ascii="Times New Roman CYR" w:hAnsi="Times New Roman CYR"/>
        </w:rPr>
        <w:t xml:space="preserve"> Приводимые здесь софизмы Гунсунь Луна можно сопоставить со сходным перечнем, содержащимся в 33-й главе книги “Чжуан-цзы”. В целом аргументация Гунсунь Луна основывается на противопостав</w:t>
        <w:softHyphen/>
        <w:t>лении единичного и всеобщего, состояния и качества, вещи и понятия. По Гунсунь Луну, всякое понятие — и прежде всего понятия простран</w:t>
        <w:softHyphen/>
        <w:t>ства и времени — внутренне противоречиво и, следовательно, несостоя</w:t>
        <w:softHyphen/>
        <w:t>тельно.</w:t>
      </w:r>
    </w:p>
  </w:endnote>
  <w:endnote w:id="45">
    <w:p>
      <w:pPr>
        <w:pStyle w:val="Endnote"/>
        <w:ind w:firstLine="425"/>
        <w:jc w:val="both"/>
        <w:rPr/>
      </w:pPr>
      <w:r>
        <w:rPr>
          <w:rStyle w:val="EndnoteCharacters"/>
        </w:rPr>
        <w:endnoteRef/>
      </w:r>
      <w:r>
        <w:rPr>
          <w:rStyle w:val="EndnoteCharacters"/>
        </w:rPr>
        <w:t>[36]</w:t>
      </w:r>
      <w:r>
        <w:rPr>
          <w:rFonts w:cs="Times New Roman CYR" w:ascii="Times New Roman CYR" w:hAnsi="Times New Roman CYR"/>
        </w:rPr>
        <w:t xml:space="preserve"> Данное высказывание, приписываемое Гуань Инь-цзы, встречает</w:t>
        <w:softHyphen/>
        <w:t>ся также в тексте “Чжуан-цзы”.</w:t>
      </w:r>
    </w:p>
  </w:endnote>
  <w:endnote w:id="46">
    <w:p>
      <w:pPr>
        <w:pStyle w:val="Endnote"/>
        <w:ind w:firstLine="425"/>
        <w:jc w:val="both"/>
        <w:rPr/>
      </w:pPr>
      <w:r>
        <w:rPr>
          <w:rStyle w:val="EndnoteCharacters"/>
        </w:rPr>
        <w:endnoteRef/>
      </w:r>
      <w:r>
        <w:rPr>
          <w:rStyle w:val="EndnoteCharacters"/>
        </w:rPr>
        <w:t>[37]</w:t>
      </w:r>
      <w:r>
        <w:rPr/>
        <w:t xml:space="preserve">  </w:t>
        <w:tab/>
        <w:tab/>
        <w:tab/>
        <w:tab/>
      </w:r>
      <w:r>
        <w:rPr>
          <w:rFonts w:cs="Times New Roman CYR" w:ascii="Times New Roman CYR" w:hAnsi="Times New Roman CYR"/>
          <w:b/>
          <w:sz w:val="24"/>
        </w:rPr>
        <w:t xml:space="preserve">Глава </w:t>
      </w:r>
      <w:r>
        <w:rPr>
          <w:b/>
          <w:sz w:val="24"/>
          <w:lang w:val="en-US"/>
        </w:rPr>
        <w:t>V</w:t>
      </w:r>
      <w:r>
        <w:rPr>
          <w:rFonts w:cs="Times New Roman CYR" w:ascii="Times New Roman CYR" w:hAnsi="Times New Roman CYR"/>
          <w:b/>
          <w:sz w:val="24"/>
        </w:rPr>
        <w:t>.  Вопросы Тана</w:t>
      </w:r>
    </w:p>
    <w:p>
      <w:pPr>
        <w:pStyle w:val="Endnote"/>
        <w:ind w:firstLine="425"/>
        <w:jc w:val="both"/>
        <w:rPr>
          <w:b/>
          <w:b/>
        </w:rPr>
      </w:pPr>
      <w:r>
        <w:rPr>
          <w:b/>
        </w:rPr>
        <w:t> </w:t>
      </w:r>
    </w:p>
    <w:p>
      <w:pPr>
        <w:pStyle w:val="Endnote"/>
        <w:ind w:firstLine="425"/>
        <w:jc w:val="both"/>
        <w:rPr>
          <w:rFonts w:ascii="Times New Roman CYR" w:hAnsi="Times New Roman CYR" w:cs="Times New Roman CYR"/>
        </w:rPr>
      </w:pPr>
      <w:r>
        <w:rPr>
          <w:rFonts w:cs="Times New Roman CYR" w:ascii="Times New Roman CYR" w:hAnsi="Times New Roman CYR"/>
        </w:rPr>
        <w:t>Главная тема данной главы — критика ограниченности людского “мнения” и всякого частного опыта, а равно и учения, исходящего из метафизической идеи бесконечности. Общие положения этой критики содержатся в первом диалоге Тана и Цзи, последующие же сюжеты можно рассматривать как иллюстрации к ним. Отметим, что мотив “вопросов Тана” присутствовал и в книге “Чжуан-цзы”, хотя в дошедшем до нас тексте книги он не сохранился.</w:t>
      </w:r>
    </w:p>
  </w:endnote>
  <w:endnote w:id="47">
    <w:p>
      <w:pPr>
        <w:pStyle w:val="Normal"/>
        <w:overflowPunct w:val="false"/>
        <w:autoSpaceDE w:val="false"/>
        <w:ind w:firstLine="425"/>
        <w:jc w:val="both"/>
        <w:rPr/>
      </w:pPr>
      <w:r>
        <w:rPr>
          <w:rStyle w:val="EndnoteCharacters"/>
        </w:rPr>
        <w:endnoteRef/>
      </w:r>
      <w:r>
        <w:rPr>
          <w:rStyle w:val="EndnoteCharacters"/>
          <w:sz w:val="20"/>
        </w:rPr>
        <w:t>[38]</w:t>
      </w:r>
      <w:r>
        <w:rPr>
          <w:rFonts w:cs="Times New Roman CYR" w:ascii="Times New Roman CYR" w:hAnsi="Times New Roman CYR"/>
          <w:sz w:val="20"/>
        </w:rPr>
        <w:t xml:space="preserve"> Вероятно, здесь из текста выпало доказательство существования бесконечности. Комментатор Чжан Чжань, по-видимому, восполняет эту лакуну, замечая в своих толкованиях: “Если оно зовется отсутствием, как может существовать что-либо внешнее по отношению к нему? Если</w:t>
      </w:r>
      <w:r>
        <w:rPr>
          <w:sz w:val="20"/>
        </w:rPr>
        <w:t xml:space="preserve"> </w:t>
      </w:r>
      <w:r>
        <w:rPr>
          <w:rFonts w:cs="Times New Roman CYR" w:ascii="Times New Roman CYR" w:hAnsi="Times New Roman CYR"/>
          <w:sz w:val="20"/>
        </w:rPr>
        <w:t>оно зовется пустотой, как может оно содержать что-либо в себе?” Ар</w:t>
        <w:softHyphen/>
        <w:t>гументация Чжан Чжаня восходит к известному тезису Хуэй Ши, сфор</w:t>
        <w:softHyphen/>
        <w:t>мулировавшего понятия “предельно большого” и “предельно малого”: “Предельно большое не имеет ничего вовне себя; предельно малое не имеет ничего внутри себя”. Чжуан-цаы подверг критике и эти понятия, предлагая вообще отказаться от интеллектуальных классификаций. Для даосов безгранична лишь Великая Пустота, тела же (включая и “пре</w:t>
        <w:softHyphen/>
        <w:t>дельно малое”) неисчерпаемы.</w:t>
      </w:r>
    </w:p>
  </w:endnote>
  <w:endnote w:id="48">
    <w:p>
      <w:pPr>
        <w:pStyle w:val="Endnote"/>
        <w:ind w:firstLine="425"/>
        <w:jc w:val="both"/>
        <w:rPr/>
      </w:pPr>
      <w:r>
        <w:rPr>
          <w:rStyle w:val="EndnoteCharacters"/>
        </w:rPr>
        <w:endnoteRef/>
      </w:r>
      <w:r>
        <w:rPr>
          <w:rStyle w:val="EndnoteCharacters"/>
        </w:rPr>
        <w:t>[39]</w:t>
      </w:r>
      <w:r>
        <w:rPr>
          <w:rFonts w:cs="Times New Roman CYR" w:ascii="Times New Roman CYR" w:hAnsi="Times New Roman CYR"/>
        </w:rPr>
        <w:t xml:space="preserve"> Данное высказывание опровергает предыдущий тезис о существо</w:t>
        <w:softHyphen/>
        <w:t>вании беспредельного: бесконечное не может содержать в себе, иметь своей частью еще одно бесконечное. Даосская мысль останавливается на признании совместного существования ограниченного и безгранич</w:t>
        <w:softHyphen/>
        <w:t>ного.</w:t>
      </w:r>
    </w:p>
  </w:endnote>
  <w:endnote w:id="49">
    <w:p>
      <w:pPr>
        <w:pStyle w:val="Endnote"/>
        <w:ind w:firstLine="426"/>
        <w:jc w:val="both"/>
        <w:rPr/>
      </w:pPr>
      <w:r>
        <w:rPr>
          <w:rStyle w:val="EndnoteCharacters"/>
        </w:rPr>
        <w:endnoteRef/>
      </w:r>
      <w:r>
        <w:rPr>
          <w:rStyle w:val="EndnoteCharacters"/>
        </w:rPr>
        <w:t>[40]</w:t>
      </w:r>
      <w:r>
        <w:rPr/>
        <w:t xml:space="preserve"> </w:t>
      </w:r>
      <w:r>
        <w:rPr>
          <w:rFonts w:cs="Times New Roman CYR" w:ascii="Times New Roman CYR" w:hAnsi="Times New Roman CYR"/>
          <w:i/>
        </w:rPr>
        <w:t>Небесная Река —</w:t>
      </w:r>
      <w:r>
        <w:rPr>
          <w:rFonts w:cs="Times New Roman CYR" w:ascii="Times New Roman CYR" w:hAnsi="Times New Roman CYR"/>
        </w:rPr>
        <w:t xml:space="preserve"> Млечный Путь.</w:t>
      </w:r>
    </w:p>
  </w:endnote>
  <w:endnote w:id="50">
    <w:p>
      <w:pPr>
        <w:pStyle w:val="Endnote"/>
        <w:ind w:firstLine="425"/>
        <w:jc w:val="both"/>
        <w:rPr/>
      </w:pPr>
      <w:r>
        <w:rPr>
          <w:rStyle w:val="EndnoteCharacters"/>
        </w:rPr>
        <w:endnoteRef/>
      </w:r>
      <w:r>
        <w:rPr>
          <w:rStyle w:val="EndnoteCharacters"/>
        </w:rPr>
        <w:t>[41]</w:t>
      </w:r>
      <w:r>
        <w:rPr/>
        <w:t xml:space="preserve"> </w:t>
      </w:r>
      <w:r>
        <w:rPr>
          <w:rFonts w:cs="Times New Roman CYR" w:ascii="Times New Roman CYR" w:hAnsi="Times New Roman CYR"/>
          <w:i/>
        </w:rPr>
        <w:t>Долина Юйюань —</w:t>
      </w:r>
      <w:r>
        <w:rPr>
          <w:rFonts w:cs="Times New Roman CYR" w:ascii="Times New Roman CYR" w:hAnsi="Times New Roman CYR"/>
        </w:rPr>
        <w:t xml:space="preserve"> место ночного отдыха солнца, согласно древ</w:t>
        <w:softHyphen/>
        <w:t>ней китайской мифологии.</w:t>
      </w:r>
    </w:p>
  </w:endnote>
  <w:endnote w:id="51">
    <w:p>
      <w:pPr>
        <w:pStyle w:val="Endnote"/>
        <w:ind w:firstLine="425"/>
        <w:jc w:val="both"/>
        <w:rPr/>
      </w:pPr>
      <w:r>
        <w:rPr>
          <w:rStyle w:val="EndnoteCharacters"/>
        </w:rPr>
        <w:endnoteRef/>
      </w:r>
      <w:r>
        <w:rPr>
          <w:rStyle w:val="EndnoteCharacters"/>
        </w:rPr>
        <w:t>[42]</w:t>
      </w:r>
      <w:r>
        <w:rPr/>
        <w:t xml:space="preserve"> </w:t>
      </w:r>
      <w:r>
        <w:rPr>
          <w:rFonts w:cs="Times New Roman CYR" w:ascii="Times New Roman CYR" w:hAnsi="Times New Roman CYR"/>
          <w:i/>
        </w:rPr>
        <w:t>Тайсуй —</w:t>
      </w:r>
      <w:r>
        <w:rPr>
          <w:rFonts w:cs="Times New Roman CYR" w:ascii="Times New Roman CYR" w:hAnsi="Times New Roman CYR"/>
        </w:rPr>
        <w:t xml:space="preserve"> божество — повелитель времени в китайской мифоло</w:t>
        <w:softHyphen/>
        <w:t>гии, отождествлявшееся с Юпитером.</w:t>
      </w:r>
    </w:p>
  </w:endnote>
  <w:endnote w:id="52">
    <w:p>
      <w:pPr>
        <w:pStyle w:val="Endnote"/>
        <w:ind w:firstLine="425"/>
        <w:jc w:val="both"/>
        <w:rPr/>
      </w:pPr>
      <w:r>
        <w:rPr>
          <w:rStyle w:val="EndnoteCharacters"/>
        </w:rPr>
        <w:endnoteRef/>
      </w:r>
      <w:r>
        <w:rPr>
          <w:rStyle w:val="EndnoteCharacters"/>
        </w:rPr>
        <w:t>[43]</w:t>
      </w:r>
      <w:r>
        <w:rPr>
          <w:rFonts w:cs="Times New Roman CYR" w:ascii="Times New Roman CYR" w:hAnsi="Times New Roman CYR"/>
        </w:rPr>
        <w:t xml:space="preserve"> Данное суждение содержится в “Моистском каноне”, собрании сочинений последователей Мо Ди, где даются определения основных по</w:t>
        <w:softHyphen/>
        <w:t>нятий логики.</w:t>
      </w:r>
    </w:p>
  </w:endnote>
  <w:endnote w:id="53">
    <w:p>
      <w:pPr>
        <w:pStyle w:val="Endnote"/>
        <w:ind w:firstLine="425"/>
        <w:jc w:val="both"/>
        <w:rPr/>
      </w:pPr>
      <w:r>
        <w:rPr>
          <w:rStyle w:val="EndnoteCharacters"/>
        </w:rPr>
        <w:endnoteRef/>
      </w:r>
      <w:r>
        <w:rPr>
          <w:rStyle w:val="EndnoteCharacters"/>
        </w:rPr>
        <w:t>[44]</w:t>
      </w:r>
      <w:r>
        <w:rPr>
          <w:rFonts w:cs="Times New Roman CYR" w:ascii="Times New Roman CYR" w:hAnsi="Times New Roman CYR"/>
        </w:rPr>
        <w:t xml:space="preserve"> В китайской традиции принята пятиступенчатая музыкальная гамма, причем каждая нота (за исключением первой ноты </w:t>
      </w:r>
      <w:r>
        <w:rPr>
          <w:rFonts w:cs="Times New Roman CYR" w:ascii="Times New Roman CYR" w:hAnsi="Times New Roman CYR"/>
          <w:i/>
        </w:rPr>
        <w:t>гун)</w:t>
      </w:r>
      <w:r>
        <w:rPr>
          <w:rFonts w:cs="Times New Roman CYR" w:ascii="Times New Roman CYR" w:hAnsi="Times New Roman CYR"/>
        </w:rPr>
        <w:t xml:space="preserve"> ассоции</w:t>
        <w:softHyphen/>
        <w:t>ровалась с определенным временем года. Высота ноты определялась системой двенадцати полутонов, отождествлявшихся с двенадцатью ме</w:t>
        <w:softHyphen/>
        <w:t>сяцами года. Воздействие музыки на природный мир — популярная тема в древней китайской литературе.</w:t>
      </w:r>
    </w:p>
    <w:p>
      <w:pPr>
        <w:pStyle w:val="Endnote"/>
        <w:ind w:firstLine="425"/>
        <w:jc w:val="both"/>
        <w:rPr/>
      </w:pPr>
      <w:r>
        <w:rPr/>
        <w:t> </w:t>
      </w:r>
    </w:p>
  </w:endnote>
  <w:endnote w:id="54">
    <w:p>
      <w:pPr>
        <w:pStyle w:val="Endnote"/>
        <w:ind w:firstLine="425"/>
        <w:jc w:val="both"/>
        <w:rPr/>
      </w:pPr>
      <w:r>
        <w:rPr>
          <w:rStyle w:val="EndnoteCharacters"/>
        </w:rPr>
        <w:endnoteRef/>
      </w:r>
      <w:r>
        <w:rPr>
          <w:rStyle w:val="EndnoteCharacters"/>
        </w:rPr>
        <w:t>[45]</w:t>
      </w:r>
      <w:r>
        <w:rPr/>
        <w:tab/>
        <w:tab/>
        <w:tab/>
        <w:tab/>
      </w:r>
      <w:r>
        <w:rPr>
          <w:rFonts w:cs="Times New Roman CYR" w:ascii="Times New Roman CYR" w:hAnsi="Times New Roman CYR"/>
          <w:b/>
          <w:sz w:val="24"/>
        </w:rPr>
        <w:t xml:space="preserve">Глава </w:t>
      </w:r>
      <w:r>
        <w:rPr>
          <w:b/>
          <w:sz w:val="24"/>
          <w:lang w:val="en-US"/>
        </w:rPr>
        <w:t>VI</w:t>
      </w:r>
      <w:r>
        <w:rPr>
          <w:rFonts w:cs="Times New Roman CYR" w:ascii="Times New Roman CYR" w:hAnsi="Times New Roman CYR"/>
          <w:b/>
          <w:sz w:val="24"/>
        </w:rPr>
        <w:t>.  Сила и Судьба</w:t>
      </w:r>
    </w:p>
    <w:p>
      <w:pPr>
        <w:pStyle w:val="Endnote"/>
        <w:ind w:firstLine="425"/>
        <w:jc w:val="both"/>
        <w:rPr>
          <w:b/>
          <w:b/>
        </w:rPr>
      </w:pPr>
      <w:r>
        <w:rPr>
          <w:b/>
        </w:rPr>
        <w:t> </w:t>
      </w:r>
    </w:p>
    <w:p>
      <w:pPr>
        <w:pStyle w:val="Endnote"/>
        <w:ind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ма этой главы — значение судьбы в человеческой жизни — при</w:t>
        <w:softHyphen/>
        <w:t>надлежит к числу традиционных тем даосизма и всей китайской мысли. Для конфуцианцев судьба есть тот результат, или плоды человеческой деятельности, который не зависит от желаний и усилий людей. Судьба, по убеждению Конфуция, “ниспосылается Небом”. Последователи Мо Ди держались мнения, что добрые или злые дела обязательно будут иметь соответствующие последствия и что, стало быть, человеку “не миновать судьбы”. В книге “Ле-цзы”, как и у Чжуан-цзы, развивается тема непо</w:t>
        <w:softHyphen/>
        <w:t>стижимости действия судьбы, которое совершенно спонтанно и непред</w:t>
        <w:softHyphen/>
        <w:t>сказуемо; сознательный выбор — это всегда заблуждение, так что мудрый позволяет всему “быть самим собой”. Даосское учение о судьбе, разу</w:t>
        <w:softHyphen/>
        <w:t>меется, не отрицает важности действия, но ориентирует на действие совершенно естественное, ненасильственное, искреннее и превыше всего — целостное, “универсальное”.</w:t>
      </w:r>
    </w:p>
  </w:endnote>
  <w:endnote w:id="55">
    <w:p>
      <w:pPr>
        <w:pStyle w:val="Endnote"/>
        <w:ind w:firstLine="425"/>
        <w:jc w:val="both"/>
        <w:rPr/>
      </w:pPr>
      <w:r>
        <w:rPr>
          <w:rStyle w:val="EndnoteCharacters"/>
        </w:rPr>
        <w:endnoteRef/>
      </w:r>
      <w:r>
        <w:rPr>
          <w:rStyle w:val="EndnoteCharacters"/>
        </w:rPr>
        <w:t>[46]</w:t>
      </w:r>
      <w:r>
        <w:rPr>
          <w:rFonts w:cs="Times New Roman CYR" w:ascii="Times New Roman CYR" w:hAnsi="Times New Roman CYR"/>
        </w:rPr>
        <w:t xml:space="preserve"> Имеются в виду три добродетельных советника последнего иньского царя: Вэй-цзы, Цзи-цзы и Бигань. Первый был вынужден бе</w:t>
        <w:softHyphen/>
        <w:t>жать из царства, второй был обращен в рабство, а третий — подвергнут мучительной казни.</w:t>
      </w:r>
    </w:p>
  </w:endnote>
  <w:endnote w:id="56">
    <w:p>
      <w:pPr>
        <w:pStyle w:val="Endnote"/>
        <w:ind w:firstLine="425"/>
        <w:jc w:val="both"/>
        <w:rPr/>
      </w:pPr>
      <w:r>
        <w:rPr>
          <w:rStyle w:val="EndnoteCharacters"/>
        </w:rPr>
        <w:endnoteRef/>
      </w:r>
      <w:r>
        <w:rPr>
          <w:rStyle w:val="EndnoteCharacters"/>
        </w:rPr>
        <w:t>[47]</w:t>
      </w:r>
      <w:r>
        <w:rPr>
          <w:rFonts w:cs="Times New Roman CYR" w:ascii="Times New Roman CYR" w:hAnsi="Times New Roman CYR"/>
        </w:rPr>
        <w:t xml:space="preserve"> Цитируется “Дао-дэ цзин”.</w:t>
      </w:r>
    </w:p>
  </w:endnote>
  <w:endnote w:id="57">
    <w:p>
      <w:pPr>
        <w:pStyle w:val="Endnote"/>
        <w:ind w:firstLine="425"/>
        <w:jc w:val="both"/>
        <w:rPr/>
      </w:pPr>
      <w:r>
        <w:rPr>
          <w:rStyle w:val="EndnoteCharacters"/>
        </w:rPr>
        <w:endnoteRef/>
      </w:r>
      <w:r>
        <w:rPr>
          <w:rStyle w:val="EndnoteCharacters"/>
        </w:rPr>
        <w:t>[48]</w:t>
      </w:r>
      <w:r>
        <w:rPr/>
        <w:t xml:space="preserve"> </w:t>
        <w:tab/>
        <w:tab/>
        <w:tab/>
        <w:tab/>
      </w:r>
      <w:r>
        <w:rPr>
          <w:rFonts w:cs="Times New Roman CYR" w:ascii="Times New Roman CYR" w:hAnsi="Times New Roman CYR"/>
          <w:b/>
          <w:sz w:val="24"/>
        </w:rPr>
        <w:t xml:space="preserve">Глава </w:t>
      </w:r>
      <w:r>
        <w:rPr>
          <w:b/>
          <w:sz w:val="24"/>
          <w:lang w:val="en-US"/>
        </w:rPr>
        <w:t>VII</w:t>
      </w:r>
      <w:r>
        <w:rPr>
          <w:rFonts w:cs="Times New Roman CYR" w:ascii="Times New Roman CYR" w:hAnsi="Times New Roman CYR"/>
          <w:b/>
          <w:sz w:val="24"/>
        </w:rPr>
        <w:t>.  Ян Чжу</w:t>
      </w:r>
    </w:p>
    <w:p>
      <w:pPr>
        <w:pStyle w:val="Endnote"/>
        <w:ind w:firstLine="425"/>
        <w:jc w:val="both"/>
        <w:rPr>
          <w:b/>
          <w:b/>
        </w:rPr>
      </w:pPr>
      <w:r>
        <w:rPr>
          <w:b/>
        </w:rPr>
        <w:t> </w:t>
      </w:r>
    </w:p>
    <w:p>
      <w:pPr>
        <w:pStyle w:val="Endnote"/>
        <w:ind w:firstLine="425"/>
        <w:jc w:val="both"/>
        <w:rPr>
          <w:rFonts w:ascii="Times New Roman CYR" w:hAnsi="Times New Roman CYR" w:cs="Times New Roman CYR"/>
        </w:rPr>
      </w:pPr>
      <w:r>
        <w:rPr>
          <w:rFonts w:cs="Times New Roman CYR" w:ascii="Times New Roman CYR" w:hAnsi="Times New Roman CYR"/>
        </w:rPr>
        <w:t>Данная глава столь разительно отличается от остального текста “Ле-цзы”, что, по мнению большинства исследователей, едва ли может считаться памятником древней даосской мысли. Большинство ее сюжетов восходит к школе философа Ян Чжу, жившего в середине 4 в. до н. э. Наибольший интерес среди них представляет диалог Ян Чжу с после</w:t>
        <w:softHyphen/>
        <w:t>дователем Мо Ди Цинь Гули — вероятно, наиболее достоверное свиде</w:t>
        <w:softHyphen/>
        <w:t>тельство подлинного учения Ян Чжу. Это учение предстает как бесхит</w:t>
        <w:softHyphen/>
        <w:t>ростная, почти целомудренная в своей воинственности проповедь гедо</w:t>
        <w:softHyphen/>
        <w:t>низма (который, заметим в скобках, недвусмысленно осуждается в других главах “Ле-цзы” — например, в начальных сюжетах 2-й и 3-й глав). Страстность этой проповеди заметно контрастирует с общим для древ</w:t>
        <w:softHyphen/>
        <w:t>ней даосской литературы отстраненно-ироническим тоном.</w:t>
      </w:r>
    </w:p>
  </w:endnote>
  <w:endnote w:id="58">
    <w:p>
      <w:pPr>
        <w:pStyle w:val="Endnote"/>
        <w:ind w:firstLine="425"/>
        <w:jc w:val="both"/>
        <w:rPr/>
      </w:pPr>
      <w:r>
        <w:rPr>
          <w:rStyle w:val="EndnoteCharacters"/>
        </w:rPr>
        <w:endnoteRef/>
      </w:r>
      <w:r>
        <w:rPr>
          <w:rStyle w:val="EndnoteCharacters"/>
        </w:rPr>
        <w:t>[49]</w:t>
      </w:r>
      <w:r>
        <w:rPr>
          <w:rFonts w:cs="Times New Roman CYR" w:ascii="Times New Roman CYR" w:hAnsi="Times New Roman CYR"/>
        </w:rPr>
        <w:t xml:space="preserve"> Здесь имеется в виду </w:t>
      </w:r>
      <w:r>
        <w:rPr>
          <w:rFonts w:cs="Times New Roman CYR" w:ascii="Times New Roman CYR" w:hAnsi="Times New Roman CYR"/>
          <w:i/>
        </w:rPr>
        <w:t>Мэн Суньян —</w:t>
      </w:r>
      <w:r>
        <w:rPr>
          <w:rFonts w:cs="Times New Roman CYR" w:ascii="Times New Roman CYR" w:hAnsi="Times New Roman CYR"/>
        </w:rPr>
        <w:t xml:space="preserve"> ученик Ян Чжу.</w:t>
      </w:r>
    </w:p>
  </w:endnote>
  <w:endnote w:id="59">
    <w:p>
      <w:pPr>
        <w:pStyle w:val="Endnote"/>
        <w:ind w:firstLine="425"/>
        <w:jc w:val="both"/>
        <w:rPr/>
      </w:pPr>
      <w:r>
        <w:rPr>
          <w:rStyle w:val="EndnoteCharacters"/>
        </w:rPr>
        <w:endnoteRef/>
      </w:r>
      <w:r>
        <w:rPr>
          <w:rStyle w:val="EndnoteCharacters"/>
        </w:rPr>
        <w:t>[50]</w:t>
      </w:r>
      <w:r>
        <w:rPr>
          <w:rFonts w:cs="Times New Roman CYR" w:ascii="Times New Roman CYR" w:hAnsi="Times New Roman CYR"/>
        </w:rPr>
        <w:t xml:space="preserve"> Следует учитывать совершенно различные взгляды спорящих сто</w:t>
        <w:softHyphen/>
        <w:t xml:space="preserve">рон на природу и назначение власти. Для ученика Мо Ди власть — это средство “помощи миру”, ибо, согласно Мо Ди, настоящий правитель — убежденный альтруист, пекущийся единственно о благе народа. Для последователя </w:t>
      </w:r>
      <w:r>
        <w:rPr>
          <w:rFonts w:cs="Times New Roman CYR" w:ascii="Times New Roman CYR" w:hAnsi="Times New Roman CYR"/>
          <w:i/>
        </w:rPr>
        <w:t>Ян Чжу,</w:t>
      </w:r>
      <w:r>
        <w:rPr>
          <w:rFonts w:cs="Times New Roman CYR" w:ascii="Times New Roman CYR" w:hAnsi="Times New Roman CYR"/>
        </w:rPr>
        <w:t xml:space="preserve"> напротив, власть — тяжкая и бессмысленная обуза, так что “приобрести царство” означает для него пожертвовать своим покоем и, следовательно, цельностью своей жизни. Сама мечта о власти для Ян Чжу — признак слабости.</w:t>
      </w:r>
    </w:p>
  </w:endnote>
  <w:endnote w:id="60">
    <w:p>
      <w:pPr>
        <w:pStyle w:val="Endnote"/>
        <w:ind w:firstLine="425"/>
        <w:jc w:val="both"/>
        <w:rPr/>
      </w:pPr>
      <w:r>
        <w:rPr>
          <w:rStyle w:val="EndnoteCharacters"/>
        </w:rPr>
        <w:endnoteRef/>
      </w:r>
      <w:r>
        <w:rPr>
          <w:rStyle w:val="EndnoteCharacters"/>
        </w:rPr>
        <w:t>[51]</w:t>
      </w:r>
      <w:r>
        <w:rPr>
          <w:rFonts w:cs="Times New Roman CYR" w:ascii="Times New Roman CYR" w:hAnsi="Times New Roman CYR"/>
        </w:rPr>
        <w:t xml:space="preserve"> Пир </w:t>
      </w:r>
      <w:r>
        <w:rPr>
          <w:rFonts w:cs="Times New Roman CYR" w:ascii="Times New Roman CYR" w:hAnsi="Times New Roman CYR"/>
          <w:i/>
        </w:rPr>
        <w:t>“вечной ночи” —</w:t>
      </w:r>
      <w:r>
        <w:rPr>
          <w:rFonts w:cs="Times New Roman CYR" w:ascii="Times New Roman CYR" w:hAnsi="Times New Roman CYR"/>
        </w:rPr>
        <w:t xml:space="preserve"> экстравагантная забава власть имущих в древнем Китае. Он должен был продолжаться четыре месяца кряду.</w:t>
      </w:r>
    </w:p>
  </w:endnote>
  <w:endnote w:id="61">
    <w:p>
      <w:pPr>
        <w:pStyle w:val="Endnote"/>
        <w:ind w:firstLine="425"/>
        <w:jc w:val="both"/>
        <w:rPr/>
      </w:pPr>
      <w:r>
        <w:rPr>
          <w:rStyle w:val="EndnoteCharacters"/>
        </w:rPr>
        <w:endnoteRef/>
      </w:r>
      <w:r>
        <w:rPr>
          <w:rStyle w:val="EndnoteCharacters"/>
        </w:rPr>
        <w:t>[52]</w:t>
      </w:r>
      <w:r>
        <w:rPr/>
        <w:t xml:space="preserve"> </w:t>
      </w:r>
      <w:r>
        <w:rPr>
          <w:rFonts w:cs="Times New Roman CYR" w:ascii="Times New Roman CYR" w:hAnsi="Times New Roman CYR"/>
          <w:i/>
        </w:rPr>
        <w:t>Хуанчжун</w:t>
      </w:r>
      <w:r>
        <w:rPr>
          <w:rFonts w:cs="Times New Roman CYR" w:ascii="Times New Roman CYR" w:hAnsi="Times New Roman CYR"/>
        </w:rPr>
        <w:t xml:space="preserve"> и </w:t>
      </w:r>
      <w:r>
        <w:rPr>
          <w:rFonts w:cs="Times New Roman CYR" w:ascii="Times New Roman CYR" w:hAnsi="Times New Roman CYR"/>
          <w:i/>
        </w:rPr>
        <w:t>Далюй —</w:t>
      </w:r>
      <w:r>
        <w:rPr>
          <w:rFonts w:cs="Times New Roman CYR" w:ascii="Times New Roman CYR" w:hAnsi="Times New Roman CYR"/>
        </w:rPr>
        <w:t xml:space="preserve"> древние церемониальные мелодии, испол</w:t>
        <w:softHyphen/>
        <w:t>нявшиеся на каменных пластинах и колоколах.</w:t>
      </w:r>
    </w:p>
  </w:endnote>
  <w:endnote w:id="62">
    <w:p>
      <w:pPr>
        <w:pStyle w:val="Endnote"/>
        <w:ind w:firstLine="425"/>
        <w:jc w:val="both"/>
        <w:rPr/>
      </w:pPr>
      <w:r>
        <w:rPr>
          <w:rStyle w:val="EndnoteCharacters"/>
        </w:rPr>
        <w:endnoteRef/>
      </w:r>
      <w:r>
        <w:rPr>
          <w:rStyle w:val="EndnoteCharacters"/>
        </w:rPr>
        <w:t>[53]</w:t>
      </w:r>
      <w:r>
        <w:rPr>
          <w:rFonts w:cs="Times New Roman CYR" w:ascii="Times New Roman CYR" w:hAnsi="Times New Roman CYR"/>
        </w:rPr>
        <w:t xml:space="preserve"> В этом сюжете заметно стремление преодолеть плоский гедонизм Ян Чжу: заботиться только о своем теле — это не меньшая ограничен</w:t>
        <w:softHyphen/>
        <w:t>ность, чем сведение человеческого бытия к умственной деятельности.</w:t>
      </w:r>
    </w:p>
    <w:p>
      <w:pPr>
        <w:pStyle w:val="Endnote"/>
        <w:ind w:firstLine="425"/>
        <w:jc w:val="both"/>
        <w:rPr/>
      </w:pPr>
      <w:r>
        <w:rPr/>
        <w:t> </w:t>
      </w:r>
    </w:p>
  </w:endnote>
  <w:endnote w:id="63">
    <w:p>
      <w:pPr>
        <w:pStyle w:val="Endnote"/>
        <w:ind w:firstLine="425"/>
        <w:jc w:val="both"/>
        <w:rPr/>
      </w:pPr>
      <w:r>
        <w:rPr>
          <w:rStyle w:val="EndnoteCharacters"/>
        </w:rPr>
        <w:endnoteRef/>
      </w:r>
      <w:r>
        <w:rPr/>
        <w:t> </w:t>
      </w:r>
    </w:p>
    <w:p>
      <w:pPr>
        <w:pStyle w:val="Endnote"/>
        <w:ind w:firstLine="425"/>
        <w:jc w:val="both"/>
        <w:rPr/>
      </w:pPr>
      <w:r>
        <w:rPr/>
        <w:t> </w:t>
      </w:r>
    </w:p>
    <w:p>
      <w:pPr>
        <w:pStyle w:val="Endnote"/>
        <w:ind w:firstLine="425"/>
        <w:jc w:val="both"/>
        <w:rPr/>
      </w:pPr>
      <w:r>
        <w:rPr>
          <w:rStyle w:val="EndnoteCharacters"/>
        </w:rPr>
        <w:t>?[54]</w:t>
      </w:r>
      <w:r>
        <w:rPr/>
        <w:tab/>
        <w:tab/>
        <w:tab/>
      </w:r>
      <w:r>
        <w:rPr>
          <w:rFonts w:cs="Times New Roman CYR" w:ascii="Times New Roman CYR" w:hAnsi="Times New Roman CYR"/>
          <w:b/>
          <w:sz w:val="24"/>
        </w:rPr>
        <w:t xml:space="preserve">Глава </w:t>
      </w:r>
      <w:r>
        <w:rPr>
          <w:b/>
          <w:sz w:val="24"/>
          <w:lang w:val="en-US"/>
        </w:rPr>
        <w:t>VIII</w:t>
      </w:r>
      <w:r>
        <w:rPr>
          <w:rFonts w:cs="Times New Roman CYR" w:ascii="Times New Roman CYR" w:hAnsi="Times New Roman CYR"/>
          <w:b/>
          <w:sz w:val="24"/>
        </w:rPr>
        <w:t>.  Рассказы о совпадениях</w:t>
      </w:r>
    </w:p>
    <w:p>
      <w:pPr>
        <w:pStyle w:val="Endnote"/>
        <w:ind w:firstLine="425"/>
        <w:jc w:val="both"/>
        <w:rPr>
          <w:b/>
          <w:b/>
        </w:rPr>
      </w:pPr>
      <w:r>
        <w:rPr>
          <w:b/>
        </w:rPr>
        <w:t> </w:t>
      </w:r>
    </w:p>
    <w:p>
      <w:pPr>
        <w:pStyle w:val="Endnote"/>
        <w:ind w:firstLine="425"/>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дняя глава “Ле-цзы” — наиболее пестрая по композиции и в философском отношении наименее значимая глава книги. Больше половины ее сюжетов заимствованы из различных памятников</w:t>
      </w:r>
      <w:r>
        <w:rPr/>
        <w:t xml:space="preserve"> </w:t>
      </w:r>
      <w:r>
        <w:rPr>
          <w:lang w:val="en-US"/>
        </w:rPr>
        <w:t>III</w:t>
      </w:r>
      <w:r>
        <w:rPr/>
        <w:t xml:space="preserve"> —</w:t>
      </w:r>
      <w:r>
        <w:rPr>
          <w:rFonts w:cs="Times New Roman CYR" w:ascii="Times New Roman CYR" w:hAnsi="Times New Roman CYR"/>
        </w:rPr>
        <w:t xml:space="preserve"> II вв. до н. э., и притом не обязательно даосских. Тем не менее в ней есть свой лейтмотив, каковой составляет идея случайной связи событий. Только эти случайные комбинации вещей определяют, правильны ли наши по</w:t>
        <w:softHyphen/>
        <w:t>ступки. Следовательно, в своем поведении мы должны отказаться от абстрактных критериев истинности и действовать, безотчетно “сообразу</w:t>
        <w:softHyphen/>
        <w:t>ясь с обстоятельствами времени”, откликаясь общему ходу событий. Таков даосский идеал “недеяния”.</w:t>
      </w:r>
    </w:p>
  </w:endnote>
  <w:endnote w:id="64">
    <w:p>
      <w:pPr>
        <w:pStyle w:val="Endnote"/>
        <w:ind w:firstLine="425"/>
        <w:jc w:val="both"/>
        <w:rPr/>
      </w:pPr>
      <w:r>
        <w:rPr>
          <w:rStyle w:val="EndnoteCharacters"/>
        </w:rPr>
        <w:endnoteRef/>
      </w:r>
      <w:r>
        <w:rPr>
          <w:rStyle w:val="EndnoteCharacters"/>
        </w:rPr>
        <w:t>[55]</w:t>
      </w:r>
      <w:r>
        <w:rPr>
          <w:rFonts w:cs="Times New Roman CYR" w:ascii="Times New Roman CYR" w:hAnsi="Times New Roman CYR"/>
        </w:rPr>
        <w:t xml:space="preserve"> Этот сюжет встречается также в книге “Люй-ши чуньцю” (“Весна и осень господина Люя”, ок. 240 г. до н. э.), где он призван проиллюстри</w:t>
        <w:softHyphen/>
        <w:t>ровать тезис, довольно чуждый даосизму, а именно: успех действия пре</w:t>
        <w:softHyphen/>
        <w:t>допределен способностью постичь “причины вещей”.</w:t>
      </w:r>
    </w:p>
  </w:endnote>
  <w:endnote w:id="65">
    <w:p>
      <w:pPr>
        <w:pStyle w:val="Endnote"/>
        <w:ind w:firstLine="425"/>
        <w:jc w:val="both"/>
        <w:rPr/>
      </w:pPr>
      <w:r>
        <w:rPr>
          <w:rStyle w:val="EndnoteCharacters"/>
        </w:rPr>
        <w:endnoteRef/>
      </w:r>
      <w:r>
        <w:rPr>
          <w:rStyle w:val="EndnoteCharacters"/>
        </w:rPr>
        <w:t>[56]</w:t>
      </w:r>
      <w:r>
        <w:rPr>
          <w:rFonts w:cs="Times New Roman CYR" w:ascii="Times New Roman CYR" w:hAnsi="Times New Roman CYR"/>
        </w:rPr>
        <w:t xml:space="preserve"> Этот персонаж не следует путать со знаменитым учеником Кон</w:t>
        <w:softHyphen/>
        <w:t>фуция Янь Хоем. Его имя в оригинале пишется иначе.</w:t>
      </w:r>
    </w:p>
  </w:endnote>
  <w:endnote w:id="66">
    <w:p>
      <w:pPr>
        <w:pStyle w:val="Endnote"/>
        <w:ind w:firstLine="425"/>
        <w:jc w:val="both"/>
        <w:rPr/>
      </w:pPr>
      <w:r>
        <w:rPr>
          <w:rStyle w:val="EndnoteCharacters"/>
        </w:rPr>
        <w:endnoteRef/>
      </w:r>
      <w:r>
        <w:rPr>
          <w:rStyle w:val="EndnoteCharacters"/>
        </w:rPr>
        <w:t>[57]</w:t>
      </w:r>
      <w:r>
        <w:rPr>
          <w:rFonts w:cs="Times New Roman CYR" w:ascii="Times New Roman CYR" w:hAnsi="Times New Roman CYR"/>
        </w:rPr>
        <w:t xml:space="preserve"> Данный фрагмент содержится также в гл. XXVIII “Чжуая-цзы”.</w:t>
      </w:r>
    </w:p>
  </w:endnote>
  <w:endnote w:id="67">
    <w:p>
      <w:pPr>
        <w:pStyle w:val="Endnote"/>
        <w:ind w:firstLine="425"/>
        <w:jc w:val="both"/>
        <w:rPr/>
      </w:pPr>
      <w:r>
        <w:rPr>
          <w:rStyle w:val="EndnoteCharacters"/>
        </w:rPr>
        <w:endnoteRef/>
      </w:r>
      <w:r>
        <w:rPr>
          <w:rStyle w:val="EndnoteCharacters"/>
        </w:rPr>
        <w:t>[58]</w:t>
      </w:r>
      <w:r>
        <w:rPr>
          <w:rFonts w:cs="Times New Roman CYR" w:ascii="Times New Roman CYR" w:hAnsi="Times New Roman CYR"/>
        </w:rPr>
        <w:t xml:space="preserve"> Данный сюжет содержится также в “Чжуан-цзы” и в конфуциан</w:t>
        <w:softHyphen/>
        <w:t>ском памятнике “Семейные предания о Конфуции” (“Кун-цзы цзяюй”), причем в данном случае воспроизводится конфуцианская его версия: пловец добивается успеха благодаря добросовестному соблюдению прин</w:t>
        <w:softHyphen/>
        <w:t>ципов “человечности и долга”.</w:t>
      </w:r>
    </w:p>
  </w:endnote>
  <w:endnote w:id="68">
    <w:p>
      <w:pPr>
        <w:pStyle w:val="Endnote"/>
        <w:ind w:firstLine="425"/>
        <w:jc w:val="both"/>
        <w:rPr/>
      </w:pPr>
      <w:r>
        <w:rPr>
          <w:rStyle w:val="EndnoteCharacters"/>
        </w:rPr>
        <w:endnoteRef/>
      </w:r>
      <w:r>
        <w:rPr>
          <w:rStyle w:val="EndnoteCharacters"/>
        </w:rPr>
        <w:t>[59]</w:t>
      </w:r>
      <w:r>
        <w:rPr>
          <w:rFonts w:cs="Times New Roman CYR" w:ascii="Times New Roman CYR" w:hAnsi="Times New Roman CYR"/>
        </w:rPr>
        <w:t xml:space="preserve"> Эта фраза заимствована из “Дао-дэ цзина”</w:t>
      </w:r>
    </w:p>
  </w:endnote>
  <w:endnote w:id="69">
    <w:p>
      <w:pPr>
        <w:pStyle w:val="Endnote"/>
        <w:ind w:firstLine="425"/>
        <w:jc w:val="both"/>
        <w:rPr/>
      </w:pPr>
      <w:r>
        <w:rPr>
          <w:rStyle w:val="EndnoteCharacters"/>
        </w:rPr>
        <w:endnoteRef/>
      </w:r>
      <w:r>
        <w:rPr>
          <w:rStyle w:val="EndnoteCharacters"/>
        </w:rPr>
        <w:t>[60]</w:t>
      </w:r>
      <w:r>
        <w:rPr/>
        <w:t xml:space="preserve"> </w:t>
      </w:r>
      <w:r>
        <w:rPr>
          <w:rFonts w:cs="Times New Roman CYR" w:ascii="Times New Roman CYR" w:hAnsi="Times New Roman CYR"/>
        </w:rPr>
        <w:t>Имеется в виду игра любо, где фишки передвигают после бросания костей к центральной линии, разделяющей игральную доску на две по</w:t>
        <w:softHyphen/>
        <w:t>ловины,</w:t>
      </w:r>
      <w:r>
        <w:rPr/>
        <w:t xml:space="preserve"> </w:t>
      </w:r>
      <w:r>
        <w:rPr>
          <w:rFonts w:cs="Times New Roman CYR" w:ascii="Times New Roman CYR" w:hAnsi="Times New Roman CYR"/>
        </w:rPr>
        <w:t xml:space="preserve">— так называемой реке. Побеждает в игре тот, кто забирает в “реке” две фишки, именуемые </w:t>
      </w:r>
      <w:r>
        <w:rPr>
          <w:rFonts w:cs="Times New Roman CYR" w:ascii="Times New Roman CYR" w:hAnsi="Times New Roman CYR"/>
          <w:i/>
        </w:rPr>
        <w:t>“рыбами</w:t>
      </w:r>
      <w:r>
        <w:rPr>
          <w:i/>
        </w:rPr>
        <w:t>”.</w:t>
      </w:r>
    </w:p>
  </w:endnote>
  <w:endnote w:id="70">
    <w:p>
      <w:pPr>
        <w:pStyle w:val="Endnote"/>
        <w:ind w:firstLine="425"/>
        <w:jc w:val="both"/>
        <w:rPr/>
      </w:pPr>
      <w:r>
        <w:rPr>
          <w:rStyle w:val="EndnoteCharacters"/>
        </w:rPr>
        <w:endnoteRef/>
      </w:r>
      <w:r>
        <w:rPr>
          <w:rStyle w:val="EndnoteCharacters"/>
        </w:rPr>
        <w:t>[61]</w:t>
      </w:r>
      <w:r>
        <w:rPr/>
        <w:t xml:space="preserve"> </w:t>
      </w:r>
      <w:r>
        <w:rPr>
          <w:rFonts w:cs="Times New Roman CYR" w:ascii="Times New Roman CYR" w:hAnsi="Times New Roman CYR"/>
        </w:rPr>
        <w:t xml:space="preserve">Этот и предыдущий сюжет содержатся также в “Люй-ши чуньцю”, где Юань Синму и </w:t>
      </w:r>
      <w:r>
        <w:rPr>
          <w:rFonts w:cs="Times New Roman CYR" w:ascii="Times New Roman CYR" w:hAnsi="Times New Roman CYR"/>
          <w:i/>
        </w:rPr>
        <w:t>Чжу Лишу</w:t>
      </w:r>
      <w:r>
        <w:rPr>
          <w:rFonts w:cs="Times New Roman CYR" w:ascii="Times New Roman CYR" w:hAnsi="Times New Roman CYR"/>
        </w:rPr>
        <w:t xml:space="preserve"> представлены как образцы для подра</w:t>
        <w:softHyphen/>
        <w:t>жания.</w:t>
      </w:r>
    </w:p>
  </w:endnote>
  <w:endnote w:id="71">
    <w:p>
      <w:pPr>
        <w:pStyle w:val="Endnote"/>
        <w:ind w:firstLine="425"/>
        <w:jc w:val="both"/>
        <w:rPr/>
      </w:pPr>
      <w:r>
        <w:rPr>
          <w:rStyle w:val="EndnoteCharacters"/>
        </w:rPr>
        <w:endnoteRef/>
      </w:r>
      <w:r>
        <w:rPr>
          <w:rStyle w:val="EndnoteCharacters"/>
        </w:rPr>
        <w:t>[62]</w:t>
      </w:r>
      <w:r>
        <w:rPr/>
        <w:t xml:space="preserve"> </w:t>
      </w:r>
      <w:r>
        <w:rPr>
          <w:rFonts w:cs="Times New Roman CYR" w:ascii="Times New Roman CYR" w:hAnsi="Times New Roman CYR"/>
        </w:rPr>
        <w:t>Согласно конфуцианской морали, человек должен сохранять свое тело в целости и сохранности, ибо в нем продлевалась жизнь его предков. Сохранить свое тело в целости означает для конфуцианства соблюсти принцип “сыновней почтительности” — основу основ конфуцианского благочестия.</w:t>
      </w:r>
    </w:p>
  </w:endnote>
  <w:endnote w:id="72">
    <w:p>
      <w:pPr>
        <w:pStyle w:val="Endnote"/>
        <w:ind w:firstLine="425"/>
        <w:jc w:val="both"/>
        <w:rPr/>
      </w:pPr>
      <w:r>
        <w:rPr>
          <w:rStyle w:val="EndnoteCharacters"/>
        </w:rPr>
        <w:endnoteRef/>
      </w:r>
      <w:r>
        <w:rPr>
          <w:rStyle w:val="EndnoteCharacters"/>
        </w:rPr>
        <w:t>[63]</w:t>
      </w:r>
      <w:r>
        <w:rPr/>
        <w:t xml:space="preserve"> </w:t>
      </w:r>
      <w:r>
        <w:rPr>
          <w:rFonts w:cs="Times New Roman CYR" w:ascii="Times New Roman CYR" w:hAnsi="Times New Roman CYR"/>
        </w:rPr>
        <w:t>В Китае с древности зарубки на специальных бирках служили знаком долговых обязательств.</w:t>
      </w:r>
    </w:p>
  </w:endnote>
  <w:endnote w:id="73">
    <w:p>
      <w:pPr>
        <w:pStyle w:val="Endnote"/>
        <w:ind w:firstLine="425"/>
        <w:jc w:val="both"/>
        <w:rPr/>
      </w:pPr>
      <w:r>
        <w:rPr>
          <w:rStyle w:val="EndnoteCharacters"/>
        </w:rPr>
        <w:endnoteRef/>
      </w:r>
      <w:r>
        <w:rPr>
          <w:rStyle w:val="EndnoteCharacters"/>
        </w:rPr>
        <w:t>[64]</w:t>
      </w:r>
      <w:r>
        <w:rPr/>
        <w:t xml:space="preserve"> </w:t>
      </w:r>
      <w:r>
        <w:rPr>
          <w:rFonts w:cs="Times New Roman CYR" w:ascii="Times New Roman CYR" w:hAnsi="Times New Roman CYR"/>
        </w:rPr>
        <w:t>Жители царства Чжэн убили отца Бай-гуна, и тот вынашивал пла</w:t>
        <w:softHyphen/>
        <w:t>ны мщения. Этим объясняется и обостренное внимание чжэнцев к пове</w:t>
        <w:softHyphen/>
        <w:t>дению Бай-гун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98" w:hanging="0"/>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ind w:right="-198" w:hanging="0"/>
      <w:jc w:val="center"/>
      <w:outlineLvl w:val="2"/>
    </w:pPr>
    <w:rPr>
      <w:b/>
      <w:sz w:val="32"/>
      <w:szCs w:val="20"/>
      <w:u w:val="single"/>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sz w:val="20"/>
      <w:szCs w:val="20"/>
    </w:rPr>
  </w:style>
  <w:style w:type="paragraph" w:styleId="Subtitle">
    <w:name w:val="Subtitle"/>
    <w:basedOn w:val="Normal"/>
    <w:next w:val="TextBody"/>
    <w:qFormat/>
    <w:pPr>
      <w:overflowPunct w:val="false"/>
      <w:autoSpaceDE w:val="false"/>
      <w:ind w:right="-199" w:hanging="0"/>
      <w:jc w:val="center"/>
    </w:pPr>
    <w:rPr>
      <w:b/>
      <w:sz w:val="32"/>
      <w:szCs w:val="20"/>
    </w:rPr>
  </w:style>
  <w:style w:type="paragraph" w:styleId="BodyText2">
    <w:name w:val="Body Text 2"/>
    <w:basedOn w:val="Normal"/>
    <w:qFormat/>
    <w:pPr>
      <w:overflowPunct w:val="false"/>
      <w:autoSpaceDE w:val="false"/>
      <w:ind w:right="-198" w:firstLine="425"/>
      <w:jc w:val="both"/>
    </w:pPr>
    <w:rPr>
      <w:sz w:val="22"/>
      <w:szCs w:val="20"/>
    </w:rPr>
  </w:style>
  <w:style w:type="paragraph" w:styleId="BodyTextIndent2">
    <w:name w:val="Body Text Indent 2"/>
    <w:basedOn w:val="Normal"/>
    <w:qFormat/>
    <w:pPr>
      <w:overflowPunct w:val="false"/>
      <w:autoSpaceDE w:val="false"/>
      <w:ind w:right="-198" w:firstLine="386"/>
      <w:jc w:val="both"/>
    </w:pPr>
    <w:rPr>
      <w:sz w:val="22"/>
      <w:szCs w:val="20"/>
    </w:rPr>
  </w:style>
  <w:style w:type="paragraph" w:styleId="BodyTextIndent3">
    <w:name w:val="Body Text Indent 3"/>
    <w:basedOn w:val="Normal"/>
    <w:qFormat/>
    <w:pPr>
      <w:overflowPunct w:val="false"/>
      <w:autoSpaceDE w:val="false"/>
      <w:ind w:right="-198" w:firstLine="425"/>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oscow.narod.ru/litra/zen/le_tzi/le_tzi_1.htm" TargetMode="External"/><Relationship Id="rId3" Type="http://schemas.openxmlformats.org/officeDocument/2006/relationships/hyperlink" Target="http://ki-moscow.narod.ru/litra/zen/le_tzi/le_tzi_2.htm" TargetMode="External"/><Relationship Id="rId4" Type="http://schemas.openxmlformats.org/officeDocument/2006/relationships/hyperlink" Target="http://ki-moscow.narod.ru/litra/zen/le_tzi/le_tzi_3.htm" TargetMode="External"/><Relationship Id="rId5" Type="http://schemas.openxmlformats.org/officeDocument/2006/relationships/hyperlink" Target="http://ki-moscow.narod.ru/litra/zen/le_tzi/le_tzi_4.htm" TargetMode="External"/><Relationship Id="rId6" Type="http://schemas.openxmlformats.org/officeDocument/2006/relationships/hyperlink" Target="http://ki-moscow.narod.ru/litra/zen/le_tzi/le_tzi_5.htm" TargetMode="External"/><Relationship Id="rId7" Type="http://schemas.openxmlformats.org/officeDocument/2006/relationships/hyperlink" Target="http://ki-moscow.narod.ru/litra/zen/le_tzi/le_tzi_6.htm" TargetMode="External"/><Relationship Id="rId8" Type="http://schemas.openxmlformats.org/officeDocument/2006/relationships/hyperlink" Target="http://ki-moscow.narod.ru/litra/zen/le_tzi/le_tzi_7.htm" TargetMode="External"/><Relationship Id="rId9" Type="http://schemas.openxmlformats.org/officeDocument/2006/relationships/hyperlink" Target="http://ki-moscow.narod.ru/litra/zen/le_tzi/le_tzi_8.htm"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32:00Z</dcterms:created>
  <dc:creator>Ихтик</dc:creator>
  <dc:description/>
  <dc:language>en-US</dc:language>
  <cp:lastModifiedBy>Ихтик</cp:lastModifiedBy>
  <dcterms:modified xsi:type="dcterms:W3CDTF">2004-01-08T19:44:00Z</dcterms:modified>
  <cp:revision>1</cp:revision>
  <dc:subject/>
  <dc:title>Ле-Цзы  на сайте "Ки Айкидо в Москве" </dc:title>
</cp:coreProperties>
</file>