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РИТЬОФ КАПРА</w:t>
      </w:r>
    </w:p>
    <w:p>
      <w:pPr>
        <w:pStyle w:val="Style15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УРОКИ МУДРОСТИ</w:t>
      </w:r>
    </w:p>
    <w:p>
      <w:pPr>
        <w:pStyle w:val="Style15"/>
        <w:jc w:val="center"/>
        <w:rPr/>
      </w:pPr>
      <w:r>
        <w:rPr>
          <w:rFonts w:cs="Arial" w:ascii="Arial Black" w:hAnsi="Arial Black"/>
          <w:sz w:val="28"/>
          <w:szCs w:val="28"/>
        </w:rPr>
        <w:t>Разговоры с замечательными людьми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>UNCOM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SDOM</w:t>
      </w:r>
      <w:r>
        <w:rPr>
          <w:rFonts w:cs="Arial" w:ascii="Arial" w:hAnsi="Arial"/>
        </w:rPr>
        <w:t>"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BANT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</w:rPr>
        <w:t>, 198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нтам Букс: Торонто. Нью-Йорк, 1989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С волками -- по-вольчь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рнер Гейзенберг -- Дж. Кришнамур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Без осн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жефри 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Связующий паттерн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егори Бэйт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Странствия в одном и том же океан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нислав Гроф и Р.Д. Лэйн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В поисках равновес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рл Саймонтон -- Маргарет Лок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Альтернативные модели будуще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.Ф.Шумахер -- Хейзл Хендер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Встреча в Биг-Сур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егори Бэйтсон, Антонио Дималанта, Станислав Гроф, Хейзл Хендерсон, Маргарет Локк, Леонард Шлейн, Карл Саймонт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 Особое качество мудрос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ра Ган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блиограф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ек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В апреле 1970 года я последний раз получил плату по гранту в области теоретической физики элементарных частиц. И хотя я и потом продолжал исследования в этой области в различных американских и европейских университетах, ни один из них не согласи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ать мне необходимую финансовую поддержку. Дело в том, что с 1970 года физические исследования, хотя они и составляли существенную часть моей работы, занимали лишь сравнительно небольшую часть моего рабочего времени. Гораздо более значительная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была посвящена исследованиям более широкого профиля, выходящим за узкие рамки традиционных академических дисциплин; исследованиям новых сфер, часто выходящих за пределы науки в ее традиционном понимании, -- в стремлении раздвинуть ее границ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я проводил исследования столь же тщательно и систематично, как мои коллеги физики проводят свои работы, и хотя я опубликовал результаты в ряде статей и в двух книгах, они все еще слишком новы и слишком противоречат общепринятому, чтобы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держанными какой-либо академической ситуаци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Для любого исследования на границах знания характерно то, что неизвестно, куда это исследование приведет, но в конце концов, если все идет хорошо, можно обнаружить вполне определенный паттерн в развертывании идей и достичь нового понимания. Так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 моей работе. В течение последних пятнадцати лет я провел много часов в беседах с выдающимися учеными нашего времени; исследовал различные измененные состояния сознания, под опытным руководством и самостоятельно; разговаривал с философами и людь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кусства; участвовал в обсуждении ряда способов терапии, физической и психологической, подвергался разным видам терапии; принимал участие во многих собраниях общественных деятелей, в которых с различных точек зрения обсуждалась теория и практи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циальных изменений. Часто казалось, что каждый новый поворот мысли открывал все больше новых дорог, ставил все больше новых вопросов. Однако оглядываясь назад на это время с точки зрения середины восьмидесятых годов, я вижу, что в течение последн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ятнадцати лет я упорно следовал единственной теме -- фундаментальному изменению представления о мире, происходящему в науке и в обществе, развертыванию нового видения реальности и социальным последствиям этой культурной трансформации. Я опублико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зультаты моих исследований в двух книгах, "Дао физики" и "Точка поворота", а конкретные политические следствия культурной трансформации описал в третьей книге -- "Зеленая политика", совместно с Ч. Спретна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Цель книги, которую вы держите в руках, не в том, чтобы представить новые идеи, или развить или изменить идеи, представленные в предыдущих книгах, а в том, чтобы описать личную историю, лежащую за развертыванием этих идей. Это история моих встреч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ательными людьми, которые вдохновляли меня, помогали мне и поддерживали мои поиски -- Вернером Гейзенбергом, который живо описал мне свои переживания при изменении понятий и идей в физике; Джеффри Чу, который научил меня не принимать ничего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у; Джидду Кришнамурти и Алланом Уотсом, которые помогли мне выйти за пределы мышления, не теряя привязанности к науке; Грегори Бэйтсоном, который расширил мое мировоззрение, поставил в его центр Жизнь; Станиславом Грофом и Р.Д. Лэйнгом,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ложили мне исследовать человеческое сознание в его полном объеме; Маргарет Локк и Карлом Саймонтоном, которые показали мне новые пути к здоровью и лечению; Е.Ф. Шумахером и Хейзл Хендерсон, которые поделились со мной экологическ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ями о будущем; и с Индирой Ганди, которая обогатила мои представления о глобальной взаимозависимости. От этих людей, и от многих других, с кем я встречался в течение последних полутора десятилетий, я получил основные элементы н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ения реальности, как я это теперь называю. Мой собственный вклад состоял в установлении связей между их идеями и между научными и философскими традициями, которые они представляю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Беседы, которые здесь представлены, происходили между 1969 годом, когда я впервые пережил танец субатомных частиц как танец Шивы, и 1982 годом, когда вышла из печати книга "Точка поворота". Я восстановил эти беседы отчасти по магнитофонным запис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части по своим более или менее подробным запискам, отчасти по памяти. Кульминационный их пункт -- "Диалоги в Биг-Суре", три дня вдохновляющих и восхищающих дискуссий группы необыкновенных людей, которые останутся одним из высших моментов моей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Мои поиски сопровождались глубокой личной трансформацией, которая началась под воздействием магической эры, 1960-х годов. Сороковые, пятидесятые и шестидесятые годы приблизительно соответствуют трем первым десятилетиям моей жизни. Сороковые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им детством, пятидесятые -- отрочеством, шестидесятые -- юностью и временем взросления. Оглядываясь назад на эти десятилетия, я, пожалуй, охарактеризовал бы пятидесятые названием знаменитого фильма Джеймса Дина "Бунт без причины". Между поколен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ник разрыв, но поколение Джеймса Дина имело с предыдущим общее мировоззрение: ту же веру в технологию, в прогресс, в систему образования. Все это не подвергалось сомнению в пятидесятые. Лишь в шестидесятые годы бунт начал прозревать свою причин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ородило фундаментальный вызов существующему общественному поряд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В шестидесятые мы подвергали общество сомнению. Мы жили другими ценностями, у нас были другие ритуалы и другой стиль жизни. Но мы не могли бы действительно ясно сформулировать нашу критику. Разумеется, мы критиковали те или иные конкретные вещ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оде Вьетнамской войны, но мы не создали целостной системы альтернативных ценностей и идей. Наша критика основывалась на интуитивных чувствах; мы скорее проживали и воплощали протест, чем формулировали и систематизировали 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В семидесятые годы наши взгляды кристаллизовались. Магия шестидесятых испарилась. Первоначальный энтузиазм уступил место периоду сосредоточения, переваривания, интеграции. В семидесятые годы возникли два новых политических движения -- эколог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феминистское -- обеспечившие более широкий контекст для нашей критики и альтернативных идей, потребность в котором так чувствовалас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конец, восьмидесятые вновь стали  периодом  социальной  де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ости.  В  шестидесятые  мы  с энтузиазмом и восторгом чувство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ьтурную трансформацию;  в семидесятые создавали теоретический  к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кст;  в восьмидесятые мы заняты воплощением. Всемирное движение "з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ых",  возникшее из соединения экологического движения,  движения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  и феминистского движения -- наиболее впечатляющий признак поли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й активности восьмидесятых,  которые, возможно, останутся в ис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и как десятилетие "политики зеленых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ра шестидесятых,  оказавшая решающее воздействие на мое м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зрение,  была свидетельницей расширения сознания в двух направле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х.  Одно -- к духовности нового рода,  близкой мистическим  традиция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ка:  расширение сознания в сторону трансперсональных переживан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назвали их психологи. Второе -- расширение общественного созн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вшееся с радикального усомнения в авторитетах. Это произошло не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симо в нескольких областях.  Американское  движение  за  граждан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ва  требовало,  чтобы  черные граждане были включены в полит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цессы;  движение за свободу слова в Беркли, и студенческие движ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других  университетах Соединенных Штатов и Европы требовали того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студентов. Граждане Чехословакии во время пражской весны постав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  вопрос  авторитет советского режима.  Женское движение поколеб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триархальные устои; гуманистические психологи подвергли сомнению 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итет  врачей и терапевтов.  Две доминирующие тенденции шестидесят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расширение сознания в направлении к трансперсональному и в  напр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ии к социальному -- оказали значительное влияние на мою жизнь и мо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у. Две мои первые книги уходят корнями в это магическое десяти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ец шестидесятых совпал для меня с концом  моей  офици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ы  (но  не работы вообще) в области теоретической физики.  Осен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70 года я уехал из Калифорнии,  где работал на  факультете  Калиф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ского университета в Санта Круз, в Лондон, где провел следующие 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ре года,  исследуя параллели между современной физикой  и  восто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ицизмом.  Эта работа в Лондоне была моим первым шагом в продолж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йся и впоследствии работе по формулированию,  синтезированию и пе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че  нового видения реальности.  Стадии этого интеллектуального пу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вия, встречи и разговоры со многими замечательными людьми,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ились со мной крупицами своей необычной мудрости, составляют сод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ание этой кни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С волками -- по-волчь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нер Гейзенбер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Интерес к  изменению  точки зрения на науку и обще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нулось во мне,  когда, будучи девятнадцатилетним студентом, я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 книгу Гейзенберга "Физика и философия" -- классическое повеств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об истории и философских проблемах  квантовой  физики.  Эта  кни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ала  --  и  продолжает оказывать -- на меня огромное влияние.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адемическая работа, местами затрагивающая и технические подроб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 вместе  с тем полная личных и даже весьма эмоциональных высказы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.  Гейзенберг -- один из основателей квантовой физики,  и, наряду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бертом Эйнштейном и Нильсом Бором, один из гигантов современно на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 -- описывает в этой книге удивительную дилемму,  с которой столкн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ь физики в первые десятилетия нашего века, исследуя структуру ато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рироду субатомных явлений.  Исследование привело их в соприкосно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 со странной и неожиданной реальностью,  поколебавшей основания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овоззрения и заставившей их мыслить совершенно  по-новому.  Мате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ый  мир,  который  они наблюдали,  не представлялся более машин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щий из множества отдельных объектов,  он  был  неделимым  целы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тью  отношений,  которые  необходимым  образом включали наблюдате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емясь постичь природу атомных явлений,  ученые не могли не  обнар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ть,  что их основные понятия,  язык, весь способ мышления не годя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описания новой реаль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"Физике  и  философии"  Гейзенберг  не только дает блестя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лиз концептуальных проблем,  но так же описывает и те огромные л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е трудности, с которыми сталкивались физики, когда ход самого ис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ания заставлял их расширить сознание. Эксперименты на атомном ур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 требовали  новых  категорий  для постижения природы реальности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им достижением Гейзенберга было то,  что он ясно понял это. Ис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я  его борьбы и победы -- это также история встречи и сотрудниче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ух выдающихся личностей -- Вернера Гейзенберга и Нильса Бор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ейзенберг начал заниматься атомной физикой в возрасте двадц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 лет,  придя на курс лекций,  которые читал Бор в Геттингене.  Те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ций была созданная Бором новая теория атома, которая воспринимала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громное достижение и которую изучали все  европейские  физики.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уждении после одной из этих лекций Гейзенберг не согласился с Бор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тношении определенной технической детали, и Бора настолько пораз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сность аргументов молодого студента,  что он пригласил его на прогу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, чтобы продолжить обсуждение. Эта прогулка, длившаяся несколько 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,  была первой встречей двух выдающихся мыслителей, дальнейшая с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ная работа которых стала одной из основных сил в развитии  атом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льс Бор был на шестнадцать лет старше Гейзенберга;  он об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  превосходной  интуицией и глубоким ощущением таинственности ми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него оказала сильное влияние  религиозная  философия  Кьеркегора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ические  сочинения  Уильяма Джеймса.  Он никогда не удовлетворя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сиоматическими системами и постоянно повторял:  "Все,  что я говор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но понимать не как утверждение,  а как вопрос". Гейзенберг же об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 ясным, аналитическим, математического склада умом; философской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й  для  него были греческие мыслители,  с которыми он был знаком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него детства.  Бор и Гейзенберг представляли дополняющие друг дру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юсы человеческого ума, динамичное и часто драматическое взаимоде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ие которых составляло уникальный процесс в истории современной нау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ело к одному из ее величайших триумф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, будучи студентом, прочел книгу Гейзенберга, меня о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вало его объяснение парадоксов и кажущихся противоречий,  с котор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кивались исследования субатомных явлений в начале 20-х годов.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е из этих парадоксов были связаны с двойственной природой микромир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я которого проявляется то как частицы, то как волны. "Электро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 как говаривали физики в те дни,  -- оказываются частицами по по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ьникам и средам,  а по вторникам и четвергам -- волнами". И, как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нно,  чем  больше физики старались прояснить ситуацию,  тем остр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лись парадоксы. Лишь постепенно они обретали некоторую интуиц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сительно  того,  когда электрон проявится как частица,  а когда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волна.  Они начали,  как выразился Гейзенберг,  "проникаться дух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теории" раньше,  чем она получала точную математическую ф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ировку. Сам Гейзенберг сыграл значительную роль в этом процессе.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ал,  что парадоксы в атомной физике появляются тогда, когда ато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е феномены пытаются описывать в классических терминах, и он был д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очно смел, чтобы отбросить классическую систему понятий. В 1925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 он опубликовал статью,  в которой отказался от  принятого  опис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ронов  в  атоме  с точки зрения их положения и скорости,  котор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овались Бор и все остальные, и предложил более абстрактную сис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 координат,  в которой физические качества были представлены опре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ыми математическими  структурами  --  матрицами.  Гейзенбергов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матричная  механика"  была  первой  логически последовательной фор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теории. Годом позже она была дополнена другим формальным а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том, развитым Эрвином Шредингером, известным как "волновая меха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". Оба аппарата логически непротиворечивы: математически они экви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тны -- один и тот же феномен может быть описан в двух различных 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атических языка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онце 1926 года физики располагали полным логически непро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ечивым формальным аппаратом,  но не всегда знали, как применить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описанию конкретной экспериментальной ситуации.  В течение следую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яцев Гейзенберг, Бор, Шредингер и другие постепенно прояснили сит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цию в интенсивных,  требовавших больших сил и часто очень эмоцион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дискуссиях.  В "Физике и философии" Гейзенберг ярко описывал  э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ающий период в истории квантовой физики:  "Интенсивное обсуждени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пенгагене вопросов, касающихся интерпретации квантовой теории, на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ц  привели к полному прояснению ситуации.  Но прийти к этим решения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не легко. Я помню разговоры с Бором, которые длились много час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 поздней ночи,  и кончались почти отчаянием;  когда в конце концов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ходил один на прогулку в соседний парк,  я вновь и вновь повторял 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:  может  ли  быть природа столь абсурдной,  какой она кажется нам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х атомных экспериментах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ейзенберг видел,  что формальный аппарат квантовой теории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 интерпретировать в рамках наших интуитивных понятий о  про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стве и времени или о причине и следствии;  вместе с тем он поним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се наши понятия связаны  с  этими  интуитивными  представлени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овательно,  не было иного выхода, кроме как сохранить класс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уитивные представления, но ограничить их применимость. Большим д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жением Гейзенберга было то, что он нашел точную математическую фор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выражения этих ограничений классических  понятий,  которая  тепер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ется  в его честь "принципом неопределенности Гейзенберга".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яд математических отношений, которые определяют, в какой мере класс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е  понятия  могут применяться к атомным феноменам,  таким образ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отношения кладут предел человеческому воображению в субатомном 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.  Принцип неопределенности указывает меру влияния ученого на сво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а наблюдаемых объектов в процессе изменения. В атомной физике уче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же  не  может играть роль отстраненного объективного наблюдателя.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влечен в мир, который он наблюдает, принцип неопределенности Гейз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га  измеряет эту вовлеченность.  На наиболее фундаментальном уров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 неопределенности -- это мера единства и взаимосвязанности В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ой.  В 1920-х годах физики, во главе с Гейзенбергом и Бором приш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понимаю того, что мир -- это не скопление отдельных объектов, а с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шений между различными частями единого целого.  Классические пон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я,  опирающиеся на повседневный опыт,  не вполне адекватно описыв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мир.  Вернер Гейзенберг как никто иной исследовал границы чело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го воображения,  пределы привычных понятий и степень нашей во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нности в мир,  что он не только указал на эти различия и их глубо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ские следствия, но также сумел дать их точное и ясное матема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е описа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ои девятнадцать лет я, конечно, далеко не все понял в к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  Гейзенберга.  Большая часть ее оставалась для меня тайной,  но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зывала во мне восхищение этой замечательной эпохой в науке,  котор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тех пор никогда меня не покидало. Более детальное понимание физ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х парадоксов и их разрешения мне пришлось отложить на некоторое 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я, пока я не получил основательную подготовку сначала в области кл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ческой физики,  потом  квантовой  механики,  теории  относите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теории поля.  Книга Гейзенберга была моим спутником во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его учения,  и, оглядываясь на это время, я вижу, что именно Гейз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г зародил семя,  которое дало свои всходы десятилетием позже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риступил к систематическому исследованию ограничений картезиан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овоззрения. "Картезианское разделение, -- писал Гейзенберг, -- гл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ко проникло в человеческий ум за три века,  прошедшие после него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но время,  чтобы оно было вытеснено иным отношением к проблемам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сти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идесятые г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жду моими студенческими годами в Вене  и  написанием  пер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и  лежит период моей жизни,  в течение которого я пережил наи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убокую и радикальную личную трансформацию -- период шестидесятых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. Для тех из нас, кто включился в движение шестидесятых, этот пе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 представляется не столько десятилетием,  сколько состоянием  со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, характеризующимся выходом за собственные границы, сомнением в 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итетах,  обретением силы,  переживанием чувственной красоты мира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ности  людей.  Это  состояние сознания продолжалось и в семидесят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ы.  Можно сказать,  что шестидесятым положил  конец  лишь  выстре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несший Джона Леннона в декабре 1980 года.  Чувство колоссальной по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,  охватившее столь многих из нас, было в значительной степени чув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м  конца  эпохи.  Несколько дней после этого фатального выстрела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живляли магию шестидесятых -- в горе и в слезах,  но чувство магии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ности  было вновь с нами.  Куда бы вы не пошли в эти несколько дн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 любой квартал,  любой город, поселок, по всему миру -- вы слыш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зыку  Джона Леннона,  и сильное чувство,  которое пронесло нас чер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идесятые, вновь появилось в последний раз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Вы назовете меня фантазером,  Но я не одинок в этом.  Я над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юсь,  что однажды вы присоединитесь к нам, И мир будет жить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динстве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ончив Венский университет в 1966 году,  я провел первые д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а после этого, занимаясь исследованиями в области теоретической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ки в Парижском университете.  В сентябре 1968 года мы с женой Жакл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ехали в Калифорнию, где я преподавал и проводил исследования в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форнийском университете в Санта Круз. Я помню, что во время транса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нтического перелета я читал "Структуру научных революций" Томаса К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, и был несколько разочарован, поскольку основные идеи этой книги,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й так много говорили,  были уже известны мне из книги Гейзенб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а, многократно мною перечитываемой. Но тем не менее книга Куна по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ила меня с понятием научной парадигмы, которое стало основным в 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й работе несколькими годами позже.  Термин "парадигма" (от гре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???????? "паттерн") использовался Куном для обозначения понятийной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ы,  которую принимало сообщество ученых,  и которая обеспечивала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хемами  проблем и их решений.  В течение последующих двадцати лет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и говорить о парадигмах и о их смене, даже вне науки; в своей к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  "Точка  поворота"  я использую этот термин в очень широком смыс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меня парадигма -- это совокупность мыслей, восприятий и ценност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е создают определенное видение реальности, оказывающееся осн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организации обществ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алифорнии мы с Жаклин столкнулись с двумя весьма различ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ьтурами:  доминирующей "основной" американской культурой  и  "кон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культурой" хиппи.  Мы были очарованы красотой Калифорнии, но при э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 удивляло общее отсутствие вкуса и эстетических ценностей в  офи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й культуре.  Контраст между ошеломляющей красотой природы и уг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ющей безобразностью цивилизации здесь,  на американском Западном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ежье, казался далеко позади превосходящим то, что мы видели в Ев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. Нам было понятно, почему протест контркультуры против американс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образа жизни возник именно здесь,  и это движение естественно пр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ло нас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иппи противостояли  многим чертам культуры,  которые мы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ли весьма непривлекательными. Чтобы отличаться от людей дел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а,  с  их  короткой  стрижкой и костюмами из синтетики,  они нос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инные волосы,  яркую и своеобразную одежду, цветы, бусы и другие у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шения.  Они  жили естественной жизнью,  не прибегали к дезинфекци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зодорантам,  многие были вегетарианцами,  практиковали йогу или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чные формы медитации. Часто они сами пекли себе хлеб, занимались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лами.  Люди официальной культуры называли их "грязными хиппи", с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 себя они именовали "красивым народом".  Неудовлетворенные систе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ования,  созданной,  чтобы готовить молодежь к жизни в  обществ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е  они отвергали,  многие хиппи "выпали" из нее,  хотя среди н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много талантливых людей.  Эта субкультура обладала вполне опре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ыми  чертами и значительной долей единства.  Она имела собств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туалы, свою музыку, поэзию и литературу, общее увлечение духовно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 оккультизмом;  ей  была свойственна мечта о мирном и прекрасном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стве.  Рок-музыка и психоделики были мощными связующими средства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али сильное влияние на искусство и образ жизни культуры хипп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должая свои исследования в университете Санта Круз,  я о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лся  вовлеченным в контркультуру настолько,  насколько позволяли м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адемические обязанности,  ведя несколько  шизофреническую  жизнь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ее я был дипломированным исследователем,  другую часть -- хипп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многие из тех,  кто подвозил меня,  когда я передвигался на попутк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своим спальным мешком,  не подозревали,  что я имею степень докто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ии;  и еще меньше -- что мне недавно перевалило за тридцать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,  следовательно, по известной среди хиппи пословице, я не заслуж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ю доверия.  В течение 1969--1970 годов я пережил на своем опыте 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спекты контркультуры -- рок-фестивали, пользование психоделиками, 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ую сексуальную свободу, совместную жизнь, многие дни на дорогах. В 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ни было легко путешествовать.  Достаточно было поднять большой палец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ас подвозили без всяких проблем.  Посадив в машину, вас могли с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ть о вашем астрологическом знаке,  пригласить на "посиделки",  сп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м что-нибудь из Великого Умершего,  или вы могли  быть  вовлечены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 о Германе Гессе, Ицзине или других экзотических предмета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естидесятые годы дали мне,  без сомнения, наиболее глубоки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более радикальный личный опыт:  отказ от общепринятых "официальных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ностей; близость, мир и доверие в обществе хиппи; свободу приня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ми нудизма; расширение сознания благодаря психоделикам и медит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товность к игре и установку на "здесь и теперь", -- все это приво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 к постоянному ощущению магии, трепета и восторга; для меня это н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гда связано с шестидесяты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шестидесятые  годы  пробудилось и мое политическое созн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началось в Париже,  где многие старшие студенты и молодые иссле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ели были вовлечены в студенческое движение, закончившееся извест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нтом, до сих пор известным как "Май-68". Я помню долгие споры на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ном  Факультете в Орси,  во время которых речь шла не только о вой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 Вьетнаме и арабо-израильской войне 1967  года,  но  и  подвергал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мнению  университетские структуры власти и предлагались иные,  неи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рхические структур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конец, в мае 1968 года всякая учебная и научная деятель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тились;  студенты,  во главе с Дэниелом Кон-Бендитом выступил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тикой общества в целом и обратились за поддержкой к рабочему дви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, чтобы изменить всю социальную организацию. Около недели город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министрация, общественный транспорт и деловая активность всякого 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 были полностью парализованы всеобщей  забастовкой.  Люди  провод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ую часть времени на улицах, споря о политике; студенты, захват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е Одеон и вместительный театр Комедии Франсез, превратили их в кру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уточный "народный парламент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никогда не забуду возбуждения этих дней,  которое  сдержи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ь только страхом насилия.  Мы с Жаклин проводили целые дни в беш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поездках и демонстрациях,  старательно избегая столкновений 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монстрантами и эскадронами наведения порядка, встречаясь с людьм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лицах,  в ресторанах и кафе, продолжая нескончаемые политические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ы. По вечерам мы ходили в Одеон или Соборну слушать Кон-Бендит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их,  провозглашавших свои в высшей степени идеалистические, но в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ывающие сильный отклик прозрения будущего общественного устройств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вропейское студенческое  движение,  в  значительной  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рксистски ориентированное, не было способно обратить свой взор к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сти в шестидесятые годы. Но оно сохранило свои общественные ин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сы в течение последующего десятилетия,  когда многие из его участ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 пережили глубокое внутреннее преображение.  Под влиянием двух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ельных  движений  семидесятых,  феминистического  и экологическ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новые левые" расширили свой кругозор, не потеряв политического со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, и к концу десятилетия стали вступать в новообразующиеся европе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е партии "зеленых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осенью 1968 года я переехал в Калифорнию, проявления 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зма, угнетения черных и вызванное этим "движение черных" стали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жным  элементом  моего  "переживания шестидесятых".  Я участвовал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в антивоенных поездках и маршах,  но также и в политических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иях,  организованных Черными Пантерами,  и слушал выступления та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ей, как Анжела Дэвис. Мое политическое сознание, остро пробудивше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 в Париже,  расширилось благодаря книгам Элдриджа Кливера ("Замо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ная Душа") и других негритянских писател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я симпатия  к движению "черных" возникла благодаря драмат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у и незабываемому событию вскоре после нашего приезда в Санта Круз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прочли в газете,  что безоружный негритянский подросток был жесто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релен  белым  полисменом  в  маленьком  магазине  грампластинок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н-Франциско.  В гневе мы с женой поехали в Сан-Франциско на похоро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ьчика,  ожидая увидеть большую толпу белых, настроенных так же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ы.  Толпа действительно была большой, но к нашему огромному уди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,  мы обнаружили, что были едва ли не единственными (за исключе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двух-трех человек) белыми. Церковный зал был заполнен свирепо вы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девшими "Черными Пантерами" в черных одеяниях,  со скрещенными ру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. Атмосфера была напряженной, мы почувствовали себя неуверенно и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ганно.  Но когда я подошел к человеку из охраны и спросил его,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нам участвовать в похоронах,  он посмотрел мне прямо в глаза и с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л: "Добро пожаловать, братья, добро пожаловать!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ь Алана Уот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восточным мистицизмом я впервые соприкоснулся  в  Париже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л людей,  интересующихся индийской и японской культурой, но реа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накомил меня с восточной мыслью мой брат Бернт.  Мы с детства 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изки с ним, и Бернт разделял мой интерес к философии и духовности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66 году он учился архитектуре в Австралии и у него было больше  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и,  чтобы обратить внимание на влияния, которые оказывала восточ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ь на европейскую и американскую молодежь, чем у меня, осваивав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у пору карьеру физика-теоретика. Бернт дал мне антологию новых поэ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 и писателей, благодаря которой я познакомился с работами Джека К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а, Лоренса Ферлингетти, Алена Гинзберга, Гери Снайдера и Алана У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. Благодаря Алану Уотсу я узнал о дзен-буддизме, а вскоре после э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Бернт посоветовал мне прочесть Бхагават Гиту, один из прекрасней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аиболее глубоких духовных текстов Инд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ехав в Калифорнию, я вскоре узнал, что Алан Уотс был одн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героев контркультуры.  Его книги можно было найти в каждой  комму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иппи,  наряду с книгами Карлоса Кастанеды,  Дж. Кришнамурти и Герм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ссе.  Хотя я и до Уотса читал книги о восточной философии и религ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но  он  больше всего помог мне понять ее сущность.  Его книги д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все то, что только могут дать книги, и вызвали желание пойти д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  посредством  прямого  невербального  опыта.  Хотя Алан Уотс не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ь значительным исследователем,  как Д.Т. Судзуки или другие зна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тые  писатели Востока,  он обладал уникальной способностью описы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чные учения на западном языке, легко, доступно, остроумно, изящ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 большой долей игры.  Изменяя форму учений,  он приспосабливал их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ому культурному контексту, не разрушая смысл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отя меня (как и большинство моих друзей) очень привлекали э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тические аспекты восточного мистицизма,  я вместе с тем полага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духовные традиции наполнятся для нас большим смыслом, если мы с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м приспособить их к своему культурному контексту.  Алан  Уотс  дел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 великолепно,  и  я почувствовал духовное родство с ним с тех пор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прочел "Книгу" и "Путь дзен".  Я настолько проникся  его  книг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 подсознательно впитал в себя технику переформулирования восто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й и воспользовался ею в своих собственных работах много лет  п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.  Может быть отчасти "Дао физики" имела такой успех потому, что э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а написана в традициях Алана Уотс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ознакомился  с  Уотсом раньше,  чем пришел к формулирова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х идей по поводу родства между наукой и мистицизмом. Он читал л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ю в университете Санта Круз в 1969 году, и мне довелось сидеть ря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им во время предшествующего лекции официального обеда на  факуль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,  поскольку я считался наиболее "хипповым" среди профессоров.  Уот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очень занимателен во  время  этого  обеда,  рассказывал  множе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понских сказок и поддерживал оживленную беседу, касавшуюся философ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кусства,  религии,  французской кухни и многих  других  дорогих 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рдцу предметов. На следующий день мы продолжали разговор в "Катал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" -- месте сборищ хиппи,  где я обычно проводил время с друзьями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де я встречал не раз интересных и ярких людей. (Именно здесь я одна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 слышал Карлоса Кастанеду,  рассказывающего о своих  приключениях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ном Хуаном,  мифическом мудреце из племени яки,  вскоре после вых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первой книги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того, как я переехал из Калифорнии в Лондон в 1970 год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родолжал поддерживать контакт с Уотсом,  и когда я  написал  "Танец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вы",  свою  первую  статью  о параллелях между современной физико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чным мистицизмом,  то сразу же послал ему экземпляр.  Он  ответ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обряющим письмом,  написав, что полагает, что это -- одна из важн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х областей исследования.  Он также порекомендовал мне несколько бу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йских  источников и просил держать его в курсе моего продвижения. 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жалению, это был наш последний контакт. Работая в Лондоне, я надея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вновь встретится с ним -- мечтая о возможности вновь приехать в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форнию и обсудить с ним свою книгу -- но он умер годом  раньше, 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Дао физики" была заверш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. Кришнамур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 моих  первых непосредственных соприкосновений с в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ой духовностью была встреча с Дж. Кришнамурти в конце 1968 года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 время Кришнамурти приехал в университет Санта Круз прочитать цик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ций;  ему было 73 года, и выглядел он ошеломляюще. Резкие черты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йской внешности, контраст между темной кожей и белыми, хорошо у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ными волосами,  европейская одежда, величественная осанка, взвеш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й,  безупречный английский,  и -- превыше всего -- интенсивность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центрации,  -- весь его облик меня совершенно очаровал. В это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раз появилось "Учение Дона Хуана", и когда и увидел Кришнамурти,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мог удержаться от сравнения его облика с мифической  фигурой 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дреца из племени я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здействие физической внешности Кришнамурти усиливалось и у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блялось тем,  что он говорил.  Кришнамурти был оригинальным мысли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м, отвергавшим всякий духовный авторитет и традиции. Его учение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изко к буддизму, но он никогда не пользовался терминами буддизма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ой-либо иной сферы традиционной восточной мысли. Задача, которую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е поставил,  была необыкновенно трудной -- использовать язык и р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ждения,  чтобы привести свою аудиторию за пределы языка и  рассуж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;  и то, как он справлялся с этой задачей, производило большое в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тле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ишнамурти обычно  избирал  хорошо известную экзистенциаль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блему -- страх,  желание,  смерть,  время -- как тему  определ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ции,  и начинал разговор чем-нибудь вроде следующего:  "Давайте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йдем к этому вместе.  Я не собираюсь говорить вам что-либо;  я --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ритет; мы собираемся исследовать этот вопрос вместе". Затем он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зывал тщетность всех обычных попыток исключить,  к  примеру,  стра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чего спрашивал, с большой интенсивностью и точным ощущением д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ичности:  "Возможно ли для вас,  в этот самый момент,  прямо зде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бавиться от страха?  Не подавить его,  не отрицать его, не сопрот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ться ему,  но избавиться от него раз и навсегда?  Это наша задача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годняшний день -- избавиться от страха полностью,  совершенно, раз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всегда.  Если мы не сможем сделать этого, моя лекция будет бесполе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цена была готова;  публика  увлечена  и  внимание  завоева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Итак,  давайте рассмотрим этот вопрос,  -- продолжал Кришнамурти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осуждения,  без оправдания. Что такое страх? Давайте войдем в 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,  вы и говорящий.  Давайте посмотрим, можем ли мы действ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аться на другом уровне, с одинаковой интенсивностью, в одно и то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емя.  Можете ли вы, используя говорящего как зеркало, найти ответ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чрезвычайно важный вопрос: "Что такое страх?". И затем он начин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летать безукоризненную сеть понятий. Он показал, что для того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ь страх, необходимо понять желание; чтобы понять желание, необ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мо понять мысль,  -- а следовательно время,  знание,  самость, и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ее и тому подобное.  Кришнамурти представлял блестящий анализ т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эти основные экзистенциальные проблемы связаны -- не теоретичес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в опыте.  Он не только представлял вам результат своего анализа,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емился вовлечь вас в сам процесс анализирования.  В конце концов 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ходили с сильным и ясным ощущением того, что единственный способ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ить  любую  из ваших экзистенциальных проблем состоит в том, 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йти за пределы мысли,  за пределы языка,  за пределы времени -- д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ь,  как он выразил это в названии одной из своих лучших книг, "с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ды от известног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омню,  что  я был очарован,  но также и глубоко растревож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циями Кришнамурти.  После каждого вечернего разговора мы  с  Жакл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ами  сидели у нашего камина,  обсуждая то,  что сказал Кришнамур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была моя первая встреча с радикальным духовным учителем, и я сраз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столкнулся с серьезной проблемой. Я был в начале многообещающей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ной карьеры, которая эмоционально захватывала меня, и вот Кришнаму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  предлагает мне,  со всей харизмой и убежденностью,  перестать мы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ть,  освободиться от всякого знания,  оставить рассуждения.  Что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ило  для меня?  Следовало ли мне отказаться от своей научной кар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ры, которая только начиналась, или я должен был остаться ученым и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вить всякую надежду достичь духовной самореализации?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очень хотел попросить совета у Кришнамурти,  но он не допу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л  вопросов на своих лекциях,  и не разговаривал ни с кем после н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сделали несколько попыток встретиться с ним,  но нам весьма опре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о ответили, что Кришнамурти не хочет, чтобы его беспокоили. Сча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вое совпадение (совпадение ли?) в конце концов привело нас к  вст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.  Выяснилось, что секретарь Кришнамурти был французом, и после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дней лекции Жаклин,  урожденной парижанке,  удалось разговориться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м.  Они поладили, и в результате мы имели возможность прийти к Криш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урти на следующее утр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был весьма испуган,  когда оказался, наконец, лицом к лицу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елем,  но не терял времени.  Я знал,  зачем я пришел.  "Как я мог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ученым,  -- спросил я,  -- и вместе с тем следовать Вашему сове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новить мысль и достичь свободы от известного?" --  Кришнамурти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умался ни на мгновение.  Он ответил на мой вопрос за десять секунд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разом, что это совершенно разрешило мою проблему. "Прежде в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Вы -- человек,  -- сказал он,  -- а затем уже Вы -- ученый. Снач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м нужно освободиться,  и эта свобода не может быть  достигнута 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дством мысли. Она достигается лишь медитацией -- пониманием целоку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 жизни,  в которой каждая форма разделения прекращается". Дости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в этого понимания жизни как целого, сказал он мне, я смогу специа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роваться и работать как ученый без  всяких  проблем.  И  разуме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чь  не  шла  о том,  чтобы оставить науку.  Переходя на французск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шнамурти добавил:"???????????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этой  короткой,  но  значительной встречи я встретил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шнамурти лишь шесть лет спустя,  когда меня,  вместе с  нескольк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ими  учеными,  пригласили провести неделю,  дискутируя с ним в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овательном центре в Броквуд Парк к югу от  Лондона.  Он  выгляд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-прежнему поразительно,  хотя и был менее энергичен.  В эту неделю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раздо лучше узнал Кришнамурти, в том числе и некоторые его недоста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.  Когда он говорил, он был величествен и харизматичен, но я был 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чарован тем, что мне так и не удалось вовлечь его в разговор. Он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ил,  но не слушал. С другой стороны, у меня было много существе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ов с коллегами-учеными -- Дейвидом  Бомом,  Карлом  Прибрам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орджем Сударшаном и другим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тех пор я почти что утерял связь  с  Кришнамурти.  Я  все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вал его значительное влияние на людей,  но я не был больше н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й из его лекций,  и не прочел ни одной его книги.  И вот, в янва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83 года я оказался в Мадрасе, в Южной Индии, на конференции теософ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о общества рядом с поместьем Кришнамурти,  и поскольку  Кришнамур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там и читал вечернюю лекцию,  я отправился засвидетельствовать м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ажение.  Прекрасный парк с огромными старыми деревьями был  заполн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ьми, преимущественно индийцами, которые тихо сидели на земле и ж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ритуала,  в котором большинство из них участвовало уже много раз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емь часов Кришнамурти появился,  в индийской одежде,  и прошел м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о, но с большой уверенностью к приготовленному помосту. Было за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тельно видеть,  как в свои семьдесят лет он проходит этот путь, 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делал это более чем полвека,  восходит по  ступенькам  помоста  б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оронней помощи,  садится на подушечку и складывает руки в тради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ном индийском приветствии перед началом бесед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ишнамурти говорил семьдесят пять минут, без колебаний и по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 с той же интенсивной сосредоточенностью,  которую я отметил пятна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атью годами ранее. Темой вечера было желание, и он раскинул свою с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той же ясностью и искусством,  как и всегда.  Для меня это было у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льной возможностью оценить эволюцию своего понимания с тех пор, 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первые встретился с ним,  и в первый раз почувствовал,  что поним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метод и личность.  Его анализ желания был ясным и красивым. "Вос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ятие порождает чувственную реакцию, -- говорил он, -- затем вмеши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ся мысль -- "я хочу...",  "я не хочу...", "я желаю..." -- и так в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ает желание.  Оно не порождается желаемым объектом,  и будет сох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ться при различных объектах до тех пор, пока вмешивается мысль. Поэ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 освобождение от желания не может быть достигнуть посредством 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вления или избегания чувственного опыта (то есть аскетизма).  Еди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нный способ освободиться от желания -- освободиться от мысл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 Кришнамурти не сказал, как может быть достигнуть освобож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от мысли. Как Будда, он предлагал блестящий анализ проблемы, но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личие  от  Будды,  не  показывал ясной дороги к освобождению. 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,  размышлял я, Кришнамурти сам недалеко ушел по этому пути?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, он сам был недостаточно свободен от обусловленности, чтобы ве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х учеников к полной реализации?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лекции я был приглашен с некоторыми другими на обед. 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умеется, Кришнамурти был утомлен после лекции и нерасположен к раз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у.  Не был расположен к этому и я. Я пришел лишь чтобы засвиде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вовать мое уважение, и был щедро вознагражден. Я напомнил Кришнаму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 о нашей первой встрече и поблагодарил его еще раз за решающее вли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и помощь,  хорошо понимая,  что наверное вижу его в последний раз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но и оказалос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блема, которую Кришнамурти решил для меня в духе дзен,  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м ударом,  -- это проблема, с которой сталкивается большинство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,  когда они встречаются с идеями мистических традиций -- как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йти за пределы мышления, не оставляя науку? Я думаю, что именно поэ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 многие из коллег опасаются моих сравнений между физикой и  ми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змом.  Может быть, им поможет то, что я также чувствовал эту угроз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чувствовал ее всем своим существом,  но это было в начале моей нау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 деятельности,  и мне очень повезло,  что человек, который застав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почувствовать эту угрозу, помог мне также и превозмочь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ллели между физикой и мистицизм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же в самом начале моего знакомства с восточными традициями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ружил параллели между современной физикой и восточным мистицизм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ню,  как я читал французскую книжку про дзен-буддизм в  Париже, 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й  впервые узнал о важной роли парадокса в мистической тради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узнал,  что духовные учителя Востока часто весьма  искусным  образ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овались парадоксальными загадками, чтобы заставить своих ученик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ь ограниченность логики и рассуждений.  В частности,  в  тради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зен была развита система невербальных инструкций посредством кажущих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бессмысленных загадок,  называемых коанами,  которые не могут 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решены посредством мышления.  Они созданы специально, чтобы оста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ь процесс мышления и подготовить ученика к невербальному  пережи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 реальности.  Все коаны, прочел я, имеют более или менее уник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решения, которые знающий учитель распознает немедленно. Когда реш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 найдено,  коан перестает быть парадоксальным и становится глубо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имым высказыванием в состоянии сознания,  которое он помогает вы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впервые прочел про  использование  коанов  в  обуче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зену, это показалось мне странно знакомым. Я провел многие годы, из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я другого рода парадоксы,  которые,  похоже,  играли подобную рол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учении физиков. Были, конечно и различия. Мое обучение как физик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столь интенсивным,  как обучение дзену. Но я вспомнил, как физ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20-х  годах переживали квантовые парадоксы,  стремясь к пониманию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туации,  где природа была единственным учителем. Параллели были о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ными и позже,  когда я больше узнал о дзен-буддизме,  я понял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действительно значимы.  Как и в дзене,  разрешение проблем  физ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рывалось в парадоксах,  которые не могли быть решены логическим р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ждением,  которое нужно было понимать с новой точки зрения,  осозна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ую,  субатомную реальность.  Природа была учительницей физиков,  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астер дзен, она не делала утверждений, она лишь загадывала зага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ходство квантовой физики и дзен-буддизма поразило  меня. 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исания  коанов подчеркивали,  что разрешение такой загадки требов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ученика чрезвычайного усилия концентрации и вовлеченности. Коан 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девает  сердцем  и умом ученика и создает поистине ментальный тупи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е постоянного напряжения, в котором весь мир становится сом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м и вопрошанием.  Когда я сравнил это с тем местом из книги Гейз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га,  которое я так хорошо помнил,  я почувствовал,  что  основат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теории переживали нечто подобное:  "Я помню обсуждения с 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м,  которые продолжались много часов,  и заканчивались поздно  ноч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ти  в отчаянии.  Когда после этого я отправлялся один на прогулку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едний парк,  я повторял себе снова и снова:  может ли природа 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ь  абсурдной,  какой она представляется в этих атомных эксперим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х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зже я  также начал понимать,  почему физики-теоретики и в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ые мистики сталкивались со сходными проблемами и переживали  не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хожее. Когда сущностная природа вещей анализируется интеллектом,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ется абсурдной или парадоксальной.  Это всегда  знали  мистики, 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шь недавно это стало проблемой для науки. В течение нескольких век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ения,  изучавшиеся в науке,  принадлежали к повседневному окруж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ых, к области их чувственного опыта. Поскольку образы и понятия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зыка абстрагировались из этого опыта,  они были  удовлетворительны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точны для описания природных явлени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ако в XX веке физики проникли глубже в микромир,  в цар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роды,  гораздо дальше отстоящие от нашей макросреды.  Наши знания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и на этом уровне уже не основываются на  непосредственном  чув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нном опыте, и поэтому наш обычный язык не годится для описания на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аемых явлений.  Атомная физика впервые позволила ученым  подойти 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ностной  природе вещей.  Как и мистики,  физики теперь имели дело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чувственным опытом реальности и,  как и  мистики,  они  должны 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кнуться  с парадоксальными аспектами этого опыта.  С этого момен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и и образы современной физики становятся близкими образам восто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 философ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наружение параллели между дзенскими  коанами  и  парадокс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физики,  которые я позже назвал "квантовыми коанами", в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ельной степени стимулировало мой интерес к восточному мистицизму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стрило внимание. В последующие годы, будучи более вовлеченным в ду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ка, я вновь и вновь встречался с понятиями, которые были мне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ы  по  занятиям  атомной  и  субатомной физикой.  Обнаружение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ходства сначала было всего лишь интеллектуальной игрой,  хотя и у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тельной,  но однажды, поздно вечером, в конце лета 1969 года, у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значительное переживание,  которое заставило меня отнестись к 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ллели между физикой и мистицизмом более серьезно. Описание этого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живания, которое я поместил в начале "Дао физики", до сих пор каже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мне наиболее точным: "Однажды летним вечером я сидел на берегу ок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,  глядя на набегающие волны и чувствуя ритм своего дыхания, и в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но  ощутил,  что все вокруг меня участвует в гигантском космичес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нце.  Как физик я знал,  что песок, скалы, вода и воздух вокруг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т  из вибрирующих молекул и атомов,  а последние состоят из ч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ц,  взаимодействующих друг с другом, создавая и разрушая другие ч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цы.  Я знал также, что земная атмосфера постоянно бомбардируется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ками "космических лучей",  частиц высокой энергии,  проходящих 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тво превращений, когда они достигают воздуха. Все это было мне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о по моим исследованиям в области физики высоких энергий, но до с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 я знал это лишь в виде графиков, диаграмм и математических теор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перь, когда я сидел на этом берегу, мой предыдущий опыт ожил; я "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" каскады энергии, спускающиеся из внешнего пространства, в котор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ицы создавались и разрушались в ритмической пульсации;  я "видел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атомы элементов,  в том числе и атомы моего тела, участвуют в э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смическом танце энергии;  я чувствовал его ритм и "слышал",  как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чит,  и в этот момент я знал,  что это Танец Шивы, Короля Танцор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итаемого индусам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онце  1970  года срок моей американской визы кончился,  и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ен был вернуться в Европу.  Я не знал,  где я хочу продолжать св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ния, так что собирался посетить лучшие исследовательские и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туты в области моей специальности, установить контакты с людьми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х я знал,  постаравшись приобрести статус приглашенного исслед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я или что-нибудь подобное.  Первым делом я направился в Лондон, г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явился в октябре, все еще будучи хиппи в душе. Появившись в прием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.Т. М???тьюза, исследователя в области частиц, с которым я встреч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алифорнии, и который был тогда главой теоретического отдела в Им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ал Колледж,  я прежде всего увидел огромную афишу  Боба  Диллана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ял  это  за  хороший знак и тут же решил,  что останусь в Лондон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???тьюз сказал,  что он будет счастлив предложить мне  гостеприим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периал Колледж. Я никогда не жалел об этом решении, в результате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ого я остался в Лондоне на четыре года,  несмотря даже на  то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ые несколько месяцев после моего приезда были,  может быть, сам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яжелыми в моей жиз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ец 1970  года  был для меня трудным переходным временем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в начале длительного периода болезненных расхождений с женой, 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е закончились разводом. У меня не было друзей в Лондоне, и я вс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 обнаружил,  что не могу получить исследовательский грант или ака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ческое положение потому, что я уже начал исследование в рамках н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дигмы,  и не хотел отказываться от него, принимая ограничения а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мической  работы на условиях полной занятости.  Во время этих перв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дель в Лондоне мое настроение было хуже,  чем когда-либо,  и  им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да я решил придать своей жизни новое направле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задолго до отъезда из Калифорнии я сделал фотомонтаж -- т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ующий  Шива  на фоне следов сталкивающихся частиц в прозрачной каме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иллюстрирующий мое переживание космического танца на берегу. Одна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  я сидел в моей крошечной комнатушке около Империал Колледж и см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л на эту прекрасную картину,  и внезапно я совершенно ясно понял,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бсолютной  уверенностью,  что  параллель между физикой и мистицизм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ую я только начал постигать, когда-нибудь станет общеизвестной;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же понял,  что нахожусь в наилучшем положении, чтобы тщательно ис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довать эти параллели и написать книгу об этом.  Тогда я  решил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ишу эту книгу,  но также понимал,  что я еще не готов к этому. 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овало сначала более тщательно изучить предмет и написать ряд  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й, прежде чем приниматься за книг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дохновленный этим решением,  я взял мой  фотомонтаж,  котор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л  для меня глубокое и важное утверждение,  в Империал Колледж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показать его коллеге-индусу,  занимавшему со мной один  каби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я показал ему монтаж,  не говоря ни слова, он был глубоко трон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понтанно начал читать стихи на санскрите, которые он помнил с дет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а. Он рассказал, что его воспитывали в традициях индуизма, но он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все,  связанное с духовным наследием, когда ему, как он выразил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ромыла  мозги" западная наука.  Он сам никогда не думал о параллел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ду физикой и индуизмом, но когда он увидел мой фотомонтаж, они с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у стали для него очевидным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следующих двух с половиной лет я предпринял систе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еское изучение индуизма,  буддизма и даосизма и исследовал парал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,  которые обнаруживал между идеями этих мистических традиций и фу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ментальными понятиями и теориями современной физики.  В течение ш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десятых годов я попробовал различные техники медитации и прочел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тво  книг  по восточному мистицизму,  не собираясь при этом реа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овать одному из путей.  Теперь,  когда я углубился в изучение в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ых традиций, меня больше всего привлек даосиз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осизм, по-моему,  одна из тех великих духовных традиций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е  дают  глубокое  и  прекрасное выражение экологической мудр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черкивая как фундаментальное единство всех явлений, так и укорен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индивидуумов и обществ в циклических процессах природы.  Вот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т об этом Чжуан Цзы:  "В превращениях и росте всех вещей  кажд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ка и каждая черта обретают свою подобающую форму.  Мы видим их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пенное созревание и упадок,  постоянный поток превращений и  изме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". И Хуай Нан Цу: "Тот, кто следует естественному порядку, участв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 в потоке Дао".  Даосские мудрецы умели сосредоточить свое  вним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 наблюдениях природы,  различая "характеристики Дао".  При этом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бирали установку,  которая по существу является научной; только гл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кое  недоверие  к аналитическим методам рассуждения помешало им 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ь подлинно научные теории.  Тем не менее их тщательные  наблюде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единенные  с  сильной  мистической интуицией,  привели их к глубо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зрениям,  которые подтверждаются  современными  научными  теори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убокая  экологическая мудрость,  эмпирический подход и особый арома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осизма, который я бы назвал "тихим экстазом", были чрезвычайно пр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ательны для меня, так что даосизм естественно стал для меня тем п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, которому я собирался следова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же сильное влияние оказал на меня в эти годы Кастанеда.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и показали мне другой подход к духовным учениям Востока.  Тради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мериканских индейцев,  излагаемые легендарным яки Доном Хуаном, ка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ь мне весьма близкими к даосизму,  как он  излагается  легендар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дрецами  Лао Цзе и Чжуан Цзы.  Сознавание причастности естествен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чению вещей и искусство действовать в соответствии с этим составл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рдцевину обеих традиций. Даосский мудрец плывет в потоке Дао, "че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к знания" яки должен быть легким и текучим,  чтобы "видеть" сущно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ю природу вещ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осизм и буддизм -- традиции,  касающиеся самой сущности  д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вного, не принадлежащей ни какой частной культуре. В частности, бу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зм доказал в течение своей истории,  что может приспособиться к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чным культурным ситуациям. Начавшись учением Будды в Индии, он рас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странился в Японии и, несколькими веками позже, перешагнул через 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ий  океан в Калифорнию.  На мое мышление оказало сильное влияние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кивание роли сострадания в приобретении знания,  свойственное  бу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йской  традиции.  С  точки  зрения буддизма не может быть знания б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радания, что для меня означает, что наука не имеет никакой ценн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, если она не сопровождается заботой об обществ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отя 1971--72 годы были трудными для меня,  они были  также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лнующими.  Я  по-прежнему  был наполовину ученым,  наполовину хипп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одил исследования по физике частиц в Империал Колледже, но такж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ял  свое более обширное исследование организованно и систе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ески. Мне удалось найти несколько дополнительных заработков -- п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авание физики высоких энергий группе инженеров, перевод техн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кстов с английского на немецкий,  преподавание  математики  старш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ссникам;  этого было достаточно, чтобы прожить, хотя и не давало 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иального изобилия. Эти два года я прожил в значительной степени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лигрим;  радости и удовольствия моей жизни не принадлежали к мате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му плану.  Меня поддерживала вера в мое прозрение и убежденнос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мое упорство будет рано или поздно вознаграждено. Все это врем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ене у меня висела цитата из даосского мудреца Чжуан  Цзы:  "Я  иск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вителя, который дал бы мне работу на продолжительное время.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удалось его найти, говорит о характере времен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а и контркультура в Амстерда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етом 1971 года в Амстердаме должна была  состояться  между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ная  конференция физиков,  на которую мне очень хотелось попасть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ум причинам.  Во-первых, я хотел поддерживать взаимодействие с вед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ми исследователями в своей области;  во-вторых, Амстердам был изв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н как столица хиппи в Европе,  и я видел в этом  прекрасную  возмо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лучше познакомиться европейским движением. Я попросил, чтобы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 пригласили на конференцию в составе делегации Империал Колледжа,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ота была уже заполнена.  У меня не было денег на гостиницу, проезд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гистрационный взнос, и поэтому я решил поехать в Амстердам способ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которому привык в Калифорнии -- автостоп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уложил костюм,  шорты,  кожаные туфли и статьи по  физике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юкзак,  надел запыленные джинсы,  сандалии и разрисованную куртку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правился в путь. Погода была великолепной, и я наслаждался путеше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ем через Европу, встречая множество людей и заезжая в прекрасные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а по дороге.  Моим преобладающим ощущением во время этой поездки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ой  поездки  во  Европе после двух лет в Калифорнии -- было усл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европейских государственных границ. Я отмечал, что языки, обыча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типы внешности людей не менялись резко на границе,  а постепенно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ходили один в другой,  и что люди по разные  стороны  границы  им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 общего между собой, чем, скажем, с обитателями столиц своих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арств.  Сейчас эта общность уже выливается в политические програм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вропейского единств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деля, проведенная в Амстердаме,  была вершиной моей шизоф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ческой  жизни,  разделявшей  меня на физика и хиппи.  Днем я наде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й костюм и шел обсуждать проблемы физики частиц с коллегами на к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еренции (каждый раз прокрадываясь туда,  поскольку я не мог заплат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ференционный взнос).  По вечерам я надевал свою хипповскую одежду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нялся по кафе,  площадям и стоящим у берега баржам, а по ночам сп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аком-нибудь из парков в своем спальном мешке,  рядом с сотнями 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ных молодых людей со всей Европы. Отчасти я вел такую жизнь по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не мог заплатить за гостиницу, но отчасти и потому, что хотел по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ю приобщиться к этому замечательному международному сообществ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мстердам в то время был сказочным городом. Хиппи представля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ой туристов нового типа. Они приезжали в Амстердам со всей Европ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единенных Штатов не для того,  чтобы посмотреть  Королевский  Дворец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картины Рембранта, а для того, чтобы побыть друг с другом. При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тельным было то,  что курение марихуаны и гашиша было  в  Амстерда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ть  ли не легальным,  -- но,  конечно,  не только это.  Молодые лю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 хотели побыть вместе и поделиться совершенно новыми 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живаниями и представлениями об ином будущем.  Одним из популярней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 встреч был большой дом, называвшейся "Млечный Путь", где был ди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еский  ресторан и дискотека,  а кроме того большой пол был застел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стыми коврами,  освещен свечами и наполнен запахом ладана,  и  лю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ли рассаживаться группами, курить и разговаривать. В "Млечном Пут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но было проводить часы,  разговаривая про буддизм  Махаяны,  у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на  Хуана,  марокканские  бусы и последнюю постановку Дивинг-Теат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Млечный Путь" будто появился из рассказа Гессе -- место, которое жи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нтазией,  культурным наследием, эмоциями и творчеством своих посе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ажды около  полуночи,  когда  я  сидел с двумя итальянск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ятелями у входа в "Млечный Путь",  две разделенные реальности  м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внезапно пришли в столкновение. Группа "нормальных" туристов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шла к ступеням, на которых мы сидели, и внезапно я узнал их: к мо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жасу это были физики, с которыми я как раз сегодня вел дискуссию.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кновение реальностей было невыносимо для меня. Я накинул на голов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й  афганский полушубок и спрятал лицо в плече рядом сидевшей девуш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,  пережидая,  пока коллеги, которые стояли всего в несколько шага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говорят свои фразы про "этих хиппи" и уйд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Танец Шивы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онце  весны 1971 года я почувствовал себя готовым к напис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 первой статьи относительно параллелей между современной физикой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чным мистицизмом.  Она основывалась на моем переживании косм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о танца и фотомонтаже,  иллюстрирующим это переживание,  и я наз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"Танец Шивы:  индуистские представления о материи в свете соврем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 физики".  Статья была опубликована в журнале "Течения  соврем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", который занимался популяризацией трансдисциплинарных и интер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тивных исследовани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давая статью  в  журнал,  я также послал копии ведущим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м-теоретикам,  от которых мог ожидать открытости к философским пр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мам.  Я  получил  разнообразные реакции,  иногда осторожные,  ин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обрительные. Сэр Бернард Лоувелл, знаменитый астроном, писал: "Я ц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ком симпатизирую вашему тезису и выводам...  Тема кажется мне фун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тально важной".  Физик Джон Уиллер комментировал:  "Возникает та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о, что мыслители Востока все это знали, и если бы только мы м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перевести их ответы на наш язык,  мы имели бы ответы  на  все  наш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ы". Ответ, который более всего меня обрадовал, пришел от Верне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йзенберга, писавшего: "Меня всегда восхищала близость древних уч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ка и философских следствий современной квантовой теории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ы с Гейзенберг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колькими месяцами позже я навестил родителей в Инсбруке, 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кольку я знал,  что Гейзенберг жил в Мюнихе,  всего в  час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зды,  я написал ему с просьбой принять меня. Затем я позвони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му из Инсбрука,  и он сказал,  что будет рад меня видеть.  11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преля 1972 года я приехал в Мюних,  чтобы встретиться с чел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ком, который оказал решающее влияние на мою научную деяте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сть и философские занятия, с человеком, который считался о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м из интеллектуальных гениев нашего века. Гейзенберг приня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в своем кабинете в Институте Макса Планка. На нем был безупреч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стюм;  галстук был приколот булавкой в форме  буквы  ?????,  симво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оянной Планка -- фундаментальной константы квантовой физики. Я 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чал эти детали постепенно, сидя напротив него за столом во время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й  беседы.  Наибольшее  впечатление  произвели на меня его ясные 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-голубые глаза,  взгляд которых указывал на глубину ума,  сосред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нность,  сочувствие  и спокойную непредубежденность.  В первый раз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увствовал,  что передо мной -- один из великих мудрецов нашей ку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р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начал разговор, спросив, в какой степени он продолжает за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ься физикой.  Он ответил,  что осуществляет исследовательскую пр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мму с группой коллег,  что он приходит в институт каждый  день  и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им  интересом  следит за исследованиями в области фундамент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и во всем мире. Когда я спросил, какие результаты он надеется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ить,  он вкратце описал цели своей исследовательской программы, 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 так же,  что ему доставляет удовольствие не  только  дости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ей,  но и сам процесс исследования.  Я проникся ощущением тог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человек следует своей дисциплине до полной самореализац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льше всего  меня удивило,  что с первых минут нашей беседы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овал себя совершенно легко.  Гейзенберг ни на мгновение  не  д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почувствовать разницу нашего статуса; в нем не было ни следа по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вания и самомнения. Мы заговорили о последних исследованиях в физи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ментарных  частиц,  и к своему удивления я обнаружил,  что возраж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йзенбергу уже через несколько минут после начала разговора. Перво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льные  чувства  благоговения и почтения быстро уступили место инте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туальному возбуждению хорошей дискуссии.  Чувствовалось полное  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нство -- два физика обсуждают идеи, которые наиболее интересуют их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имой наук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стественно, наша  беседа вскоре коснулась 20-х годов,  и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 рассказал мне много занимательных историй о том времени. Я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л,  что  он любит говорить о физике и вспоминать эти волнующие г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ример, он живо описал дискуссию между Эрвином Шредингером и Нильс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ром, которая произошла, когда Шредингер приехал в 1926 году в Коп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аген,  чтобы рассказать о волновой механике, в том числе о знамени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равнении его имени,  в институте Бора. Шредингеровская волновая мех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а предполагала непрерывность и основывалась на известном  матема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м аппарате, в то время как принадлежащая Бору интерпретация кв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ой теории основывалась на гейзенберговской дискретной и весьма 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тодоксальной матричной механике, включающей так называемые квантов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ч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ейзенберг рассказывал,  что  Бор пытался убедить Шредингер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оинствах дискретной интеграции в долгих спорах,  часто  продолж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хся  целыми  днями.  В  одном  из этих споров Шредингер воскликнул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ой досадой:  "Если действительно необходимо принимать во вним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проклятые квантовые скачки, я отказываюсь иметь какое-либо дело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м этим!". Но Бор настаивал и ругался со Шредингером столь интенс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,  что тот в конце концов заболел.  "Хорошо помню, -- продолжал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 с улыбкой,  -- как бедный Шредингер лежал в постели в доме 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, миссис Бор подавала ему тарелку супа, в то время как Нильс Бор с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 около его постели и  говорил:  "Но,  Шредингер,  вы  должны  пр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ть...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казывая о событиях,  приведших к  формулированию  принцип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пределенности,  Гейзенберг упомянул интересную деталь, которую я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речал в опубликованных воспоминаниях о том времени.  Он сказа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  время длительных философских бесед в начале 20-х годов,  Нильс Б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казал предположение, что они достигли предела человеческого пони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 в мире малых величин.  Может быть, предположил Бор, физики ни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смогут найти точные формулы для описания атомных  явлений.  Гейз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г  добавил,  с мимолетной улыбкой и ускользающим взглядом,  что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о было большим личным триумфом опровергнуть Бора в этом отношен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 Гейзенберг рассказывал мне эти истории,  я заметил, что 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о на столе лежит "Случайность и необходимость" Жака  Моно,  и 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ьку я сам только что прочел эту книгу с большим интересом, мне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опытно узнать мнение Гейзенберга.  Я сказал ему, что, по моему м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,  попытка Моно свести жизнь к игре в рулетку,  управляемой кван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-механической вероятностью, показывает, что он в действительности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л квантовую механику.  Гейзенберг согласился с этим и добави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жаль, что прекрасная популяризация молекулярной биологии сопрово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ется у Моно такой плохой философи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 позволило мне затронуть более широкие философские  аспек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физики,  в частности ее отношение к философии восточных м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еских традиций.  Гейзенберг сказал,  что он часто думал, что зна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ый вклад в науку японских физиков в течение последних десятилет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быть объяснен существенным сходством между философскими тради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ми  Востока  и философией квантовой физики.  Я заметил,  что япон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леги не проявляли сознавания такой связи,  с чем Гейзенберг  сог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ся: "Японские физики чувствуют прямо-таки табу по поводу разговор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 их собственной культуре,  настолько на них влияют американцы".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 полагал,  что индийские физики более открыты в этом отношен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оответствует и моим наблюдения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спросил, что сам Гейзенберг думает по поводу восто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ии, он сказал, к моему большому удивлению, что не только впол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ет параллели между квантовой физикой и восточной мыслью, но чт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собственной научной работе он испытал -- по крайней мере под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тельно -- большое влияние индийской философ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1929 году Гейзенберг провел некоторое время в  Индии  в 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тве гостя знаменитого индийского поэта Рабиндраната Тагора, с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м он много говорил о науке и индийской философии.  Это знакомство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йской мыслью стало для него большой поддержкой, как он мне сказ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стал понимать, что приятие того, что относительность, взаимосвяз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 и неопределенность являются фундаментальными аспектами физ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реальности,  столь трудно давшееся ему и его коллегам физикам, 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ало в самой основе духовных традиций Индии.  "После этих разговоров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гором, -- сказал Гейзенберг, -- некоторые идеи, которые казались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шенно сумасшедшими,  внезапно наполнились большим смыслом. Это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меня большой помощью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десь я  не  мог удержаться,  чтобы не излить Гейзенбергу св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рдце.  Я сказал ему, что пришел к мысли о параллелях между физико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ицизмом несколько лет назад,  начал систематически изучать эти 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ллели,  и был убежден,  что это важное направление исследований. Т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 менее,  я  не мог получить никакой финансовой поддержки от нау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ств, а работать без этого было трудно и опустошительно. Гейзенбер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лыбнулся: "Меня тоже часто обвиняют в том, что я слишком углубляюс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ию". -- Когда я заметил, что наши ситуации все же очень разл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, он продолжал с той же теплой улыбкой: "Знаете ли, мы с вами --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ки иного рода.  Но так или иначе нам приходится, иметь дело с вол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, выть по-волчьи"*. (* Прим. авт. -- немецкое выражение, эквивален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е английскому "бежать со стаей").  Эти чрезвычайно добрые слова 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ра Гейзенберга -- "Мы с вами физики иного рода" -- помогли мне,  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т быть, больше, чем что-либо иное, сохранять веру в трудные врем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исание "Дао физик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нувшись в Лондон,  я продолжал изучение восточных философ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х  учений и их отношения к современной физике с новыми силами.  В 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время я учился популяризировать понятия современной физики для не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фессиональной аудитории. Эти два направления были для меня отдельн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, поскольку я собирался сначала опубликовать книгу о современной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ке,  а  потом  писать книгу о параллелях с восточным мистицизмом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ал первые несколько глав Виктору Вайскопфу -- не только знамени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 физику, но также выдающемуся популяризатору и интерпретатору со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ной физики.  Ответ был одобрительным. Вайскопф сказал, что ему н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ся  моя способность излагать понятия современной физики нетехн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м языком,  и посоветовал мне продолжать эту работу,  которую он сч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важн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1975 году я также имел возможность представить свои  идеи 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ллелях между современной физикой и восточным мистицизмом разли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уппам физиков,  в частности на международном физическом  семинаре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стрии и на специальной лекции в Европейском исследовательском ин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те по физике элементарных частиц в Женеве.  То,  что меня приглас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честь  лекцию о моих философских идеях в столь престижном месте 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о, что моя работа получает некоторое признание, хотя реакция м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лег-физиков едва ли выходила за пределы вежливого любопытств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апреле 1973 года,  через год после встречи с Гейзенбергом,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несколько недель вернулся в Калифорнию;  я читал лекции в универс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тах Санта Круз и Беркли,  возобновил контакты со многими друзьями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легами. Одним из них был Майкл Наунберг, физик из университета С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 Круз,  которого я встретил в Париже и который пригласил меня на ф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ьтете университета Санта Круз в 1968 году. В Париже и во время п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го года моего пребывания в университете Санта Круз мы были  дово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изки,  вместе работали в различных исследовательских проектах и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живали близкие личные отношения.  По мере того как я все более в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ался  в контркультурное движение,  мы виделись все реже,  а когда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ехал в Лондон, то почти потеряли друг друга из вида. Теперь мы б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рады снова увидеться,  и отправились на длительную прогулку по п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м и лесам вокруг университета Санта Круз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время  этой прогулки я рассказал Наунбергу о моей встрече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йзенбергом,  и был удивлен,  насколько его взволновало упоминание 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едах Гейзенберга с Тагором и его мыслях о восточной философии. "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Гейзенберг это говорит,  -- взволнованно  воскликнул  Наунберг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ит  что-то  в  этом есть,  и конечно тебе следует написать об э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у".  Явный интерес,  проявленный моим коллегой,  которого я счит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рдоголовым и прагматичным физиком,  заставил меня изменить намеч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й порядок написания книг.  Вернувшись в Лондон, я отложил популяр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бник физики и решил включить материал,  который уже был написан,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кст "Дао физик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йчас "Дао  физики"  --  международный бестселлер,  эту книг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о называют классической,  оказавшей влияние на многих других ав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в. Но когда я собирался написать ее, было очень трудно найти изда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. Друзья-писатели в Лондоне посоветовали мне обратиться к литерату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у агенту,  но понадобилось много времени,  чтобы найти даже аген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дин из них наконец согласился участвовать в этом необычном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кте, он сказал, что ему понадобиться общий план книги и три отде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ы, чтобы показать их возможным издателям. Это поставило меня пере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ой дилеммой.  Я знал,  что детальное планирование книги, очерк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ния и написания трех глав потребуют  много  времени  и  усил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ует ли мне посвятить этому полгода или больше, подрабатывая дне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я действительную работу вечером, когда я уже устал? Или мне ну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бросить все и сконцентрироваться на книге?  И как в этом случае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атывать деньги на жилье и еду?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омню,  как  вышел  от агента и сел на скамейку на Лейчесте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вер в центре Лондона, взвешивая возможности и пытаясь найти реш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я чувствовал, что мне следует сделать скачок и целиком отд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ему проекту,  невзирая на возможный риск.  Так я и поступил. Я реш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время уехать из Лондона в дом моих родителей в Инсбруке,  чтобы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ать эти три главы и вернуться в Лондон, когда задача будет выпол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и родители были рады принять меня в своем доме во время м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ы,  хотя и беспокоились о перспективах моей карьеры, и после дву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яцев сосредоточенной работы я мог вернуться в Лондон  и  предло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пись возможным издателям.  Я знал, что это сразу не решит моих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нсовых проблем,  поскольку не ожидал, что тотчас получу аванс от 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еля.  Но  старый  друг нашей семьи,  довольно богатая венская лед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шла мне на помощь, предложив сумму, с которой я мог перебиться н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ько месяцев. Тем временем мой агент предлагал рукопись в известн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е издательства Лондона и Нью-Йорка, которые от нее отказались. Пос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сятка отказов нашлась небольшая,  но предприимчивая лондонская фир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айлвуд Хаус,  которая приняла предложение и заплатила мне аванс, д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очный, чтобы написать всю книгу. Оливер Кодекот, основатель Уайлву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ус (сейчас он работает в Хатчинсоне),  не только стал английским 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елем этой и последующих моих книг, но с тех пор остается моим хо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м другом.  На протяжении всей своей длительной издательской дея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  Кодекот  проявлял замечательное чутье к радикально новым иде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же составившими ключевые аспекты "новой  парадигмы".  Он  издал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 "Дао  физики" -- лучшее из его озарений,  как он часто говор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с гордостью, -- но явился также британским издателем некоторых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более значительных работ, упоминаемых в этой книг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 дня,  когда я подписал контракт с Уайлвуд Хаус, в моей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ессиональной жизни произошел поворот, и с тех пор ей сопутствовал у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х.  Я навсегда запомню последующие пятнадцать месяцев, в течение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х я писал "Дао физики", как счастливейшие в моей жизни. У меня б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 достаточно денег,  чтобы продолжать жить как я привык -- скромно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альном отношении, но богато в отношении внутреннего опыта. У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 была очень интересная работа и сложился широкий круг друзей --  п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телей, музыкантов, художников, философов, антропологов и других у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. Жизнь и работа гармонически сочетались с воодушевлявшим интелл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альным и художественным окружен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ы с Фиросом М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 впервые обнаружил параллели между современной физи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осточным мистицизмом, сходство между утверждениями физиков и ми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 казались поразительными, но я сохранял известную долю скептициз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нце концов,  думал я, это могут быть лишь словесные подобия, с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ми часто можно столкнуться, сравнивая различные школы мысли, пр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потому,  что мы располагаем  ограниченным  количеством  слов.  Сво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тью "Танец Шивы" я прямо и начал с этого предостережения. Однако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ре того,  как я продолжал систематическое изучение  отношений 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ой и мистицизмом и пока я писал "Дао физики",  параллели стано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ь все более глубокими и значимыми. Я ясно видел, что имею дело не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верхностным словесным сходством, а с тем, что эти два мировоззре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етенные весьма разными путями, глубоко созвучны друг другу. "Ми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 и физики,  -- писал я, -- приходят к одним и тем же выводам; при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и начинают с внутреннего пространства,  другие -- с внешнего  ми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вучность этих мировоззрений подтверждают утверждение древних инди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в,  что Брахман, предельная внешняя реальность, тождественна Атман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утренней реальност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ришел к пониманию этого с двух сторон. С одной стороны, 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воззрения, которые я рассматривал, обладали поразительной внутренн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анностью.  Чем больше областей я привлекал к рассмотрению, тем 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е проявлялась эта связанность.  Например,  тесно связаны между соб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единение пространства и времени в теории относительности и  дина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й аспект субатомных явлений. Эйнштейн считал пространство и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разделимыми,  интимно связанными в форме  четырехмерного  простра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нно-временного  континуума.  Прямым  следствием  этого  объеди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ранства и времени оказывается эквивалентность массы и  энергии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ее  то,  что элементарные частицы следует понимать как динам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ттерны, события, а не как объекты. Нечто похожее имело начало в бу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зме.  Буддизм  Махаяны  говорит о взаимопроникновении пространств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емени -- прекрасное выражение для  описания  релятивистского  про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ственно-временного континуума;  говорится также, что когда взаимо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никновение пространства и времени будет понято,  то объекты пред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т скорее как события,  нежели как вещи или субстанции. Эта паралле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азила меня,  и подобные сходства возникали вновь и вновь  во 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их исследовани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ругая линия моих исследований была связана с тем,  что нев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но понять мистицизм, только читая книги о нем; необходима практи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,  нужно хотя бы до некоторой степени почувствовать  все  это  "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кус", чтобы получить представление, о чем говорят мистики. Это треб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 следования определенной дисциплине и практики какой-либо формы 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ации,  которая  ведет к переживанию измененного состояния созн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я и не пошел далеко в духовной практике такого рода, мой опыт д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возможность понимать параллели, которые я исследовал не только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лектуально,  но и на более глубоком уровне интуитивного  прозр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 две  линии шли рядом друг с другом.  Чем яснее я видел внутренню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ь рассматриваемых параллелей,  тем чаще появлялись моменты прям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уитивного переживания,  и я научился использовать и гармонизир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два взаимодополняющих рода позна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всем  этом  я  получил большую помощь от старого индий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теля и мудреца,  Фироса Меты, живущего в Южном Лондоне, пиш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го  книги по философии религий,  и ведущего классы медитации.  Фиро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а помог мне справиться с большим количеством литературы по  инди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философии и религии, любезно разрешил мне наводить справки в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сной личной библиотеке,  и мы провели с ним многие часы в раз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ах о науке и мысли Востока. У меня остались живые и прекрасные в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инания об этих регулярных визитах, когда мы сидели в его библиоте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 позднего вечера за чаем, разговаривая об Упанишадах, книгах Шри А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биндо или индийских классик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омнате постепенно темнело,  и наша беседа все чаще преры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сь периодами длительного молчания,  что углубляло мое видение,  но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 же стремился и к интеллектуальному пониманию и словесному выра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.  Помню, как однажды я говорил: "Посмотри на эту чашку чая, Фиро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каком  смысле  она  становится единой со мной в мистическом опыте?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одумай о своем собственном теле,  -- отвечал он. -- Когда ты здор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 не сознаешь множества частей,  из которых оно состоит.  Ты сознаеш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я как единый организм. Только когда что-то нарушается, ты начинаеш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ать свои глазные яблоки или гланды.  Подобным образом,  состоя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живания всей реальности как единого целого -- это здоровое состо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для мистиков.  Разделение на отдельные объекты для мистика вызва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орядком в уме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торой визит к Гейзенберг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екабре 1974 года я закончил рукопись своей книги и уехал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ндона  в Калифорнию.  Это также было рискованно,  потому что я оп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без денег,  книга должна была выйти из печати только через  дев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яцев, у меня не было других контактов с издателями и никакой друг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ы.  Я занял две тысячи долларов у близкой приятельницы (это 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ти все ее сбережения), собрал вещи, положил рукопись в рюкзак и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тел в Сан-Франциско.  Однако перед отъездом из Европы я заехал к 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елям попрощаться, и вновь использовал это путешествие, чтобы нав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ть Вернера Гейзенберг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ейзенберг принял  меня  в этот второй раз,  как будто мы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комы много лет, и мы вновь оживленно проговорили больше двух час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  разговор о современных направлениях в физике на этот раз по бо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й части касался "бутстрэпного" подхода в физике элементарных частиц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м я заинтересовался в то время и о котором хотел услышать мн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йзенберга. Я вернусь к этой теме в следующей глав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ругой целью моего визита, разумеется, было узнать мнение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а о моей книге "Дао физики".  Я показывал ему рукопись главу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ой,  кратко  суммируя содержание каждой главы,  и особенно выделя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ы, имевшие отношение к его работам. Рукопись заинтересовала Гейз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га,  и он был открыт к моим идеям.  Я сказал, что, как мне каж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ез все теории современной физики проходят две основные темы, --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е  являются  так же двумя основными темами всех мистических тра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й:  фундаментальная взаимосвязанность и взаимозависимость всех я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 и подлинно динамическая природа реальности. Гейзенберг согласил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о всяком случае по отношению к физике это так,  заметив,  что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 же отмечал подчеркивание взаимосвязанности в восточной философ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он не был знаком с динамическим аспектом восточных  мировозз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, и был заинтересован, когда я показал ему на многочисленных при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х из моей рукописи,  что основные санскритские термины, используем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индуистской и буддийской философии -- брахман,  рита,  лилья, карм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сара и др. -- имеют динамические коннотации. По окончании моего 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льно  длинного  представления рукописи Гейзенберг просто сказал:  "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ном я с Вами полностью согласен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нашей  первой  встречи я вышел из кабинета Гейзенберг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езвычайно приподнятом настроении. А теперь, когда этот великий му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ц  современной  науки  проявил столь большой интерес к моей работ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олне согласился с моими результатами,  я был готов померяться сил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всем миром.  Когда "Дао физики" вышла из печати в ноябре 1975 год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сразу же послал ему экземпляр и он сразу же мне ответил,  что чи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 и напишет,  как только прочтет.  Это письмо было последним в наш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нии.  Несколькими неделями спустя Гейзенберг умер,  в  день  мо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ждения,  когда я сидел за столом в Беркли и раскидывал палочки Ицз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.  Я всегда буду благодарен ему за эту книгу,  которая была исход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ой  моего поиска новой парадигма и определила мое непрекращающе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лечение этой темой, и за личную поддержку и вдохнов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Без осн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ефри 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наменитые слова Исаака Ньютона:  "Я стою на плечах гигантов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т  относиться к каждому ученому.  Все мы обязаны нашими знания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охновением "родословной" творческих гениев.  Сам я в своей работе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и науки и за ее пределами опирался на многих великих ученых;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е из них играют значительную роль в этом повествовании.  Что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ется физиков,  то главными источниками вдохновения были для меня д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дающихся человека:  Вернер Гейзенберг и Джефри Чу. Чу, которому с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 шестьдесят,  принадлежит к иному поколению физиков, нежели Гейз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рг,  и хотя он хорошо известен среди физиков-профессионалов,  он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чно далеко не так знаменит.  Однако я не сомневаюсь, что будущие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ики науки сочтут его вклад столь же значимым.  Если Эйнштейн про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  революцию  своей теорией относительностью;  если Бор и Гейзенбер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интерпретацией квантовой механики  произвели  столь  радик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мены,  что даже Эйнштейн отказывался принимать их, -- то Чу со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л третий революционный шаг в физике XX века.  Его "бутстрэпная" те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я  частиц объединяет квантовую механику и теорию относительности 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м образом,  что создаваемая им теория  со  всей  полнотой  проявл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ый и релятивистский аспекты субатомной материи, и в то же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радикальным прорывом в западном подходе к фундаментальной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"бутстрэпной" гипотезой природа не может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дена к фундаментальным сущностям,  вроде фундаментальных строи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блоков материи, но должна пониматься исключительно на основе вну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нней  связности.  Вещи существуют благодаря их взаимным отношения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ям,  и вся физика должна вытекать из единого  требования,  что 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оненты должны быть взаимосвязаны друг с другом и логически связ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и в самих в себе. Математическая основа "бутстрэпной" физики --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ия S-матриц,  матриц рассеяния, созданная Гейзенбергом в 40-е год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витая в течение последних двух десятилетий в сложный математ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ппарат, прекрасно приспособленный для объединения принципов квант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ханики и теории относительности.  Многие физики внесли  в  это  с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клад,  но Джефри Чу был объединяющей силой и философским лидером,  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ом подобно тому,  как Нильс Бор был объединяющей силой и философ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м лидером квантовой физики полувеком ране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последних 20  лет  Чу  с  сотрудниками  использо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ный"  подход для создания единой теории субатомных частиц, 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же и более общие философии природы.  Это "бутстрэпная" философия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 отказывается от идеи фундаментальных строительных блоков ма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и, но вообще не принимает фундаментальных сущностей -- фундамент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констант, законов или уравнений. Материальная Вселенная рассмат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ется как динамическая  сеть  взаимосвязанных  событий.  Ни  одно 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йств  какой-либо  части этой сети не является фундаментальным; 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йства одной части вытекают из свойств других частей,  и общая  св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ность взаимоотношений определяет структуру всей се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каз "бутстрэпной" философии от фундаментальных сущностей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ет  ее,  с  моей точки зрения,  наиболее глубокой системой запад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я.  В то же время она настолько  чужда  традиционному  науч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ю,  что  принимается  лишь незначительным меньшинством физ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инство  физиков  предпочитает  следовать  традиционному  подход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да искавшему фундаментальные составляющие материи.  В соответств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этим фундаментальные исследования физики характеризовались все бо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м  проникновением  в  мир субмикроскопических измерений,  вниз в ми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омов,  ядер,  субатомных частиц. При этом атомы, затем ядра и адро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то  есть протоны,  нейтроны и другие сильновзаимодействующие частицы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матривались поочередно как "элементарные частицы", однако не см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удовлетворить этим ожиданиям.  Каждый раз эти частицы сами оказы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ь составными структурами и каждый раз физики надеялись, что следу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е  поколение составляющих окажется наконец предельными составляющ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и.  Последние кандидаты на роль основных материальных строи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блоков материи -- так называемые кварки, гипотетические составля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е адронов,  которые до сих пор не наблюдались, и существование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х вызывает крайне серьезные теоретические сомнения. Не смотря на э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удности большинство физиков по-прежнему придерживается идеи основ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оительных блоков материи,  которая глубоко укоренена в наше нау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ади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" и буддиз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ойственная Чу понимание природы не как  совокупности  фун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тальных  сущностей  с определенными фундаментальными свойствами, 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динамической сети взаимосвязанных событий, сразу привлекло меня.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 раз  интенсивно  занимался  изучением восточных философий, 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ервые познакомился с этим подходом и сразу понял, что основные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ылки  научной философии Чу радикально противостоят западной нау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адиции, но полностью согласуются с восточным, в особенности будди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м,  мышлением.  Я  немедленно занялся исследованием параллелей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ией Чу и буддизмом,  и изложил результаты в статье "Бутстрэп"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диз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утверждал в этой статье, что противопоставление "фундамен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тов"  и "бутстрэпщиков" в физике частиц отражают противопоставл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обладающих направлений мысли Востока и Запада. Я указывал, что с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ие природы к основаниям -- это по существу древнегреческая устан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,  возникшая в греческой философии на ряду с дуализмом духа и  ма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и,  в то время как понимание Вселенной как сети отношений характер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восточной мысли.  Я напоминал, что единство и взаимосвязь всех 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й и событий наиболее ясно выражена и разработана в буддизме Махая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казывал,  что мышление буддизма полностью соответствует "бутстрэ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" физике как в отношении общефилософского подхода,  так и в отнош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и специфических представлений о матер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 написания  этой статьи я слышал Чу на нескольких физ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ференциях и встречался с ним,  когда он приезжал руководить семи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м  в университете Санта Круз,  но не был с ним по-настоящему зна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высоко философичная и вдумчивая лекция в Санта Круз  произвела 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большое впечатление,  но так же и повергла в смущение. Мне бы 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сь вступить с ним в серьезную дискуссию,  но я чувствовал, что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точно подготовлен для этого,  так что ограничился тем,  что зад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после семинара какой-то тривиальный вопрос.  Однако  двумя  год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же, написав упомянутую статью, я уже полагал, что мое мышление д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очно развито,  чтобы я мог действительно обмениваться мыслями с Ч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 что я послал ему экземпляр статьи и попросил высказать свои за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ния.  Ответ Чу был  любезен  и  вдохновляющ:  "Ваш  способ  опис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"бутстрэпной")  идеи,  --  писал он,  -- делает ее более ощутимой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х, а кое для кого, может быть эстетически не отразимо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 письмо было началом отношений,  которые стали для меня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иком постоянного вдохновения,  и оказали решающее влияние  на  м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я о науке.  Позже Чу рассказал мне, к моему большому уд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ию,  что параллели между его философией и буддизмом Махаяны не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него новыми, когда он получил мою статью. В 1969 году, рассказы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,  его семья собиралась провести месяц в Индии,  и готовясь к э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 сын  полушутливо  указал ему на параллель между его "бутстрэпным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ходом и буддийским мышлением.  "Я был ошеломлен, -- рассказывал Ч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 я не мог этому поверить,  но сын продолжал объяснять мне это,  и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идел в этом большой смысл".  Я поинтересовался,  почувствовал ли Ч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ногие физики,  угрозу,  когда его идеи сравнивались с мисти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адицией. "Нет, -- ответил он, -- потому что меня уже обвиняли в м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цизме.  Мне часто говорили, что мой подход по своим основаниям от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ется от того, как физики обычно смотрят на вещи. Так что это не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меня большой неожиданностью. То есть неожиданностью это было, но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стро понял уместностью сравнен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колькими годами  позже Чу описал свое знакомство с будди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философией на публичной лекции в Бостоне,  которая  была,  с  м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и зрения,  прекрасным образцом глубины и зрелости его мышления: "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сно помню мое изумление и досаду,  когда мой сын -- это было  в  196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у, он был в старшем классе средней школы и изучал восточную фило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ю,  -- рассказал мне о буддизме Махаяны.  Я испытал  замешательств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ружив,  что мое исследование каким-то образом основывалось на и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х,  которые выглядели ужасно ненаучно,  поскольку  ассоциировались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дийским учением.  Но разумеется,  другие исследователи частиц,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ьку они имеют дело с квантовой теории  и  теорией  относитель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ятся в таком же положении. Однако большинство из них отказы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ться даже самим себе в том, что происходит в их науке, столь 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мой за приверженность объективности. Для меня же замешательство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ое я испытал в 1969 году,  сменилось благоговением,  сочетающим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ом благодарности, что я живу во времена таких событи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время моего приезда в Калифорнию в 1973 году  Чу  приглас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 прочесть лекцию о параллелях между современной физикой и восто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 мистицизмом в университете Беркли.  Он был  очень  гостеприимен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ел  со мной почти весь день.  Поскольку я не сделал ничего суще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нного в теоретической физике частиц за последние два года  и  хорош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л порядки в академической системе,  я знал, что никак не могу рас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ывать на исследовательскую работу в Лоуренс-Беркли Лаборатории, 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 из самых престижных физических институтов мира,  где Чу возглавля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уппу теоретиков.  Тем не менее я спросил Чу в конце дня, не видит 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 возможность  для меня переехать сюда и работать с ним.  Он сказ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я и ожидал, что ему не удастся получить для меня исследователь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ант, но тут же добавил, что был бы рад, если бы я переехал сюда и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 бы оказать мне гостеприимство и обеспечить доступ ко всему  обор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анию Лаборатории, когда бы я ни приехал. Я был обрадован и вдохн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 этим предложением, которое с радостью принял спустя два год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"Дао  физики"  я  использовал  параллель между "бутстрэпным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ходом и буддийской философией в качестве  кульминации  и  концов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 что когда я показывал рукопись Гейзенбергу,  мне,  конечно, 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интересно услышать его мнение о подходе Чу.  Я полагал, что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  симпатизирует Чу,  поскольку он сам часто писал,  что прир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сетью взаимосвязанных событий,  что является исходной  точ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теории Чу. Более того, именно Гейзенберг создал понятие S-матриц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е Чу и другие развили до мощного математического аппарата  два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атью годами позж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йствительно, Гейзенберг сказал, что он совершенно согласен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ной" картиной частиц,  как динамических паттернов во взаим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язанной сети событий,  он не верил в модель кварков до такой степе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называл их чепухой.  Тем не менее Гейзенберг, как большинство с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енных физиков,  не мог принять точку зрения Чу,  что  в  теории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о  быть  ничего  фундаментального,  в том числе и фундамент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равнений.  В 1958 году Гейзенберг предложил  такое  уравнение,  скор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вшее известным как "мировая формула Гейзенберга",  оставшуюся ча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он провел,  стараясь вывести свойства всех субатомных частиц 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го уравнения.  Так что он естественно был привязан к идеи фундам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льного уравнения и не хотел  принимать  "бутстрэпную"  философию  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й ее радикальности. "Существует фундаментальное уравнение, -- го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л он мне,  -- какова бы не была его конкретная формулировка, из 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 быть  выведен весь спектр элементарных частиц.  Не следует пр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ься за туманом, здесь я не согласен с Чу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ейзенбергу не  удалось  вывести  набор элементарных частиц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го уравнения.  Зато Чу недавно осуществил это  выведение  в 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ной" теории.  В частности, ему с сотрудниками удалось выве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результирующие характеристики кварковых моделей без всякой необхо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ти постулировать существование физических кварков, -- получить,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ть, физику кварков без кварк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 осуществления этого прорыва "бутстрэпная" программа начи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 запутываться в математических сложностях теории S-матриц.  В рамк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го  подхода  каждая  частица  соотнесена  с каждой другой частиц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ключая саму себя,  что делает математические формулы в высшей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линейными, и эта нелинейность до недавнего времени оставалась не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цаемой. Так что в середине 60-х годов "бутстрэпный" подход пережи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зис доверия,  в то время как кварковый подход набирал силу,  брос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рэпщикам" вызов -- необходимость объяснить результаты,  достига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е с помощью кварковых модел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рыв в "бутстрэпной" физике был начат в  1974  году  молод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тальянским физиком Габриелем Венециано.  Но когда я встречался с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ом в январе 1975 года,  я еще не знал  об  открытии  Венециа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аче  я  мог  бы  показать Гейзенбергу,  как первые очертания строг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ной" теории вырисовываются из "туман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ущность открытия  Венециано  состояла в возможности использ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 топологию (аппарат, хорошо известный математикам, но не применя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йся  до  этого в физике частиц) для определения категорий порядка 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аимосвязи субатомных процессов.  С помощью топологии  можно  уста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ь,  какие взаимосвязи наиболее важны, и сформулировать первое при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жение,  в котором только эти связи будут приниматься во внимание, 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ем  можно  добавлять другие в последовательных шагах аппроксим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ыми словами,  математическая сложность  "бутстрэпной"  теории 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распутана благодаря введению в аппарат S-матриц топологии.  Пос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как это сделано, лишь немногие специальные категории упорядоч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отношений оказываются сопоставимыми с хорошо известными свойств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-матриц. Эти категории порядка оказываются как раз кварковыми патт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и,  наблюдаемыми в природе. Таким образом, кварковые структуры о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ываются проявление порядка и необходимой последовательности во  вну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нней связанности,  без всякой необходимости постулировать кварки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е составляющие адрон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 появился в Беркли в апреле 1975 года,  Венецианно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 был гостем Лоуренс-Беркли Лаборатории (ЛБЛ),  и Чу с  сотрудник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и  сильно увлечены новым топологическим подходом.  Для меня это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было удачным стечение событий,  поскольку  давало  мне  возмож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авнительно легко вернуться к активной исследовательской деяте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физике после трехлетнего перерыва. Никто из исследовательской групп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 ничего не знал о топологии. Я же, присоединившись к группе, не им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собственной исследовательской программы. И я целиком посвятил себ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учению  топологии  и вскоре довольно хорошо овладел ею,  что сдел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ценным участником группы.  К тому времени, когда все овладели 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гией, я восстановил навыки в других областях, так что смог полно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вно участвовать в топологической "бутстрэпной" программ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ы с 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1975 года я (с разной степенью вовлеченности) продолжал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стником исследовательской группы в ЛБЛ. Это сотрудничество принос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 мне большое удовлетворение и обогащало меня.  Я был  счастлив  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ться  к  исследовательской  работе в физике,  а кроме того я получ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никальную возможность сотрудничества и постоянного обмена  мыслями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им  из действительно великих ученых нашего времени.  Многочисл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ресы за пределами физики не давали мне возможности полностью 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ятить себя участию в исследовательской работе,  а калифорнийский у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ситет никогда не считал уместным оплачивать мое частичное  участ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 признавать мои книги и другие публикации достойным вкладом в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ие научных идей. Но я не возражаю. Вскоре после моего возвращени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лифорнию "Дао физики" была опубликована в Соединенных Штатах, сна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 издательством "Шамбала", а затем "Бентам Букс", и стала междунар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 бестселлером.  Гонорар от этих изданий,  а также плата за лекци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минары,  которые я начал проводить все чаще, положили конец моим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жным затруднениям, преследовавшим меня в 70-е год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последних десяти лет я регулярно встречался с Джефр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 и провел сотни часов в разговорах с ним. Обычно мы говорили о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е частиц,  точнее, о "бутстрэпной" теории, но никоим образом не ог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чивались  этим,  и часто естественно переходили к обсуждению прир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ния,  происхождения пространства-времени,  природы жизни. Когда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тивно участвовал в исследованиях, я принимал участие во всех семи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х и встречах исследовательской группы,  а когда я был занят лекц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 письмом,  я  встречался  с Чу по крайней мере раз в две-три неде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одя несколько часов в интенсивной дискусс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и встречи были полезны для нас обоих.  Мне они помогали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урсе исследований Чу и вообще важных событий в развитии физики ч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ц. Чу они заставляли подытоживать продвижение его работы через рег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рные промежутки времени, имея возможность целиком использовать не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димый технический язык,  но концентрируясь на основных линиях раз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я и опуская менее важные детали и частные затруднения.  Он часто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ил мне,  что эти дискуссии существенно помогали ему сохранять в 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яти общие контуры исследовательской программы.  Поскольку я был  по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ю в курсе основных достижений без существенных проблем, но сво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 от ежедневной рутины исследования,  я часто имел возможность  вы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ь рассогласование или просить пояснений таким образом,  что это 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ло Чу новую точку зрения.  С течением лет я настолько  хорошо  узн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ефа  (так  называют Чу друзья и коллеги),  что наши разговоры все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зывали состояние умственного резонанса, столь необходимого для тв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й  работы.  Для  меня эти разговоры принадлежат к лучшим момент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ей научной жиз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ждый, кто сталкивается с Джефом Чу,  находит в нем мягког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рого человека, а вступая с ним в серьезный разговор поражается гл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не его мышления.  У него есть привычка рассматривать каждый вопрос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ую проблему на глубочайше возможном уровне.  Вновь и вновь я ста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вался с тем,  что он обсуждает вопросы, на которые у меня был бы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ее готовый ответ,  медленно произнося,  после небольшой паузы:  "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аете  очень  важный  вопрос" -- и затем раскрывает широкий контекс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а,  давая гипотетический ответ на глубочайшем и наиболее  зна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ом уровн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шление Чу -- медленное,  осторожное и очень  интуитивное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ть,  как он размышляет над проблемам, было для меня очень у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тельно.  Я часто видел,  как мысль из глубин его ума поднимается 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тельного  уровня,  и наблюдал,  как он очерчивает ее побуждающ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тами своих больших выразительных рук,  прежде чем медленно и  ос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жно сформулировать словами.  Я всегда чувствовал, что S-матрица у 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стях,  и он использует язык тела,  чтобы придать этим крайне  аб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актным идеям ощутимое очерта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самого начала нашего знакомства меня интересовало, какой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офской подготовкой обладает Чу. Я знал, что мышление Бора подверг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ь влиянию Кьеркегора и Уильяма Джеймса,  что Гейзенберг изучал П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а,  Шредингер читал Упанишады.  В Чу я видел склонность к глубок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ствованию; природа его "бутстрэпной" методологии казалась вес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 радикальной,  поэтому мне было очень интересно, какие влияния исп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вало его мышление со стороны философии,  искусства  и  религии.  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аривая  с  Чу,  я каждый раз настолько погружался прежде всег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е проблемы,  что казалось неуместным терять  время,  преры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д  дискуссии,  задавая Чу эти вопросы;  когда же я наконец их зад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 поразил мен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 рассказал,  что в юности старался подражать своему учител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нрико Ферми, известному своим прагматическим подходом в физике. "Ф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 был крайним прагматиком, которого философия вообще не интересова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бъяснял Чу. -- Он просто хотел знать правила, которое позволили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 предсказывать  результаты эксперимента.  Я помню,  как,  говоря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механике,  он презрительно смеялся над людьми, которые мог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ять  время  на заботы об интерпретации теории;  ему было доста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что он знал, как пользоваться уравнениями и делать предсказ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олгое время я старался думать, что собираюсь вести себя в духе Ф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, насколько это возможн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шь много позже,  как рассказывал Чу, когда он начал писать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ать лекции, он начал думать о философских вопросах. Когда я спрос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, кто оказал влияние на его мышление, он мог назвать лишь имена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ков,  когда же я в удивлении спросил, влияли ли на него какие-нибуд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ософские  школы,  или что-либо еще за пределами физики,  он ответ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шь: "Ну, во всяком случае я не могу ничего такого вспомни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-видимому, Чу действительно оригинальный мыслитель,  извл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й свой революционный подход к физике и свою глубокую философию 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ы  из собственного опыта в мире субатомных явлений -- опыта, 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й,  разумеется,  может быть лишь косвенным,  связанным со сложны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кими инструментами наблюдения и измерения, но для Чу, тем не мене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сьма реального и значимого.  Один из секретов Чу состоял в том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 был  целиком погружен в свою работу и способен на глубочайшую к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рацию в течение длительного времени.  Он говорил мне, что его к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рация  была  почти непрерывной.  "Одна из особенностей моей рабо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ит в том,  что я почти не перестаю думать о текущей  проблеме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дко отрываюсь,  если только не происходит чего-то действительно т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ющего моего внимания,  вроде ведения машины в опасном  месте.  Т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ходится  прерываться,  но непрерывность для меня кажется очень ва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, -- мне нужно продолжать работу мысл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у так  же  сказал,  что он редко читает что-либо выходящее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елы области его исследования,  и припомнил по этому поводу анекд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оле Дираке,  знаменитом физике, который однажды на вопрос, читал 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такую-то книгу,  ответил с совершенной прямотой и серьезностью:  "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гда не читаю.  Это мешает мне думать". "Что касается меня, --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ал Чу смеясь,  -- я могу прочесть кое-что,  но мне для этого нуж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ая мотивац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то-нибудь может подумать,  что это постоянная  и  интенсив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редоточенность на мире своих понятий делает его холодным и неско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 одержимым человеком, но на самом деле это совсем не так. Чу -- те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ый и открытый человек.  Он редко бывает напряженным или недовольны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о разражается во время разговора счастливым смехом.  Сколько я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ю,  я вижу его в мире с самим собой и с миром. Он очень добр и т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ен,  и в повседневной жизни проявляет ту терпимость, которая хар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на  и  для  его "бутстрэпной" философии.  "Физик,  который способ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матривать любое количество различных  частично  удовлетворите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ей без каких-либо предпочтений, -- писал он в одной из статей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 самым уже "бутстрэпщик". Меня всегда поражала гармония между нау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 подходом Чу, его философией и его личностью, и хотя он считает 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я христианином, близким к католической традиции, я не могу удерж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мысли, что его подход к жизни является по-существу буддийск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ное" пространство-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кольку "бутстрэпная"  физика  не  основывается  ни на ка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ундаментальных единицах, процесс теоретического исследования здесь 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х отношениях отличается от того,  что происходит в ортодокс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е.  В противоположность большинству  физиков,  Чу  не  мечтает 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ственном решающем открытии, которое раз и навсегда дало бы обос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ие его теории;  он видит свою задачу в медленном и постепенном 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ии сети взаимосвязанных понятий, ни одно из которых не более фун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тально, чем другие. По мере развития теории взаимосвязи в этой се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ятся все более и более определенными;  вся сеть становится, 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ть, все более и более фокусированн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т процесс становится все более интересным по мере того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ришнуровывается" все большее число понятий.  Чу  полагает,  что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пришнуровывание"  должно охватить основные принципы квантовой теор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 понятия о микрокосмическом пространстве-времени  и,  по-видим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наше понятие о человеческом сознании.  "Бутстрэпная" идея, -- п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т Чу,  -- доведенная до своего логического конца,  предполагает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е сознания, наряду с другими аспектами природы, необходим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й связи целог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стоящее  время  наиболее интересная часть теории Чу --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спектива "пришнуровывания"  пространства-времени,  которое  каж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имым в ближайшее время. В "бутстрэпной" теории частиц нет не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рывного пространства-времени.  Физическая реальность  описывается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минах изолированных событий,  причинно связанных, но не вписанных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рерывное пространство-время.  Пространство-время вводится макрос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чески, в связи с экспериментальным аппаратом, но это не подразуме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 микроскопической пространственно-временной непрерыв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ие непрерывного  пространства  и времени -- может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более радикальный и наиболее трудный аспект теории Чу как для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,  так и для непосвященных. Мы с Чу недавно обсуждали вопрос о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наш повседневный опыт отдельных объектов, движущихся в непрерыв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ранстве и времени,  может быть объяснен такой теорией. Наш раз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 был вызван обсуждением хорошо известных парадоксов квантовой  те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Я полагаю,  что это один из наиболее интригующих аспектов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ки,  -- начал Чу,  -- и я могу лишь высказать свою точку зрения,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полагая,  что ее кто-либо разделяет. Я полагаю, что принципы кв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ой  механики,  как они сформулированы,  неудовлетворительны,  и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витие "бутстрэпной" теории должно привести к другим  формулировк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думаю,  что они должны,  в частности,  включать утверждение,  чт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ует выражать принципы квантовой  механики  в  априори  принимаем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ранстве-времени. Это недостаток современного положения дел. Кв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ая механика содержит в своем существе дискретные  представления,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время как идея пространства-времени -- континуальна. Я полага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вы попытаетесь утверждать  принципы  квантовой  механики,  приня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ранство-время как абсолютную истину,  вы столкнетесь с трудност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. Я полагаю, что "бутстрэпный" подход в конце концов даст нам одн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енное объяснение пространства-времени,  квантовой механики и зна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 картезианской реальности.  Все это определенным образом будет объ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ено, но невозможно будет начинать с пространства-времени как яс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,  недвусмысленного основания,  на котором  покоились  бы  ост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Тем не менее,  -- возразил я, -- кажется очевидным, что ато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е  явления  принадлежат пространству-времени.  Мы с вами принадлеж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ранству-времени, следовательно так же и атомы, из которых мы с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им. Пространство-время -- чрезвычайно полезное представление; что 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ете в виду,  утверждая, что не следует предполагать атомные я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адлежащими пространству-времен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Прежде всего я считаю очевидным, что квантовые принципы не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жно ведут к мысли,  что объективная ньютоно-картезианская реаль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 аппроксимация.  Невозможно придерживаться  принципов  квант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ханики и в то же время полагать, что обыденное представление о внеш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й реальности -- это точное ее описание.  Можно  привести  доста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меров,  показывающих,  как система, описываемая в квантовых прин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х,  проявляет классическое  поведение,  если  становится  доста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жной.  Это постоянно делается. Можно показать, что классическое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ение оказывается аппроксимацией квантового поведения.  Таким  об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м, картезианское представление об объектах и вся ньютоновская физи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это аппроксимации.  Я не могу себе представить,  как они  могли 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 точными.  Они должны зависеть от сложности тех явлений, 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исываются. Высокая степень сложности может в конце концов усреднит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таким образом,  чтобы создать эффективную простоту. Этот эффект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ет возможной классическую физику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Таким образом, есть квантовый уровень, где нет жестких объе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в и классические представления не работают; и затем, по мер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движения ко все большей сложности, классические представл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я появляются?"  "Да."  "И  вы  утверждаете,  что  простран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во-время  --  такое классическое представление?" "Именно так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о появляется с областью классической физики, и его не след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т принимать вначале." "И у вас есть идеи по поводу того,  ка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странство-время появится на уровне высокой сложности?" "Д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лючевой  является  идея "мягких" событий,  все это уникальны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разом связано с фотонами".  Чу пояснил далее,  что фотоны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астицы  электромагнетизма  и  света  --  обладают уникальным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ойствами, в частности, не имеют массы, что позволяет им вз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модействовать  с  другими частицами,  создавая лишь небольш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змущения. Может быть, бесконеч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ичество таких "мягких событий",  накапливаясь,  в аппроксимации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ждает локализацию других взаимодействий частиц,  и таким 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ом  возникает  классическое  представление об изолированны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ктах.  "Но что же относительно пространства и времени?"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просил я.  "Видите ли, представление о том, что такое класс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ский объект,  что такое наблюдатель, что такое электромагн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изм, пространство-время -- все это тесно связано между соб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сли в вашей картине есть идея "мягких" фотонов, вы можете о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ределенные паттерны событий к представлению о наблюдателе, смотрящ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что-то. В этом смысле, я бы сказал, что можно надеяться создать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ию объективной реальности.  И пространство-время появиться сразу ж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 следует начинать с пространства-времени и затем пытаться разви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орию объективной реальности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 и Дэвид Б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т разговор прояснил для меня грандиозность замысла  Чу.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деялся  осуществить выведение принципов квантовой механики (включа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ример, принцип неопределенности Гейзенберга), понятия о макроскоп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м  пространстве-времени  (и вместе с ними основные формулы теор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сительности),  характеристики наблюдения и измерения, -- вывед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о этого из общей логической связности топологической "бутстрэпно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ор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уже  имел некоторое представление об этой программе,  по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 течение нескольких лет Чу постепенно упоминал различные  ее  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кты,  даже до того, как "пришнуровывание" пространства-времени пре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тилось в конкретную возможность. Когда он упоминал об этом гранди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 проекте,  я думал о другом физике, Дэвиде Боме, который разрабат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л похожую программу.  Я знал о Дэвиде Боме,  одном из наиболее яр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понентов  общепринятой,  так называемой копенгагенской интерпрет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нтовой теории,  со студенческих дней.  В 1974 году я увидел его 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роквудской  встрече с Кришнамурти,  и там состоялся наш первый раз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. Я сразу отметил, что Бом, как и Чу, был глубоким и проницатель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телем,  и что он, как и Чу несколькими годами позже, поставил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д собой трудную задачу выведения основных  принципов  как  квант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ханики,  так и теории относительности из более глубоких,  лежащих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ми представлений. Он так же рассматривал свою теорию в широком фи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фском контексте,  но, в отличии от Чу, Бом испытывал на себе опре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ое философское влияние;  в течение многих лет его духовным наст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м был Кришнамур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чальной точкой для Бома является понятие  "ненарушенной  ц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тности",  и цель его состоит в исследовании того порядка,  которы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н полагает,  присущ космической ткани отношений на более глубо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непроявленном" уровне. Он называет этот порядок "подразумеваемым"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ключенным" и описывает его,  пользуясь аналогией голограммы, в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й каждая часть в некотором смысле содержит целое.  Если осветить 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ю часть голограммы, будет восстановлен весь образ, хотя, может бы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 с  меньшей подробностью деталей,  нежели то,  что можно получить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ой голограммы.  С точки зрения Бома реальный мир структурирован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ветствии с тем же общим принципом,  когда целое может быть раз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то из каждой ча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м учитывает, что голограмма слишком статична, чтобы ее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использовать в качестве модели подразумеваемого порядка на  суб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ном уровне. Для выражения существенно динамической природы субато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 реальности он создал термин "голодвижение". По его представлени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динамический феномен,  из которого вытекают все формы матери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ленной.  Цель его подхода состоит в исследовании порядка,  запеча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ого в этом "голодвижении",  рассматривая не структуру объектов, 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уктуру движений;  таким образом принимается во внимание как  еди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, так и динамическая природа Вселенн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тавления Бома все еще остаются гипотезой, даже на пред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тельной стадии,  его теории подразумеваемого порядка и "бутстрэпно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ории Чу.  Оба подхода основываются на рассмотрении мира как сети 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ических отношений; оба приписывают центральную роль представлению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ядке;  обе используют матрицы для представления изменений и  тра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рмации, и топологию для классификации категорий порядк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годами я постепенно осознавал это сходство,  и мне очень 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сь  устроить встречу между Бомом и Чу,  которые не были в контак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 с другом, чтобы они познакомились с теориями друг друга и обсу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 их сходства и различия.  Несколько тел тому назад мне удалось с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овать такой встрече в университете Беркли, которая привела к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зному обмену мыслями.  После этой встречи,  за которой последовал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ие,  я потерял связь с Бомом и не знаю, до какой степени оказал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о влияние Чу. Но я знаю, что Чу хорошо познакомился с подходами 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, и до некоторой степени подвергся его влиянию; он полагает, что э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ходы имеют столь много общего, что в будущем могут соедини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ть отнош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жефри Чу оказал огромное влияние на мое мировоззрение, на м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я о науке и способы исследования.  Хотя я постоянно уход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ольно далеко от первоначальной области своих исследований, мое мыш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ие остается научным,и мой подход к самым различным проблемам  яв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ся научным,  -- хотя и в очень широком понимании научности.  Влия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, больше чем чье-либо иное, помогло мне развить такой научный подх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иболее общем смысле слов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должающаяся совместная работа и интенсивные дискуссии с Ч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ряду с изучение и практикой философии буддизма и даосизма,  дали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сть полностью приспособиться к одному из наиболее  радик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спектов  новой научной парадигмы -- отсутствию твердых оснований. 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тяжении истории западной науки и философии всегда сохранялось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ение,  что  любая  система  знания должна иметь твердые опис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о ученые и философы постоянно пользовались архитектурными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форами  для  описания  знания*.  (* Это наблюдение принадлежит мо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рату, Бернту Капра, архитектору по образованию. -- прим. авт.) Физ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кали  строительные  блоки  материи и выражали свои теории в термин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основных" принципов,  "фундаментальных" уравнений и констант.  Зна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ые  научные  революции  ощущались  как сдвиги в основаниях на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, Декарт в знаменитом "Рассуждении о методе" писал: "Поскольку (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и)  заимствуют  свои  принципы из философии,  я полагаю,  что нич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рдого нельзя построить на таких изменчивых основаниях". Тремя ве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 позже Гейзенберг писал в "Физике и философии",  что основания кл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ческой физики, то есть того самого здания, которое начал строить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рт,  сдвинулось:  "Бурная реакция на последние события в соврем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е можно понять,  только если иметь в виду,  что пришли в дви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и  основания  физики;  и это движение вызвало такое чувство,  буд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я ушла из-под ног науки". Эйнштейн в своей автобиографии опис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  чувства почти такими же словами:  "Это было похоже на то,  буд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я ушла из-под ног,  и нигде не было видно твердого  основания, 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м можно было бы строи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-видимому, наука будущего не будет нуждаться в твердых ос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ия; строительные метафоры уступят место метафоре сети, в которой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 часть не более фундаментальна,  чем другая.  "Бутстрэпная" теор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 -- первая научная теория, в которой эта "философия сети" явно сф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лирована, и недавно он согласился со мной, что уход от потребност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рдых основаниях -- это,  может быть, наибольшая сдвижка и глубоча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е изменение в естественных науках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Я полагаю, что это так, но верно также и то, что из-за прив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ности к длительно существовавшей в западной науке  традиции  "бут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эпный" подход не всегда принимается даже среди ученых. Он не при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ся за научный как раз из-за отсутствия твердых оснований.  Вся  иде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и  в некотором смысле противоречит "бутстрэпному" подходу,  по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ученый хочет, чтобы вопросы были ясно сформулированы и могли пол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ь недвусмысленную экспериментальную проверку. "Бутстрэпной" же сх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 свойственно не считать абсолютными никакие понятия; вы всегда г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  обнаружить  слабости в старых понятиях.  Мы постоянно развенчив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ия,  которые в недавнем прошлом считались фундаментальными и 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овались  как основания для постановки вопросов".  "Видите ли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олжал он,  -- когда вы формулируете вопрос, вы должны иметь осн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е понятия,  которые вы принимаете, чтобы этот вопрос сформулиров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в "бутстрэпном" подходе,  где вся система представляет  собой  с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шений  без каких-либо твердых оснований,  описание нашего предм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начаться во множестве различных мест.  Здесь нет ясной нач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и.  И  при том,  как наша теория развивалась в последние годы, 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ычно не знали, какие вопросы нужно задавать. Мы используем в каче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  путеводной  нити  идею связанности.  Любая возможность возраст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анности указывает на имеющуюся где-то неполноту, но это редко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мало  форму определенного вопроса.  Мы совершенно выходим за преде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-ответных рассуждени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тодология, которая  не  пользуется  четко  сформулирова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ами и не признает твердых оснований  для  знаний,  действ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ется ненаучной. В научную превращает ее другой существенный элеме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хода Чу,  -- и это еще один урок,  который я от  него  получил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ние решающей роли аппроксимации в научных теория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физики в начале века начали исследовать  явления  внутр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ома,  они болезненно осознали, что все понятия и теории, которым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исываем природу,  ограниченны.  В силу сущностных ограничений раци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ьного ума мы должны принять, что, как формулирует Гейзенберг, "ка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е слово или понятие,  каким бы ясным оно ни казалось, имеет лишь 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иченную применимость".  Научные теории никогда не могут дать пол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пределенное описание реальности. Они всегда будут лишь приближе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истинной природе вещей. Грубо говоря, ученые никогда не имеют дела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иной;  они имеют дело с ограниченными и приблизительными описан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аль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знание этого -- существенный аспект  современной  науки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 особенно важно для "бутстрэпного" подхода,  как Чу постоянно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кивал. Все природные явления рассматриваются как взаимосвязанные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 объяснить одно из них,  мы должны понимать все остальные,  ч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видно,  невозможно.  Науке обеспечивает успех факт возможности ап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ксимации.  Если  довольствоваться понимание в определенном прибли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и, то можно таким образом описывать избранные группы явлений, отб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ывая другие явления как менее значимые в данном отношении.  Таким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ом можно объяснить многие явления с точки зрения немногих, и сле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ельно,  понимать различные аспекты природы приблизительным образ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необходимости понимать все сразу. Например, применение топологии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е  частиц  сделало возможным приближение именно такого рода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вело к недавнему прорыву в "бутстрэпной" теории Ч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учные теории,  таким образом -- это приблизительные опис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родных явлений;  Чу считает, что когда определенная теория оказы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ся работающей, то существенно задаться вопросами: почему она рабо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?  Каковы ее пределы?  В каком конкретно отношении она является ап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ксимацией?  Эти вопросы рассматриваются Чу как первый шаг к дальн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му продвижению, а сама идея продвижения посредством последовате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гов  аппроксимации является для него ключевым элементом научного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д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лучшей иллюстрацией подхода Чу для меня было интервью, 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ое он дал Британскому телевидению несколько лет  назад.  Когда 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осили,  что он рассматривал бы как величайший научный прорыв в 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ющем десятилетии,  он не упомянул ни одну из  крупных  унифицирую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орий,  а просто сказал: "Принятие факта, что все наши понятия --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ппроксимаци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т факт,  может быть,  принимается в теории большинством н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шних ученых, но многие игнорируют его в своей работе, и он еще мен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вестен за пределами научных кругов. Я хорошо помню один послеобед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й разговор,  в котором проявилось то, насколько трудно для больши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а людей принять приблизительный характер всех понятий,  и в котор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с тем,  еще раз проявилась глубина мышления Чу. Разговор про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дил  в доме Артура Янга,  создателя белловского вертолета,  -- мо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еда в Беркли,  где он основал Институт Изучения Сознания. Мы сид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шестером за круглым столом -- Дэниз и Джэф Чу,  я с женой Жаклин, Р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Артур Янг.  Разговор зашел об определенности в науке;  Янг  привод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научный факт за другим,  но Чу показывал ему,  что при тщатель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лизе эти "факты" в  действительности  оказываются  приблизитель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ям.  Наконец раздосадованный Янг воскликнул: "Но ведь е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какие-то абсолютные факты!  Вот сейчас  здесь  вокруг  стола  сидя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ь человек.  Это абсолютно истинно". Чу мягко улыбнулся и посмотр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Дэниз,  которая была в то время беременной, и сказал: "Не знаю, 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р. Кто может с определенностью сказать, где кончается один человек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ется другой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т факт, что все научные понятия и теории -- это лишь приб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ия к истинной природе реальности,  значимые лишь для  определ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апазона явлений, стал очевидным для физиков в начале века, благодар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аматизму открытий,  приведших к формулированию квантовой  теории.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  пор  физики  научились рассматривать эволюцию научного знания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овательную смену теорий или "моделей",  каждая из которых 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а и более широко применима,  чем предыдущие,  но ни одна не пред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вляет собой полное и окончательное  описание  естественных  явл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а  зрения  "бутстрэпного" подхода Чу представляет собой дальнейш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очнение этого представления.  Чу полагает,  что наука будущего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ять  собой мозаику пересекающихся теорий и моделей "бутстрэ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го" типа. Ни одна из них не будет более фундаментальной, чем друг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се они должны быть взаимно согласованными. В конце концов наука 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о рода выйдет за пределы условных разграничений между дисциплин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уя те языки,  которые оказываются подходящими для описания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чных аспектов многоуровневой,  взаимосвязанной структурной ткани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тавление Чу о будущей науке как  сети  взаимосвязанных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гласованных  между  собой  моделей,  каждая из которых ограниченн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близительно и не нуждается в твердых основаниях,  очень помогло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применении научных методов исследования к самым разнообразным я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м.  Через два года после того, как я присоединился к исследова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й группе Чу, я начал исследовать новую парадигму в различных обл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ях за пределами физики -- в психологии,  здравоохранении, экономик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.  При этом мне приходилось иметь дело с несвязанными и часто про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ечивыми наборами понятий,  идей и теорий, ни одна из которых не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лась достаточно развитой, чтобы составить понятийный каркас, котор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мне необходим.  Часто было даже непонятно, какие вопросы я мог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ь, чтобы продвинуться в понимании, и конечно я не мог найти теор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ая казалась бы более фундаментальной, чем друг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этой  ситуации  для меня было естественным применить в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е подход Чу,  так что я провел несколько лет,  терпеливо  соби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и  из различных дисциплин и постепенно проявляющееся концептуаль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ство.  В течение этой медленной и кропотливой работы для меня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о важно,  чтобы составляющие моей "сети идей" были взаимосог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анны,  и я провел не один месяц, проверяя всю сеть, часто составля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ие нелинеарные концептуальные карты,  чтобы удостовериться в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редставления согласуются друг с друг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никогда  не  терял уверенности в том,  что связанная систе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й постепенно возникнет.  Я научился у Чу тому,  что 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овать  различные  модели для описания различных аспектов ре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,  не рассматривая ни одну из них как фундаментальную, и что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чные связанные между собой модели могут образовывать связную теор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разом,  "бутстрэпный" подход стал для  меня  живым  опытом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в физических исследованиях,  но и в моем более широком изуче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ны парадигмы,  и продолжающиеся разговоры с Чу остаются  источни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охновения           во           всей          моей          рабо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егори Бэйт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Дао физики" вышла в свет в 1975 году и была принята с энту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змом в Англии и Соединенных Штатах, породив огромный интерес к "н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е" среди самых различных слоев. Одним из следствий этого интере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алось то,  что я стал много ездить с лекциями для профессионалов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рокой публики,  и имел возможность обсуждать с людьми  самых  раз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глядов понятия современной физики и их следствия.  Ученые самых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специальностей часто говорили мне,  что такое же  изменение  м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зрения,  как то,  которое произошло в физике, происходит сейчас 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дисциплинах;  что многие проблемы, с которыми они сталкиваются,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иначе связаны с ограниченностью механистического мировоззре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и обсуждения побудили меня более пристально рассмотреть в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ние ньютоно-картезианской парадигмы на различные дисциплины,  и в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ле 1977 года я собирался писать книгу на эту тему под условным  н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ием "За пределами механистического мировоззрения". Основная ее иде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ла в том, что вся наша наука, -- естественные науки так же как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уманитарные  и  социальные,  -- основывалась на механистическом м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зрении ньютоно-картезианской физики;  что принципиальная огранич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этого мировоззрения сейчас становится очевидной;  и что пред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ели самых различных научных дисциплин вынуждены выходить за преде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ханистического мировоззрения, как это произошло в физике. Фактичес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рассматривал новую физику -- концептуальную основу квантовой  теор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сительности  и в особенности "бутстрэпной" физики -- как идеаль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ь для новых представлений и подходов в других наука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этом  содержалась ошибка,  которую я понял лишь постепенн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одолевал в течение долгого времени.  Представляя новую физику в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тве модели для новой медицины,  новой психологии и новой соци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и, я попал в ту самую картезианскую ловушку, которой советовал 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гать. Декарт, как я узнал позднее, пользовался для представления 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веческого знания метафорой дерева, полагая метафизику корнями,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 -- стволом, а все остальные дисциплины -- ветвями. Не сознавая э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, я принял картезианскую метафору как руководящий принцип моего ис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дования. Ствол моего "дерева" не был уже ньютоно-картезианской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,  но я по-прежнему рассматривал физику как модель для других нау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, следовательно, физические явления -- как в некотором смысле перв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ю реальность и основу для всего остального. Я не говорил этого яв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эта идея содержалась в моих доводах в пользу новой физики как мо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для других наук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 нескольких  лет  моя  точка зрения в этом отноше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терпела глубокое изменение,  и в книге "Точка поворота",  котора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це  концов была написана,  я представлял новую физику не как моде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других наук,  а как важный специальный случай более общего подх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истемной теор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т существенный для меня переход от "физического" мышления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стемному совершался постепенно и в результате многих влияний, но 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е всего под влиянием одного человека,  Грегори Бэйтсона, изменив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ю точку зрения. Вскоре после знакомства со мной Грегори Бэйтсон с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л шутливо одному общему знакомому: "Капра? Он же сумасшедший! Он д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ет, что мы -- электроны!" Это замечание дало мне первоначальный то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ок,  и мои последующие контакты с Бэйтсоном в течение последних  дву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т  глубоко изменили мое мышление и дали мне ключ к радикально нов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ю о природе, которое я стал называть "системным подходом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дущие историки сочтут Грегори  Бэйтсона  одним  из  наи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иятельных мыслителей нашего времени.  Уникальность его мышления св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а с его широтой и обобщенностью. Во времена, характеризующиеся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ением и сверхспециализацией, Бэйтсон противопоставил основным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ылкам и методам различных наук поиск паттернов,  лежащих за патт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и, и процессов, лежащих в основе структур. Он заявил, что отнош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ы стать основой всех определений;  его основная цель  состояла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ружении принципов организации во всех явлениях,  которые он наб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, "связующего паттерна", как он называл э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ы с Бэйтсо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увидел Бэйтсона впервые летом 1976 года в Баулдере, штат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радо,  где я читал курс в буддийской летней школе, а он приехал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ть лекцию. Эта лекция была моим первым соприкосновением с его иде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.  Я  много  слышал  о нем до этого -- в университете Санта Круз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го рода "культ Бэйтсона" -- но книги его,  "Шаги к экологии  раз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",  я не читал.  Во время этой лекции воззрения Бэйтсона и его сти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извели на меня большое впечатление:  больше всего меня поразило 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его главная мысль -- переход от объектов к отношениям -- точно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ствовал выводам,  к которым я пришел,  основываясь на соврем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е. После лекции я обменялся с ним несколькими фразами, но по-н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ящему узнал его двумя годами позже,  в последние два года его жиз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е  он  провел  в Эсаленском институте в Биг-Суре.  Я часто бы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м,  проводя семинары,  и навещая друзей,  которых у меня было  м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и эсаленского персонал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был весьма импозантной фигурой:  гигант не только 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лектуально, но и физически, он был высок и внушителен на всех ур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х. Его многие боялись; я так же испытал перед ним нечто вроде бла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ейного страха,  особенно вначале. Мне было трудно просто заговор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им;  я постоянно чувствовал,  что мне нужно утвердить себя, сказ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 спросить что-нибудь умное,  и лишь очень постепенно я начал вст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ть с ним в разговор, и то не слишком част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не понадобилось  также  много времени,  чтобы начать назы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а "Грегори".  Я думаю, что я так и не отважился бы на это,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не совершенно неформальная обстановка Эсалена. По-видимому, и са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 Бэйтсону было трудно называть себя "Грегори";  он обычно  предст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лся как "Бэйтсон",  и любил, чтобы его так называли, -- возможно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, что был воспитан в британских академических кругах, где это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т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ближе познакомился с Бэйтсоном в 1978  году,  я  зн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его не очень интересует физика. Главные интересы Бэйтсона, его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лектуальное любопытство и страсть, которую он вносил в свои науч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ятия,  были связаны с живой материей, "живыми вещами", как он люб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ть.  В "Разуме и природе" он писал:  "Я всегда помещал  опис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лок и камней,  бильярдных шаров и галактик в одну коробочку... и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влял их там. В другой коробочке были у меня живые вещи -- крабы, 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,  вопросы  красоты..." -- именно содержимое этой другой "коробочк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 изучал,  с этим была связана его  страсть.  Познакомившись 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й,  он знал,  что я пришел из науки, которая изучала камни, палк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льярдные шары, и, я полагаю, у него было своего рода интуитивное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ерие к физикам.  Отсутствие интереса к физике можно видеть и в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 гордился ошибками, которые свойственны обычно не физикам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говорят о физике -- путаница между "материей" и "массой" и т.п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им образом я знал, что Бэйтсон относится к физикам с пред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ждением,  и мне очень хотелось показать ему,  что та физика, котор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имался я, в действительности близко соответствовала духу его мыш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.  Вскоре мне представилась для этого прекрасная возможность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ел в Эсалене семинар,  на который он пришел.  Это очень воодушеви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,  хотя,  кажется,  он не сказал ничего за весь день. Я постар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ить основные понятия физики XX века,  не искажая их,  но т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ом,  чтобы  их  близость бэйтсоновскому мышлению стала очевид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-видимому, это мне удалось, потому что позже я слышал, что мой с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р произвел на Бэйтсона прекрасное впечатление: "Блестящий малый"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 он кому-то из друз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этого я всегда чувствовал, что Бэйтсон с уважением от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ится к моей работе,  более того -- что он относится ко мне 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кренней  симпатией  и  даже  с некоторой отеческой привяза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стью.  У меня было много оживленных разговоров с Бэйтсоном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чение  последних двух лет его жизни:  в столовой Эсаленск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ститута, на террасе его дома, выходящей на океан, и в друг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красных  местах  холмистого побережья Биг-Сура.  Он дал мн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че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пись "Разума и природы",  и читая ее, я живо вспоминал, как мы 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и сидели с ним на траве над океаном ясным  солнечным  днем,  слуш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тмичный рокот волн,  наблюдая за пчелами и пауками:  "Что за паттер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ывает краба с омаром,  орхидею с примулой, всех их со мной? И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Вами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приезжал в Эсален вести  семинары,  я  часто  встреча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а в столовой, он улыбался мне: "Хелло, Фритьоф, приеха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вать шоу?" А после обеда он спрашивал:  "Чашечку  кофе?" 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носил  кофе  нам обоим и мы продолжали беседу.  Разговоры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ом носили особый характер из-за того, что он особым 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ом преподносил свои идеи. Он предлагал систему идей в форм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торий,  анекдотов, шуток, по-видимости разбросанных наблюд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й, ничего не формулируя до конца. Бэйтсон не люб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ных объяснений, зная, по-видимому, что лучшее понимание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дит тогда,  когда вы сами можете установить связи,  своим умом, 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подсказке.  Он давал мало пояснений,  и я хорошо помню огонек в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зах и удовольствие в голосе, когда он видел, что мне удается сле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 за ним в сплетении его мыслей. Разумеется, я никогда не мог це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 проследить его мысль,  но может быть,  время от времени мне уда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ь это в несколько большей мере,  чем другим,  и это доставляло 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громное удовольств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им образом, Бэйтсон раскидывал свою сеть идей, и я проверя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 понимание отдельных узлов короткими замечаниями и вопросами. 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о нравилось, если мне удавалось забежать вперед на два-три з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;  в этих редких случаях его глаза загорались, удостоверяя, что наш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 резонируют друг друг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пробую восстановить  типичный  разговор такого рода по пам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и*. (* Затронутые в этом разговоре идеи я более тщательно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сню  дальше.) Однажды мы сидели рядом со столовой,  и Бэйтсон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ворил о логике.  "Логика -- красивое орудие,  -- говорил он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 и  мы извлекали значительные дивиденды из нее за последн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ве тысячи лет.  Но беда, знаете ли, в том, что если вы прил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аете ее к крабам и дельфинам,  к бабочкам и формированию п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чек, -- его голо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р, и после паузы,  глядя на океан,  он добавил,  -- знаете ли,  к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ем прекрасным вещам, -- и прямо глядя на меня, -- логика с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шенно  не  работает!" "Не работает?" "Да,  не работает, 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должал он оживленно, -- потому что ткань живых вещей связ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ется не логикой.  Видите ли, когда у вас есть замкнутые цеп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чинности, -- а они всегда есть в живом мире, -- использо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е логики приводит к парадоксам. Возьми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ь термостат,  простой орган чувств,  да?" -- Он посмотрел на  меня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бы убедиться,  слежу ли я за его мыслью, и продолжал. "Есл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 включается, он выключается. Если он выключается, он включ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тся. Если да, то нет; если нет, то да". На этом он остановил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я,  чтобы дать мне подумать над тем,  что он сказал. Его по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едняя  фраза напоминала мне о классических парадоксах арист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евской логики,  что он,  конечно,  и имел в виду. Так что 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ился  на догадку:  "Вы имеете в виду,  что термостат лжет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за Бэйтсона вспыхнули:  "Да--нет--да--нет--да--нет.  Видит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, кибернетический эквивалент логики -- осимиляция". Он снов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тановился, и в этот момент я почувствовал связь с темой, 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рая  меня давно интересовала.  Взволнованно я с улыбкой ск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л:  "Гераклит знал это!" "Да. Гераклит знал это", -- ответи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 на мою улыбку.  "И Лао-Цзы!" "Конечно.  И все эти д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вья.  Логика для них не работает". "Чем же они ее заменяют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Метафорой".  "Метафорой?" "Да, метафорой. Именно так работа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я ткань взаимосвязей. Метафора лежит в самом основании жив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р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пособ представлений  идей  составлял  существенный внутрен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мент учений Бэйтсона.  Из-за этой специальной техники вплетения ид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особый  стиль репрезентации,  мало людей понимали это.  Как замет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эйнг на эсаленском семинаре в честь Бэйтсона: "Не о всех тех, кто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гал,  что понимает его,  он сам полагал, что они понимаю его. По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нию, очень, очень немногие понимали ег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Это недопонимание  относилось  к бэйтсоновским шуткам.  Он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вдохновлял и просвещал,  он был и в высшей степени  занима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, но шутки его были так же особого рода. Он обладал тонким англи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м чувством юмора,  и когда он шутил,  то выговаривал вслух лишь д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дцать процентов шутки,  и предполагалось,  что вы догадаетесь об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льном; иногда он даже сводил сказанное к пяти процентам. В резуль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  многие его шутки на семинарах встречались полным молчанием,  от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нные только его коротким смешк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коре после нашего знакомства он рассказал мне шутку, кото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очень нравилась и которую он много раз рассказывал во многих ау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иях. Мне кажется, что она может служить ключом к пониманию его мыш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ия и способу представления своих людей. Вот как он ее рассказывал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У одного  человека  был мощный компьютер,  и ему хотелось у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ть,  смогут ли компьютеры когда-нибудь мыслить.  И он  задал  сво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ьютеру вопрос,  конечно же,  на великолепном фортране: "Сможешь 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 когда-нибудь мыслить,  как человек?" Компьютер пощелкал, потрещал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игал,  и наконец напечатал свой ответ на кусочке бумаги, как все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распечаткой, и вот что там было аккуратно напечатано: "Это напоми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 мне одну историю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считал истории, притчи и метафоры существенным выра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м  человеческой мысли,  человеческого разума.  Хотя он мыслил оч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бстрактно, он никогда не обращался с какой-либо идеей чисто абстрак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 образом,  а всегда представлял ее конкретно, рассказывая какую-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ь истор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жная роль историй в мышлении Бэйтсона глубоко связана с в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нием к отношениям. Если бы мне нужно было в одном слове выразить 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одержится в его учении, этим словом было бы "отношение". Он все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 говорил об этом.  Центральный аспект возникающей  парадигмы, 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 самый  центральный  -- это переход от объектов к отношениям. 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у отношения должны быть основанием всех  определений.  Би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ая форма собирается из отношений, а не из частей, и то же относи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к человеческому мышлению, только так мы можем мысли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часто  подчеркивал,  что  для точного описания прир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но стараться говорить на ее собственном языке.  Однажды  он  про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нстрировал это весьма драматически,  спросив участников своего с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ра: "Сколько пальцев у вас на руке?" После недоуменной паузы кое-к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 нерешительно:  "Пять". И Бэйтсон воскликнул: "Нет!" Кто-то по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бовал сказать про четыре, и Бэйтсон опять воскликнул свое "Нет!"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ец,  когда все были озадачены,  он сказал:  "Нет!  Правильный от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ит в том,  что такой вопрос не нужно задавать; это глупый вопро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й ответ дало бы вам растение, потому что в мире растений, вообщ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е живых существ,  нет таких вещей,  как пальцы; есть только отнош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кольку отношения -- сущность мира живого,  то лучше  все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агал Бэйтсон,  для его описания говорить на языке отношений. Им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и достигается  рассказыванием  историй.  Истории,  любил  говор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,  это царский путь к изучению отношений. В истории важен и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нен не сюжет,  не люди и вещи, а отношения между ними. Бэйтсон оп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ял  историю как "совокупность формальных отношений,  развертываем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 времени", и к этому он стремился во всех своих семинарах -- раз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ть сеть формальных отношений посредством собрания истори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так, бэйтсоновским  излюбленным  методом  было  предста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х идей в виде историй,  и он любил их рассказывать.  Он подходил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теме с разных точек зрения,  время от времени варьируя одну и 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тему.  Он касался того и этого, отпуская шуточки в промежутках,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прыгивая от описания растения к балинезийскому танцу,  потом к игр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ьфинов, различия между египетской и иудео-христианской религиями,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алогу с шизофреником,  и так далее и так далее.  Этот стиль  общ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очень занимателен и за ним очень приятно было следить, -- но кра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трудно следовать. Для непосвященного, для того, кто не был способ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едить за сложным паттерном, бэйтсоновский стиль изложения мог по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ься просто болтовней о том -- о сем.  Но на самом деле в основе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рий  лежал  определенный  связанный паттерн отношений,  и для 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паттерн воплощал великую красоту.  Чем более  сложным  станови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ттерн,  тем  большую красоту он воплощал:  "Мир становится тем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сным, чем более он более сложен", -- любил говорить он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а увлекала  красота,  проявляющаяся в сложных паттерн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шений,  и он получал большое эстетическое наслаждение от  опис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х паттернов.  Это наслаждение было столь сильным, что часто в у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нии он, рассказывая историю, вспоминал о другом звене в этом патт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,  что  вело его к другой истории.  История наслаивалась на истор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 в другой; их система репрезентировала тонкие отношения, а прос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вающие все это шутки давали этим отношениям дальнейшее развит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мог быть и очень театральным, так что не без основа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в шутку называл свои эсаленские семинары "шоу".  И часто случало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 так увлекался поэтической красотой сложных  паттернов, 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описывал, шутками и анекдотами разного рода, что в конце концов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хватало времени,  чтобы связать все воедино.  Если нити, которые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тянул в течение семинара,  в конце концов не сходились в общую се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не потому,  что они вообще не были связаны,  или Бэйтсон не мог 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ать, а просто потому, что, увлекшись, он забыл о времени. Или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 часа-двух ему надоедало говорить, и он полагал, что связи достато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 очевидны,  чтобы каждый мог соединить их в единое целое без пос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нней помощи. В такие моменты он просто говорил: "Я думаю, что тепер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ло  время для вопросов",  -- но при этом он постоянно отказыв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вать прямые ответы на задаваемые вопросы,  а отвечал рассказом нов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р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О чем это все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а из бэйтсоновских идей состоит в том, что структура пр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 и структура разума отражают друг друга, что природа и разум соста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ют  необходимое  единство.  Таким образом эпистемология -- "изу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как это возможно, что вы можете что-то знать" -- для Бэйтсон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бстрактная философия, а ветвь естественных историй*. (* Бэйтсон час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почитал пользоваться термином "естественная история", а не "био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я",  возможно чтобы избегнуть ассоциаций с механистической биолог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го времени.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изучении  эпистемологии  Бэйтсон постоянно подчеркивал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ка не годится для описания биологических паттернов.  Логика  пр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но  может  быть использована для описания линеарных причинно-след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нных систем,  но если причинные цепи становятся замкнутыми,  -- 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е  живого  это именно так,  -- то их описание с точки зрения лог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ождает парадоксы. Это справедливо даже для неживых систем, включа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х механизмы обратной связи,  и Бэйтсон часто использовал для иллю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ции этой цели идеи термоста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температура падает,  термостат включает нагреватель;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авляет температуру подниматься, что заставляет термостат его вк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ь,  тем самым заставляя температуру падать, и так далее. Примен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ки обращает описание этого механизма в парадокс:  если  в  комна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ишком холодно,  обогреватель включается; если обогреватель включае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,  в комнате становится слишком жарко;  если в  комнате  станови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ишком  жарко,  обогреватель выключается и т.д.  Иными словами, 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исходит включение -- то происходит выключение;  если выключение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включение. Это происходит потому, говорит Бэйтсон, что логика без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енна, в то время как причинность предполагает время. Если учиты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емя,  то парадокс превращается в осцилляцию.  Точно так же,  если 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рограммируете компьютер на разрешение одного из классических  па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ксов аристотелевской логики (например,  когда грек говорит,  что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еки лгут,  -- говорит ли он правду?),  компьютер будет давать  от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да--нет--да--нет--да--нет...", превращая парадокс в осцилляц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омню,  когда Бэйтсон рассказал мне об этой идее, она про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а на меня большое впечатление, потому что проливала свет на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сам часто наблюдал.  Философские  традиции,  следующие  динамичес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зрениям на реальность,  и включающие представления о времени, из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ии и флуктуации как существенные элементы, часто подчеркивают па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ксы. Они часто пользуются парадоксами как средствами обучения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авить учеников осознать динамическую природу реальности, где па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ксы растворяются осцилляции. Лао-Цзы на востоке и Гераклит на запа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возможно наиболее известные примеры философов, широко пользовавших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этим метод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постоянно подчеркивал в своей эпистемологии  фундам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льную  роль  метафоры в мире живого.  Для иллюстрации этого он час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ал на доске следующие два силлогизма:  Люди  смертны  Люди  смерт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крат -- человек Трава смертна Сократ смертен Люди -- это трав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ый из них известен как "сократовский силлогизм";  второй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назвал бэйтсоновским*.  (* Один критик заметил,  что этот силлогиз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чески неправомерен, но что Бэйтсон мыслит именно так. Бэйтсон с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сился  и был очень горд этой характеристикой).  Бэйтсоновский сил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зм неправилен в мире логики;  его значимость имеет  другую  прир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метафора, и она принадлежит языку поэт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указывал, что первый силлогизм касается классификац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ая  устанавливает принадлежность к классу посредством идентифи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и субъекта ("Сократ -- человек"),  в то время как  второй  силлогиз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ует  отождествление  предикатов  ("Люди умирают -- трава уми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").  Иными словами, сократовский силлогизм отождествляет предметы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овский -- паттерны.  Вот почему метафора,  по Бэйтсону,  --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зык природы.  Метафора выражает структурное сходство, или, еще лучш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ходство организации,  и в этом смысле метафора -- центральная бэйт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ская тема. В какой бы области он ни работал, он искал метафоры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ы, "связующий паттерн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им образом,  метафора -- это логика,  на  которой  постро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сь  мир  живого,  а  поскольку это также и язык поэтов,  то Бэйтсо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нравилось соединять фактические утверждения с поэзией.  На од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саленском семинаре, например, он процитировал по памяти, почти точ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сные строки из "Свадьбы неба и ада" Уильяма  Блейка:  "Дуали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е религии утверждают,  что в человеке есть два реально существу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х принципа -- тело и душа; что энергия исходит лишь из тела, а разу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ком принадлежит душе; что Бог обречет человека на вечные муки, 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он будет следовать своим энергиям.  Истина же состоит в том,  что 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а  нет  тела,  отличного от души,  а так называемое тело --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души, различимая пятью чувствами; что энергия -- это вся жизнь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адлежит  телу;  что разум -- это предел или окружность энергии;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энергия -- это вечный восторг"*  (*  Блейковский  оригинал  таков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се Библии или священные писания породили следующие ошибки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Что человек имеет  два  реально  существующих  принципа,  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менно:  Тело и Душу. 2. Что Энергия, называемая Злом, целик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надлежит Телу,  а Разум, называемый Добром, -- Душе. 3. Ч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г  будет  вечно  мучить Человека за следование Энергиям.  Н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ледующие Противоположности этого являются Истиной: 1. Челове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 имеет Тела,  отдельного от Души, потому что то, что назы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тся Телом,  -- это часть Души,  различаемая пятью  Чувствам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входными отверстиями Души в наши времена. 2. Энерг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это единственная Жизнь,  и исходит от Тела,  а Разум -- э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ел или окружность Энергии.  3.  Энергия -- это вечное На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аждение.) Хотя Бэйтсон иногда любил представлять свои идеи 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этической форме,  его мышление было мышлением ученого,  и он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егда подчеркивал,  что работает в науке. Он определенно сч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л себя интеллектуалом:  "Моя работа -- думать". Любил он г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рить, но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полагал так же и сильной интуицией, которая проявлялась, в частн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, в том, как он наблюдал природу. Он обладал уникальной способно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ирать  природные наблюдения посредством очень интенсивного рассм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ния. Это не было обычным научным наблюдением. Бэйтсон каким-то об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м мог наблюдать растение или животное всем своим существом,  с эм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ей и страстью.  И когда он говорил об этом,  он описывал растение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овью к мельчайшим деталям, используя язык, который, как он полаг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адлежит самому растению,  чтобы говорить об общих принципах,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е он извлекал из своего непосредственного контакта с природ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считал себя прежде всего биологом, и рассматривал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тво других областей, которыми он занимался -- антропологию, эпис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огию,  психиатрию и другие,  -- как ветви биологии. Но он не имел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у  редукционистского смысла;  его биология не была механистическ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ью его изучения был мир "живых вещей",  а целью  --  обнару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ов организации в этом мир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терия, по Бэйтсону,  всегда организованна: "Я ничего не зн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неорганизованной материи,  если таковая есть", -- писал он в "Разу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рироде",  и паттерны ее организации становились для него все 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сными по мере возрастания их сложности. Бэйтсон постоянно на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вал,  что он -- монист, что он создает научное описание мира, котор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 разделяет  Вселенную дуалистически на разум и материю,  или на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е-либо другие отдельные  реальности.  Он  часто  указывал,  что  и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о-христианская религия,  претендующая на монизм, по существу дуал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на,  поскольку она отделяет Бога от Его творения.  Точно так же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ивал  на  необходимости  исключить  все другие сверхъестеств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яснения, поскольку они разрушили бы монистическую структуру его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 не означает,  что Бэйтсон был материалистом. Напротив,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овоззрение было глубоко духовным, проникнутым тем родом духов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й составляет самую суть экологического сознания.  В соответств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этим он не был равнодушен к этическим вопросам;  особенно его тре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ла гонка вооружений и разрушение среды обит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е понятие разу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амым важным вкладом Бэйтсона в научную мысль,  с  моей  точ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рения, явились его идеи относительно природы ума. Он создал радик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новое представление о разуме,  которое представляет для меня перв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пешную  попытку  преодолеть разрыв картезианства,  создавший с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блем для западного мышления и западной культур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предложил определять разум как системный феномен,  х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ктерный для "живых вещей". Он перечислил ряд критериев, которым с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ы  должны  удовлетворять для возникновения разума.  Каждая систем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ряющая этим критериям,  будет способна оперировать с инфор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ей и обладать другими проявлениями, которые мы ассоциируем с разум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думание,  научение,  память и др. С точки зрения Бэйтсона, разум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необходимое и неизбежное следствие определенной сложности,  воз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ющее задолго до того, как в организмах складывается мозг и центр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я нервная система. Он так же подчеркивал, что ментальные характер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ки свойственны не только индивидуальным организмам,  но так же со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ым и экологическим системам,  что разум присущ не только телу, 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же проводящим путям и сообщениям вне тел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ум нервной системы?  Разум, проявляющийся во всех система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ряющих определенным критериям? Разум, содержащийся в провод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х путях и сообщениях вне тела? Эти идеи поначалу были столь новы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,  что я не мог увидеть в них никакого смысла. Бэйтсоновское пон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е разума казалось не имеющим никакого отношения к тому,  что я ас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ировал с этим словом,  и прошло несколько лет,  прежде чем эти ра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льно  новые идеи проникли в мое сознание и вошли в мое мировоззр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всех уровнях.  Чем в большей степени мне удавалось включить бэйт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ское понятие разума в свое мировоззрение, тем более освобождающи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охновляющим оно для меня становилось,  и тем более я понимал его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сальные следствия для будущего научной мысл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ый проблеск понимания бэйтсоновского представления о раз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  пришел  ко мне,  когда я познакомился с теорией самоорганизующих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стем Ильи Пригожина -- физика,  химика и нобелевского  лауреата. 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гожину,  паттерны организации,  характерные для живых систем,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обобщены в едином динамическом принципе,  принципе  самооргани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и.  Живой организм -- это самоорганизующаяся система,  что означ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ее упорядоченность не навязывается ей окружающей средой,  а  у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вливается самой системой.  Иными словами, самоорганизующиеся систе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являют определенную степень автономии.  Это не  означает,  что 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олированы от своей среды; напротив, они постоянно взаимодействуют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ой,  но это взаимодействие не определяет их организацию; они яв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тся самоорганизующимис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 последние 15 лет теория самоорганизующихся систем была  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льно  детально развита под руководством Пригожина учеными из разл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сфер знания.  Мне понять эту теорию помогли продолжительные раз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ы с Эрихом Янчем,  выдающимся системным теоретиком, одним из уче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 и интерпретаторов Пригожина.  Янч жил в Беркли,  где и умер в в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те 52 лет,  в 1980 году,  в том же году,  что и Бэйтсон.  Его кни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амоорганизующаяся Вселенная" была для меня одним из главных источ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  при изучении живых систем,  и я живо помню наши продолжительны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нсивные дискуссии,  которые доставляли мне еще особое удовольств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,  что  велись на немецком языке,  поскольку Янч был,  как и я са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стрийце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менно Эрих Янч указал мне на связь между пригожинским поня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 самоорганизации и  бэйтсоновским  понятием  разума.  Действитель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 я  сравнил  пригожинские  категории самоорганизующихся систем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овскими критериями ментальных процессов, я нашел их очень по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ми,  почти что тождественными. Я тут же понял, что это означал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ум и самоорганизация являются разными аспектами одного и то же  я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ия -- жиз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а догадка означала для меня не только начало понимания бэй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новского понятия разума,  но так же и совершенно новое предста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явлении жизни.  Я с трудом дождался,  когда я  смогу  снова  увид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а,  воспользовался первой же возможностью посетить его и про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л свое понимание. "Смотрите, Грегори, -- сказал я, принимаясь вмес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им за кофе, -- ваши критерии разума кажутся мне тождественными к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иям жизни".  Он без колебаний посмотрел мне прямо в глаза и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ы правы. Разум -- это сущность живог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этого  времени  мое  понимание  отношения  между  разумом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ю, или разумом и природой, как говорил об этом Бэйтсон, продолж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углубляться, и вместе с этим я начал глубже ценить богатство и к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ту бэйтсоновского мышления. Я вполне понял, почему для него было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 разделить разум и материю.  Принципы организации живого Бэй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н  рассматривал как ментальные по существу,  а разум -- как прису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и на всех уровнях жизни.  Таким образом он осуществил уникаль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нтез понятия разума с понятием материи, синтез, который как он люб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мечать, не был ни механистическим, ни сверхъестественны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эйтсон определенно различал разум и сознание,  и поясня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ние не включалось (или пока не включалось) в его понятие  разу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часто пытался добиться от него каких-либо утверждений о природе 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ния,  но он всегда отказывался делать это,  говоря, что это еще од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икий незатронутый пока вопрос,  следующий вызов науке. Природа 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ния и природа науки о сознании -- если таковая могла существовать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и  центральными  темами в моих разговорах с Р.Д.  Лэйнгом.  Лиш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х разговорах, которые начались через несколько месяцев после смер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а,  я  начал понимать,  почему Бэйтсон столь твердо отказыв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уждать природу сознания. И я не удивился, когда позже Лэйнг во 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я своего бэйтсоновского семинара в Эсалене прочел из "Разума и пр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": "Все хотят, чтобы я поторопился. Но это чудовищно -- это вульг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, редукционизм, кощунство, если хотите, -- спешить со слишком у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щенным вопросом.  Это грех против...  эстетики, и против сознания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тив того, что свято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говоры с Робертом Ливингсто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 весны  и  лета  1980  года постепенно формировал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ртания главы "Системный подход к жизни",  которая должна была с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ральной  в представлении новой парадигмы в моей книге "Точка по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та".  Обрисовать контуры новой системы представлений,  которая мог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послужить основой для биологии, психологии, здравоохранения, эко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ки и других сфер,  было бы для меня непосильной задачей,  если бы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щь нескольких выдающихся учены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тех,  кто терпеливо наблюдал за ростом моих знаний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еренности в себе, и помогал советами и полезными обсуждениями в ну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е моменты,  был Роберт Ливингстон,  профессор неврологии в  Калиф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йском  университете  Сан  Диего.  Именно Боб Ливингстон побудил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ключить пригожинскую теорию в мою систему, и он же более, чем кто-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  еще,  помог  мне исследовать многообразные аспекты новой систем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ологии.  Наш первый длинный разговор состоялся в маленькой лодочк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хт Харбор в Ла Джолее,  где мы просидели несколько часов,  качаясь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лнах и обсуждая разницу между машинами и живыми организациями. Поз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беседовал попеременно с Ливингстоном и Янчем,  сверяя свое поним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их знаниями,  и Боб Ливингстон очень помог мне преодолеть  труд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ключения в мою систему бэйтсоновского понятия разу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ледие Бэйтс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теграция наиболее  передовых идей из различных областей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 в единую концептуальную систему  оказалась  трудным  предприят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у меня возникали вопросы,  на которые я не мог сам найти ответ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обращался к специалистам из соответствующих областей,  но  иногда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кивался с вопросами, которые не мог связать с определенным пред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 или школой мысли.  В таких случаях я часто писал на полях рукопис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просить Бэйтсона", и обращался к нему при очередной встреч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сожалению, некоторые из этих вопросов так и остались без 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та.  Грегори Бэйтсон умер в июле 1980 года, и я так и не успел по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ь ему свою рукопись.  Я писал первые абзацы главы,  на  которую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ал столь сильное влияние, на следующий день после траурного соб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 в месте, где был развеян пепел, у скал, где Эсален Ривер впадае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хий Океан,  священное место похорон индейского племени,  от котор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ил свое название Эсаленский институт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дивительно, что  я  чувствовал  себя ближе всего к Бэйтсону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нюю неделю перед его смертью,  хотя в течение этой недели я 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не видел.  Я интенсивно работал над своими заметками относ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ия разума, и при этом я не только впитывал его идеи, но прямо-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  слышал его характерный голос и чувствовал его присутствие.  Ин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казалось,  что Бэйтсон смотрит через плечо на то,  что я пишу, и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упал с ним в интимный диалог -- гораздо более интимный, чем в на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 реальных разговор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знал,  что Бэйтсон в это время был болен и лежал в больниц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не подозревал,  насколько это было серьезно.  Тем не менее, однаж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приснилось,  что он умер.  Сон поразил меня,  и я утром позвонил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сален Кристине Гроф, и она сказала мне, что Бэйтсон умер наканун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хоронная церемония  по  Грегори Бэйтсону была одной из пр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нейших,  какие мне доводилось видеть. Большая группа людей -- сем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а,  друзья и работники Эсаленского института -- уселись в круг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лужайке над океаном,  с маленьким алтарем, в котором находился пр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эйтсона,  его портрет, ладан и множество цветов. Играющие вдали де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аки,  птицы и другие звери наполняли воздух шумом,  смешивавшим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котом  океанских  волн,  напоминая о единстве всей жизни.  Церемо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ворачивалась без какого-либо предварительного плана или схемы. Ни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не руководил ею, и каким-то образом каждый сам знал, что ему след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 внести,  -- самоорганизующаяся система. Бенедиктинский монах из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днего приюта,  которого Бэйтсон часто навещал,  прочел несколько 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тв.  Дзэнский монах из Сан-Франциско совершил несколько  ритуалов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л.  Другие  люди  также  пели  и играли на музыкальных инструмента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-то читал стихи; иные говорили о своих отношениях с Бэйтсон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пришла  моя  очередь,  я коротко подытожил бэйтсоновск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цепцию разума.  Я выразил уверенность,  что она окажет сильное в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е на будущее научное мышление,  и добавил, что в этот самый 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т она может помочь нам пережить смерть Бэйтсона. "Часть его ума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л  я,  -- конечно,  исчезла вместе с его телом,  но значитель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-- по-прежнему вокруг нас,  и будет вокруг нас длительное врем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часть,  которая участвует в наших отношениях друг с другом и с о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жающим;  отношения,  которые подвергались глубокому влиянию  бэйт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ской личности.  Как вы помните, одним из любимых выражений Бэйтс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-- "связующий паттерн".  Я думаю, что Бэйтсон сам стал таким па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ном.  Он будет продолжать связывать нас друг с другом и с космос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олагаю, что когда на следующей неделе мы придем друг к другу в д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не будет чужими друг другу,  нас свяжет "связующий паттерн" -- Г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ри Бэйтсон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вумя месяцами  позже  я  проезжал  через Испанию по дороге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дународную конференцию около Сарагоссы.  Я должен был сделать пе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дку около Аранхуеза,  маленького городка с музыкальным именем;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ездами было время,  и я пошел прогуляться.  Было раннее утро, но у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лось  жарко,  и  я остановился возле маленького рынка,  где д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говца начинали выгружать на свои ларьки фрукты и овощи  в  ожида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ых покупател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сел за столик в тени около киоска,  купил себе кофе  и  "Э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ис" -- испанскую национальную газету.  Я сидел, смотрел на продавц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их покупателей, и думал о том, что я здесь -- совершенно чужой. Я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хорошо представлял себе, в каком именно месте Испании я был; 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округ меня происходило,  могло быть таким же и лет четыреста 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ад. Мне нравилось это как и перелистывание газеты, которую я не 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честь, и купил скорее для того, чтобы не отличаться от окружающи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 когда я открыл одну из средних страниц,  мир изменился.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ху,  большими  черными  буквами  было  написано  "ГРЕГОРИ   БЭЙТ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1904--1980)".  Это был большой панегирик и обзор бэйтсоновских рабо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глядя на него,  я уже перестал чувствовать себя иностранцем. Мален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й рынок,  ранхуэз, Испания, Вся Земля -- все это стало моим домом.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убоко почувствовал свою причастность -- физическую,  эмоциональную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ллектуальную,  --  и непосредственно пережил тот идеал,  о котор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л несколькими неделями раньше: Грегори Бэйтсон -- связующий па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.Ф. Шумахе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етом 1973 года я только что начал работу над книгой "Дао 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ки". Однажды утром я сидел в вагоне лондонского метро, читая "Гар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", и пока мой поезд грохотал по пыльным тоннелям северной линии, м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имание  привлекла фраза "буддийская экономика".  Это был обзор книг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ританского экономиста,  бывшего советника министерства угольной 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ности. В настоящий момент обзор представлял его как "нечто вро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ста-гуру,  исповедующего так называемую "буддийскую экономику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ая книга называлась "Малое прекрасно",  а ее автором был Э.Ф.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.  Я был достаточно заинтригован,  чтобы продолжать чтение.  Пока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ал о "буддийской физике", кто-то другой, по-видимому, перекинул е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мостик между западной наукой и восточной философи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н обзора был скептическим,  но основные тезисы Шумахера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ложены достаточно полно.  "Как можно  утверждать,  что  американ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а эффективна,  -- цитировался Шумахер,  -- если она использу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рок процентов мировых первичных ресурсов для содержания  шести 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ов мирового населения, причем без заметного улучшения человечес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счастья,  благосостояния, безопасности или культуры?" Эти слова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зались  мне  очень  знакомыми.  В шестидесятые годы,  во время мо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ухгодичного пребывания в Калифорнии, по мере того, как я ощутил не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ровое и неприятное влияние экономической политики и практики на сво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,  я заинтересовался экономикой.  После того, как я покинул Ка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рнию в 1970 году, я написал статью о движении хиппи. Там содержал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ующие рассуждения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Для того, чтобы понять хиппи, надо понять то общество, из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ого они выпали и против которого направлен их  протест.  Для  бо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нства  американцев Американский Образ Жизни является настоящей ре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ей.  Их бог -- деньги, их литургия -- погоня за прибылью. Американ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й флаг стал символом этого образа жизни, и ему поклоняются с рели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зной страстью..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мериканское общество полностью ориентировано на работу, до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 и потребление.  Преобладающая цель людей --  заработать  как 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 денег, чтобы купить себе побрякушки, которые у них ассоциирую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с высоким уровнем жизни.  В то же время они ощущают  себя  хорош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мериканцами, потому что вносят вклад в экспансию своей экономики.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онимают,  что погоня за прибылью приводит к постепенному ухудш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аров, которые они покупают. Например, внешняя привлекательность п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вых продуктов считается очень важной частью прибыли,  в то время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чество  пищи продолжает ухудшаться в результате различных махина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упермаркетах предлагают искусственно подкрашенные апельсины и  хле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 искусственно  поднятом тесте,  йогурт содержит химические веще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подцветки и аромата;  помидоры для блеска  обрабатываются  вос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бные  же вещи можно наблюдать в области одежды,  домашнего хозя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а, автомобилей и других товаров. По мере того, как американцы дел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больше и больше денег, они не становятся богаче; наоборот, они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нуждаютс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вивающаяся экономика разрушает красоту природного ландшаф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родливыми постройками,  загрязняет воздух,  отравляет реки  и  озе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епенно разрушая красоту среды окружающей людей,  она, в то же 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я, лишает их чувства красоты, создавая для них невыносимые псих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е услов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и рассуждения были написаны в запальчивой  манере  60-х, 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 отразили  многие из тех идей,  на которые я натолкнулся неск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т спустя в книге Шумахера "Малое прекрасно".  В 60-е моя критика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й  современной  экономической системы была основана исключительно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чном опыте, и я не видел альтернатив. Как и многие из моих друзей,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о чувствовал, что экономика, основанная на неограниченном мате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м потреблении, на непримиримой конкуренции и на ухудшении каче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  в угоду количеству,  нежизнеспособна и рано или поздно обречена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ал. Я вспоминаю долгий разговор со своим отцом, когда тот навест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в Калифорнии в 1969 году.  Он утверждал,  что теперешняя эконо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ая система, несмотря на некоторые недостатки, является единств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й,  и что моя критика беспочвенна, потому что я не могу выд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ть никакой другой альтернативы.  В то время у меня не было ответа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аргумент,  но с тех пор у меня появилось предчувствие, что одна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, тем или иным образом, я буду вовлечен в попытки создания альтер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ной экономической систем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так, когда этим летним утром в лондонском метро я прочитал 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е  Шумахера,  я  сразу же признал ее основательность и значи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для революционизирования экономического мышления. В то же врем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да я был слишком занят работой над "Дао физики", чтобы читать книг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другим предметам, и прошло несколько лет, прежде чем я наконец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ал "Малое прекрасно".  К тому времени Шумахер был широко известен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ША и особенно в Калифорнии,  где губернатор Джерри Браун проникся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ческой философи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нига "Малое прекрасно" основана на серии работ и статей, 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анных в основном в 50-е и 60-е годы.  Воодушевленный частично воз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ниями Ганди, частично опытом буддизма во время продолжительной пое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ки в Бирму, Шумахер предложил идею ненасильственной экономики, так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ая бы более сотрудничала с природой,  нежели эксплуатировала 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в середине 50-х он пропагандировал возобновляемые ресурсы. И эт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время,  когда технологический оптимизм достиг  своего  пика, 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зде делалась ставка на рост и расширение,  и природные ресурсы ка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ь неисчерпаемыми!  Фриц Шумахер,  проповедник экологического дви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,  которое появится двумя десятилетиями позже, страстно противо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вил голос мудрости этому мощному идеологическому потоку.  Он подч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вал важность человеческого измерения,  качество, "благочестивого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",  долговременной экономики, основанной на правильных эколог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ах, и "технологии с человеческим лицо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лючевая идея экономической философии Шумахера состоит в  уя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ии  системы  ценностей в экономическом мышлении.  Он упрекает св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лег экономистов за нежелание признать, что вся экономическая теор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роена  на определенной системе ценностей и на определенном взгля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человеческую природу.  Если этот взгляд изменится,  как  утвержд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умахер, нужно будет изменить почти все экономические теории. Он оч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разительно иллюстрирует свое утверждение,  сравнивая две эконом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е системы,  включающие совершенно различные ценности и цели. Одна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х -- это наша теперешняя материалистическая система,  в которой у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нь  жизни  измеряется  количеством ежегодного потребления и котора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разом, пытается достичь максимального уровня потребления нар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  с  оптимальной моделью производства.  Другая -- система буддий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и,  основанная на принципах "разумного пропитания" и "сред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и", в которой целью является достижение максимального уровня бла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я человека посредством оптимальной модели потребле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рочитал "Малое прекрасно" спустя три года после ее публи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и. По мере того, как я погружался в мои исследования сдвига паради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 в  различных  областях,  я убеждался в том,  что книга Шумахер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выразительно и детально подтверждает  мою  интуитивную  крити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мериканской экономической системы,  но и, к моему еще большему восх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нию,  дает ясную формулировку базовой предпосылки, которую я полож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основу своего исследования.  Сегодняшняя экономика,  как настойчи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черкивает Шумахер,  является пережитком мышления XIX века и  со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нно несостоятельна в разрешении проблем сегодняшнего дня.  Она фра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тарна и неполна,  ограничивая себя чисто количественным анализом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азываясь от взгляда на реальную суть вещей.  Шумахер распростран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 обвинения в фрагментарности и отсутствии ценностей и на соврем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ю технологию,  которая, как он критически замечает, отстраняет люд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созидательный и полезной работы, которая им больше всего по душе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 же время предоставляя им массу фрагментарной и разобщающей работ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ая им совсем не нравитс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ременное экономическое мышление,  по мнению Шумахера, од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мо неуправляемым  ростом.  Экономическая  экспансия  стала  основ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ью  всех  современных сообществ и любой рост национального вал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укта считается успехом. "Идея о том, что явление роста может им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тологический,  нездоровый,  разлагающий или разрушительный характер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него (современного экономиста) является бредовой и  не  подлежащ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мотрению",  --  продолжает  Шумахер свою уничтожающую критику.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ет, что рост является важной характеристикой жизни, но подчерк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ет,  что все виды экономического роста должны быть проанализирова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указывает, что что-то должно расти, я что-то уменьшаться, и заме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,  что  "не надо обладать особой проницательностью,  чтобы осозна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бесконечный рост материального потребления невозможен  в  конеч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е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конец, Шумахер устанавливает,  что  методологии  соврем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и  и системы ценностей,  лежащей в основе современной техно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и,  присущие игнорирование нашей зависимости от  природы.  "Эколог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а стать обязательным предметом для всех экономистов",  -- наста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ет Шумахер. Он замечает, что в противоположность всем природным с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ам, в которые заложены принципы самобалансирования, саморегулир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 и самоочищения,  наше экономическое и технологическое мышление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ет самоограничивающих принцип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В тонкой системе природы,  -- заключает Шумахер,  -- технол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ия,  и в особенности супертехнология современного мира, дей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вуют как инородное тело,  и теперь видны многочисленные при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ки  отторжения".  Книга  Шумахера содержит не только ясную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разительную критику, но также и изложение его альтернатив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 видения.  Это радикальная альтернатива. Шумахер утверждает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 требуется новая система мышления, основанная на внимании 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юдям, нуж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а, "уважающая человека".  Он отмечает, что люди могут быть с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ми собой только в маленьких,  компактных группах, и он делает вывод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мы должны учиться думать в категориях небольших,  управляемых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делений -- таким образом, "Малое прекрасн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ой сдвиг, согласно Шумахеру, потребуют основательной пере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ентации науки и технологии.  Он требует,  ни больше ни меньше, вк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ь категорию мудрости в саму структуру нашей наусной методологии 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 технологические подходы. "Мудрость, -- пишет он, -- требует н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иентации науки и технологии на ограниченное,  доброе, ненасильств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е, элегантное и прекрасное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еды в Катерхэ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читав "Малое прекрасно",  я воодушевился. Я обнаружил яс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тверждение моему основному тезису в экономике, области, в которой 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  не было профессиональных знаний.  Более того,  Шумахер обрисо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первоначальные контуры альтернативного подхода,  который (по кра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й  мере  в части,  касающейся экологической перспективы),  казало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гласовывался с тем целостным взглядом на мир,  открывающийся  мне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й физике. Поэтому, когда я решил создать группу экспертов для мо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проекта,  я,  конечно,  захотел встретиться с Фрицем Шумахером,  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я на три недели приехал в Лондон в мае 1977 года,  я написал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просил его о встрече с целью обсуждения моего проек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 был тот же визит в Лондон, во время которого я также вп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е встретился с Р.Д.  Лэйнгом.  Вспоминая две эти встречи, я нево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ажаюсь некоторым забавным совпадениям. И тот и другой ученый прин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меня очень доброжелательно,  но оба не согласились со мной (Шумахе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разу, Лэйнг -- три года спустя в Сарагоссе) по поводу основных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сов,  связанных с ролью физики в сдвиге парадигмы.  В обоих  случа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хождения поначалу казались непреодолимыми, но были разрешены в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дующих дискуссиях,  которые в огромной степени послужили  расшир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его кругозор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умахер очень тепло ответил на мое письмо и предложил, чтобы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вонил ему из Лондона с тем,  чтобы договориться о моем визите в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хэм,  маленький городок в Суррее, где он жил. Когда я так и сдел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пригласил меня на чашку чая и сказал, что встретит меня на стан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колько дней спустя,  ранним утром прекрасного весеннего дня,  я с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поезд в Катерхэм и,  пока ехал по пышущей зеленью провинции, вол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соседствовало у меня с чувством покоя и умиротворе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я успокоенность укрепилась позже, когда я встретил Фрица Ш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хера на станции Катерхэма.  Он был изящен  и  очарователен:  высо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ентльмен лет шестидесяти с длинными седыми волосами,  добрым, откр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м лицом и спокойными глазами,  сияющими из-под кустистых бровей.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пло меня приветствовал и предложил пешком отправиться к нему, и,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 мы совершали неспешную прогулку,  я не мог отделаться от мысли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раза "экономист-гуру" совершенно точно отражает внешность Шумахер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умахер родился в Германии,  но в конце второй  мировой  вой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 британским подданным.  Он говорил с довольно изящным немецким 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ом и,  хотя он знал,  что я австриец, всю беседу вел на английс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зыке.  Чуть позже, когда мы говорили о Германии, мы, естественно,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ключились на немецкий ради нескольких выражений и коротких фраз, 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этих коротких экскурсов в родной язык мы всегда возобновляли б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ду по-английски.  Такое тонкое использование языка создало у  нас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м очень приятное чувство товарищества. Нам обоим не был чужд опре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ый германский стиль выражений,  и в то же время  мы  разговари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граждане мира, вышедшие за рамки своей родной культур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умахер обитал в атмосфере идиллии. Дом в беспорядочном эдв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анском стиле был уютен и открыт со всех сторон. Пока мы сидели вниз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чаем,  нас окружало буйство природы. Обширный сад был дик и вели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пен.  Деятельность  насекомых и птиц оживляла цветущие деревья,  в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система,  казалось, наслаждалась теплым весенним солнышком. Это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рный оазис, где мир все еще казался единым. Шумахер с огромным энт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азмом рассказывал про свой сад. Многие годы посвятил он изготовл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оста и экспериментам с различными органическими технологиями са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дства.  Я понял,  что в этом заключается его подход  к  экологии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ктический подход,  коренящийся в опыте,  который он смог интегр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 во всеобъемлющую философию жизни посредством теоретического  а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з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чая мы прошли в кабинет Шумахера, чтобы поговорить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но. Я начал беседу, изложив основную идею моей новой книги пример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и же словами,  что и Р.Д.  Лэйнгу несколько дней спустя.  Я начал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ания, что социальные институты неспособны решить основные проб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нашего времени, потому что они придерживаются концепций устарев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гляда на мир, механистического взгляда науки XVII века. Естеств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и,  так же как и гуманитарные и социальные, смоделированы по пр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пу классической ньютоновской физики,  и ограничения ньютоно-карте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ского мировоззрения очевидны сейчас во многих  областях  глобаль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зиса.  "В то время как ньютоновская модель все еще является доми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ющей парадигмой в наших академических учреждениях и в большей  ч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ства,  -- продолжал я, -- физики уже пошли дальше этого". Я опис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е мировоззрение,  которое по моему мнению, порождено новой физи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 ее акцентом на взаимосвязанность, взаимозависимость, динам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и и постоянное изменение и трансформацию --  и  выразил  надежд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 другие науки в конце концов вынуждены будут изменить лежащую в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е философию с тем, чтобы соответствовать этому новому видению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сти. Я утверждал, что такие радикальные изменения составляют т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единственный путь решения насущных экономических, социальных и э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ческих пробле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очень аккуратно и полно изложил свой тезис и, когда я зако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л, ожидал, что Шумахер согласится со мной по основным во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ам.  Он выражал подобные взгляды в своей книге, и я был убе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н,  что  он поможет мне сформулировать мой тезис более кон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тно. Шумахер взглянул на меня дружелюбным взглядом и медл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  сказал:  "Мы  должны быть очень осторожны,  чтобы избежа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ямого столкновения".  Я был ошеломлен его замечанием. Увиде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й  смущенный взгляд,  он улыбнулся.  "Я одобряю ваш призыв 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ультур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ансформации, --  сказал он.  -- Примерно то же я часто говорил себ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кая эпоха движется к завершению;  необходимы фундаменталь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мены. Но я не думаю, что физика может быть нашим проводн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 в этом деле". Шумахер продолжал, указывая на разницу межд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м,  что он назвал "наукой для понимания",  и "манипулятив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укой".  Он пояснил,  что первую раньше  часто  называл  му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стью.  Ее цель -- просвещение и освобождение человека,  в 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ремя как цель второй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асть. Во  время  научной  революции XVII века,  как считает Шумахер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 науки сместилась от мудрости к власти.  "Знание -- сила"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сказал он, цитируя Френсиса Бэкона. Он отметил, что начи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тех самых времен термин "наука" прочно закрепился за манип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ятивной  наукой.  "Постепенное устранение мудрости превратил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ыстрое накопление знаний в наиболее серьезную угрозу, -- за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ил Шумахер. -- Западная цивилизация зиждется на том философ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 заблуждении, что манипулятивная наука несет истину. Физик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вилась причи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й ошибки, физика же ее и увековечила. Физика ввергла нас в ту пу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цу, в которой мы сегодня находимся. Великий космос представлялся 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иным,  как нагромождением частиц без цели или значения, и послед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ия этого материалистического подхода чувствуются везде. Наука име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сновном,  дело со знанием, которое полезно для манипуляций, а ма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ляции с природой почти неизбежно приводят к манипуляциям с людьм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Нет, -- заключил Шумахер с печальной улыбкой.  -- Я не  верю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  физика может помочь нам в решении наших сегодняшних пр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ем".  Я был глубоко  поражен  страстными  доводами  Шумахер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первые  я услышал о роли Бэкона в смещении цели науки от му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сти к манипуляции.  Несколько месяцев спустя мне  встретил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робный  феминистский анализ этой драматической метафоры,  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акт присво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ыми функций  управления стал одной из главных тем в моих беседах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эйнгом.  Тем не менее, в тот момент, когда я сидел напротив Фрица Ш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хера в его кабинете в Катерхэме, я не придавал большого внимания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казываниям.  Я только очень глубоко почувствовал,  что наукой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иматься очень по-разному,  что физика, в частности, может быть "д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вным путем",  что я и утверждал во вступительной главе к "Дао 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щищая свою точку зрения,  я указал Шумахеру,  что физики 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ня  больше не верят в то,  что они имеют дело с абсолютной исти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Мы стали более сдержанными в своих подходах, -- пояснил я. -- Мы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, что, чтобы мы ни говорили о природе, все это будет выражено в т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ах ограниченных и приблизительных моделей,  и частью  этого  н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имания является признание того,  что новая физика -- это всего лиш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нового видения реальности,  которое сейчас появляется во  мног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я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закончил свою мысль соображением,  что физики, тем не мене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т быть все же полезными для других ученых, которые часто сопрот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ются восприятию целостной экологической концепции из-за страха не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ности.  Новейшие  исследования  в области физики могут убедить та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ых,  что такой подход отнюдь не является ненаучным.  Наоборот,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гласуется с самыми передовыми научными теориями физической реальн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умахер возразил,  что,  хотя  он и признает пользу акцента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аимосвязанность и динамическое мышление в новой физике, но он не 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  места  категории качества в науке,  построенной на математ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ях. "Само понятие математической модели сомнительно, -- настаи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. -- Ценой за построение такого рода моделей является потеря каче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, того, что имеет первостепенное значение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и года спустя, в Сарагоссе, подобный же аргумент лег в ос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у страстного выступления Лэйнга за новую физику. К тому времени я у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итал  в себя идеи Бэйтсона,  Грофа и других ученых,  которые глубо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анализировали роль качества,  опыта и сознательности в  соврем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е.  Поэтому  я  был  не в силах дать обоснованный ответ на крити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эйнга.  В моих же беседах с Шумахером у меня намечались лишь элемен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го отве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указал на то,  что количественные подсчеты, контроль и ма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лирование,  представляют лишь один из аспектов современной науки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ивал,  что другим ее менее важным аспектом является оценка  мо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й.  Новая  физика,  в  частности,  уходит  от принципа изолирова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уктур в сторону моделирования взаимных связей.  "Этот принцип мо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рования взаимосвязанности,  -- рассуждал я, -- кажется, как-то при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жается к идее качества.  И мне кажется, что наука, имеющая дело ис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чительно с системами взаимозависимых динамических моделей, еще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изка к тому, что вы называете "наукой для познан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умахер ответил мне не сразу.  Казалось, он на некоторое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шел в свои размышления,  и наконец взглянул на меня с доброй улыбк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Знаете, -- сказал он, -- у нас в семье есть физик, и у меня с ним б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 много подобных бесед".  Я ожидал услышать о каком-нибудь племянни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 кузене,  который изучал физику,  но до того,  как я успел сдел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жливое замечание по этому поводу,  Шумахер поразил меня,  назвав и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его кумира:  "Вернер Гейзенберг.  Он женат на моей сестре". Я сов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нно не подозревал о близких семейных узах между этими  двумя  неза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ядными и влиятельными мыслителями.  Я рассказал Шумахеру,  как си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влиял на меня Гейзенберг,  и вспомнил наши встречи и беседы с ним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ыдущие год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гда Шумахер стал объяснять мне суть своих расхождений с Гей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нбергом и выразил не согласие с моей позицией.  "Ту поддержку,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я нам нужна для решения проблем сегодняшнего дня, нельзя найти в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е, -- начал он. -- Физика не несет никакого философского заряда,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 что не в силах обеспечить верхний и нижний уровень  личности 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твенным познанием.  С утверждением Эйнштейна, что все относитель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науки исчезло вертикальное измерение, а вместе с ним какая-либо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ходимость в абсолютных категориях добра и зл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тем началась долгая беседа.  Шумахер поведал о своей вере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ундаментальный иерархический порядок, включающий четыре уровня быт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ерал,  растение, животное, человек; с соответствующими характер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ментами:  материя,  жизнь,  сознание, самоосознание. Каждый из эт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ровней обладает не только своим характерным элементом,  но так  же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ментами всех нижних уровней.  Это,  конечно, древняя идея о Вели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почке бытия,  пересказанная Шумахером современным языком и с  неза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ядным изяществом.  Тем не менее, он утверждал, что существование эт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ментов остается необъяснимой и неразгаданной тайной и что  различ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ду  ними  представляют  собой  фундаментальные скачки по вертика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онтологические прерывистости", как он их определил. "Вот почему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 не может нести философского заряда, -- повторил он. -- Она не тр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ет целое; она имеет дело только с низшим уровне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десь действительно  крылось  принципиальное  различие в на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глядах на реальность.  И хотя я согласился с тем, что физика огра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на  определенным  уровнем  изучаемых явлений,  я не видел абсолют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ницы между различными уровнями.  Я возражал, говоря, что эти уров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рактерны,  в  основном,  различной  степенью сложности и не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олированными, но взаимосвязаны и взаимозависимы. Более того, я за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л,  следуя моим учителям Гейзенбергу и Чу,  что способ,  посред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го мы делим реальность на объекты,  уровни или другие  сущ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 многом зависит от наших методов наблюдения. То, что мы видим, за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т от того,  как мы смотрим;  модели материи отражают  модели 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заключил мои возражения выразив надежду,  что наука буду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ет  способна иметь дело с полным диапазоном природных явлений, 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уя набор разных,  но взаимосостоятельных концепций  для  опис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личных аспектов и уровней реальности. Но во время моей беседы в ма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77 года я не мог подкрепить мое убеждение конкретными  примерами.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ности,  тогда  я не знал о возникающей теории живых самоорганизу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хся систем, которая стремится к единому описанию жизни, разума и 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ии.  Однако, я изложил Шумахеру свою точку зрения достаточно хорош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того,  чтобы не вызвать последующих возражений. Мы спорили о пр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пиальных  различиях  в наших философских подходах,  причем каждый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 уважал точку зрения друг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а, экология и полити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этого момента характер нашего диалога переменился.  Дово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ряженная дискуссия превратилась в гораздо более спокойную беседу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й Шумахеру, по большей части, отводилась роль учителя и расск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ка,  в то время как я внимательно слушал и поддерживал разговор, 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дка вставляя короткие вопросы и реплики. Во время нашей беседы в 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нет Шумахера часто заходили его дети. Помню, я был очень смущен в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 этими сыновьями и дочерьми,  некоторые из них  принадлежали,  ка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ь,  совершенно  другому поколению.  У меня как-то не укладывалос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лове,  что автор книги "Малое прекрасно" может иметь  такую  больш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мью.  Позже я узнал, что Шумахер был женат дважды и от каждого бра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л четырех дете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 время  нашей  дискуссии о роли физики и о природе науки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о ясно,  что разница в наших подходах  была  слишком  существен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 я  смог просить Шумахера принять участие в проекте моей книг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честве эксперта. Однако в этот день я искренне желал научиться у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как можно большему,  поэтому я вовлек его в длинный разговор по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ду экономики, экологии и полит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спросил его, видит ли он новую концептуальную систему,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я помогла бы нам решить наши экономические проблемы.  "Нет, -- от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л он без колебания.  -- Нам нужна полностью обновленная система мыш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ия,  но сегодня еще нет приемлемых экономических моделей.  В мин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стве угольной промышленности мы убеждались в этом снова и снова.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ы были больше полагаться на опыт,  а не на понимание. Из-за ог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ченности и фрагментарности наших знаний, -- продолжал Шумахер с во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евлением, -- нам пришлось продвигаться маленькими шажками. Нам ну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было освободить место для не-знания*: сделай маленький шаг, дожд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тной связи и иди дальше.  (*  Это  слово,  придуманное  Шумахер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значает "невежество" (прямой перевод немецкого Nichtwissen).  По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ете, в маленьком есть мудрость". Шумахер утверждал, что, по его м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,  величайшая  опасность  возникает  из-за безжалостного приме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ичного знания в широких масштабах,  и он сослался на ядерную эн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ю, как наиболее опасный пример такого бездумного применения. Он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кнул значение соответствующих технологий, которые служили бы люд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 не губили их.  Шумахер утверждал,  что это особенно важно для стра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тьего мира,  где наиболее приемлемой формой часто является,  как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л, "промежуточная технолог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Что представляет собой промежуточная технология?" --  спрос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.  "Промежуточная  технология -- это просто указание пальцем на лун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сказал с улыбкой Шумахер, используя широко известное буддийское в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жение.  --  Луна сама по себе не может быть полностью описана,  н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которых специфических ситуациях на нее можно указа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примера Шумахер рассказал мне историю о том,  как он по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телям одной индийской деревни изготовить стальные ободы  для  теле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Чтобы иметь эффективные телеги,  нужно оснащать колеса стальными о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ми,  -- начал он рассказ.  -- Наши прадеды в  небольших  количеств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нули сталь довольно качественно,  но мы забыли,  как это делается б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щи огромных машин где-нибудь в Шефилде. Так как же это делали наш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деды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У них был самый быстроходный инструмент, -- продолжал Шумахе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волнованно.  -- Мы нашли такой инструмент в одной французской дере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. Он блестяще задуман, но очень неуклюже изготовлен. Мы принесли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 колледж сельскохозяйственной техники и сказали:  "Давайте,  ребят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жите, на что вы способны!" В результате появился инструмент на 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принципе, но улучшенный средствами современной технологии. Он сто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ять фунтов,  может быть изготовлен деревенским кузнецом,  не  требу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ричества,  и пользоваться им может любой.  Вот что такое промеж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ая технолог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м больше я слушал Шумахера, тем яснее я осознавал, что он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ько человек великих  концептуальных  разработок,  сколько  челове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дрости и действия. Он пришел к простой системе ценностей и принцип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умел применить ее во многих тривиальных ситуациях для решения 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тва  экономических  и технологических проблем.  Секрет его огром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пулярности лежит в том заряде оптимизма и надежды,  который он нес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ям.  Он  убежден,  что самые необходимые вещи можно делать прост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эффективно, в малых масштабах, с очень небольшим начальным кап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лом,  и не чиня насилия над окружающей средой.  На примере сотен у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шных применений своих принципов он все больше убеждался в  том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"экономика,  уважающая людей" и "его технология с человеческим 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ом" могут быть осуществлены обычными людьми,  что действовать можн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но уже сейчас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шей беседе Шумахер часто возвращался к осознанию  взаим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язи  всех  явлений и огромной сложности путей развития природы и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ссов, в которые мы все включены. Мы достигли полного согласия в во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се этого экологического осознания.  Мы также разделили надежду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 дополнительности -- динамическое  единство  противоположност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необходим для понимания жизни.  Шумахер выразил это так: "Вся др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ческой жизни и,  конечно,  жизни вообще, заключается в том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постоянно требует примирения противоположностей".  Он проиллюст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вал это положение с помощью универсальной  пары  противоположност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матриваемой во всех экологических циклах: рост и упадок. Он наз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"лучшим признаком жизн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умахер указал,  что  в  социальной и политической жизни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ют подобные проблемы противоположностей, которые не могут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решены, но могут быть преодолены мудростью. "Сообществам нужны 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льность и перемены,  -- утверждал он, -- порядок и свобода, традиц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овшества,  планирование и невмешательство.  Наше здоровье и счасть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оянно зависят от одновременного преследования  нескольких  взаим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тивоположных целе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завершении нашей беседы я спросил Шумахера, не доводилось 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встречать политиков, которые ценили бы его взгляды. Он сказал мн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невежество европейских политиков устрашает,  и я почувствова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 особенно  остро ощущает недостаток признания в своей родной Гер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и.  "Даже политики самого высокого ранга удручающе невежественны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аловался он. -- Это тот случай, когда слепой ведет слепог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А как насчет Соединенных Штатов?" -- поинтересовался я.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 полагал, что там ситуация более обнадеживающая. Недавно он в те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шести недель ездил по США и  везде  его  встречали  воодушевл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пы людей. Он сказал, что во время этого турне он также встречал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колькими политиками и нашел у них больше понимания,  чем в  Европ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ьминацией этих встреч явился прием в Белом доме,  куда он был при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шен Джимми Картером, о котором Шумахер говорил с восхищением. Пре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т Картер,  казалось, искренне заинтересовался идеями Шумахера и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тов учиться у него.  Более того, мне показалось по тому, как Шумахе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л о Картере, что у этих двух людей замечательные взаимоотнош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ни искренне общаются на разных уровня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заметил,  что,  по-моему,  американский политик Джерр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раун наиболее открытый навстречу экологическому сознанию и целост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ю вообще,  Шумахер согласился.  Он сказал мне, что высоко цен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ой и созидательный ум Брауна,  и мне показалось,  что он ему  оч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мпатизирует.  "Действительно,  -- подтвердил Шумахер, когда я сказ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о своем впечатлении.  -- Понимаете,  Джерри Брауну столько же л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лько и моему старшему сыну. Я питаю к нему отцовские чувств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д тем,  как проводить меня на станцию, Шумахер провел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своему прекрасному неукротимому саду,  постоянно возвращаясь к, о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но,  своей  любимой  теме,  органическому  садоводству.  С  вели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стью говорил он о посадке деревьев,  как о самом эффективном шаг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й можно сделать для решения проблемы голода. "Видите ли, дерев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ращивать гораздо легче,  чем посевы, -- объяснил он. -- Они содержа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итателей различных видов, они вырабатывают жизненно необходимый к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род и кормят животных и люде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А знаете ли Вы, что на деревьях можно выращивать бобы и орех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 высоким содержанием протеина?" -- взволнованно спросил Шумахер.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казал мне, что недавно посадил несколько дюжин таких деревьев, в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атывающих протеин, и пытается распространить свой опыт по всей Б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н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й визит подходил к концу, и я поблагодарил Шумахера за та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ыщенный и воодушевленный день. "Я весьма польщен, -- ответил он л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но,  и после задумчивой паузы добавил с доброй улыбкой,  -- знает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 подходы отличаются, но мы едины в основных идеях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 мы  шли к станции,  я упомянул,  что жил в Лондоне четы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а,  и у меня в Англии все еще осталось много друзей. Я сказал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у, что отсутствовал более двух лет, и был более всего поражен ра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ым контрастом между сдержанными статьями о британской  экономик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е я читал в газетах,  и оптимистическим, жизнерадостным настро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м моих друзей в Лондоне и других районах страны. "Вы правы, -- с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сился Шумахер. -- Люди в Англии живут в новой системе ценностей.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ьше работают и лучше живут, но наши промышленные боссы этого еще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л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Работайте меньше и живите лучше!" -- это были  последние 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нившиеся мне слова Шумахера,  сказанные им на станции Катерхэма.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делал ударение на этой фразе,  как будто в ней было для  меня  что-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важное. Четыре месяца спустя я был поражен, узнав о смерти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а,  очевидно от сердечного приступа,  во время лекций в  Швейцар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 предостережение  -- "работайте меньше и живите лучше!" -- приня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ловещий смысл.  Возможно, оно, в большей степени было обращено к н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му,  чем ко мне.  Тем не менее,  когда несколько лет спустя граф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их лекций стал излишне плотным,  я часто задумывался над  последн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ми  доброго мудреца из Катерхэма.  Эти воспоминания очень помог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в борьбе за разумное сочетание моих профессиональных  обязанност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обычным наслаждением жизн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думья о Шумахе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братном пути в Лондон я постарался осмыслить свою беседу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рицем Шумахером.  Как и я ожидал,  прочитав его  книгу,  он  оказ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естящим  мыслителем с глобальной перспективой и созидательным пыт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м умом. Однако гораздо важнее то, что я был глубоко поражен его му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стью, его свободной спонтанностью, его спокойным оптимизмом и добр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мором.  За два месяца до визита в Катерхэм, во время беседы со Стэ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офом, я понял одну важную вещь. Я увидел фундаментальную связь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им сознанием и духовностью. Проведя несколько часов с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ом,  я понял, что он дал реальное воплощение этой связи. Хотя в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й беседе мы не говорили о религии,  я несомненно  почувствовал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гляд Шумахера на жизнь -- это взгляд глубоко духовного человек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, не идеализируя мое восхищение Шумахером,  я  также  ощут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ительную разницу в наших взглядах. Вспоминая нашу дискуссию о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е науки,  я пришел к выводу,  что эти разногласия коренятся в  ве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умахера в фундаментальный иерархический порядок, в то, что он назы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ертикальным измерением". Моя философия природы была сформирована п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иянием  "сетевого" мышления Чу и в дальнейшем была усовершенствов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чным монизмом Бэйтсона. На меня также сильно повлияла неиерарх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я концепция буддийской и даосской философии. С другой, стороны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 разработал довольно  жесткую,  почти  схоластическую,  философск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стему. Я был крайне удивлен этим. Я приехал в Катерхэм, чтобы вст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ться с буддийским экономистом.  Вместо этого я оказался  втянутым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куссию с традиционным христианским гуманис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ермейн Грир -- феминистическая перспекти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 следующих месяцев я много размышлял о жизненной ф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офии Шумахера. Вскоре после его смерти была опубликована его вто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а -- "Руководство для растерянных". Это блестящее резюме мировоз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ния Шумахера,  по сути дела, итог его жизни. Вообще, Шумахер говор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, что он только что закончил важный для него философский труд. Поэ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,  когда я читал эту книгу,  то не удивился найдя там отчетливы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ые ответы на вопросы,  которые мы касались в нашей беседе.  "Ру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дство" подтвердило многие из моих впечатлений,  что я  почерпнул 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зита  в  Катерхэм.  Наконец я заключил,  что твердая вера Шумахер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ундаментальные иерархические уровни была тесно связана с его  негл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 приятием патриархального порядка. В нашей беседе мы никогда не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ждали этот вопрос,  но я заметил, что Шумахер часто употребляет па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архальный лексикон -- разум "человека"*, потенциал всех людей и т.п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* В оригинале man -- человек, мужчина, в отличие от более объемлю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uman being -- человек, человеческое существо). Я так же почувствов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его статус и манера поведения в его большой семье  соответство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ли традиционного патриарх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тому времени,  как я встретился с Шумахером,  я  стал  оч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ителен к сексизму в языке и поведении. Я подошел к осознанию ф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истической концепции,  которая в последующие годы окажет очень 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ное  влияние на мои исследования новой парадигмы и на мое собств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е развит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первые я столкнулся с феминизмом -- или скорее "женским ос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дительным движением",  как его называли в то время,  в 1974  году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ндоне. Тогда я прочитал классический труд Джермейн Грир "Женщина-е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х".  Три года спустя после первой публикации,  книга стал бестсел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м. Ее приветствовали как наиболее ясный и откровенный манифест но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, радикального и волнующего движения -- "второй волны" феминизм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йствительно, Грир открыла мне глаза на целый мир проблем, 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и которых я и не подозревал.  Я был знаком с женским ос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дительным движением и его основными обвинениями: широкое распрост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ие дискриминации женщин,  ежедневная несправедливость  и  случай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иды,  постоянная эксплуатация в обществе,  управляемом мужчинами.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ир пошла дальше этого.  В своей острой проникновенной прозе,  язы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ль сильным,  столь и изысканным, она проанализировала основные за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ждения относительно женской природы,  что процветают в нашей культ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,  ориентированной на мужчин.  Глава за главой она исследовала и и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стрировала,  как женщин заставляют верить в патриархальные стерео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ы, касающиеся их самих; смотреть на себя -- свое тело, свою сексу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,  свое мышление, свои чувства, но всю свою женственность -- г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и мужчин. Грир утверждает, что это изощренное и безжалостное дав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искажает тела и души женщин.  Женщина кастрирована  патриарх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астью, она стала евнух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нига Грир была встречена с гневом с одной стороны,  и  с  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ью -- с другой.  Она провозгласила, что главный долг женщины --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д мужем и детьми,  а перед самой собой. Она призывала своих сесте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вободить самих себя,  вступив на феминистский путь самопознания. 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вызов был столь решительным,  что его стратегия все еще до сих п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разработана. Даже будучи мужчиной, я был воодушевлен этими призы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,  которые убедили меня в том, что освобождение женщин -- это так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вобождение и мужчин. Я ощутил радость и возбуждение от очередной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ды разума,  и, действительно, Грир сама писала об этой радости в с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м начале книги. "Свобода ужасает, но она же и воодушевляет, -- зая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ет она. -- Та борьба, что не радостна -- неправедная борьб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им первым другом среди феминистов была Лин Гэмблс,  англий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й режиссер-документалист,  с которой я познакомился в период  чт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жермейн  Грир.  Я вспоминаю наши многочисленные беседы с Лин в раз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сторанах и кафе,  что в то время расплодилось по всему Лондону.  Л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а прекрасно знакома со всей феминистской литературой и являлась 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исткой женского движения, но наши дискуссии никогда не были анта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стическими.  Она с радостью делилась со мной своими открытиями, 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изучали новые типы мышления, новые ценности и новые взаимоот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ния.  Мы  оба были чрезвычайно взволнованы освобождающей силой ф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стского созд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эролин Мерчант -- феминизм и эколог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звратясь в Калифорнию в 1975 году, я продолжал изучать ф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стские идеи,  в то время как мои планы исследования сдвига парадиг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епенно крепли,  и я начал первый раунд дискуссий с моими экспер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.  Оказалось  очень просто разыскать феминистскую литературу и вст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ть в дискуссию с феминистскими активистами в Беркли,  который был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ется главным интеллектуальным центром американского движения. С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 множества дискуссий тех лет я особо выделяю беседы с  Кэролин  М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нт, историком науки из Беркли. До этого несколько лет назад я вст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лся с Мерчант в Европе на конференции по истории квантовой физ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гда ее  исследования  касались исключительно Лейбница,  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ференции мы несколько раз беседовали о сходстве и  различиях 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утстрэпной"  моделью  Чу и взглядом Лейбница на материю,  которые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ложили в своей "Монадологии".  Пять лет спустя, когда я снова вст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л  Кэролин  Мерчант  в  Беркли,  она была воодушевлена своими нов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ысканиями, которые не только обогащали новыми идеями историю нау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волюции в Англии XVII века,  но также имели далеко идущие воплощ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феминизме, экологии и во всей культурной трансформац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следования Мерчант,  которые  она позже опубликовала в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е "Смерть природы", касались трагической роли Фрэнсиса Бэкона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ую  он сыграл в сдвиге цели науки от мудрости к манипуляции. 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рассказала мне о своей работе,  я сразу же осознал ее важность.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колько месяцев до этого я посетил Шумахера, и его страстное осуж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манипулятивной природы современной науки все еще жило в моей пам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боте,  которую она дала мне прочитать,  Мерчант  показа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Фрэнсис Бэкон служил олицетворением очень важной связи между дву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иальными позициями старой парадигмы: механистической концеп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альности  и  мужским  стремлением к господству и контролю в патри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льной культуре.  Бэкон первым сформулировал четкую теорию эмпир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о  подхода в науке,  и часто защищал свой метод исследования при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тно, используя недопустимые приемы. Я был поражен тем сильным ме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м, который использовала Мерчант в своей работе для построения цепо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 цитат.  Бэкон писал, что природу следует "преследовать в ее блуж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х", "поставить на службы" и сделать "рабом". Ее следует "заточит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ницу",  и задача ученого состоит в том,  чтобы "выпытать у  нее 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креты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оем анализе этих высказываний Мерчант утверждает,  что Бэ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  использует  традиционное  представление природы в образе женщи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апология выпытывания секретов природы с помощью механических  у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йств,  сильно напоминает широко распространенную пытку женщин в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ссах ведьм на заре XVII столетия.  Действительно,  Мерчант показа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Фрэнсис Бэкон,  будучи генеральным атторнеем короля Джеймса I,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хорошо знаком с системой суда над  ведьмами.  Она  предполаг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 он перенес метафоры судебного разбирательства в свои научные тр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был глубоко впечатлен этим анализом,  который вскрывает д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ическую и пугающую связь между механистической  наукой  и  патри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льными ценностями.  Я убедился в сильном влиянии "бэконовского дух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все развитие современной науки и технологии.  С античных времен ц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ями науки были мудрость, понимание природного порядка и существов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гармонии с ним.  В XVII столетии такой целью науки стало знание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ое  можно  использовать для господства и управления природой.  И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годняшний день наука и технология используются исключительно для ц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й, которые опасны, губительны и глубоко антиэкологичн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месте с Кэролин Мерчант мы провели много часов, обсуждая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численные  приложения ее исследований.  Она убедила меня в том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ь между механистическим мировоззрением и патриархальной идеей "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века-мужчины", господствовавшего в природе, характерна не только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 Бэкона, но также, в большей или меньшей степени, для Рене Дека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, Исаака Ньютона, Томаса Хоббса и других "отцов" -- основателей с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менной науки.  Мерчант пояснила, что со времени появления механи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й  науки  эксплуатация  природы идет рука об руку с эксплуата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щины.  Таким образом, античное сопоставление женщины и природы св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ывает  историю женщины и историю природы и роднит феминизм с эк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й. Я понял, что Кэролин Мерчант открыла мне исключительный важный 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кт нашего культурного перерождения.  Она первая привлекла мое вни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 к тому естественному родству между феминизмом и экологией, котор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родолжаю изучать до сих по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иен Рич -- критика с позиций радикального феминиз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чередной важный  этап в формировании моего феминистского 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ния начался весной 1978 года во время моего  семидневного  визита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ессоту. В Минеаполисе я подружился с Мириам Монаш, театральной ак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сой,  драматургом и общественной активисткой,  которая ввела меня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рокий круг артистов и общественных деятелей.  Мириам была также п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й радикальной феминисткой на моем пути.  Она горячо одобрила мой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ес к феминистским идеям, но также указала на то, что многие из м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ходов и моделей поведения все еще сексуально окрашены. Чтобы исп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ть ситуацию, она посоветовала мне прочитать "Женщиной рожденная" А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ен Рич и дала мне экземпляр книг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а книга  изменила все мое восприятие социальных и культур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мен.  В последующие месяцы я внимательно перечитывал ее  неск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, составил систематический конспект ее основных положений и накуп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жество экземпляров книги для моих друзей и знакомых. "Женщиной ро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ная" стала моей феминистской библией,  и с тех пор борьба за про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анду и внедрение  феминистского  сознания  превратились  в  состав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моей работы и моей жиз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жермейн Грир показала мне,  в какой степени  наше  восприят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ской  природы обусловлено патриархальными стереотипами.  Адриен Рич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вила это направление и,  в то же время,  радикально  распростран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еминистскую критику на восприятие человеческой натуры в целом. По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 того,  как она начинает с читателем объемлющий и научный, но все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стный,  разговор о женской биологии и физиологии, рождении дете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нстве, динамике семьи, социальной организации, истории культур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ке,  искусстве и религии, полностью раскрывается засилье патриарх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.  "Патриархия -- это власть отцов,  -- начинает Рич свой анализ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мейно-социальная,  идеологическая,  политическая система,  в котор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жчины -- под принуждением,  прямым давлением или через ритуалы, т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цию,  закон, язык, обычаи, этикет, образование и разделение труда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ределяют,  какую роль должна или не должна играть женщина; и в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й женщина везде подчинена мужчине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 я работал над обширными материалами Адриен Рич, я испыт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дикальное  изменение  в своем восприятии,  что ввергло меня в пучи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ллектуального и эмоционального хаоса.  Я понял,  что осознать 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е патриархата в полной мере чрезвычайно трудно из-за того, что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проникающе.  Оно влияет на наши базовые идеи о человеческой приро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 о  нашей связи со Вселенной -- природе "человека (мужчины)" и "его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аимоотношениях  со  Вселенной,  говоря  патриархальным  языком.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ственная система,  которая,  до недавнего времени, открыто не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галась сомнению,  и чьи доктрины воспринимались столь универсаль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 казались  законами  природы,  в  действительности,  их таковы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ял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ыт этого  моего  кризиса  восприятия можно сравнить с опы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ков,  разрабатывающих квантовую теорию в 20-е годы,  что так  жи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исал мне Гейзенберг.  Так же как и те физики, я стал подвергать со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ию мои фундаментальные представления о реальности.  Это были пред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вления не о физической реальности, но о природе человека, обществ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ьтуре.  Этот процесс сомнения и изучения имел  прямую  персональ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равленность,  тогда  как  предметом  книги  Джермейн  Грир являл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ия о женской природе. Теперь я почувствовал, что Адриен Рич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авила меня критически подойти к моей собственной человеческой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е, к моей роли в обществе и в моей культурной традиции. Я вспомин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 месяцы как время сильных волнений и частого гнева.  Я хорошо раз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лся в некоторых своих патриархальных ценностях и моделях поведе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задоривал себя в спорах с друзьями,  обвиняя их в таком же секси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м поведен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о же время,  работы радикальных феминистов до сих пор пр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ают меня своим интеллектуальным очарованием. Это то очарование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ое  испытываешь на себе в те редкие моменты,  когда сталкиваешь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ршенно новым методом исследования.  Говорят, что студенты, изуча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е философию,  открывают такой новый метод, читая Платона, а студен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ственных наук -- при знакомстве с Марксом. Для меня открытие ф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стской  концепции  послужило опытом сравнимой глубины,  потрясе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влекательности.  Это попытка переосмыслить, что значит быть чело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 теоретик,  я был особенно поражен  влиянием  феминист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ния на наш способ мышления.  Согласно Адриен Рич, все наши интел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туальные системы несовершенны, так как будучи созданными мужчин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не обладают той полнотой, которую в них могло бы привнести жен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В действительности освободить женщин,  -- утверждала Рич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ит изменить само мышление:  реинтегрировать все то, что назы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сознанным,  субъективным,  эмоциональным,  в структурное, разумно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ллектуальное".  Эти слова были мне очень близки,  так как одной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их  главных задач при написании "Дао физики" была попытка объедин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умный и интуитивный методы осозна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падения между  обсуждением женского сознания и моими ис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аниями мистических традиций шли даже дальше.  Я установил,  что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сный  опыт во многих традициях считается ключом к мистическому опы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альности, и что многочисленные системы духа специально развивают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 для этой цели.  Это как раз то, к чему Рич призывает женщин в од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наиболее радикальных и фантастических отрывков своей книг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Когда заходит разговор о том, что мы еще до сих пор не ис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али или не поняли нашей  биологической  основы,  чуда  и  парадок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ского  тела  и его духовного и политического значения,  я спрашив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ршенно серьезно,  почему бы женщине наконец не начать думать сво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м, чтобы соединить то, что было так безжалостно разрушено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кие воспоминания о матриарха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часто спрашивал себя, почему восприятие феминизма далось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гче,  чем другим мужчинам.  Этот вопрос занимал меня в течение  все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х месяцев интенсивных исследований весной 1978 года.  В поисках 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та я мысленно вернулся в 60-е. Я вспоминаю те сильные ощущения, к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 я смог продемонстрировать женственную сторону своей натуры,  отра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 длинные волосы, надев украшения и яркую одежду. Я вспомнил женщин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лк- и рок-звезд того времени -- Джоан Без,  Джони Митчел, Грейс Сл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которые олицетворяли вновь обретенную независимость, и я поня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ение хиппи определенно подорвало патриархальные стереотипы муж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женской природы.  Тем не менее это не давало полный ответ на вопрос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ему я лично был так открыт феминистскому сознанию,  что появилос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0-е годы. Ответ я нашел случайно во время бесед о психологии и пси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лизе со Стэном Грофом и Р.Д. Лэйнгом. Эти беседы, естественно,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и меня к идее проанализировать влияние на меня  моего  собств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тва.  Я обнаружил,  что структура семьи, в которой я рос между 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рьмя и двенадцатью годами, имела решающее влияние на мое отношение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еминизму  в  зрелом возрасте.  В течение тех восьми лет мои родите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й брат и я жили в доме моей бабушки в Южной Австрии.  Мы переехал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имение, которое функционировало как полностью автономное хозяйств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нашего дома в Вене,  чтобы избежать тягот Второй мировой  войны.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ии жило много народу:  наши родственники -- мой дедушка, мои род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и,  две тетушки и дяди и семеро детей;  плюс несколько семей беж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в, которые, как бы были частью семь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а большая семья управлялась тремя женщинами. Моя бабушка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яла  роль  главы  семейства  и духовного авторитета.  Имение и вс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мью знали под ее именем.  Поэтому когда бы меня в  этом  городке 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осили, кто я такой, я всегда представлялся Тойффенбахом, именем 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й бабушки и матери.  Старшая сестра моей матери  работала  в  поле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вала нас материально.  Моя мать, поэтесса и писательница, бы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ственна за обучение нас,  детей,  следя за нашим интеллектуаль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стом и обучая нас правилам социального этике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трудничество этих трех женщин было гармоничным  и  эффект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.  Большинство  решений,  касающихся нашей жизни,  принималось в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угу. Мужчины были на вторых ролях, частично из-за их долгого отсут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ия во время войны,  но также по причине твердого характера этих ж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н. Я очень живо помню, как каждый день после обеда моя тетушка вы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ла на балкон гостиной и давала властные и четкие инструкции работ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ми и слугам, что собирались внизу во дворе. С тех самых времен у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  никогда не было проблем с принятием идеи о власти женщин.  Больш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детства я провел в матриархальной системе, которая работала ис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чительно хорошо.  Я пришел к выводу,  что этот опыт подготовил почв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принятия феминистских идей, которые появились 25 лет спуст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рлен Спретнак -- синтез феминизма, духовности и эколог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1978--79 годы я медленно  проникался  объемлющей  концеп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дикального феминизма, изложенной Адриен Рич в ее сильной книге "Ро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ная женщиной".  В результате дискуссий с авторами и активистами ф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изма  и  по мере того,  как постепенно крепло мое собственное ф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стское сознание, многие идеи этой концепции были прояснены и разви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ьше  в  моем сознании и стали интегральной составляющей моего м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зрения.  В частности, я стал все больше убеждаться в наличии важ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и  между феминистской перспективой и другими аспектами возникающ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й парадигмы.  Я пришел к пониманию роли феминизма как главной си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ьтурного перерождения, а женского движения как катализатора синте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личных общественных движени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следние  семь лет огромное влияние на мое осмысление фе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стских идей оказывают мои профессиональные связи и,  конечно, дружб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 Шарлен Спретнак,  одного из ведущих теоретиков феминизма.  Ее тру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ются примером сплава трех основных направлений в  нашей  культур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еминизма,  духовности и экологии.  Основное внимание Спретнак удел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ости. Опираясь на изучение нескольких религиозных традиций, с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олетний опыт буддийской медитации и женское экспериментальное 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, она исследовала различные аспекты того, что она называет "жен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остью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Спретнак, недостатки патриархальной религии становя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все более очевидными,  и,  по мере того,  как патриархат будет ув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ь,  наша  культура  будет  эволюционировать  в  сторону   разли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-патриархальных форм духовности. Она видит женскую духовность в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центе на единстве всех форм существования и  на  циклических  ритм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овления,  как пути в новом направлении. Как это описывает Спретна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ская духовность надежно коренится в опыте связи с  важнейшими  ж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ными процессами.  Таким образом, она очень экологична и близка а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канской природной духовности,  даосизму и другим  жизнеутверждающи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родоориентированным духовным традиция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оих ранних работах  в  качестве  "культурного  феминиста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етнак  исследовала допатриархальные мифы и ритуалы греческой ант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 и их связь с современным феминистским движением. Она опублик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  свои  изыскания в научном трактате "Забытые богини ранней Греции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а замечательная книга на ряду  с  серьезными  обсуждениями  содерж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красные поэтические истолкования доэллинских мифов о богинях,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е Спретнак аккуратно воссоздала в оригинале, используя различные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учной части Спретнак очень убедительно  доказывает,  не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кратно  ссылаясь  на литературу по археологии и антропологии,  чт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триархальной религии нет ничего  "естественного".  В  масштабе  вс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волюции  человеческой  культуры  это достаточно недавнее изобрет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му предшествовали более двадцати тысячелетий  религий  богинь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риархальных культурах.  Спретнак показывает,  как классические г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е мифы, в том виде, как они записаны Гесподом и Гомером в VII 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е  до  н.э.,  отражают борьбу между ранней матриархальной культуро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й патриархальной религией и социальным порядком, и как доэллин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фология богинь искажается и кооптрируется в новую систему. Она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ет,  что различные богини,  которым поклонялись в  разных  част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еции,  являются лишь производными от Великой Богини,  верховного 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тва, обожествляемого в течение тысячелетий в разных концах свет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встрече с Шарлен Спретнак в начале 1979 года я был пораж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сностью ее мышления и силой ее аргументов.  В это время я только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 работу над "Точкой поворота",  она занималась составлением ан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и "Политика женской духовности", которая позже стала классикой ф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изма.  Мы оба увидели большое сходство в своих подходах и с больш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нтузиазмом находили взаимное подтверждение и воодушевление в  работ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  друга.  С годами мы с Шарлен стали близкими друзьями,  совмест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дали книгу и работали вместе над некоторыми другими проектами. Исп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вая  радости и разочарования писательского труда,  мы поддерживал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гали друг друг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Спретнак  описала мне опыт женской духовности,  я поня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 основан на том,  к чему я пришел через  глубокое  эколог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ние -- на интуитивном осознании единства всей жизни,  взаимосвяз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х ее многочисленных проявлений и ее циклов перемен и трансформа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,  Спретнак  видит  в  женской духовности связующее зве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ду феминизмом и экологией.  Для того,  чтобы описать  слияние  дву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ений и более подчеркнуть применение феминистского сознания в н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ой парадигме, она использует термин "экофеминиз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претнак приняла вызов,  брошенный Адриен Рич, и довольно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бно исследовала "духовное и политическое" значение способности  ж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ны  "думать  телом".  В "Политике женской духовности" она говорит о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е,  свойственном женской сексуальности, беременности, деторожд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атеринству, как о некой "телесной метафоре", взаимосвязанности вс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и вовлеченности всего существующего в циклические процессы 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ы. Она также рассматривает патриархальные перцепции и интерпрет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личий между полами и ссылается на  недавнее  исследование  ре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сихологических  различий между мужчинами и женщинами.  Например,  с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ствует явное преобладание контекстуальной перцепции и  синтезирую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остей у женщин, и аналитических возможностей -- у мужчин. Сам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жный вывод,  который я сделал из своих  многочисленных  дискуссий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рлен  Спретнак,  заключается  в следующем:  следует признать жен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е проявлением целостного мышления,  а женское эксперименталь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ние -- важнейшим источником формирования экологической парадиг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йзл Хендер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в 1977 году я посетил Фрица Шумахера,  я еще не подоз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л о всей глубине и далеко идущих перспективах феминизма. Теме не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е я чувствовал, что мое принципиальное несогласие с подходом Шумах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 -- я имею в виду его веру в  фундаментальные  иерархические  уров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родных  явлений  --  было  каким-то образом связано с его неглас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обрением патриархального порядка.  В последующие месяцы я  продолж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иски эксперта в области экономики. Я стал уточнять свойства, котор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 должен обладать нужный мне человек.  Я хотел, чтобы он, подобно Ш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херу,  мог бы отбросить академический жаргон,  выявить основные за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ждения в современном экономическом мышлении и выработать альтерна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,  основанные на четких экологических принципах. Кроме того, я чув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вал,  что этот некто должен понимать феминистскую перспективу и 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 применить ее при анализе экономических,  технологических и поли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х проблем.  Естественно,  такой радикальный экономист-эколог  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женщиной.  Я слабо надеялся на то,  что когда-нибудь найду та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эксперта моей мечты",  но,  привыкнув верить своей интуиции и "пото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о",  я не стал организовывать систематический поиск, я просто держ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за и уши открытыми. И, конечно же, чудо произошл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время поздней осени того года, когда я разъезжал с лекц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стране и мои мысли были заняты изучением сдвига парадигмы в меди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и психологии,  до меня стали доходить повторяющиеся слухи о футу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е-самоучке,  экологе и экономисте-иконоборце по имени Хейзл Хенд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н. Эта замечательная женщина, живущая в то время в Принстоне, брос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 вызов экономистам,  политиками и общественным лидерам своей осн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ой радикальной критикой их фундаментальных принципов и ценност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ы обязаны встретиться с Хейзл Хендерсон,  -- говорили мне не раз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вас обоих много общего".  Это звучало слишком хорошо,  и я решил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 узнать о Хендерсон,  как только у меня  появится  время, 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нова сосредоточиться на предмете эконом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сной 1978 года я купил книгу Хендерсон  "Создавая  альтер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ные  модели  будущего",  которая представляла собой сборник стат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е были недавно опубликованы.  Как только я сел пролистать книг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сразу же почувствовал, что нашел человека, которого искал. Книга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жала взволнованное предисловие,  написанное Э.Ф. Шумахером, кото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,  как я узнал позже,  Хендерсон хорошо знала и считала своим учи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м.  Ее вступительная глава не оставляла сомнений по поводу  схоже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го мышления.  Хендерсон утверждает, что "ньютоно-картезианская 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дигма обанкротилась",  и что наши экономические, политические и тех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логические проблемы вытекают,  в конечном счете,  из "неадекват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ьютоно-картезианского мировоззрения" и стиля наших общественных орг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заций, "ориентированного на мужчин". Я не мог даже и мечтать о бо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м совпадении этих мыслей с моими взглядами,  но, продолжая чтение,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поражен еще сильнее.  В своей вступительной статье Хендерсон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агает,  что многочисленные парадоксы,  показывающие  ограничен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ременных  экономических концепций,  играют ту же самую роль,  чт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доксы в квантовой физике,  обнаруженные Гейзенбергом. При этом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ссылалась на мою работу в данной области.  Естественно, я вос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л это как чудесное предзнаменование и решил сразу же написать  Хейз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 и просить ее стать мои экспертом в области эконом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ругой главе я нашел красивое обобщение тех интуитивных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й,  которые привели меня к систематическому изучению сдвига 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дигмы в различных областях. Говоря о сегодняшнем комплексе кризис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  утверждает:  "Называем ли мы эти кризисы "энергетическими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экологическими",  "урбанистическими" или "популистскими",  мы  долж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ть,  что  корень их лежит в одном базовом кризисе неадекватн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зкого восприятия реальности".  Именно этот  отрывок  воодушевил 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мя годами позже на то, чтобы заявить в предисловии к "Точке пово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": "Базовый тезис этой книги заключается в том, что основные проб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 нашего времени являются разными гранями одного и то же кризиса,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этот кризис, в основном, -- это кризис восприят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сматривая отдельные главы книги Хендерсон, я сразу же за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л,  что основные пункты ее критики полностью совпадают с воззрен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умахера и, безусловно, были инспирированы его работами. Подобно Шу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ру,  Хендерсон критикует  фрагментацию  современного  экономи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шления, отсутствие ценностей, "зацикленность" экономистов на необ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анном экономическом росте и их неспособности  принять  во  вним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у  зависимость от природы.  Как и Шумахер,  она распространяет сво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тику на современную технологию и проповедует коренную  переориен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ю  наших  экономических и технологических систем,  основанную на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овании возобновляемых ресурсах и внимании к человеческому изме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 Хендерсон идет дальше Шумахера как в своей критике, так 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росках альтернатив. Ее работы предлагают широкий выбор и синтез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ии и практики. Каждый пункт ее критики подтверждается многочисленн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 иллюстрациями и статистическими данными,  каждый вариант "альтер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ной модели будущего" сопровождается конкретными примерами и ссыл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 на книги, статьи, манифесты, проекты и деятельность различных орг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заций.  Ее интересы не ограничиваются экономикой и технологией, н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намеренно вторгаются в область политики. Фактически, она утверж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:  "Экономика -- не наука; это чистая политика в замаскированном 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м дальше читал я книгу, тем больше восхищался ее острым а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зом  недостатков  традиционной экономики,  ее глубоким экологичес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нанием,  и ее широкой глобальной перспективой. В то же время, я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шеломлен ее уникальным стилем письма. Она пишет длинными предложени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,  которые буквально набиты информацией,  поразительной интуицией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ными метафорами.  В своих попытках создать новые схемы эконом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х,  социальных и экологических взаимодействий,  Хендерсон  постоя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ытается вырваться из линейного способа мышления.  Она делает это ви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озно,  обнаруживая определенный вкус к крылатым фразам  и  намер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истовым выражениям. Академическая экономика, по выражению Хендерсон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"форма повреждения ума",  Уолл-стрит "гонится за бабками",  а  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нгтон  занимается  "политикой  последнего "Ура!",  в то время как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ые усилия направлены на "расстриг экономического монашества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скрытие Золотого гуся",  вызванного заклинаниями общества бизнеса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проповедь "политики реконцептуализаци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ервом  чтении "Создавая альтернативные модели будущего"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буквально ослеплен словесным блеском  Хендерсон  и  богатством 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цепций.  Я почувствовал, что мне придется много поработать над э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ой,  чтобы в полной мере понять  широту  и  глубину  ее  мысли. 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астью,  идеальная возможность осуществить это представилась сама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й.  В июне 1978 года Стен Гроф пригласил меня провести несколько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ь в его прекрасном доме в Биг-Суре,  пока он и его жена уезжали 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ь лекции. Я использовал это уединение для того, чтобы системат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  изучать книгу Хендерсон главу за главой,  конспектировать основ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ения и использовать их для формирования моей концепции сдвига п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дигмы в экономике. В предыдущей главе я уже описал радость и красо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х недель одиночества,  работы и размышлений,  проведенных  на  кра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лы, возвышающейся над просторами Тихого океана. По мере того, как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ксировал многочисленные  взаимосвязи  между  экономикой,  экологи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ностями, технологией и политикой, сами собой открывались новые г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 понимания, и я чувствовал, к своему великому восторгу, что мой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кт обретает новое качество и глубин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открывает свою книгу четким и сильным  утверждени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егодняшний развал в экономике заставляет подвергнуть сомнению б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вые концепции современной  экономической  мысли.  Для  подтвержд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 мысли  она цитирует множество материалов,  включающих заявл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ущих экономистов,  которые признают,  что их дисциплина зашла в т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к.  Но,  что более важно,  Хендерсон замечает, что аномалии,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сты не могут более игнорировать,  уже болезненно сказывают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каждого гражданина.  Десять лет спустя, перед лицом растущих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цитов и задолженностей,  продолжающегося разрушения окружающей сре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 соседства нищенства с прогрессом даже в самых богатых странах,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рждение не потеряло своей актуаль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Хендерсон, тупиковое положение в экономике объясняе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фактом,  что она основана на системе мышления, которая уже устаре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уждается в радикальном пересмотре. Хендерсон очень подробно показ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ет,  как сегодняшние экономисты,  разговаривая в "героическом тоне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ерируют неверными параметрами и используют устаревшие концепту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и для схематизирования исчезающей реальности.  Основной заряд 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тики  направлен на неспособность большинства экономистов восприн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ую перспективу.  Она поясняет,  что экономика -- это  вс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шь один из аспектов всей экологической и социальной структуры.  Э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исты склонны разделять эту структуру на фрагменты,  игнорируя соц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ую и экологическую взаимосвязь.  Все товары и труд сводятся лишь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стоимостному выражению,  а социальные и экологические издержки,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ждаемые  всеобщей  экономической  деятельностью,  игнорируются.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нешние" параметры,  которые не входят в состав теоретических мод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стов. Гильдия экономистов, как замечает Хендерсон, обращает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духом, водой и другими ресурсами экосистемы, как с даровым объек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ребления.  Такой же подход практикуется и в тонкой сфере соци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ей, на которую пагубно влияет продолжающаяся экономическая эксп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я.  Частные  доходы все в большей степени получаются за обществен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ет ценой ухудшения окружающей среды и общего  качества  жизни.  "Н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казывают о сверкающих блюдах и одеяниях,  -- замечает она с гру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м юмором, -- но забывают при этом напоминать о потерянных сверкаю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ках и озерах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утверждает,  что для того,  чтобы экономика получ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ткую экологическую основу, экономисты должны самым решительным об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м пересмотреть свои базовые концепции.  С помощью множества пример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иллюстрирует, насколько узки были определенные концепции, и как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меняли,  не учитывая их социальный и экологический контекст. На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р,  валовый национальный продукт, который, как предполагается, оп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яет благосостояние нации,  характеризуется суммой  решительно  все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ов деятельности,  связанных с денежными величинами,  в то время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денежные аспекты экономики игнорируются.  Социальные издержки, вро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частных случаев,  тяжб и охраны здоровья, приплюсовываются в наци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ьный валовый продукт,  вместо того,  чтобы вычитаться из него.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  приводит едкий комментарий Ральфа Надера:  "Каждый раз, 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ается автомобильная авария, уровень национального валового проду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 повышается" -- и размышляет над тем,  что социальные издержки,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,  единственная статья валового национального  продукта,  кото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еще прогрессирует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ом же ключе она утверждает,  что концепция  балогосостоя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должна отбросить свою скрытую суть,  основанную на капитале и мате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ьном потреблении и переопределить ее как  человеческое  обогащение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ие прибыли следует переосмыслить,  чтобы она "значила только с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ие реального достатка,  а не частную или  общественную  прибыль 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ет социальной и экологической эксплуатации". Хендерсон также показ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ет как,  подобным же образом,  были искажены понятия эффективност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уктивности. "Эффективно для кого?" -- спрашивает она с присущей 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ротой взгляда.  Когда гильдия экономистов говорит об  эффектив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ой уровень она имеет в виду:  индивидуальный, коллективный, обще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нный или всю экосистему?  Из своего критического  анализа  Хендер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ает  вывод,  что срочно требуется такая экологическая концепция,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й положения и параметры экономических теорий были бы  связаны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логичными категориями теории вложенных экосистем.  Она предсказы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, что энергия, столь существенная для всех индустриальных процесс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ет одним их важнейших параметров для оценки экономической дея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,  и она приводит примеры такого  энергетического  моделиров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е уже было удачно применено на практик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брасывая контуры новой экологической концепции, Хендерсон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граничивается только ее теоретическими аспектами.  На протяжении вс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и она подчеркивает,  что необходим пересмотр экономических конце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й и моделей,  причем делать это надо на самом глубоком уровне,  св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ном с системой ценностей,  лежащей в их основании.  Она утвержд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 тогда корни многих социальных и экономических проблем можно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идеть в болезненном приспособлении индивидуумов и институтов к мен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щимся ценностям нашего време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ременные экономисты, в ложном стремлении придать своей д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плине  научную  строгость,  постоянно  обходили вниманием ту сист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ностей,  которая лежит в основании их моделей.  Поступая  так, 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ласно основываются на том крайне неустойчивом наборе ценностей, 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рый господствует в нашей культуре и положен в основу наших  соци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институтов. "Экономическая наука, -- утверждает она, -- возвела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стол самые непривлекательные из наших страстей:  стяжательство,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ничество, обжорство, гордыню, эгоизм, узколобость и, наконец, обы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ю жаднос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Хендерсон,  фундаментальная  экономическая  проблем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текающая их неустойчивости наших ценностей,  состоит в нашем увлеч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и неограниченным ростом.  Идея постоянного экономического роста д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ически принимается почти всеми экономистами и  политиками, 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агают,  что  это единственная возможность отрезать от пирога бла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я кусочек для бедных.  Однако Хендерсон показывает  доста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бедительно,  что такая модель совершенно нереалистична. Высокие темп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ста не только не облегчают насущные социальные и человеческие  пр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мы,  но во многих странах, как показывает опыт, сопровождаются пов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нием уровня безработицы и общим ухудшением социальных условий. 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 также утверждает,  что глобальная одержимость ростом вылилась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ательную схожесть капиталистической и  коммунистической  эконо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х систем. "Бесплодный спор между капитализмом и коммунизмом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н неуместным, -- утверждает она, -- так как обе системы основа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 материализме,  ...обе  преследуют задачи промышленного роста и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уют технологии с  усиливающимся  централизмом  и  бюрократичес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тролем".  Конечно Хендерсон понимает, что рост необходим для жиз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в экономике,  так и в других живых системах, но настаивает на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должна быть установлена природа экономического роста. В огранич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 окружающем мире,  как она поясняет,  между ростом и упадком долж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храняться динамический баланс.  В то время как некоторые вещи долж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ти,  другие должны разрушаться, так, чтобы составляющие их элемен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вободились и могли быть рециклированны.  С присущей ей элегантно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применяет одно их основных экологических понятий в отношении рос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ститутов:  "Точно так же как увядание прошлогодних листьев обеспе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ет гумусом очередное возрождение следующей весной,  так же и не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е  институты должны увянуть и отмереть,  так чтобы их составляющи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е капитала,  земли и человеческих талантов можно было  использ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создания новых организаци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всей книге "Создавая альтернативные модели будущего" про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 мысль,  что экономический и организационный рост неразрывно связа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технологическим ростом.  Она указывает на то,  что мужское созна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ое господствует в нашей культуре, нашло свое воплощение в опре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ой "махо"-технологии,  основанной  на  манипуляции  и  управлен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способленной  для  центрального администрирования,  а не для реги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ьного и местного применения индивидуумами и малыми группами.  В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ультате,  по убеждению Хендерсон, большинство технологий сегодня гл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ко антиэкологичны,  негуманны и вредят здоровью людей.  Им на  сме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ы  прийти новые формы технологий.  Эти технологии должны включ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ие принципы и отвечать новой системе ценностей.  С  помощ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очисленных  примеров она показывает,  как многие из этих альтер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ных технологий -- маломасштабные и  децентрализованные,  приспос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нные  к местным условиям и нацеленные на повышение самодостаточ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уже реализуются на практике.  Их часто называют "щадящими" техно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ями, потому что их вмешательство в окружающую среду сильно ослабле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менением возобновляемых ресурсов и постоянным рециклированием ма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алов.  Использование  солнечной энергии в различных формах,  как т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ричество,  генерируемое ветряными двигателями,  биогаз, пассив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ечная архитектура,  солнечные коллекторы, фотовольтные батареи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т что для Хендерсон является почти  идеальной  щадящей  технологи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 убеждена,  что главным аспектом культурной трансформации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ход из Нефтяного века и индустриальной эры в новый Солнечный  ве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  расширяет  понятие  "Солнечного века",  выводя его за рам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сто технологического термина.  Она использует его метафорически 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значения своего видения грядущей культуры.  Культура Солнечного в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,  по ее убеждению, включает в себя: экологическое движение, жен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ение и движение за мир;  множество гражданских движений, сформ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вшихся вокруг социальных и экологических проблем;  возникающую кон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экономику,--  децентрализованную,  кооперативную,  -- и эколог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 жизни; "и всех тех, для кого старая корпоративная экономика не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емлем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а предсказывает,  что в конце концов,  эти различные  групп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формируют новые коалиции и разработают новые формы политики.  Со 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и опубликования книги  "Создавая  альтернативные  модели  будущего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йзл  Хендерсон продолжала проповедовать альтернативные эконом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дели, технологии, ценности и стили жизни, в которых она видит основ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й  политики.  Ее  многочисленные  лекции и статьи по этим вопрос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убликованы во втором сборнике эссе,  озаглавленном "Политика Солне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го века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ец экономик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 несколько недель до того,  как я отправился в Биг-Сур ра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ь над книгой Хендерсон,  я получил от нее очень теплое письмо. 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сала, что очень заинтересована проектом моей книги и ждет встречи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й.  Она сообщала, что приедет в Калифорнию в июне и предлагала у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ься во время ее визита.  Ее приезд в Сан-Франциско совпадал с ок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нием моего пребывания в доме Стэна Грофа, так что оттуда я сразу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хал в аэропорт встретить ее.  Помню,  я был очень взволнован во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й четырехчасовой поездки.  Мне было любопытно увидеть реальную ж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ну, которая стоит за теми революционными идеями, с которыми я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толкнулс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ходящая из самолета Хейзл Хендерсон представляла собой ра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ый контраст по отношению к своим попутчикам,  унылым  бизнесмен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жизнерадостная женщина,  высокая и стройна, с шапкой светлых волос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тая в джинсы и блестящую желтую кофту,  с изящной сумкой,  небре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кинутой  через плечо.  Она энергично прошла через двери и привет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вала меня широкой доброй улыбкой.  Нет,  подтвердила она, у нее н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ого  багажа,  кроме этой маленькой сумочки.  "Я всегда путешеств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егке",  -- добавила она с заметным британским  акцентом.--  Знает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 зубная щетка и мои книги и бумаги.  Я не люблю обременять себ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м этим ненужным барахлом". На пути вдоль Бэй-Бридж мы живо обсуж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  наш опыт европейцев,  живущих в Америке.  При этом мы высказыва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собственные мнения, так и разделяемые нами обоими ощущения приз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  культурной  трансформации.  Во  время этой первой легкой беседы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азу же обратил внимание на неповторимую манеру речи  Хендерсон. 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ит также,  как и пишет, длинными фразами, наполненными яркими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ами и метафорами.  "Для меня это единственный путь выбраться из 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ичений линейного метода, -- объясняет она и добавляет с улыбкой,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ете, это вроде вашей "бутстрэпной" модели. Каждая часть того, что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шу,  содержит все другие части".  Другое,  что меня ошеломило в н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то,  как он изобретательно использует органические,  эколог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афоры.  Выражения, вроде "рециклирования нашей культуры", "сложноц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тных идей" или "деления только что испеченного экономического  п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а",  постоянно проскакивают в ее фразах.  Помню,  она даже рассказ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о методе "составления моей почты",  под которым она  подразуме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пространение  тех  многих  идей,  что  она  получает через письм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тьи, среди обширного круга своих друзей и знакомы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мы приехали ко мне и сели за чай, я в первую очередь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ресовался, как Хендерсон стала радикальным экономистом. "Я не э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ист, -- поправила она меня. -- Видите ли, я не верю в экономическ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у. Я называю себя независимым футуристом, работающим на себя. Хот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 являюсь  соучредителем солидного количества организаций,  я пытаю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жать любые учреждения на возможно дальшем  расстоянии  от  себя,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,  чтобы я могла смотреть в будущее под разными углами, не учиты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этом интересов конкретной организаци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так, как же она стала независимым футурологом?  "Через акт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.  Вот кто я на самом деле:  общественный активист.  Меня  все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окоили люди,  которые говорят только о социальных переменах.  Я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стаю повторять им,  что мы должны осмысливать наши разговоры. Неп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вда ли?  Я думаю, что для всех нас очень важно осмысливать наши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ры.  Политики, по моему мнению, всегда стараются создать органи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ю вокруг социальных и экологических проблем. Я же когда встречаю 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ую идею, сразу же спрашиваю себя: "Как организовать вокруг нее прод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у хлеба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рассказала мне, что она начала свою общественную 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тельность в начале 60-х годов. Она окончила школу в Англии в шестна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ать лет, в 24-летнем возрасте приехала в Нью-Йорк, вышла замуж за 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ника компании ИБМ и родила ребенка. "Я была идеальной женой, сча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вой,  как только можно себе представить",  -- сказала она с  лука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лыбкой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е стало меняться для нее,  когда ее стало беспокоить загря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ие атмосферы в Нью-Йорке.  "Сижу я раз в городском парке и вижу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я маленькая дочка на глазах покрывается копотью". Ее первой реакц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начать единоличную кампанию отправки писем на телестудию;  втор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организовать группу под названием "Граждане за чистый воздух".  Об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ния   были   исключительно  успешными.  Она  заставила  компа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й-би-си и Си-би-эс обнародовать индекс загрязнения воздуха и получ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тни писем от заинтересованных жителей,  которые хотели вступить в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рупп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А как насчет экономики?" -- осведомился я.  "Мне пришлось с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стоятельно изучать экономику, потому что каждый раз, когда 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отела что-то организовать, находился какой-нибудь экономист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ворил,  что это будет неэкономично". Я спросил Хендерсон, н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пугивало ли ее это. "Нет, -- ответила о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роко улыбнувшись. -- Я знала, что была права в своей деятельности; 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увствовала это своим телом.  Значит, что-то было не так в с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й экономике,  и я решила выяснить,  из-за чего вся экономик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шла неверным путем".  Чтобы выяснить это, Хендерсон погруз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ась в интенсивное и длительное чтение,  начав с экономическ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тературы,  а затем перейдя к философии, истории, социологи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итике и другим областям.  В то же время она продолжала сво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ественную карьер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ря ее исключительному таланту излагать свои радикальные взгля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безоруживающей,  ненасильственной манере, ее голос был вскоре усл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н в правительственных и муниципальных кругах. К моменту нашей вст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  в  1978  году он занимала впечатляющий набор совещательных постов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лен совещательного  комитета  управления  технологической  аттест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гресса  США,  член  особого совета по экономике президента Картер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тник Общества Кусто, советник Фонда экологического действия. Кро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 она возглавляла несколько организаций, которые в свое время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ла основать,  включая Совет экономических приоритетов,  "Экологи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ую занятость", и Институт защиты Земли. Закончив этот впечатляю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исок,  Хендерсон наклонилась ко мне  и  сказала  тоном  заговорщик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Знаете,  наступает время, когда не хочется упоминать все организац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ые ты основала, потому что это раскрывает твой возраст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ще меня  очень интересовал взгляд Хендерсон на женское движ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е.  Я рассказал, как глубоко тронула и взволновала меня книга Адри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ич "Женщиной рожденная", и как воодушевила меня феминистская перспе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ва. Хендерсон с улыбкой покачала головой. "Я не знакома с этой кон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тной книгой,  -- сказала она. -- По правде говоря, я совсем не м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ала феминистской литературы.  У меня для этого не было времени.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ходилось  быстро  обучаться экономике,  чтобы справляться со сво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ционными проблемами".  Тем не менее, она полностью согласила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 феминистской критикой нашей патриархальной культуры.  "Что до мен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все это слилось воедино,  когда я читала книгу Бетти Фридан. Я по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ю,  как читала "Особый дар женщины" и думала: "Боже мой!" Потому ч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ете,  как и у большинства женщин,  у меня такие же ощущения. Но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и личные,  изолированные ощущения. При чтении Бетти Фридан они с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лись воедино, и я была готова обратить их в политику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попросил Хендерсон описать мне модель феминистской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тики, которую она подразумевала, она обратилась к понятию ценност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 напомнила мне,  что в нашем обществе ценности и подходы, 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ажаются и наделяются политической властью, являются ценностями муж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о типа -- соревнование, господство, экспансия и т.п. -- в то врем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ценности,  которыми пренебрегают, а часто и отвергают -- сотруд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тво,  воспитание,  смирение,  миролюбие -- присущи именно женщин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Теперь подумайте, насколько эти ценности значительны для функцион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ия патриархальной индустриальной системы, -- отмечала она, -- но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удно претворить в жизнь, и их всегда навязывали женщинам и разли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ьшинства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подумал обо всех секретаршах, машинистках и стюардессах, ч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а  так  необходима деловому миру.  Подумал о женщинах,  которых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речал в физических институтах.  Они готовили чай и еду, за котор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жчины обсуждали свои теории. Я также подумал о посудомойках, горнич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и садовниках,  которых всегда набирают из меньшинств. "Именно ж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ны и представители меньшинств, -- продолжала Хендерсон, -- выполня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 работу,  которая делает жизнь более комфортабельной и создает  б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приятную атмосферу для соревнующихс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делает вывод,  что требуется новый синтез, обеспеч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ющий  здоровый  баланс  так  называемых мужских и женских ценност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я спросил ее, видит ли она какие-нибудь признаки такого синтез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 упомянула женщин,  которые возглавляют альтернативные движения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ое движение, движение за мир, гражданские движения. "Все 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щины  и представители меньшинств,  чьи идеи и чье сознание подав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сь,  теперь выходит в лидеры.  Теперь мы чувствуем, что надо к э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емиться; это почти телесная мудрос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Посмотрите на меня,  -- добавила она со смехом.  -- Я одна 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ономике действую как целый взвод женской правды". Эта репл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 вернула нашу беседу в область экономики,  и мне очень зах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ось уточнить мое понимание базовой экономической концепц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следующего часа мы сделали краткий обзор того, что 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знал из ее книги, при этом я задавал м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ализирующих вопросов.  Я понял, что мои новые знания были еще оч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ырыми,  и что многие идеи, которые возникли у меня во время напряж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 работы,  требуют дальнейшего прояснения. Однако я был счастлив 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ь,  что я уловил основные положения ее критики экономики и технол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ии, также как и базовые концепции видения "альтернативных моделей б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щего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ин вопрос доставлял мне особые затруднения, вопрос о будущ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ли экономики.  Я заметил, что Хендерсон озаглавила свою книгу "Конец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и",  и я напомнил,  что в нескольких пассажах она заявила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а более не жизнеспособна как социальная дисциплина.  Что т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должно заменить?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Экономика, очевидно,  останется полезной дисциплиной для ра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го рода количественных характеристик  и  анализа  микрообластей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яснила Хендерсон,  -- но ее методы уже сейчас не годятся для ис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ания макроэкономических процессов".  Макроэкономические модели 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ет изучать в комплексных научных коллективах внутри широкой эк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й концепции. Я сказал Хендерсон, что это напомнило мне об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равоохранения,  где требуется такой же подход, чтобы заниматься м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численными аспектами здоровья  внутри  всеобъемлющей  концепции.  "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ивлена,  -- ответила она. -- Мы ведь говорим о здоровье экономики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оящий момент наша экономика и общество в целом серьезно больны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А что касается макрообластей,  как, например, администриро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е... Будет ли здесь работать экономика?" -- повторил я. "Д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 здесь она будет играть важную роль:  оценить как можно боле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чно социальные и экологические издержки  экономической  де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ьности -- издержки здоровья, издержки экологического урон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циальные конфликты и т.п. -- и справедливо распредел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издержки между частными и общественными предприятиями".  "Не могл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ы вы привести пример?" "Конечно. Например, можно было бы обя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ть  табачные компании оплачивать значительную часть издерже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медицину,  связанных с курением, а производителей спирт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 соответствующую  долю  издержек,  вызванных алкоголизмо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спросил Хендерсон, насколько реалистичен и политическ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емлем такой подход, она ответила, что не сомневается в том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 такой вид расчетов в скором времени будет утвержден  за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м, поскольку очень сильны альтернативные и граждан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ения. Она заметила, что, фактически, работа над экологическими м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лями такого типа уже ведется,  например,  в Японии.  За эт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ой беседой мы провели вместе  несколько  часов,  и,  когд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емнело, Хендерсон извинилась передо мной за то, что не мож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делить мне больше времени.  Однако, она добавила, что была б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чень счастлива принять участие в проекте моей книг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честве эксперта,  и пригласила меня к себе в Принстон для более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бной беседы. Я был счастлив и сердечно поблагодарил ее за визит и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ю ее помощь.  На прощание она нежно обняла меня,  как будто мы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рыми добрыми друзь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ая перспекти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тенсивное изучение  книги  Хендерсон  и последующая беседа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й открыли для меня новую область,  которую я  вознамерился  исслед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. Мое интуитивное убеждение порочности нашей экономической систе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подтверждено Фрицем Шумахером,  но до встречи с Хейзл Хендерсон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л технический жаргон экономики слишком трудным,  чтобы в нем 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браться.  В течение того июня он стал постепенно проясняться для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,  как только я усвоил ясную концепцию для понимания основных эко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ческих проблем. К моему великому удивлению я стал все чаще обращат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к экономическим разделам газет и журналов и находить удовольстви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ении отчетов и аналитических материалов,  которые я там  находил.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поражен тому, как легко оказалось сквозь аргументы правительств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фициальных экономистов увидеть,  как они наводят глянец на  необос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ные  предположения  или  оказываются не в состоянии понять пробл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-за узости мировоззрени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мере того, как я совершенствовал свои знания в области э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ики,  возникало множество новых вопросов, и в течение следующих 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цев я постоянно звонил в Принстон и просил Хендерсон помочь: "Хейз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такое смешанная экономика?";  "Хейзл,  что вы думаете о  дерегу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и?". Хендерсон терпеливо отвечала на все мои вопросы и я был пораж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способностью отвечать на каждый из них,  используя четкие и  сжат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яснения, подходя к каждому вопросу с позиций широкой экологическ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обальной перспектив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и беседы  с  Хейзл Хендерсон не только здорово помогли мн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имании экономических проблем,  но также позволили мне в полной ме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ценить социальные и политические измерения экологии.  Я говорил и п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л о возникающей новой парадигме,  как об экологическом мировоззрен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 долгие  годы.  Фактически,  термин "экологический" я использовал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м контексте еще в "Дао физики".  В 1977 году я  обнаружил  глубок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ь между экологией и духовностью. Я понял, что глубокое эколог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е сознание духовно в самой своей сути,  и осознал, что экология,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анная на таком духовном сознании, может стать западным эквивален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точных мистических традиций.  Постепенно я узнавал о важных  связ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ду экологией и феминизмом и познакомился с экофеминиским движение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,  наконец,  Хейзл Хендерсон расширила мое понимание экологии, откры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 глаза на ее социальные и политические измерения.  Я познакомился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очисленными примерами  экономических,  социальных  и  полит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аимосвязей.  Я  убедился в том,  что одной из важнейших задач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емени является разработка четкой экологической концепции  для  наш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и, наших технологий и нашей полит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е это укрепило меня в  ранее  сделанном  интуитивном  выбо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рмина  "экологический" для характеристики возникающей новой паради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.  Более того,  я стал видеть важную разницу между "экологическим"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холистическим",  другим термином, который часто употребляется в связ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овой парадигмой.  Холистическое восприятие заключается лишь в 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 рассматриваемый  объект или явление воспринимается как интегр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ное целое,  суммарный гештальт, а не сводится к простой сумме св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ей.  Такое восприятие можно применить к чему угодно:  дереву, д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, например, к велосипеду. Экологический подход, в отличие от хол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ческого,  имеет дело с определенными видами целостностей -- с жив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мами или живыми системами.  В экологической парадигме, поэ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ной акцент делается на жизни, на живом мире, чьей частью мы яв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ся и от которого зависит наша жизнь.  При холистическом  подходе 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буется выход за пределы рассматриваемой системы, но для эколог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о подхода важно понять,  каким образом конкретная  система  взаи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ует с системами более высокого порядка.  Так, экологический по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д к здоровью человека будет иметь в виду не только человеческий  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анизм -- разум и тело -- как единую систему, но также будет учиты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циальное и экологическое измерение здоровья.  Подобным  же  образ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логический  подход  к экономике будет заключаться в понимании т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им образом экономическая активность вписывается в циклические 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ссы природы и в систему ценностей конкретной культур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ное признание  такого  применения  термина  "экологически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шло ко мне несколько лет спустя, что в значительной мере, было вы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о моими беседами с Грегори Бэйтсоном. Но тогда, весной и летом 197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а,  по мере того, как я исследовал сдвиг парадигмы в трех разли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ях -- медицине, психологии и экономике -- мое понимание эк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ой перспективы значительно углублялось,  и мои беседы с Хейзл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 явились решающим этапом этого процес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зит в Принст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оябре 1978 года я читал серию лекций на Восточном побережь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е упустил возможности воспользоваться любезным приглашением Хенд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н посетить ее в Принстоне.  Холодным,  бодрящим утром я приехал ту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ездом из Нью-Йорка. Я с большим удовольствием вспоминаю экскурсию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стону,  которую устроила для меня Хендерсон по пути к ее дому. Г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ок был очень хорош в то ясное,  солнечное зимнее утро. Мы проезж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мо величественных особняков и готических зданий. Только что выпавш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нег  прекрасно подчеркивал их красоту.  До этого я никогда не бывал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стоне, но всегда знал, что это очень своеобразное место для иссл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ваний.  Именно здесь в доме Альберта Эйнштейна и в знаменитом Инс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те перспективных исследований,  родились многие  революционные  иде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оретической физ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ако в это ноябрьское утро я собирался посетить институт с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шенно  другого типа,  что для меня было более волнующим событием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стонский Центр альтернативных моделей будущего.  Когда я  попрос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 описать мне ее институт,  она сказала, что это исключ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енькое частное заведение для  исследования  альтернативных  мод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щего в планетарном контексте.  Она основала его несколькими год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ее вместе со своим мужем, Картером Хендерсон, который в зрелом в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те ушел из фирмы ИБМ, чтобы трудиться вместе с Хейзл. Она поясни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Центр помещается в их доме,  и все дела они ведут вдвоем с  муж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редка  получая помощь от добровольцев.  "Мы называем его мамин-пап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тельный бочонок", -- добавила она со смех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мы приехали в дом Хендерсонов, я был удивлен. Он был ог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мным,  элегантно мебилированным и как-то не вязался с  тем  просты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достаточным образом жизни,  который Хейзл пропагандировала в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е.  Но вскоре я понял, что первое впечатление было ошибочным.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  рассказала  мне,  что  они купили старый,  разваливающийся 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ь лет назад и оборудовали его, купив мебель в местной лавке стар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вщика и отремонтировав его своими силами. Показывая мне дом, она ч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сердечно призналась,  что они установили для себя лимит в 250 долл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в для отделки каждой комнаты.  Они смогли выдержать этот лимит,  да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стор своему художественному потенциалу и широко применяя  собств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й  ручной труд.  Хендерсон была настолько удовлетворена результа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начала подумывать о предприятии по ремонту  мебели,  как  побо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тви  ее  теоретической  и общественной работы.  Она также рассказ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е,  что они выпекают свой хлеб, имеют огород и кучу компоста и за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ются вторичной переработкой бумаги и стекла. Я был глубоко впечатл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монстрацией этих многих оригинальных  способов,  с  помощью  котор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  реализует в повседневной жизни ту систему ценностей и обра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 о которых она пишет и читает лекции.  Я теперь воочию мог уб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ься в том,  что она "осмысливает свои разговоры", как она сказал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й первой беседе,  и решил, что я введу кое-что из этого в практи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жиз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мы приехали домой к Хейзл,  меня тепло встретил ее  муж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ртер.  За те два дня,  что я был их гостем, он, проявляя ко мне др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ские чувства,  редко выходил на сцену,  любезно предоставляя  мне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йзл пространство, требуемое для наших дискуссий. Первая из них на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сь сразу после ленча и продолжалась весь день до вечера.  Я начал 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а о том,  верен ли основной тезис моей книги -- что естеств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и,  также как и гуманитарные  и  общественные,  моделировались 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нципам ньютоновской физики -- применительно к экономической наук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Я думаю,  что какое-то подтверждение вашего тезиса вы найде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истории экономики",  -- ответила Хендерсон, немного поразмыслив.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тила,  что истоки современной экономики по  времени  совпадают 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лением ньютоновской науки.  "До XVI столетия не существовало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ятие чисто экономических явлений,  изолированных от  структуры  са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 -- пояснила она.  -- Не было также и национальной системы ры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в. Это тоже сравнительно недавнее явление, появившееся в Англии XVII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к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Но сами рынки должны были существовать раньше",  --  возрази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. "Конечно. Они существовали еще с Каменного века, но они б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 основаны на натуральном обмене,  а не на  деньгах,  поэтом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и имели локальное значение".  Хендерсон отмечает, что мотив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дивидуальной прибыли при этом отсутствовали.  Сама идея п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ы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лого интереса,  была неприемлема,  либо вообще запрещена".  "Част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бственность.  Вот еще хороший пример,  -- продолжала Хенд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н. -- Слово "private"* происходит от латинского "privare"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лишать",  что  говорит о том,  что в античные времена понят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бственности в первую очередь и главным образ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ывали с общественной собственностью".  (* -- частный (англ.))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 объясняет, что только с подъемом индивидуализма в эпоху Возро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ия, люди перестали воспринимать частную собственность, как те т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,  которые индивидуумы отторгли от сферы общественного  потреб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егодня мы окончательно изменили значение этого термина, -- заключ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.  -- Мы верим в то,  что собственность прежде  всего  должна 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ной,  и что общество может лишить ее индивидуума не иначе как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дством закон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Так когда  же началась современная экономика?" "Она появилас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времена научной революции,  в эпоху Просвещения",  ответил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. Она напомнила мне, что в те времена критическая а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ументация,  эмпиризм и индивидуализм стали доминирующими ц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стями. Вместе с мирской и материалисти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иентацией это привело к развитию производства  личного  имущества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метов  роскоши и к манипулятивной ментальности Промышленного ве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ые обычаи и виды деятельности привели к созданию новых социальных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итических  институтов и направили академическую науку на стезю те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тизирования о наборе специфических видов экономической деятель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Теперь эти виды деятельности -- производство, распределение, креди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ие и т.п. -- вдруг стали нуждаться в солидной поддержке. Они треб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т не только описания, но также и рационалистическго объяснени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ртина, обрисованная Хендерсон,  впечатлила меня.  Я ясно 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,  как  изменение мировоззрения и ценностей в XVII столетии созд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т самый контекст для экономической мысли.  "Ну а как же насчет фи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? -- настаивал я. -- Видите ли вы какое-нибудь прямое влияние нью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ской физики на экономическое мышление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Хорошо, давайте посмотрим, -- согласилась Хендерсон. -- Ст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говоря, современная экономика была основана в XVII веке сэром Ви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мом Петти, современником Исаака Ньютона, который, я полагаю, вращ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х же самых лондонских кругах,  что и Ньютон.  Я думаю,  можно с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ь, что "Политическая арифметика" Петти во многом инспирирована ид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ми Ньютона и Декарт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пояснила,  что  метод  Петти состоял в замене слов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ргументов числами,  весами и мерами.  Далее он выдвинул  целый  наб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й, которые стали обязательной составной частью теорий Адама Смит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поздних экономистов. Например, Петти рассматривал "ньютоновские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и  о  количестве денег и скорости их обращения,  которые до сих по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уждаются школой монетаристов.  "Фактически, -- заметила Хендерсон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лыбкой,  --  сегодняшние экономические модели,  которые обсуждаю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шингтоне, Лондоне и Токио, не вызывали бы никакого удивления со с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ны  Петти,  разве что его поразил бы факт,  что они так мало изме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ругой камень  в  основании  современной экономики,  по мн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,  заложил Джон Локк,  выдающийся философ эпохи  Просвещ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кк предложил идею,  что цены объективно определяются спросом и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жением.  Этот закон спроса и предложения получил высокий статус  н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вне с ньютоновскими законами механики,  и этот статус достаточно в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к даже сегодня для большинства экономистов.  Она заметила,  что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ательная иллюстрация ньютоновского духа экономики.  Интерпретац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вых спроса и предложения, которая присутствует во всех учебниках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ам экономики, основана на допущении, что участники рыночных от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ний будут автоматически  "притягиваться"  безо  всякого  "трения" 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равновесной" цене, определяемой точкой пересечения двух кривых. Зде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сная связь с ньютоновской физикой была очевидна для мен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Закон спроса и предложения также идеально согласуется с н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матикой Ньютона, дифференциальным исчислением", -- продолжала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.  Она пояснила, что экономике предписывалось оперировать с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янными изменениями очень малых величин,  которые наиболее эффектив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т  быть  описаны с помощью этого математического метода.  Эта иде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ложила основу для последующих усилий превратить экономику  в  точ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матическую  науку.  "Проблема заключалась и заключается в том,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рждала Хендерсон, -- что переменные, используемые в этих математ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х моделях,  не могут быть точно просчитаны, а определяются на 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е допущений,  которые часто делают модели совершенно нереалистичн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прос о базовых допущения, лежащих в основе экономических 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ий,  привел  Хендерсон к Адаму Смиту,  наиболее влиятельному из все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стов. Она развернула передо мной живую картину интеллектуальн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 климата  эпохи Смита -- виляние Дэвида Хьюма,  Томаса Джефферсо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нджамена Франклина и Джеймса Ватта -- и могучего  импульса  начина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йся промышленной революции, которую он встретил с энтузиазм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пояснила,  что Адам Смит принял идею о том, что ц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ы  определяться  на  "свободных"  рынках с помощью балансирую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ияния спроса и предложения.  Он основал свою экономическую теорию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ьютоновских понятиях равновесия, законах движения и научной объекти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.  Он вообразил, что балансирующие механизмы рынка будут действ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  почти  мгновенно  и безо всякого трения.  Мелкие производител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ребители с равными возможностями и информацией  должны  встрети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 рынке.  "Невидимая рука" рынка должна была направлять индивиду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е,  эгоистические интересы в сторону всеобщего гармоничного  улучш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,  причем  "улучшение" отождествлялось с производством матери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Эта идеалистическая  картина  все еще широко используется с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няшними экономистами, сказал Хендерсон. Точная и свободная инфор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я  для всех участников рыночной сделки,  полная и мгновенная моби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 перемещаемых работников,  природных ресурсов и  оборудования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эти условия игнорируются на большинстве сегодняшних рынков.  И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большинство экономистов продолжают применять их в  качестве  осно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своих теори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Вообще, сама идея свободных рынков кажется сегодня  проблем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ичной",  -- вставил я.  "Конечно,  -- категорично согласилас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.  -- В большинстве индустриальных сообществ  гиган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кие корпоративные институты контролируют предложение товаров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здают искусственный спрос посредством рекламы,  имеют реша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щее влияние на националь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итику. Экономическая и политическая мощь этих корпоративных  гиг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  пронизывает  каждую область общественной жизни.  Свободные рын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равляемые спросом и предложением,  давно канули в лету.  Сегодня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ют только в воображении Милтона Фридмана",  -- добавила она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хо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зарождения  экономической науки и ее связи с ньютоно-карт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анской наукой наша беседа перешла к дальнейшему анализу  эконом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мысли в XVIII-XIX веках.  Я был зачарован живой и доходчивой ма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й Хендерсон,  в которой она рассказывала мне эту длинную историю 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ъем капитализма;  систематические попытки Петти,  Смита,  Рикард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гих классических экономистов оформить новую дисциплину в виде  на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;  благие,  но нереальные попытки экономистов-утопистов и других 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рматоров;  и,  наконец, мощная критика классической экономики Карл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рксом.  Она  описывала  каждую стадию эволюции экономической мысл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мках широкого культурного контекста и связывала каждую новую идею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критикой современной экономической практ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 долго обсуждали идеи Карла Маркса и их связь с  наукой 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емени. Хендерсон утверждала, что Маркс, как и большинство мыслит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XIX века,  очень заботился о том,  чтобы быть научным и часто  пыт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формулировать свои теории на картезианском языке. И все же, его ш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й взгляд на социальные явления позволил ему вырваться из  рамок  н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тоно-картезианской  концепции  в некоторых очень важных направлен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е занимал классическую позицию объективного наблюдателя,  он пыл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щищал свою роль участника,  утверждал, что его социальный анализ н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делим от социальной критики.  Хендерсон также  заметила,  что,  хот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ркс часто становился на защиту технологического детерминизма, 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й делал его теорию более научной, у него также были и серьезные от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тия,  касающиеся взаимосвязанности всех явления. Он рассматривал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ство как органическое целое,  в котором идеология и технология важ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равной степе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другой стороны,  мысль Маркса была совершенно  абстрактна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точно  далека от скромных реалий местного производства.  Так, 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делял взгляд интеллектуальной элиты своего времени  на  добродет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устриализации и модернизации того, что он называл "идиотизмом с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й жизн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А как насчет экологии?  -- спросил я. -- Было ли у Маркса к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е-то экологическое сознание?" "Безусловно,  -- ответила Х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рсон без колебания. -- Его взгляд на роль природы в процесс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изводства был частью его органичного восприятия реаль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ркс  подчеркивал  важность природы в социально-экономическ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руктуре во многих своих работах". "Мы, конечно, должны пон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ть,  что экология не была центральной проблемой в его время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предостерегала Хендерсон. -- Разрушение окружающей среды н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щущалось так остро,  поэтому мы не можем ожидать, чтобы Марк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лал на этом ударение. Но он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условно, ощущал  влияние  капиталистической  экономики на эколог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вайте посмотрим,  может быть, я разыщу для вас несколько ц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т".  С  этими словами Хендерсон подошла к своим внушительны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нижным полкам и достала книгу "Хрестоматия Маркса--Энгельс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листав ее, она процитировала из "Экономико-филосовских те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дей" Маркса:  "Работник не может создать ничего без природ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енного, внешнего мира.  Это тот материал, на котором проявляе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го труд,  в котором он действенен,  из которого и посредство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торого он производит". Поискав еще немного, она прочитала из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Капитала":  "Весь прогресс капиталистического земледелия за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ючается в совершенствовании искусства не  только  обкрадыва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ботника,  но и саму землю". Мне было очевидно, что эти слов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годня более актуальны, чем во времена Маркса. Хендерсон сог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асилась и заметила,  что,  хотя Маркс не подчеркивал эколог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ские аспекты,  его подход мог быть использован для прогноз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вания экологической эксплуат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капитализме.  "Конечно,  -- улыбнулась она,  -- если бы  марксис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тно  посмотрели  на  экологическую ситуацию,  они были бы вынужд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знать,  что социалистическое общество также не преуспело в этой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сти.  Их  экологические проблемы ослаблены более низким уровнем по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бления, который они, тем не менее, стараются подня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десь мы вступили в живую дискуссию о различиях между эк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м и социальным активизмом.  "Экологические знания -- очень тон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рия,  их трудно положить в основу массового движения,  -- отмеч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. -- Секвойи или киты не дают революционного толчка для изм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ия человеческих институтов". Она предположила, что, может быть,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му марксисты так долго игнорировали "экологического Маркса".  "Т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сти  органичного мышления Маркса неудобны для большинства соци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тивистов,  которые предпочитают объединяться  вокруг  более  прост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й", -- заключила она и, после некоторого молчания, печально доба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: "Может быть, поэтому Маркс в конце своей жизни провозгласил: "Я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рксист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 с Хейзл оба устали от этой длинной и насыщенной беседы,  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 как  время  приближалось к обеду,  мы вышли прогуляться на свеж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дух.  Наша прогулка закончилась в местном диетическом ресторане.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 из нас не был расположен к длинному разговору,  но,  после т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ы возвратились в дом Хендерсон и устроились в ее гостиной за  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чкой чая, наша беседа опять вернулась к экономик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озревая базовые концепции классической экономики --  науч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ективность, автоматическое балансирующее воздействие спроса и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жения, "невидимая рука" Адама Смита и т.д., -- я удивлялся тому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 это можно совместить с активным вмешательством наших правительс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нных экономистов в национальную экономик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Это невозможно,  --  быстро ответила Хендерсон.  -- Идеаль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ективный наблюдатель был выброшен за борт после  Великой  депресс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 без  помощи Джона Мейнарда Кейнса,  который,  безусловно был сам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ительным экономистом нашего  столетия.  Она  пояснила,  что  Кейн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способил так называемые неоклассические методы свободного ценооб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вания к нуждам целенаправленного вмешательства со стороны правите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ва.  Он утверждал,  что состояния экономического равновесия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шь специальными случаями,  исключениями, в отличие от законов ре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го мира.  Согласно Кейнсу,  наиболее характерной особенностью наци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ьных экономик являются колеблющиеся циклы экономической активност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Это, должно быть,  явилось радикальным шагом", -- предположи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.  "Действительно,  -- согласилась Хендерсон.  -- Кейсианск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ономическая теория оказала определяющее влияние на соврем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ую экономическую мысль".  Она объяснила,  что для того, чтоб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равдать  необходимость вмешательства со стороны правительс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, Кейн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двинул акцент  от микроуровня к макроуровню -- экономическим параме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м вроде национального дохода, общего уровня безработицы и т.д. У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ив  упрощенные взаимосвязи между этими параметрами,  он сумел пок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ь, что они восприимчивы к кратковременным воздействиям, которые м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ут быть оказаны посредством соответствующей политик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И это то,  что пытаются осуществить правительственные  эко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исты?" "Да. Кейнсианская модель была тщательно внедрена в о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вные направления экономической  мысли.  Сегодня  большинств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ономистов пытаются "настроить" экономику, применяя кейнсиа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кие меры,  заключающиеся в печатании денег, повышении или п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жении нор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были, налогов и т.п." "Итак,  классическая экономическая теория з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ыта?" "Нет.  Знаете,  это забавно. Экономическое мышление с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дня в значительной степени шизофренично. Классическую теори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же почти поставили с ног на голову. Экономисты, независимо о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беждений,  сами определяют циклы деловой активности  посред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вом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итики и прогнозов. Потребители насильно делаются безвольными вкла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ками, а рынок управляется правительственными и муниципальны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и акциями,  в то время,  как неоклассические теоретик все ещ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ворят о "невидимой руке". От всего этого я совершенно раст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ялся, и мне казалось, что и сами экономисты совершенно раст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яны.  Кажется,  их кейнсианские методы работают не очень исп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вно.  "Совершенно верно, -- подтвердила Хендерсон, -- потом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  эти  методы  игнорируют сложную структуру экономики и к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ственную природу ее проблем.  Кейнсианская модель недейств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ьна,  потому что она игнорирует слишком много факторов, 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орые критич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понимания  экономической  ситуации".  Когда  я  попросил Хендерсон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изировать свою мысль,  она пояснила,  что  кейнсианск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дель  концентрирует внимание на внутренней экономике,  разъ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диняя ее с глобальной экономической системой и игнорируя ме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ународные соглашения. Она недооцени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шеломляющую политическую мощь многонациональных корпораций, не удел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т внимание политической обстановке и игнорирует социальные и эколог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ские издержки экономической деятельности.  "В лучшем случае, кейнс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ский  подход  может  дать  набор возможных сценариев,  но не в сил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ть нас конкретными прогнозами,  -- заключила  она.  --  Как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инство  картезианских концепций,  этот подход пережил свою поле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вечером я ложился спать,  моя голова гудела от новой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рмации и идей.  Я был так возбужден, что долго не мог заснуть. Пр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вшись рано утром,  я снова попытался проанализировать свое поним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ей Хендерсон. К тому времени, когда после завтрака мы с Хейзл пр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товились  к очередной беседе,  я подготовил длинный список вопрос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уждению которых мы и посвятили утро.  Снова я поражался ее  четк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риятию  экономических  проблем в рамках широкой экологической ко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пции и ее способности ясно и кратко объяснить текущую  экономическ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туац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ню я был особенно ошеломлен длинной дискуссией об инфляц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рая представляла самую запутанную экономическую проблему того вр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и.  Уровень инфляции в США критически рос,  в то время как  урове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работицы также оставался на высоком уровне. Ни экономисты, ни по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ки,  казалось,  не представляли себе,  что происходит и как  с  эт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авиться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Что такое инфляция,  Хейзл, и почему она так высока?" Без м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йшего  колебания Хендерсон ответила одним из своих самых блестящих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ркастических афоризмов:  "Инфляция -- это всего лишь сумма тех па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ров,  которые экономисты упускают в своих моделях". Некоторое вр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наслаждалась эффектом своего поразительного определения,  а  зат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авила серьезным тоном:  "Все эти социальные, психологические и эк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ческие параметры теперь преследуют нас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 попросил ее развить свою мысль,  она заявила,  чт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ет одной единственной причины инфляции, но можно выделить н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ько основных источников,  совокупность которых включает те параме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,  которые были исключены из современных экономических моделей. Пе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й источник корениться в том факте (все еще игнорируемом большин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стов),  что благосостояние основано  на  природных  ресурсах 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нергии.  По мере того, как ресурсная база истощается, сырье и энерг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ходится добывать из все более скудеющих и все менее  доступных  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иков,  таким образом, все больше и больше вложений требует процес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ычи.  Далее, неизбежное истощение природных ресурсов сопровожд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рестанным подъемом цен на ресурсы и энергию, что становится осн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й движущей силой инфляц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Чрезмерная зависимость  нашей экономики от энергии и ресурс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ствует из того факта, что в ней интенсивность капитала превышает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нсивность  труда,  -- продолжала Хендерсон.  -- Капитал представл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ой потенциал для деятельности,  полученной от предыдущей эксплуа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и природных ресурсов. Если эти ресурсы уменьшаются, капитал сам с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ится скудеющим ресурсом.  Несмотря на это,  во всей нашей экономи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ется сильная тенденция подменять труд капиталом. Руководствуясь у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ми понятиями о производительности, деловые круги постоянно ратуют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оговые кредиты для инвестиций капитала,  многие из которых приводя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сокращению занятости через внедрение автоматизации. Как капитал,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труд создают изобилие,  -- пояснила Хендерсон, -- но экономика с и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нсивным капиталом,  также интенсивна в отношении ресурсов и энерг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этому весьма предрасположена к инфляци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В таком случае, Хейзл, вы утверждаете, что капиталоемкая эк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мика  будет порождать инфляцию и безработицу".  "Именно так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идите ли, привычная экономическая мудрость считает, что в ус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овиях свободного рынка инфляция и безработица являются прос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ременными отклонениями от устойчивого состояния,  и будто  б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меняют друг друга. Но устойчивые модели та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да сегодня уже лишены смысла.  Предполагаемая  обоюдная  сменяем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фляции  и  безработицы относится к крайне нереалистичным концепци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живем в "стагнафляционные" 70-е. Инфляция и безработица стали ста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ртными характеристиками всех индустриальных сообществ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И все это из-за нашей приверженности к капиталоемкой эконом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е?" "Да,  это одна из причин. Чрезмерная зависимость от эн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ии и природных ресурсов и исключительный уровень  вложений  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питал,  а не в труд, приводят к инфляции и массовой безраб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ице.  Ужасно то, что безработица стала настолько неотъемлем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р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й экономики,  что правительственные экономисты говорят  о  "пол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нятости", когда более пяти процентов рабочей силы простаив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т".  "Исключительная зависимость от капитала,  энергии и п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дных ресурсов относится к экологическим параметрам инфляци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продолжал я.  -- А как насчет социальных параметров?"  Х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рсон  указала,  что  постоянно растущие социальные издержк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званные неограниченным экономическим ростом, являются втор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жной причиной инфляции.  "В своем стремлении увеличить дох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ы, -- продолжала она свою мысль, -- индивидуумы, компани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приятия пытаются  отпихнуть от себя все социальные и экологически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держки".  "Что это значит?" "Это значит,  что они  исключаю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и издержки из своих балансовых счетов и спихивают их друг 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руга, гоняя их по системе и сваливая их наконец на окружающую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у и на будущие поколения".  Хендерсон продолжала иллюстр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вать свою точку зр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очисленными примерами, называя стоимость судебных издержек, борь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реступностью,  бюрократической координации, федерального планиров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я,  защиты потребителя,  здравоохранения т.д. "Заметьте, что ни од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этих областей не добавляет ничего к реальному производству,  -- з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ила она. -- Вот почему все они только усиливают инфляцию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ругой причиной быстрого роста социальных  издержек  Хендерс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итает  растущую  сложность наших промышленных и технологических си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. По мере того, как эти системы все более усложняются, их станови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я все труднее моделировать.  "Но системой,  которую нельзя смодели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ть,  нельзя управлять,  -- утверждает она,  -- и  эта  неуправляем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жность  теперь  порождает  ужасающий рост непредвиденных соци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держек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я попросил Хендерсон привести мне некоторые примеры,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колебаний сказала:  "Издержки на уборку мусора, -- и страстно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ала,  -- издержки на заботу о жертвах всей этой неуправляемой тех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логии -- бездомных,  чернорабочих, наркоманах, всех тех, кто не с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браться  из  лабиринта  городской жизни".  Она также напомнила мне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х тех авариях и несчастных случаях, что случаются с увеличивающей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отой, порождая все более непредвиденные социальные издержки. "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 подведете итог всему сказанному, -- заключила Хендерсон, -- вы у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е,  что  на  поддержание и регулирование системы расходуется боль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емени и средств,  чем на производство полезных товаров и услуг. 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службы, поэтому, ведут к повышению инфляции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Знаете, -- добавила она,  заканчивая свою мысль,  -- я  час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вторяла, что мы столкнемся с социальными, психологическими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цептуальными лимитами прогресса раньше,  чем с лимитами ф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ическими".  Я был глубоко потрясен проницательной и страст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итикой Хендерсон.  Она открыла мне глаза на то, что инфляц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вляется  нечто большим,  чем экономической проблемой,  что е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до рассматривать как  экономический  симптом  социального 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хнологи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зиса. "Неужели ни один из экологических и социальных параметров,  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торых  вы говорили,  не фигурирует в экономических моделях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спросил я,  с целью вернуть нашу беседу в сферу  экономик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Ни  один.  Вместо  этого,  экономисты  применяют традицион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ейнсианские методы для инфлирования или дефлирования эконом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и и создают кратковременные колебания, которые только затум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вают экологические и социальные реалии". Традицио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ейнсианскими методами нельзя больше решить ни одной нашей эконом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проблемы. Ее можно просто двигать по кругу внутри системы соци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и экологических взаимоотношений. "Вы можете снизить инфляцию с п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щью этих методов, -- утверждает она, -- или даже инфляцию и безраб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цу.  Но  в результате вы можете получить большой дефицит бюджета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ой дефицит внешней торговли, или космический взлет нормы прибы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те ли, сегодня никто не может контролировать все эти эконом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метры одновременно. Существует слишком много порочных кругов и п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 обратной связи, которые не позволяют "настроить" экономику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В чем же тогда состоит решение  проблемы  высокой  инфляции?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Единственно реальное решение состоит в том,  -- ответила Х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рсон,  опять обращаясь к своей любимой теме,  -- чтобы из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ть саму систему, переструктурировать нашу экономику, децен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лизовав ее, разбивая щадящие технологии и поддерживая сист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умеренным вовлечением капитала, энергии и материалов и с широки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влечением труда и людских ресурсов.  Такая ресурсосберегаю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щая экономика с полной занятостью будет по сути неинфляцион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 экологически правильной".  Сейчас, осенью 1986 года, когда 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поминаю нашу беседу восьмилетней давности, я поражаюсь тому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  последующее экономическое развитие подтвердило предсказ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е Хендерсон и тому,  как мало ее  слушали  правительственн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ономисты. Администрац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йгана снизила инфляцию при  помощи  махинаций  по  резкому  сниж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роса,  а  затем безуспешно пыталась стимулировать экономику массов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нижением налогов.  Эти манипуляции вызвали огромные  трудности  сре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х групп населения,  особенно среди групп со средним и низким д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тком.  Их результатом явилось повышение уровня безработицы выше се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центов  и свертывание или значительное сокращение многих соци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грамм.  Все это преподносилось как панацея,  которая в конце конц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асет нашу большую экономику,  но произошло нечто противоположное.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зультате "рейгономики" американская экономика  оказалась  пораж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ойной  раковой  опухолью -- гигантским дефицитом бюджета,  постоя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худшающимся внешне торговым балансом и огромным внешним долгом, кот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ый  превратил  США  в  крупнейшего должника в мире.  По угрозой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хголового кризиса,  правительственные экономисты продолжают зача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нно глазеть на мерцающие экономические индикаторы и в отчаянии пыт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ются применить отжившие кейнсианские концепции и метод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 время  нашей  дискуссии об инфляции,  я часто замечал, 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ендерсон использует лексику теории  систем.  Например,  она  отмеч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заимосвязанность экономических и экологических систем", или говор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"прогнозе социальных издержек во всей системе".  В тот же день, по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,  я прямо обратился к области теории систем, и спросил ее, не нах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т ли она полезной эту концепцию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О да, -- мгновенно отреагировала она, -- я думаю, что систе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й подход существенен для понимания наших экономических проблем. 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ственный подход, который может внести какой-то порядок в настоя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цептуальный хаос".  Я с удовлетворением воспринял это высказыва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 как  недавно  я пришел к мысли,  что концепция теории систем д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альный язык для научной формулировки экологической  парадигмы.  Т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погрузились в длительную и увлекательную дискуссию.  Я живо вспом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ю наше волнение,  когда мы обсуждали потенциал системного мышлени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циальных  и  экологических науках,  стимулируя друг друга внезап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рытиями,  вместе вырабатывая новые идея и находя множество  замеч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ьных совпадений в наших мировоззрения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начала беседу,  выдвинув идею о том,  что  экономи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живой системой,  состоящей из человеческих существ и социаль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х институтов и находящихся в постоянном взаимодействии с окружающ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системами. "Изучая экосистемы, можно узнать массу полезных вещей о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ческих ситуациях,  -- утверждала она.  -- Например,  можно ув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ь,  что в системе все движется циклически.  В таких экосистемах л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йные причинно-следственные связи встречаются редко, поэтому они так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не слишком полезны и для описания вложенных экономических систем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и беседы с Грегори Бэйтсоном предыдущим летом убедили мен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жности признания нелинейности всех живых систем,  и я заметил Хейз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Бэйтсон назвал такое признание "соматической мудростью".  "Вообщ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  предположил я,  -- соматическая мудрость говорит вам,  что если 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аете что-то, что хорошо, то не обязательно увеличение этого хорош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 приведет к лучшему результату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Совершенно верно,  -- ответила Хендерсон с воодушевлением. -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сегда придерживалась того же мнения,  говоря, что нечто так не пор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т,  как успех". Я рассмеялся над ее остроумным афоризмом. В типи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 себя  манере,  Хендерсон  своей сжатой формулировкой сомати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дрости сразу расставила точки над i -- те стратегии,  что успешны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й стадии, могут быть совершенно неприемлемы на другой стади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линейная динамика живых систем навела меня на мысль  о  важ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и рециклирования.  Я заметил, что сегодня уже непозволительно вы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ывать старые вещи и сваливать промышленные отходы где-нибудь в др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м  месте,  потому что в нашей глобально взаимосвязанной биосфере у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т "другого мест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 была  абсолютно  согласна со мной.  "По той же са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чине, -- сказала она, -- не существует такого понятия как "дармо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быль", независимо от того, выужена она из чужого кармана, или полу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на за счет окружающей среды или будущих поколений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Другим аспектом нелинейности является проблема масштаба, в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ние к которой постоянно привлекал Фриц Шумахер,  -- продолжала  Хен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сон.  -- Существуют оптимальные размеры для любой структуры,  люб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ции,  каждого института,  и увеличение любого отдельного пара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ра неизбежно привлечет к разрушению объемлющей системы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Это то,  что называют "стрессом" в медицине,  -- вставил я. 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величение отдельного параметра в колеблющемся, живом органи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 приведет к потере гибкости в пределах всей системы,  а 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жительный стресс такого типа вообще может привести к болез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ям".  Хендерсон улыбнулась: "То же самое верно и для эконом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и.  Повышение уровня доходов, эффективности или националь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лового продукта сделает экономику более  жесткой  и  вызов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циальный  и экономический стресс".  Мы оба получали огромно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довольств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этих  скачков между системными уровнями взаимно обогащались поним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ем проблемы. "Итак, взгляд на живую систему, как на совокуп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сть многочисленных,  взаимозависимых колебаний, также приме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м и к экономике?" -- спросил я. "Безусловно. Кроме тех кра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временных  циклов деловой активности,  рассматриваемых Кей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м,  экономика проходит через несколько более длительных ци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ов, на которые манипуляции Кейнса очень мало влияют". Хенд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н рассказала мне, что Джейн Форрестер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Группа  динамики  систем  исследовали многие из этих экономически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лебаний. Они отметили, что совершенно особым видом колебани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вляется  цикл роста и затухания,  который характерен для все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изни. "Вот это никак не могут осознать чиновники, -- добавил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а с горестным вздохом. -- Они просто не могут понять, что в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сех живых системах угасание и  смерть  являются  предусловие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рождения. Когда я приезжаю в Вашингтон и общаюсь с людьм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ят большими корпорациями, я вижу, что они все напуганы. Все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ют,  что грядут тяжелые времена. Но я говорю им: "Посмотрите, пред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им, в чем-то происходит спад, но, может быть, одновременно с эт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-то растет.  Всегда присутствует циклическое движение, и вам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но поймать попутный ветер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И что же вы говорите руководителям бедствующей  фирмы?"  Хен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рсон ответила одной из своих широких, сияющих улыбок: "Я г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рю им, что некоторым фирмам должно быть дозволено умереть.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то естественно,  если люди будут иметь возможность перейти из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мирающих фирм в те, которые на подъеме. Мир от этог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шится, как я говорю своим деловым друзьям.  Рушатся только некоторы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щи,  и я показываю им некоторые сценарии культурного возрож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ния". Чем больше я говорил с Хендерсон, тем больше убеждал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ом, что ее открытия коренятся в том экологическом сознани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  духовно в самой своей сути.  Питаемая глубокой мудростью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е духовность жизнерадостна и активна,  планетарна  по  своем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хвату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уклонно динамична в своем оптимизме. Опять мы проговорили до вечер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  когда  проголодались,  перешли на кухню и продолжили бесед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м,  пока я помогал Хендерсон готовить  ужин.  Я  помню,  ч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менно на кухне,  пока я резал овощи,  а она поджаривала лук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товила рис, мы пришли к одному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ых интересных совместных открытий. Все началось с замечания Хендер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н, что в нашей культуре существует интересная иерархия в о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шении статуса различных видов работы.  Она отметила, что р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та с низким статусом обычно имеет циклический  характер,  т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сть выполняется снова и снова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вляя продолжительного результата.  "Я называю это  "энтропической"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ботой, потому что материальный результат усилия легко разр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ается,  и энтропия, или хаос увеличивается снова. "Это та 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та, которой мы сейчас с вами заняты, -- продолжала Хейзл,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отовление пищи,  которая мгновенно будет съедена. К под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ым  же занятиям относится протирка полов,  которые опять заг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язняются или стрижка живой изгороди и газона, котор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ять отрастают. Заметьте, что в нашем обществе, как и во всех индус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иальных обществах,  должности, которые связаны с высокоэнт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ической работой, обычно предназначаются женщинам и представ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ям меньшинств.  Они очень низко  ценятся  и  оплачиваются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"Несмотря на то,  что они так важны для поддержания нашего с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ществования и здоровья", -- закончил я ее мысль. "А теперь 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тимся  к должностям с самым высоким статусом,  -- продолжал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ендерсон.  -- Они связаны с работой по созданию чего-то  дол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временного -- небоскребов,  сверхзвуковых самолетов,  косми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ских кораблей, ядерных боеголовок и проч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окотехнологичных поделок".  "А как насчет маркетинга, финансов, ад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инистрирования и работы чиновников?" "Этой деятельности такж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дается высокий статус,  потому что она связана с высокотех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логичными предприятиями.  Они поддерживают свою репутацию з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чет высокой технологии, независимо от того, насколько скучн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жет быть текущая работа". Я заметил, что трагедия нашего об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щества заключается в том,  что продолжительный эффект деятель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сти с высоким статусом часто оказывается неблагоприятным  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рушительным  для  окружающей среды,  социальной структуры 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нашего психическог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го здоровья.  Хендерсон  согласилась и добавила,  что сегод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щущается огромный недостаток в простых ремеслах,  требующих цикличе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й работы,  таких как ремонт и обслуживание. В обществе они социа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ценились,  и не вызывают никакого уважения, хотя они жизненны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д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умав над различиями между циклической  работой  и  работ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вляющей длительный результат,  я вдруг вспомнил дзенские притчи о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ке, просящим учителя о духовных наставлениях, и учителе, отсылаю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го его мыть котел для риса, подметать двор или подстригать живую из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родь.  "Интересно, -- заметил я, -- что циклической работе уде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ое внимание в буддийской традиции,  неправда ли?  Фактически, 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итается составной частью духовного опыта"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за Хейзл засияли:  "Да,  верно;  и это не только буддийск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адиция. Вспомните о традиционных занятиях христианских мона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ов и монахинь -- земледелие,  уход за больными и другие раб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ы". "Я могу вам сказать, почему циклическим работам отводит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ое важное место в духовных традициях,  -- взволнованно пр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жал я. -- Выполняя работу, которую надо делать снова и сно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,  мы  начинаем  постигать природный порядок роста и упадк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жде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рти. Они помогают нам осознать,  насколько мы связаны с такими цик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ами в динамическом порядке  космоса".  Хендерсон  подчеркнул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жность такого подхода, потому что он еще раз показывает глу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окую связь между экологией и духовность.  "А  также  связь  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нским образом мышления,  -- добавила она, -- который естест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нным образом настроен на эти биолог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клы". В  последующие годы,  когда мы с Хейзл стали добрым друзья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исследовали множество проблем,  мы часто  возвращались  к  э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жнейшей  взаимосвязи  между  экологией,  женским  мышлением и духов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тью. Мы многое обсудили за те два дня интенсивных дискуссий, а пос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дний вечер мы провели в более непринужденной атмосфере,  обменивая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ечатлениями о наших общих знакомых и о странах, в которых мы быв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 Хейзл  развлекала  меня забавными историями о своем пребывани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фрике,  Японии и многих других уголках земли,  я  поражался  воисти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обальному размаху ее активности. Она устанавливает тесные контакты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итиками,  экономистами,  бизнесменами, экологами, феминистами и об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ственными деятелями во всем мире.  С нами она разделяет свой энтуз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зм и пытается воплотить в жизнь свои концепции альтернативных мод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щег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гда на следующее утро Хейзл везла  меня  на  вокзал,  свеж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имний воздух обострял мое ощущение того, что жизнь прекрасна. За про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дшие двое суток я добился огромного сдвига в понимании социальног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ческого изменений нашей сдвигающейся парадигмы, и, хотя я пон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,  что вернусь назад с множеством новых вопросов и загадок, я поки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 Принстон с чувством глубокого удовлетворения.  Я почувствовал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и беседы с Хейзл Хендерсон завершили полноту картины,  и  впервые  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щутил      готовность      начать      работать      над      книг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5:19:00Z</dcterms:created>
  <dc:creator>Andrey</dc:creator>
  <dc:description/>
  <dc:language>en-US</dc:language>
  <cp:lastModifiedBy>ANDREW</cp:lastModifiedBy>
  <dcterms:modified xsi:type="dcterms:W3CDTF">2005-12-17T10:34:00Z</dcterms:modified>
  <cp:revision>4</cp:revision>
  <dc:subject/>
  <dc:title>1</dc:title>
</cp:coreProperties>
</file>