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 Black" w:hAnsi="Arial Black"/>
          <w:sz w:val="28"/>
          <w:szCs w:val="28"/>
        </w:rPr>
        <w:t>Камни-талисманы</w:t>
      </w:r>
    </w:p>
    <w:p>
      <w:pPr>
        <w:pStyle w:val="Style15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MS Mincho;ＭＳ 明朝" w:cs="Arial" w:ascii="Arial" w:hAnsi="Arial"/>
          <w:lang w:val="ru-RU"/>
        </w:rPr>
        <w:t xml:space="preserve">Т А Л И С М А Н   Д Л Я   Т Е Б Я  </w:t>
      </w:r>
    </w:p>
    <w:p>
      <w:pPr>
        <w:pStyle w:val="Style15"/>
        <w:rPr>
          <w:rFonts w:eastAsia="MS Mincho;ＭＳ 明朝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eastAsia="MS Mincho;ＭＳ 明朝" w:cs="Arial" w:ascii="Arial" w:hAnsi="Arial"/>
          <w:lang w:val="ru-RU"/>
        </w:rPr>
        <w:t>Т а й н ы   д р а г о ц е н н ы х   к а м н е 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Старая  персидская  легенда  рассказывает,  что благородные камни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ворения Сатаны,  который, заметив,  что Ева  любуется пестрыми цветам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стущими в райских садах,  дал им великолепные краски  созданиям земл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абы возбуждать в людских сердцах алчность, соблазны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Более  прозаично  их  геологическое  происхождение  -   благород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инералы образовались в  результате химических процессов,  происходивш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 период  формирования  земной  коры.   Уже  в  древнейшие  времена о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лужили  украшениями,  а  их  блеск  и  окраска  возбуждали  удивлени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схищение. У каждой эпохи были свои излюбленные благородные камни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Египтяне охотно носили  украшения из изумрудов,  бирюзы, аметистов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рного хрусталя.  Римляне выше всего ставили алмазы и сапфиры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Семирамида,  клеопатра  и  другие  царицы  древних  времен  обож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мчуга.   Мода  ренесанса  и  барроко  отдавала  предпочтение   цвет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родным каменьям:  рубинам, сапфирам, топаза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уалеты дам и  кавалеров эпохи роккоко  сверкали бриллиантами.   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конец,  эпоха  романтизма  открыла  красоту  полудрагоценных   камней: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гранатов, опалов,  аквамаринов и  хризолитов.   Ювелиры периода </w:t>
      </w:r>
      <w:r>
        <w:rPr>
          <w:rFonts w:eastAsia="MS Mincho;ＭＳ 明朝" w:cs="Arial" w:ascii="Arial" w:hAnsi="Arial"/>
        </w:rPr>
        <w:t>SECESSII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лали красивые  и оригинальные  броши, ожерелья  и браслеты,  усыпан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асноватыми сердоликами, зеленым "кошачьим глазом" или  переливающимис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олочно-голубыми блеском лунными камнями (селенитами)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Впрочем,  выбор  той  или  иной  драгоценности зависел не только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куса   ее   обладателя.     С   благородными   камнями   были   связан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нообразнейшие  суеверия   и  верования.    Камень   был  не    т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крашением, но  и талисманом,  приносящим счастье,  амулетом, охраняющ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болезней и бед, а иногда и признаком профессии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стрологи утверждали, что  каждый драгоценный камень  принадлежит 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пределенному  знаку  зодиака.   Потому-то  люди,  родившиеся  в  данн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есяце, должны носить кольца  с соответствующим камнем ношение  камня н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ответствующего  знаку  зодиака,  под  которым  родился его обладател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о было оказать дурное влияние на его судьбу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Некоторые  камни   особенно  рекомендовались   людям   определен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фессий:  моряков от опастностей морских плаваний охранял  изумрудруд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урмалин был камнем художников, аметист - духовных лиц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акже  в  различных  житейских   ситуациях  хорошо  было   облада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дходящим камнем-талисмано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В эпоху ренесанса  новобрачные обменивались кольцами  с изумрудам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.  к.  эти камни  должны были обеспечить постоянное чувство.   А лун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и  преодолевали  любовные  препятствия.   Игрокам благоприятство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лександриты,  а  беременным  женщинам  -  изумруды.   Также широко был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спространено  поверие  в  лечебные  свойства  драгоценных  камней. 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редние  века   золотых  дел   мастеру  приходилось   быть  не    т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месленником  и  купцом,  но  также  иногда  и врачом, который в случа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добности  умел  подобрать  для  своих  клиентов камень, помогающий пр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личных телесных и духовных недомоганиях.</w:t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 xml:space="preserve">Еще в </w:t>
      </w:r>
      <w:r>
        <w:rPr>
          <w:rFonts w:eastAsia="MS Mincho;ＭＳ 明朝" w:cs="Arial" w:ascii="Arial" w:hAnsi="Arial"/>
        </w:rPr>
        <w:t>XVIII</w:t>
      </w:r>
      <w:r>
        <w:rPr>
          <w:rFonts w:eastAsia="MS Mincho;ＭＳ 明朝" w:cs="Arial" w:ascii="Arial" w:hAnsi="Arial"/>
          <w:lang w:val="ru-RU"/>
        </w:rPr>
        <w:t xml:space="preserve"> веке польская  шляхта, очень любившая богатые наряды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крашения, верила что: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метист - оберегает от пьянства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арбункул - примиряет друзей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хризолит - отгоняет ночные кошмары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оралл - хранит от молнии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гранат - веселит сердца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опаз - усмиряет гнев,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сапфир - защищает женщину от клевет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Все  это   старательно  отметил   в  своем   дневнике   французски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утешественник.    Ношение  драгоценностей,   кроме  того,   подчинялос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авилам  хорошего   тона.    Г_р_а_н_а_т_ы,  ж_е_м_ч_у_г,   б_и_р_ю_з_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итали подходящими для молодых  девиц.  Незамужней женщине,  независим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возраста, неподобало носить б_р_и_л_л_и_а_н_т_ы.  Непрозрачные  кам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 а_г_а_т,  о_н_и_к_с  или  х_р_и_з_о_б_е_р_и_л_л  -  были единствен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пустимым украшением траурной  одежды.  Для  тех, кто хотел  бы узнат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кой камень-талисман  надо носить  соответственно дню  рождения и как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ойства  приписывали  ему  знаменитые  астрологи,  предназначена  нова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убрика "Талисман для тебя".   Но не относитесь к ней  слишком серьезно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о   -   только   подборка   любопытных   сведений   о   драгоценных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лудрагоценных  камнях,  а  не  советы  насчет  того,  как  с   помощь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рагоценностей достичь счастья и успеха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eastAsia="MS Mincho;ＭＳ 明朝" w:cs="Arial" w:ascii="Arial" w:hAnsi="Arial"/>
          <w:lang w:val="ru-RU"/>
        </w:rPr>
        <w:t>Для родившихся под знаком   Л Ь В А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eastAsia="MS Mincho;ＭＳ 明朝" w:cs="Arial" w:ascii="Arial" w:hAnsi="Arial"/>
          <w:lang w:val="ru-RU"/>
        </w:rPr>
        <w:t>(23.7 - 22.8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Это  всякие  камни  желтого  цвета:   я_н_т_а_р_ь, х_р_и_з_о_л_и_т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_л_и_в_и_н и т_о_п_а_з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Я_н_т_а_р_ь  -  хоть  это  и  не  драгоценный камень - с древнейш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ремен служил и украшением и  амулетом.  Уже египтяне и  греческие жрец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ли янтарные  курильницы.   Гостеприимный хозяин,  желая особо почти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стя, бросал  в огонь  горящей печи  щепотку желтого  порошка.  Римск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упцы  предпринимали  далекие  и  опасные  путешествия, чтобы привезти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уманных берегов  северных морей  золотые глыбы  янтаря.   Благодаря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аинственным  свойствам  и  неизвестному  тогда  происхождению,   янтар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писывали  просто  чудодейственную  силу  излечения  многих   болезне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(кожи, горла, ревматизма)  и защиты от  чар и дурного  гнева.  Астролог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итали,  что  электрон  как  некогда  по  гречески  назвали  янтарь  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приятнее всего для людей, родившихся  под знаком Льва.  Зато  он н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дится рожденным под знаком Тельца (21.4-21.5)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расивый   полудрагоценный   камень   желтовато-зеленой    окраск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ываемый х_р_и_з_о_л_и_т_о_м, также благоприятствовал людям  рожден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д знаком  льва.   А рожденные  под знаком  рыб (21.2-20.3)  Должны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терегаться.   Хризолит   приносил  спокойный   сон,  прогонял   ноч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ошмары.   Оправленный  в  золото,  он  укреплял  духовные  силы  сво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ладателя и давал  дар предсказывать будущее.   Поэтому перстни с  эт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м часто  носили астрологи  и предсказатели.  Врачи считали,  что о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ечит заикание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Ношение   о_л_и_в_и_н_а   (разновидность   хризолита)  обеспечивал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импатию окружающих  и удачу  в делах.  Он хранил  имущество от пожара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ажи.  В средние века его часто носили горожане, купцы и банкир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_о_п_а_з  когда-то  называли   "камнем  придворных",   повсемест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рили,   что   этот   желтый   прозрачный   камень   помогает  сниска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склонность  вельмож  и  правителей  и  приносит  богатства.  Он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дходящим  амулетом  для  людей,  отправляющихся  в  дальний  путь  -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ипломатической  миссией  и  по  торговым  делам.  Его влияние позволял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двидеть  намерения  врага  и  подсказывало  хороший совет.  В средн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ка полагали, что он исцеляет астму, подагру, бессоницу и эпилепсию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З н а к   Д Е В Ы  (23.8 - 23.9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Людям, родившимся  под знаком  девы, должны  были приносить счасть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_е_ф_р_и_т  и  с_е_р_д_о_л_и_к.   Чтобы  эти  камни-талисманы  облад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ибольшей  силой,  они  должны  были  быть  оправлены  в  серебро или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латину, но только не в золото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Зеленоватый н_е_ф_р_и_т был известен уже в доисторические  времен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з  него  делали  украшения  и  оружие.   У  племен,  населяющих остров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кеании, топор  с нефритовым  острием по  сей день  служит отличитель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ком  вождя.   В  более  поздние  эпохи  нефрит,  носивший поэтическо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вание "камня жизни", был в особенном почете у китайских  императоров.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>Летописец императора Тао (</w:t>
      </w:r>
      <w:r>
        <w:rPr>
          <w:rFonts w:eastAsia="MS Mincho;ＭＳ 明朝" w:cs="Arial" w:ascii="Arial" w:hAnsi="Arial"/>
        </w:rPr>
        <w:t>VI</w:t>
      </w:r>
      <w:r>
        <w:rPr>
          <w:rFonts w:eastAsia="MS Mincho;ＭＳ 明朝" w:cs="Arial" w:ascii="Arial" w:hAnsi="Arial"/>
          <w:lang w:val="ru-RU"/>
        </w:rPr>
        <w:t xml:space="preserve"> в.  до н. э.) записывал, что на  придвор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оржествах монарх выступал в митре  из нефрита, а на груди  у придвор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исели  нефритовые  пластинки,  форма  и  величина  которых  зависели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ости  и  ранга.   Этот  зеленый  непрозрачный  камень считали так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мулетом,  укрепляющим   жизненные  силы   и  охраняющим   от  всяческ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езней, потому хилый наследник трона спал на ложе вырезанном из  одн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ьшой глыбы нефрита.  В древнем риме, в греции и византии верили,  ч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фрит  приносит  удачу  в  азартных  играх,  дает  победу  возницам 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стязаниях квадриг  и бегунам  на олимпийских  играх.   В средние  век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фрит считался лечебным  камнем, страдавшие мигренями,  болезнями поче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 расстройством зрения  носили бусы из  нефрита. К тому  же этот зелен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ень оберегал  от "дурного  глаза".   Но не  для всех  нефрит мог бы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алисманом.    Астрологи  считали,   что  люди   рожденные  под   знак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_л_и_з_н_е_ц_о_в  и  С_т_р_е_л_ь_ц_а,  не  должны  носить  украшения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фрита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С_е_р_д_о_л_и_к  -  непрозрачный  полудрагоценный  камень, красной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асновато-коричневой,  зеленоватой  или  белой  окраски,  был благодар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оей твердости  камнем гербов  в перстнях  и печатей.   На  поверхност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ее  крупных  отшлифованных  сердоликов  вырезали  изображения  богов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фили монархов, афоризмы и  заклинания. В египте сердолик  принадлеж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 камням, посвященным богине изиде.   Верующие носили застежки из  это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я с  символом богини,  напоминающие по  форме трехлистный  клевер,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к того, что  отдают себя под  покровительство "матери богов".   Посл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ерти, перед тем  как положить мумию  умершего в саркофаг,  на грудь е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лали  эту  застежку,  которая  должна  была  обеспечить  душе спокойну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рогу в  страну мертвых.   Редко встречающиеся  сердолики (белые)  бы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юбимыми камнями гречанок.  Они должны были придавать блеск их  красот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давать свежесть коже и лечить зубную боль.  В средние века  украшени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з  сердолика  были  очень  популярны,  т.   к.   повсеместно  верили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пособность   сердолика    побеждать   черную    магию,   защищать   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доброжелательства, придавать храбрость и помогать в сохранении  тайн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Широко известны  также были  лечебные свойства  этого минерала,  котор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якобы  хранил   от  растройства   желудка  и   горячки  и   останавлив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овотечение.   Вместе  с  исчезновением  средневековых  суеверий пропал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интерес к  этому красивому  минералу. Только  под конец  </w:t>
      </w:r>
      <w:r>
        <w:rPr>
          <w:rFonts w:eastAsia="MS Mincho;ＭＳ 明朝" w:cs="Arial" w:ascii="Arial" w:hAnsi="Arial"/>
        </w:rPr>
        <w:t>XIX</w:t>
      </w:r>
      <w:r>
        <w:rPr>
          <w:rFonts w:eastAsia="MS Mincho;ＭＳ 明朝" w:cs="Arial" w:ascii="Arial" w:hAnsi="Arial"/>
          <w:lang w:val="ru-RU"/>
        </w:rPr>
        <w:t xml:space="preserve"> в.  Ювелир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ново  открыли  его   очарование.   Теперь   ожерелья  и  браслеты  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правленного  в  серебро  сердолика  -  одно  из  излюбленных  украшени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временной женщин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eastAsia="MS Mincho;ＭＳ 明朝" w:cs="Arial" w:ascii="Arial" w:hAnsi="Arial"/>
          <w:lang w:val="ru-RU"/>
        </w:rPr>
        <w:t>Камень надежды (</w:t>
      </w: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lang w:val="ru-RU"/>
        </w:rPr>
        <w:t>1433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  <w:lang w:val="ru-RU"/>
        </w:rPr>
        <w:t>В Е С Ы    (24.9 - 23.10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Приятным,  хотя  и  несколько  легкомысленным  и  беспечным  людя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жденным, когда  солнце стоит  в знаке  Весов, астрологи  рекомендовали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>носить о_п_а_л_ы   и   л_а_з_у_р_и_т_ы (</w:t>
      </w:r>
      <w:r>
        <w:rPr>
          <w:rFonts w:eastAsia="MS Mincho;ＭＳ 明朝" w:cs="Arial" w:ascii="Arial" w:hAnsi="Arial"/>
        </w:rPr>
        <w:t>ZAPIS</w:t>
      </w:r>
      <w:r>
        <w:rPr>
          <w:rFonts w:eastAsia="MS Mincho;ＭＳ 明朝" w:cs="Arial" w:ascii="Arial" w:hAnsi="Arial"/>
          <w:lang w:val="ru-RU"/>
        </w:rPr>
        <w:t xml:space="preserve"> </w:t>
      </w:r>
      <w:r>
        <w:rPr>
          <w:rFonts w:eastAsia="MS Mincho;ＭＳ 明朝" w:cs="Arial" w:ascii="Arial" w:hAnsi="Arial"/>
        </w:rPr>
        <w:t>LAZULI</w:t>
      </w:r>
      <w:r>
        <w:rPr>
          <w:rFonts w:eastAsia="MS Mincho;ＭＳ 明朝" w:cs="Arial" w:ascii="Arial" w:hAnsi="Arial"/>
          <w:lang w:val="ru-RU"/>
        </w:rPr>
        <w:t>)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Пожалуй, среди  драгоценных камней  нет такого,  с которым  было 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язано   столько   поверий   и   предрассудков,   сколько   с   опало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ереливчатым, с  радужным сиянием.   В средние  века перстни  с  опалам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ы  были  предохранять  от  чумы,  именно  поэтому во время эпидеми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всеместно  носили  украшения  из  опала.   В  качестве  талисмана оп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ен  был  гарантировать  успех  во  всех  начинаниях.   Но только пр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ловии, что его обладатель  - человек благородный, сумевший  побороть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бе  эгоизм  и  стремление  к   богатству.   А  люди  непостоянные,  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устойчивым  характером  должны  остерегаться  этого  камня.  Он  так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осит  дар  пророчества,  но  если  предсказание будущего имело цель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вредить  кому-либо,  опал  утрачивал  свое  чудесное  свойство. Он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м  надежды,  а  на  востоке  его  считали камнем верности.  С эпох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зрождения  в  европе  распространилось  поверие,  что "радужные камни"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осят  несчастье.   Придворный  церемониал  русских  царей   запрещ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являться  на  дворцовых  торжествах  в  опаловых украшениях.  Это да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вызвало небольшой  дипломатический конфликт:   в правление  Екатерины </w:t>
      </w:r>
      <w:r>
        <w:rPr>
          <w:rFonts w:eastAsia="MS Mincho;ＭＳ 明朝" w:cs="Arial" w:ascii="Arial" w:hAnsi="Arial"/>
        </w:rPr>
        <w:t>II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на советника  французского посольства  в Петербурге  явилась на  бал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жерелье из великолепных  переливчатых опалов.   Внезапно к ней  подоше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ергер и попросил, чтобы она  либо сняла с шеи запрещенное  украшени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ибо покинула залу дворца.   Напрасно смущенная дама объясняла, что  о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нятия не  имеет о  неприязни царицы  к этим  камням.   Так как  она н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желала снять с  шеи украшение, ей  пришлось вернуться домой.   Муж та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стоко обиженной  маркизы собирался  послать жалобу  своему королю,  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катерина замяла  дело, послав  оскорбленной даме  ожерелье из уральск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лександритов, очень  модных тогда  в России.   Большой опал  в  золотой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оправе попал в </w:t>
      </w:r>
      <w:r>
        <w:rPr>
          <w:rFonts w:eastAsia="MS Mincho;ＭＳ 明朝" w:cs="Arial" w:ascii="Arial" w:hAnsi="Arial"/>
        </w:rPr>
        <w:t>XVII</w:t>
      </w:r>
      <w:r>
        <w:rPr>
          <w:rFonts w:eastAsia="MS Mincho;ＭＳ 明朝" w:cs="Arial" w:ascii="Arial" w:hAnsi="Arial"/>
          <w:lang w:val="ru-RU"/>
        </w:rPr>
        <w:t xml:space="preserve"> веке в сокровницу испанских королей.  Но как  т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 царствующий дом  посыпались беды -  наследник трона умер  ребенком, 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лотилия, везущая золото из Южной  Америки, утонула у берегов Испании 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ловещий камень отдали монахам из  монастыря в Альменеде, и те  повеси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го перед образом Мадонны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Из  голубого  лазурита  в  древности  делали так называемые геммы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вальные  пластинки  с   выгравированным  рисунком.   Римские   любите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скусства гордились своими коллекциями  из нескольких тысяч таких  гемм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рой они были истинными шедеврами гравировального мастерства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стрологи   советовали   носить   украшения   из   лазурита  людя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дившимся под знаком  Весов, т.   к.  влияние  этого камня должно  был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ягчать  слабости  часто  присущие  людям,  рожденным под этим знаком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достаточную выдержанность, переменчивость  в дружбе и  любви.  Те  ж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то рожден под знаком Рака и Козерога, должны остерегаться этого камня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ак  большинство  драгоценных  и  полудрагоценных  камней,  лазури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адлежал  к  "лечебным  камням".   Средневековые  врачи рекомендо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сить  ожерелья  с  лазуритом   людям  анемичным,  страдающим   кожным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езнями,  эпилепсией  и  ревматизмом.   Из  лазуритовой  крошки дел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красную синюю неблекшую краску, которой мастера готики и  возрождени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рисовывали одежды святых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eastAsia="MS Mincho;ＭＳ 明朝" w:cs="Arial" w:ascii="Arial" w:hAnsi="Arial"/>
          <w:lang w:val="ru-RU"/>
        </w:rPr>
        <w:t>Кольцо элоизы (</w:t>
      </w: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lang w:val="ru-RU"/>
        </w:rPr>
        <w:t>1437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eastAsia="MS Mincho;ＭＳ 明朝" w:cs="Arial" w:ascii="Arial" w:hAnsi="Arial"/>
          <w:lang w:val="ru-RU"/>
        </w:rPr>
        <w:t>С К О Р П И О Н (24.10 - 22.11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"Когда  солнце  входит  в  знак  Скорпиона,  которым правит планет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рс,  родятся   люди  честолюбивые,   упорные,  любящие   науку,  час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тремящиеся к власти,  иногда страдающие меланхолией",  - писал Тихо  д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раге в своей  "Книге гороскопов".   "Их драгоценности -  это аквамарин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рбункул, каралл,  и главный  их талисман  это перстень  или браслет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орме змеи"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_к_в_а_м_а_р_и_н - красивый, прозрачный зеленовато-голубой  камен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в древности и в  средние века считали амулетом счастливых  супружеск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юзов.   Во Франции  новобрачные обменивались  кольцами с  аквамарино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ря,  что  благодаря  этому  их  жизнь  пройдет  во  взаимной  любви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важении.   Аквамарин   обладал  также  силой   обращать  мысли   сво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ладателя к тому, кто подарил его.  Поэтому влюбленные, вынужденные 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ремя  расстаться,  обменивались  украшениями  с  этим  камнем.   Так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ступили прославленные  в средние  века влюбленные  - философ  Абеляр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го ученица Элоиза покидая Париж,  мудрая и прекрасная Элоиза надела 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езымянный палец кольцо с аквамарином. Она часто вспоминала этот  камен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 письмах к  Абеляру, называя это  кольцо "напоминающим о  счастливейш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нях". Мореплаватели и моряки  также верили в чудесную  силу аквамарин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оторый в  древности был  посвящен божеством  морских глубин.   Тот, к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го носил,  мог не  бояться опасностей  плаванья. Камень  цвета "моря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здуха" якобы должен был излечивать боль горла и зубов, поэтому  людя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традающим  от  этих  недомаганий,  врачи  советовали носить ожерелья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правленных в серебро аквамаринов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роваво-красная       разновидность       граната,       называема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_а_р_б_у_н_к_у_л_о_м, была любимым украшением  в древности и в  средн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ка.  О  его  таинственной  силе  ходили  легенды. В риме карбункул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алисманом у беременных женщин, считали, что он прибавляет им  жизненну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илу и  обеспечивает благополучные  роды.   А в  средние века его носи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лавным образом мужчины, особенно военные, т. к. этот камень должен 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анить от  ран и  останавливать кровотечение.   Карбункул должен  яко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збуждать в сердцах  людей дружеские чувства.   Его обладателю не  над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ыло  опасаться,  что  друзья  оставят  его  в трудную минуту.  Он так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гонял  черные  мысли  и  рассеивал  меланхолию.   Поэтому   астролог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дназначали его людям, рожденным под знаком скорпиона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ретьим  драгоценным  камнем-талисманом  для  рожденных  под   эт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ком был к_а_р_а_л_л - в Египте, посвященный изиде, а в Греции и  Рим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Афродите  (Венера).   Каралловые амулеты  подвешивали над колыбелькам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ворожденных.   Это должно  было беречь  их от  дурного глаза.   Карал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анили  также  от  молнии.   Его  сила  отпугивала  демонов  и отгонял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скушения.   Поэтому  среди  христианского  духовенства  распространилс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ычай ношения каралловых  четок.  Толченые  караллы размешенные в  вод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итались хорошим средством против  болезней горла, а пепел  от сожже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раллов, растертый с жиром, должен лечить раны и ожог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С Т Р Е Л Е Ц     (23.11 - 21.12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то родился в это время, тот смел и дерзок, его любят и господа  д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 слуги,  осанка у  него надменная,  внешность часто  красивая.   Охот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вершает путешествия по  морю и суше.   Он свыше меры  любит лошадей  и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охоту, обычно склонность имеют  к беседам и танцам  - так писал в  </w:t>
      </w:r>
      <w:r>
        <w:rPr>
          <w:rFonts w:eastAsia="MS Mincho;ＭＳ 明朝" w:cs="Arial" w:ascii="Arial" w:hAnsi="Arial"/>
        </w:rPr>
        <w:t>XV</w:t>
      </w:r>
      <w:r>
        <w:rPr>
          <w:rFonts w:eastAsia="MS Mincho;ＭＳ 明朝" w:cs="Arial" w:ascii="Arial" w:hAnsi="Arial"/>
          <w:lang w:val="ru-RU"/>
        </w:rPr>
        <w:t xml:space="preserve"> в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тальянский  астролог  Лодовико  из  Сиенны.  Драгоценность  их  -   э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_м_е_т_и_с_т, который приносит удачу на  охоте и в рыцарских забавах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храняет  от   пьянства.    И  т_о_п_а_з   который  помогает    сниска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воление  господ  и  правителей,   и  х_р_и_з_о_л_и_т,  бегущий  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рожных приключений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Древние  считали  а_м_е_т_и_с_т  амулетом  наибольшей  силы.  Грек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тверждали, что свое название он  получил от прекрасной нимфы Аметис,  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оторой бог  вина и  радости -  Дионис воспылал  внезапной страстью.  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красная  нимфа  отвергла  его  домогательства,  т.  к. любила пастух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прикоса - красивого музыканта и любимца Апполона.  Оскорбленный  Диони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нался за ней  через луга и  леса, а нимфа,  убегая, призвала на  помощ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гиню Артемиду.   Как только  Дионис собрался  заключить нимфу  в  сво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ьятия,  богиня  превратила  ее  в  мерцающий  лиловым  блеском камен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ванный по ее имени  аметистом.  А в  память об отвергнутом боге  ви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ому камню была  дана сила хранить  от пьянства. Тот,  кто пил вина 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убка, украшенного аметистом или имел на пальце перстень с этим  камне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ог  не  бояться,  что  напиток  отуманит  его  рассудок  или  чрезмер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вяжет  язык.   Лиловый  камень  был  любимым  камнем  древних такж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тому, что должен помогать в  охотничьих забавах, в спортивных играх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аже в делах.   Его носили греки и  египтяне, о его необычных  свойства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поминают  шумерские  надписи   на  глиняных  табличках   расшифрован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нглийским  археологом   брэдисом.    Одним  из   необычайных   поверий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язанных  с  этим  камнем  было  убеждение  в том, что аметист способе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ызвать  любовь  к  дарящему  даже  если  принявший его в дар перед эт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люблен  в  другого.   "Аметист"  -  камень  "не  любви", прежнюю любов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меняет в равнодушие, а  сердце для новой открывает.  Остерегайтесь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нщины обрученные, либо замужние.  Эти слова шумерский жрец  вырезал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линяной табличке тридцать столетий тому назад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  в  Риме  аметист   называли  "благословенным  камнем",   котор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осил  удачу,  покой  и   благо,  успокаивал  нервные   расстройств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лаживал  распри.   Перстни   с  благословенным  камнем  носили   перв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истиане,  позднее  этот  обычай  перешел  к  попам  и  епископам.  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метистов делали  четки, на  которых обычно  горячо молились  во време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йн и стихийных бедствий. То,  что аметисты блистали на руках  духов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иц и на церковной  утвари нескольких уменьшил популярность  этого камня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среди  людей  светских.   В  </w:t>
      </w:r>
      <w:r>
        <w:rPr>
          <w:rFonts w:eastAsia="MS Mincho;ＭＳ 明朝" w:cs="Arial" w:ascii="Arial" w:hAnsi="Arial"/>
        </w:rPr>
        <w:t>XIX</w:t>
      </w:r>
      <w:r>
        <w:rPr>
          <w:rFonts w:eastAsia="MS Mincho;ＭＳ 明朝" w:cs="Arial" w:ascii="Arial" w:hAnsi="Arial"/>
          <w:lang w:val="ru-RU"/>
        </w:rPr>
        <w:t xml:space="preserve">  в  его шутливо называли "камнем стар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олостяков", а  обычай запрещал  дарить украшения  с аметистами  молод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вушкам  и  молодым  женам.   Зато,  по  мнению  астрологов  аметист,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зависимо от возраста, пола и общественного положения - был  счастлив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м  для  всех  тех,  кто  родился  под  знаком стрельца и знаком Рыб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(21.2-20.3)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О  свойствах  т_о_п_а_з_а  -  "камня  придворных"  и   зеленовато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_р_и_з_о_л_и_т_а,  которые  и  стрельцам  приносят  счастье, рассказа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ам, где говорится о талисманах для льва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MS Mincho;ＭＳ 明朝" w:cs="Arial" w:ascii="Arial" w:hAnsi="Arial"/>
          <w:lang w:val="ru-RU"/>
        </w:rPr>
        <w:t>Драгоценные камни для Сатур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eastAsia="MS Mincho;ＭＳ 明朝" w:cs="Arial" w:ascii="Arial" w:hAnsi="Arial"/>
          <w:lang w:val="ru-RU"/>
        </w:rPr>
        <w:t>Для родившихся  под  знаком  К О З Е Р О Г А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eastAsia="MS Mincho;ＭＳ 明朝" w:cs="Arial" w:ascii="Arial" w:hAnsi="Arial"/>
          <w:lang w:val="ru-RU"/>
        </w:rPr>
        <w:t>(22.12 - 20.1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Мрачный  Сатурн,  изображаемый  в  виде  старца  с козой, управля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ком Козерога.   Когда на  небосклоне возвышается  этот знак,  на св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ходят люди, уже смолоду  не по летам серьезные  и суровые.  Жизнь  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лна всяческих трудов и забот, судьба  не жалеет им терний.  Такими  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  совсем  ясными  словами  обрисовал  будущее "козе рожцев" знаменит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строном, занимавшийся  и астрологией  - Тихо  де Браге.   В конце сво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ссуждений он добавляет:  "Превратности изменчивой фортуны легче  буд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м  перенести,  если  пурпурный  рубин,  темный  оникс и зеленый малахи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удут их талисманами"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MS Mincho;ＭＳ 明朝" w:cs="Arial" w:ascii="Arial" w:hAnsi="Arial"/>
          <w:lang w:val="ru-RU"/>
        </w:rPr>
        <w:t>Р_у_б_и_н - красивый красный камень с пурпурным отблеском,  долже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ыл  приносить  людям  из  под  знака  козерога  счастье в любви.  "Ес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очешь добиться взаимности, подари тому или той, к кому склоняется  тво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рдце, рубин  цвета пламени  - и  разожжешь в  нем любовь"  - советов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ругой астролог.   Другим свойством  рубина, из-за  которого его  охот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сили люди, было согластно поверию, то что он хранил своего  обладател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опастностей конной езды  (рубинами часто украшали конскую  сбрую),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олний и  наводнений.   Перстни с  рубинами или  же неоправленные  кам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сили  люди,  опасающиеся  яда,  ибо  верили,  что рубин, погруженный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равленное питье или поднесенный  к острию отравленного кинжала  меняет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свой  цвет.   Сын  папы  Александра  </w:t>
      </w:r>
      <w:r>
        <w:rPr>
          <w:rFonts w:eastAsia="MS Mincho;ＭＳ 明朝" w:cs="Arial" w:ascii="Arial" w:hAnsi="Arial"/>
        </w:rPr>
        <w:t>VI</w:t>
      </w:r>
      <w:r>
        <w:rPr>
          <w:rFonts w:eastAsia="MS Mincho;ＭＳ 明朝" w:cs="Arial" w:ascii="Arial" w:hAnsi="Arial"/>
          <w:lang w:val="ru-RU"/>
        </w:rPr>
        <w:t>,  знаменитый  своей храбростью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стокостью  Цезарь  Борджиа,  носил  перстень  с  огромным  рубином под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ванием "Пламя  Борджиа" и  утверждал, что  камень этот  не раз спас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му жизнь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Полудрагоценный  камень  коричневого   или  черноватого  цвета   п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ванию  о_н_и_к_с  в  древности  высоко  ценили  за  его  магически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ечебные свойства.  Его называли "камнем вождей", т.  к.  он должен 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авать владеющему им власть над другими людьми, прояснять ум и  позволи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никать в замыслы политических противников.  Он также укреплял  памя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 охранял от внезапной смерти  и от покушений на жизнь.  Зато рискован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ля супружеского счастья было  дарить жене ониксовые бусы,  разве т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уж  соглашался  с  тем,  что  жена  будет  в  результате  играть перву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крипку.   Считалось,  что  оникс  оправленый  в  серебро  лечит болез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езни сердца и бессоницу, дает желание жить и прогоняет черные  мысл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стрологи  утверждали,  что  оникс  -  самый  подходящий  талисман   дл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жденных под знаком козерога, также и  для тех, кто родился 8, 17  и 26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исла, как и для  тех кто появился на  свет в субботу.   А на родившихс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д знаком рака и весов он оказывал неблагоприятное влияние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емно-зеленый  м_а_л_а_х_и_т  был  амулетом,  усиливающим  духов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илы его обладателя  и благодаря этому  свойству его охотно  носили люд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уки.  В  его  необыкновенную  силу  особенно  глубоко  верили   жите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стока.  Малахитовая  пластинка с вырезанными  на ней солнечным  диск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а  была  приносить  владельцу  удачу  в  делах,  здоровье и успех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юбви.  Медальон  из малахита в  медной оправе якобы  лечил ревматизм, 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ерстни с  малахитом охраняли  от чумы  и холеры.   Средневековые  врач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овали подмешать  в вино  щепотку малахитового  порошка тем,  к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аловался  на  боль  в  печени  и  расстройство  желудка.  Это лекарств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о было помогать и при некоторых женских болезнях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В О Д О Л Е Й      (21.1 - 19.2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eastAsia="MS Mincho;ＭＳ 明朝" w:cs="Arial" w:ascii="Arial" w:hAnsi="Arial"/>
          <w:lang w:val="ru-RU"/>
        </w:rPr>
        <w:t>К а м е н ь   в л ю б л е н н ы х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стрологи  утверждали,  что  кто  родился,  когда  на  небе   сия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долей, те  кроткостью, щедростью  и врожденной  добротой привлекает  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бе сердца великих  и малых, превратности  судьбы сносят мужественно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рпеливо, и верность в дружбе -  их добродетель.  В науке и  искусства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ни находят радость и охотно время над книгой проводят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Этим   людям   должны   были   приносить   счастье   г_р_а_н_а_т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_и_р_к_о_н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Полудрагоценный  камень  г_р_а_н_а_т,  существующий  в   нескольк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новидностях, различающихся между собой  по цвету - от  темно-красно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  желтоватого  -  был  символом  сердечных  чувств,  любви  и  дружб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ерсидский поэт Хафия писал:   "Как солнечный луч воспламеняет гранат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воем перстне,  так сердце  мое разжигает  любовь к  тебе".  Этим камне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хотнее  всего  обменивались  влюбленные.   Кольца  с  гранатом дарили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казательства  дружбы,   памяти,  благодарности   эти  украшения   бы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обенно модны  в эпоху  романтизма, когда  символике придавали  большо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чение. Из мелких  красных камешков делали  кольца, броши, подвески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орме  соединенных  сердец,  цветов,  четырехлистного клевера, подковок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якорей.   А в  древности на  поверхности больших  отшлифованных гранато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ырезали профили властителей, изображения богов, портреты близких -  э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 геммы,  обычно красивые  и говорящие  о мастерстве художника-гравер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оторыми мы  и поныне  можем любоваться  в музеях.   Люди востока цени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асные камни за их якобы целительные свойства. Врачи советовали  носи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крашения с гранатами при болезнях  и высокой температуре.  Это  повер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хранилось до  средних веков,  когда считали,  что гранатовые  ожерель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могают при  воспалении горла  и при  упорных головных  болях.   Грана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акже  должен  был  обеспечить  своему  обладателю  хорошее настроени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селые мысли, но лишь при условии, что его никогда не снимают.   Камен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от  считался  не  только  "талисманом  влюбленных", его называли так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камнем честности".  Кто овладел  им путем  разбоя и  воровства, не  мог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ожидать, что гранат принесет ему счастье. В </w:t>
      </w:r>
      <w:r>
        <w:rPr>
          <w:rFonts w:eastAsia="MS Mincho;ＭＳ 明朝" w:cs="Arial" w:ascii="Arial" w:hAnsi="Arial"/>
        </w:rPr>
        <w:t>XV</w:t>
      </w:r>
      <w:r>
        <w:rPr>
          <w:rFonts w:eastAsia="MS Mincho;ＭＳ 明朝" w:cs="Arial" w:ascii="Arial" w:hAnsi="Arial"/>
          <w:lang w:val="ru-RU"/>
        </w:rPr>
        <w:t xml:space="preserve"> в. В италии  рассказы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нятную  историю  о  воре,  который  ограбил лавку богатого золотых де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стера  во  флоренции.  Среди  украденных  ценностей была золотая цеп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еянная  сверкающими   гранатами.  Через   некоторое  время   грабител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ймали,  и  когда  отобрали  у  него  добычу,  то к всеобщему удивлени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наружили, что камни утратили цвет, помутнели и чуть ли не почернели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олько когда цепь  вернули ее хозяину,  гранаты снова засверкали  пол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еском.  Гранат приносил счастье и  тем, кто родился под знаком Овна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корпиона,  а  родившимся  под  знаком   Тельца  или  Рака  должны  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терегаться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Ц_и_р_к_о_н  -  редкий  прозрачный   камень,  который  на   восток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зывали "младшим братом алмаза".  Это драгоценные камни якобы  улучш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мственные способности своего обладателя, возбуждали в нем стремление  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укам  и   к  познанию   истины.    Они  укрепляли   память,   повыш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образительность.    Цирконы  голубоватой   окраски  были   талисманам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утешественников, т.   к.   они должны  были отпугивать  диких зверей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хранять от укусов ядовитых змей.</w:t>
      </w:r>
      <w:r>
        <w:br w:type="page"/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С л е з ы   ю ж н ы х   м о р е 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</w:t>
      </w:r>
      <w:r>
        <w:rPr>
          <w:rFonts w:eastAsia="MS Mincho;ＭＳ 明朝" w:cs="Arial" w:ascii="Arial" w:hAnsi="Arial"/>
          <w:lang w:val="ru-RU"/>
        </w:rPr>
        <w:t>Р Ы Б Ы (20.2 - 20.3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"Когда солнце  вступает в  знак Рыб,  родятся необыкновенные  люд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асто приносят с собой на свет  дары муз.  Поэзию, музыку и  книги любя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ьше,  нежели  другие  люди.   К  дествиям  магическим великие интере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итают.   Рассудок их  часто туманит  гнев, и  тогда труд  но бывает  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разумить.  Ж_е_м_ч_у_г_а, найденные  на дне морей, и  а_м_е_т_и_с_т_ы,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отливающие фиолетовым блеском, приносят им счастье" - так писал в </w:t>
      </w:r>
      <w:r>
        <w:rPr>
          <w:rFonts w:eastAsia="MS Mincho;ＭＳ 明朝" w:cs="Arial" w:ascii="Arial" w:hAnsi="Arial"/>
        </w:rPr>
        <w:t>XV</w:t>
      </w:r>
      <w:r>
        <w:rPr>
          <w:rFonts w:eastAsia="MS Mincho;ＭＳ 明朝" w:cs="Arial" w:ascii="Arial" w:hAnsi="Arial"/>
          <w:lang w:val="ru-RU"/>
        </w:rPr>
        <w:t xml:space="preserve">  в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онский  астроном  и  астролог  Доменико  Мария  Новара,  профессор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учный покровитель Николая Коперника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Откуда  внутри  раковин,  которые  вылавливают  в глубинах океанов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ерутся эти округлые, с нежным  блеском частицы?  Греки утверждали,  ч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о  -  затвердевшие  слезы  океаний,  морских  нимф.   В  средние  век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ссказывали  поэтическую  легенду  о  том,  что  слезы  сирот и невин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иженных, ангелы  замыкают в  раковинах, превращая  их в драгоценность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перь  известно,  что  происхождение  жемчуга  гораздо  прозаичнее.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изводит  особый  вид   морских  молюсков-жемчужниц.   Жемчуг   быва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зличной  окраски,  величины  и  формы.  У  берегов  Индии ловят ценн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мчуг - бледно-розоватый, в  прибрежных водах цейлона водолазы  находя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ребренный  и  желтоватый  жемчуг,  в  Японском море - светлозеленый,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встралии  -  белый.   В  волнах  Мексиканского  залива  ловцы   находя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ригинальный черный жемчуг, а в Калифорнийском заливе живут  жемчужницы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здающие жемчуг  розово-красный.   Украшения из  жемчуга были  известн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же чуть ли не в доисторические времена.  Царицы древности очень  люби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мчуга.  Семирамида на  дворцовых празднествах появились в  семи нитка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зового   жемчуга   необычайного   размера.    Клеопатра   также   был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ладательницей  шкатулки   с  жемчугом   огромной  ценности.    Богат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речанки  охотно  носили  жемчужные   украшения,  которые  должны   бы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давать глазам блеск и  охранять обладательницу их от  мук безответн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юбви.  На  античном кладбище в  Керамейкос, вблизи Афин,  в 4 в.  до н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.  похоронили   25-летнюю  Гогесо,   жену  богатого   жителя   столиц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печаленный супруг велел вырезать из  мрамора надгробную плиту.  По  се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нь  ее  можно  видеть  в  одном  из  афинских музеев. Молодая красива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нщина в  длинном одеянии  прощается с  драгоценностями, в  которые о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ряжалась при жизни.   В открытой шкатулке  лежат браслеты и  жемчуж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ити.  Рядом с Гогесо стоит красивый юноша Танатос, бог смерти,  котор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водит ее  в ад.   В Риме  и Византии  ожерелья из  трех рядов жемчуг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ручали победителям в состязаниях квадриг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Жители  Востока  также  высоко   ценили  эти  прекрасные   каменья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ссказывали, что в сокровищнице  магараджи Хайдарабада было 120  ларцо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 краев  наполненных жемчугом.   Индийские купцы  верили, что  кольцо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мчугом охраняет  от воров  и от  нечестных сделок.   Расшитые жемчуго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латья служили  подвенечным нарядом  невесты в  средние века  и в  эпох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зрождения.  Когда Ядвига, старшая дочь Казимира великого, венчалась 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аварским  князем,  на  ней  было  атласное платье, так обильно покрыто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жемчугом и золотом, что (как писал баварский летописец) "принцессу  ве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 алтарю  жених и  его брат",  ибо новобрачная  еле передвигала  ноги, 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шлейф  ее  праздничной  одежды  несли  три  пажа".   В те времена жемчуг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итался хорошим лекарством.   Раствор, в котором варился  жемчуг, яко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могал  при   болезнях  печени.    Детям,  страдающим   злокачествен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локровием,  давали  пить  молоко  с  толченым  жемчугом.   А  в Итали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рили,  что  жемчуг  бережет  от  дурного  глаза  и  дает   способнос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двидеть  будущее.   В  эпоху  романтизма  было  модно дарить предмет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любленности кольцо с жемчугом, символизирующим "слезы тоски".  В  конце</w:t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XIX</w:t>
      </w:r>
      <w:r>
        <w:rPr>
          <w:rFonts w:eastAsia="MS Mincho;ＭＳ 明朝" w:cs="Arial" w:ascii="Arial" w:hAnsi="Arial"/>
          <w:lang w:val="ru-RU"/>
        </w:rPr>
        <w:t xml:space="preserve"> в.   японцы начали разводить  так называемый искусственный  жемчуг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аковину  моллюска  шарики  из  жемчужной  массы.   Растущая   жемчужи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ыделяла вещество, обволакивающее  инородный предмет, и  через неск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ет из  раковины вынимали  крупную блестящую  жемчужину.   Но на миров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ынке  этот  жемчуг  продается  гораздо  дешевле, чем натуральный. Саму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упную  из  известных  до  сих  пор  жемчужин  выловили  70 лет назад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енгальском  заливе.  По  имени  своего  первого хозяина, она называетс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Норе", имеет форму удлиненной капли (длина ее около 5 см., а вес -  454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рата)  и  отличается  необычайной  окраской:   ее поверхность, белая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зовым   отливом,   на   1/4   -   коричневая.    Ее   можно  видеть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стественно-научной колекции Британского музея в Лондоне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eastAsia="MS Mincho;ＭＳ 明朝" w:cs="Arial" w:ascii="Arial" w:hAnsi="Arial"/>
          <w:lang w:val="ru-RU"/>
        </w:rPr>
        <w:t>Драгоценнейший из камне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eastAsia="MS Mincho;ＭＳ 明朝" w:cs="Arial" w:ascii="Arial" w:hAnsi="Arial"/>
          <w:lang w:val="ru-RU"/>
        </w:rPr>
        <w:t>О В Е Н   (21.3 - 19.4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"Кто приходит  на свет  в это  время, тот  обычно отличается  сил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ла  и  духа.   Судьба   его  -  предводительствовать  другими,   ред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лучается  ему  служить  другим,  он  упорно  стремиться к своей цели"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исал  о  рожденных  под  знаком  Овна  Доменико Мария Новара.  И далее: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Бриллиант (алмаз) - драгоценнейший  из камней, гранат, и  красный руби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осят им счастье"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_л_м_а_з - самый дорогой  и красивый благородный камень.   "Радуг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точена  в  нем  навечно"  -  так  поэтично  описал  его красоту Хафиз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амому ценному из драгоценных камней веками приписывали  чудодейственн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собенности и необычайную  силу.  Он  должен был якобы  приносить своем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ладателю удачу во всех делах.  Он охранял от болезней и ран,  придав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елость и мужество в бою.   Даже охотник, который носил его на  пальц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ог  ожидать,  что  не  вернется  с  охоты с пустыми руками. Темные люд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редневековья полагали, что осколочек алмаза, зашитый в одежду,  береж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сглаза и злых чар. Еще до недавних пор в индии и в иране  существов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ычай чтобы в  день, когда новорожденному  дают имя, отец  сыпал ему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ловку  щепотку  алмазной  пыли,  обеспечивая  этим  ребенку  здоровь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получие и  долгую жизнь.   Б_р_и_л_л_и_а_н_т в  качестве  талисма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длежало носить  на левой  руке или  на шее,  но оправа  не должна был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пятствовать камню касаться кожи  - тогда это усиливало  его действие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  в  поверьях,  связанных  с  этим  камнем  была  одна  поговорка:  о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носил счастье только в том случае, если доставался своему  обладател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естным путем.   А красота и  ценность бриллиантов возбуждали  алчност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асто приводили к  жульничеству, грабежам и  убийствам.  Отсюда  и пош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егенды о  "проклятых драгоценностях",  которые якобы  навлекают беду 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ловы  своих  обладателей.   Почти  у  всех знаменитых бриллиантов ес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оя история.  Переменчивая и бурная их судьба могла бы составить  сюж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ногих детективных рассказов.  Вот, на пример, "Кохинор" - "Гора  света"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- много веков  был собственностью индийских  раджей и властителей.   Ка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оенный трофей он  попал в Дели,  а когда в  1739 г.   шах Надир овладе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им  городом,  алмаз  стал  его  драгоценнейшей добычей.  Украденный из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сокровищницы надира,  он переходил  из рук  в руки,  а в  начале </w:t>
      </w:r>
      <w:r>
        <w:rPr>
          <w:rFonts w:eastAsia="MS Mincho;ＭＳ 明朝" w:cs="Arial" w:ascii="Arial" w:hAnsi="Arial"/>
        </w:rPr>
        <w:t>XIX</w:t>
      </w:r>
      <w:r>
        <w:rPr>
          <w:rFonts w:eastAsia="MS Mincho;ＭＳ 明朝" w:cs="Arial" w:ascii="Arial" w:hAnsi="Arial"/>
          <w:lang w:val="ru-RU"/>
        </w:rPr>
        <w:t xml:space="preserve">  в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казался  среди  драгоценностей  властителя  лахора.   Спустя  нескольк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сятилетий, когда  англичане подавили  восстание сипаев  и конфиско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мущество раджи, Кохинор преподнесли королеве Виктории.  Он весит  108,3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рата и  его можно  увидеть в  королевской сокровищнице Великобритани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  мнению  знатоков,  лучшим  бриллиантом  является "Орлов", украшающи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кипетр  русских   царей.    Это  камень   чистейшей  воды,   отливающи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лубоватым блеском.  По преданию, это был священный камень, некогда  о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ыл оком  золотого изображения  бога Брахмы  в храме  Шерингхама.   Хот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ам  день  и  ночь  был   под  охраной  нескольких  десятков   стражей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ранцузский  солдат  Ив  Дерош  сумел  усыпить их бдительность и украс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ликолепный  алмаз.   Потом  он  был  убит,  но  успел  продать  камен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кому-то  бродячему  торговцу.   А  затем  его  купил  большой любител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риллиантов,  уже  упомянутый  шах  Надир.   После  его смерти Дейатинор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("Море смерти"), как поэтически назвал камень Надир, переходил из рук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уки,  пока,  наконец,  не  оказался  в  Амстердаме  (городе,  известн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работкой драгоценных  камней) и  там, путешествующий  тогда по  Европ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нязь  Орлов,  купил  его  за  400  тысяч  золотых  рублей  и  преподнес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Екатерине </w:t>
      </w:r>
      <w:r>
        <w:rPr>
          <w:rFonts w:eastAsia="MS Mincho;ＭＳ 明朝" w:cs="Arial" w:ascii="Arial" w:hAnsi="Arial"/>
        </w:rPr>
        <w:t>II</w:t>
      </w:r>
      <w:r>
        <w:rPr>
          <w:rFonts w:eastAsia="MS Mincho;ＭＳ 明朝" w:cs="Arial" w:ascii="Arial" w:hAnsi="Arial"/>
          <w:lang w:val="ru-RU"/>
        </w:rPr>
        <w:t>.  Необычайна была также судьба 55-ти каратового  индийско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лмаза  чистейшей  воды,  названного  Санси.   Он был талисманом герцог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ургундского  Карла  Смелого,  который  никогда  с  ним не расставался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верености что камень приносит ему счастье.  Когда герцог погиб в  битв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  Нанси,  швейцарский  солдат  обобрал  убитого  и,  не зная истинн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енности этого  камня, продал  его полковому  каппелану за  1 гульден. 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от, посчитав  бриллиант за  осколок шлифованного  венецианского стекл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ступил  его  какому-то  лавочнику  за  2  талера.   Наконец,   какой-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чередной его обладатель, ювелир,  понял его истинную ценность  и прод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ртугальскому  королю.   Вскоре  король,  желая  выплатить  свои долг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ручил  своему  доверенному  ювелиру  продать  камень.  Бриллиант купи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ранцузский  авантюрист  и  игрок,  барон  де  Санси  (от  него камень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лучил свое название).  Однако  скоро счастье изменило барону в  игр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н послал своего  камердинера заложить камень  у ростовщика.   По дорог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 слугу напали грабители и он, видя, что не уйти, проглотил  бриллиант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рабителей  спугнули  прохожие,  но   несчастный  слуга  умер  от   ран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сподин устроил ему  похороны - здесь  начинается самое удивительное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этой истории -  и отправился к  некой ясновидящей, которая  сказала ему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то бриллиант  находится в  теле умершего.   Барон без  зазрения совест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казал вскрыть  покойника (а  в те  времена это  было строго запреще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ерковью) и произвести вскрытие. Так он отыскал свой камень но  вынужде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ыл  бежать  от  инквизиции.   Тогда  он  уехал  в  Англию,  продал  та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риллиант,  а  сам  через  короткое  время  погиб  в  поединке.    Санс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которое  время  принадлежал  английскому   королю  Иакову.  Уезжая 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згнание  во  Францию,  он  взял  камень  с  собой,  но попав в денежно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труднение,  продал  его  всемогущему  кардиналу  Мазарини.   По смерт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рдинала  попал  в  королевскую  сокровищницу.   Последним   владельцем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алмаза во  Франции был  Людовик </w:t>
      </w:r>
      <w:r>
        <w:rPr>
          <w:rFonts w:eastAsia="MS Mincho;ＭＳ 明朝" w:cs="Arial" w:ascii="Arial" w:hAnsi="Arial"/>
        </w:rPr>
        <w:t>XVI</w:t>
      </w:r>
      <w:r>
        <w:rPr>
          <w:rFonts w:eastAsia="MS Mincho;ＭＳ 明朝" w:cs="Arial" w:ascii="Arial" w:hAnsi="Arial"/>
          <w:lang w:val="ru-RU"/>
        </w:rPr>
        <w:t>.   После его  смерти под гильотиной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риллиант  (ценность  которого  в  то  время  достигла  1  млн.  золот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франков)  был  похищен  вместе  с  другими королевскими драгоценностям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колько-то лет спустя  он оказался в  сокровищнице испанских королей,  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тем его купил  князь Демидов.   После Октябрьской революции  Санси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дан в Париже на  аукционе драгоценностей.  За  1,5 млн.  франков 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упил  магараджа  из   Пиаталы.   Исключительно  оригинальной   окраск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личаются два  камня из  коллекции в  дрездене.   "Зеленый бриллиант из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рездена"  принадлежал  польскому   королю  Августу  Сильному,   котор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красил  им  свою  шляпу,  второй,  "белый  саксонский бриллиант" Авгус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упил за баснословную цену в миллион талеров и подарил своей  фаворитк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рафине  анне  коссель.   Сине-голубой  бриллиант  "Норе" (Хоуп) - сам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рупный из цветных  бриллиантов.  Считается  он несчастливым камнем,  т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.  почти все его обладатели (включая королеву Марию Антуанету)  умир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сильственной  смертью.   Самым  крупным  из  всех  известных   алмазов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>считается "</w:t>
      </w:r>
      <w:r>
        <w:rPr>
          <w:rFonts w:eastAsia="MS Mincho;ＭＳ 明朝" w:cs="Arial" w:ascii="Arial" w:hAnsi="Arial"/>
        </w:rPr>
        <w:t>CULLINAN</w:t>
      </w:r>
      <w:r>
        <w:rPr>
          <w:rFonts w:eastAsia="MS Mincho;ＭＳ 明朝" w:cs="Arial" w:ascii="Arial" w:hAnsi="Arial"/>
          <w:lang w:val="ru-RU"/>
        </w:rPr>
        <w:t>" найденный  в претерии в  1905 г.   В необработанном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>виде  он  весил  621  грамм.    "С</w:t>
      </w:r>
      <w:r>
        <w:rPr>
          <w:rFonts w:eastAsia="MS Mincho;ＭＳ 明朝" w:cs="Arial" w:ascii="Arial" w:hAnsi="Arial"/>
        </w:rPr>
        <w:t>ULLIN</w:t>
      </w:r>
      <w:r>
        <w:rPr>
          <w:rFonts w:eastAsia="MS Mincho;ＭＳ 明朝" w:cs="Arial" w:ascii="Arial" w:hAnsi="Arial"/>
          <w:lang w:val="ru-RU"/>
        </w:rPr>
        <w:t>а</w:t>
      </w: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lang w:val="ru-RU"/>
        </w:rPr>
        <w:t>"  разделили  на  105   меньших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>бриллиантов,  красивейший  из  которых,  "Звезда  Африки" (</w:t>
      </w:r>
      <w:r>
        <w:rPr>
          <w:rFonts w:eastAsia="MS Mincho;ＭＳ 明朝" w:cs="Arial" w:ascii="Arial" w:hAnsi="Arial"/>
        </w:rPr>
        <w:t>CULLINAN</w:t>
      </w:r>
      <w:r>
        <w:rPr>
          <w:rFonts w:eastAsia="MS Mincho;ＭＳ 明朝" w:cs="Arial" w:ascii="Arial" w:hAnsi="Arial"/>
          <w:lang w:val="ru-RU"/>
        </w:rPr>
        <w:t xml:space="preserve"> 11)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сит 503,2 карата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Н е б е с н ы е         к а м н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MS Mincho;ＭＳ 明朝" w:cs="Arial" w:ascii="Arial" w:hAnsi="Arial"/>
          <w:lang w:val="ru-RU"/>
        </w:rPr>
        <w:t>З н а к    Т Е Л Ь Ц А     (20.4 - 20.5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"Люди,  которые  родятся  когда  солнце  стоит  в знаке Тельца, э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ычно люди  веселого нрава,  возвышенного образа  мыслей, приветливые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илые.    Терпением  и   врожденной  настойчивостью   преодолевают   вс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пятствия.   Их  судьбе  благоприятствуют  далекие  путешествия. Кам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бесного цвета  - б_и_р_ю_з_а  и с_а_п_ф_и_р  - приносят  им счастье"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исал астролог Авогардо в гороскопе для Тельца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Г_о_л_у_б_а_я  б_и_р_ю_з_а,  которую  некогда  поэтически  назы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небесным камнем"  (ацтеки верили,  что это  - окаменевшие  слезы боги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ба),  во  все  эпохи   считались  талисманом  особенно  помогающим 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рдечных делах.   В древности  бирюза, как  и другие  драгоценные кам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лубого цвета,  была посвящена  в Египте  - Изиде  а в  Греции и Риме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фродите и Венере.  Колечком  с бирюзом по традиции обменивались  в ден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ручения, их  дарили в  знак сердечного  влечения.   Они были  символ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изменной и  верной любви.   В середине  века верили,  что если женщин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очет привлечь  к себе  избранного ею  мужчину, то  она должна незамет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шить  кусочек  бирюзы  в  его  одежду.  Может  быть, именно этим яко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гически свойством бирюзу считали  самым подходящим амулетом девушек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олодых  женщин.   На  Востоке  в  колыбель  новорожденной девочки кл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ирюзу, которую  она впоследствии  в день  свадьбы дарила  новобрачному.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Еще в </w:t>
      </w:r>
      <w:r>
        <w:rPr>
          <w:rFonts w:eastAsia="MS Mincho;ＭＳ 明朝" w:cs="Arial" w:ascii="Arial" w:hAnsi="Arial"/>
        </w:rPr>
        <w:t>XIX</w:t>
      </w:r>
      <w:r>
        <w:rPr>
          <w:rFonts w:eastAsia="MS Mincho;ＭＳ 明朝" w:cs="Arial" w:ascii="Arial" w:hAnsi="Arial"/>
          <w:lang w:val="ru-RU"/>
        </w:rPr>
        <w:t xml:space="preserve">  в.  правила  хорошего тона считали  бирюзу одним из  немног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й пригодных для девиц  моложе 20-ти лет и  одновременно утверждал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то "женщины старше 30-ти лет, замужние и незамужние, должны  отказатьс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колец и украшений с  бирюзой, подобающей юным. В средние  века бирюз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иписывали  лечебные  свойства  и   врачи  советовали  носить   бирюзу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правленную в  серебро тем,  кого мучила  бессоница или  ночные кошмар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на якобы  также хранила  от падения  с лошади,  поэтому нарядная  сбру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асто бывала украшена бирюзой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С_а_п_ф_и_р - один из красивейших  драгоценных камней - был, как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ирюза,  талисманом  влюбленных  и  новобрачных.   Украшения из сапфиро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ыли  особенно  модны  в  эпоху  возрождения  и  барроко.  Видимо^ самые</w:t>
      </w:r>
    </w:p>
    <w:p>
      <w:pPr>
        <w:pStyle w:val="Style15"/>
        <w:rPr/>
      </w:pPr>
      <w:r>
        <w:rPr>
          <w:rFonts w:eastAsia="MS Mincho;ＭＳ 明朝" w:cs="Arial" w:ascii="Arial" w:hAnsi="Arial"/>
          <w:lang w:val="ru-RU"/>
        </w:rPr>
        <w:t xml:space="preserve">великолепные  сапфиры   в  Европе   </w:t>
      </w:r>
      <w:r>
        <w:rPr>
          <w:rFonts w:eastAsia="MS Mincho;ＭＳ 明朝" w:cs="Arial" w:ascii="Arial" w:hAnsi="Arial"/>
        </w:rPr>
        <w:t>XVI</w:t>
      </w:r>
      <w:r>
        <w:rPr>
          <w:rFonts w:eastAsia="MS Mincho;ＭＳ 明朝" w:cs="Arial" w:ascii="Arial" w:hAnsi="Arial"/>
          <w:lang w:val="ru-RU"/>
        </w:rPr>
        <w:t xml:space="preserve">  в.    принадлежали    герцогин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нтуанской, прекрасной и умной Изабелле Д'Эсте Гонзага.  Запутавшись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гах, она заложила сапфировую  диадему у венецианского ростовщика,  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дновременно заказала  придворному ювелиру  точную копию  диадемы, и  о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менил  сапфиры  синим  шлифованным  стеклом  из  мурано.   Ювелир  так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естяще сделал копию, что она  оказалась лучше оригинала, и даже  когд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астоящие сапфиры уже вернулись в сокровищницу Гонзага, Изабелла  обыч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являлась на придворных  торжествах в поддельной  диадеме.  Но  сапфир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когда  носили  охотно  не  только  из-за  их красоты и из-за того, чт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ерили  в  их  способность  приносить  счастье  в  любви  и оберегать о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леветы.  Они  считались также "талисманом  мудрых", возбуждали якобы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воем   обладателе   жажду   познания,   укрепляли   память,   усилив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лагоразумие и рассудительность.  А людям, страдающим болезнями  сердц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стмой и  невралгией, врачи  рекомендовали носить  на левой  руке кольц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ибо браслеты с сапфирами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eastAsia="MS Mincho;ＭＳ 明朝" w:cs="Arial" w:ascii="Arial" w:hAnsi="Arial"/>
          <w:lang w:val="ru-RU"/>
        </w:rPr>
        <w:t>К а м е н ь     Б Л И З Н Е Ц О В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eastAsia="MS Mincho;ＭＳ 明朝" w:cs="Arial" w:ascii="Arial" w:hAnsi="Arial"/>
          <w:lang w:val="ru-RU"/>
        </w:rPr>
        <w:t>(21.5 - 21.6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Доменико Мария  Новара из  Мадены составил  гороскоп для Близнецов: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Тот,  кто  появится  на  свет  когда  солнце вступило в знак Близнецов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ычно  бывает   двойственной  натурой.   В  их   характере   неразрывн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единились  добро  и  зло.  Часто  добрые,  правдивые, благородные, он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незапно становятся  раздражительны, злословят  и склонны  ко злу.   Эт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урные черты они  могут преодолевать ношением  а_г_а_т_а на левой  рук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_р_и_з_о_п_р_а_з  дает  спокойствие,  а  б_е_р_и_л_л  управляет добрым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чувствами"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Полудрагоценный, разнообразной окраски а_г_а_т в древности  счита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м посвященным  помоне, богине  садов, огородов  и урожаев,  поэтом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его  следовало  носить  тем,  кто  занимался  садоводством  и   сельск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озяйством.   Агатовые  шарики  помещали  в  садах  для защиты растений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ветов и  плодов от  ночных заморозков  и града.   Также и  животновода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на  была  благоприятствовать  чудодейственная  сила  этого камня.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лее  поздние  эпохи  агат  был  самым распространенным полудрагоценны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ем, употреблявшимся  для различных  поделок -  недорогих украшений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коративных  предметов  -  статуэток,  вазочек  и  пряжек. Он был такж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дним из  немногих камней,  которые разрешалось  носить тем,  кто был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рауре.  Что  же касается его  лечебных свойств, то  средневековые врач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овали носить агатовые бусы при хроническом кашле и при  болезня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орла и зубов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 зеленый  х_р_и_з_о_п_р_а_з считался  самым лучшим  талисманом дл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ловых людей - купцов, банкиров  и всех, кому по должности  приходилос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вседневно  иметь  дело  с  большими  денежными  суммами.    Обладате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изопразов,  оправленных  в  золото,  могли,  по  мнению астрологов, н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бояться  нечестных  контрагентов,  опастностей  торговых  путешествий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материального  ущерба.   Как  и  большинство  других декоративных камне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хризопраз был и лечебным минералом  - помогал при нервных болезнях,  ег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овали  при  глазных  заболеваниях  -  его  красивый зеленый цв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ен был утешать боль в глазах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А  третий  камень  близнецов  -  голубоватый б_е_р_и_л_л - приноси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астье в сердечных делах.  Его обладатель мог быть уверен, что  любима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м  особа  не  отдаст  сердца  другому.   А так как он благоприятствова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стоянству чувств,  то он  часто блистал  в тех  кольцах, что  дарили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ень обручения или свадьбы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  <w:lang w:val="ru-RU"/>
        </w:rPr>
      </w:pPr>
      <w:hyperlink r:id="rId2">
        <w:r>
          <w:rPr>
            <w:rStyle w:val="InternetLink"/>
            <w:rFonts w:cs="Arial" w:ascii="Arial" w:hAnsi="Arial"/>
            <w:i/>
          </w:rPr>
          <w:t>www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soznanie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info</w:t>
        </w:r>
      </w:hyperlink>
      <w:r>
        <w:br w:type="page"/>
      </w:r>
    </w:p>
    <w:p>
      <w:pPr>
        <w:pStyle w:val="Style15"/>
        <w:rPr>
          <w:rFonts w:ascii="Arial" w:hAnsi="Arial" w:eastAsia="MS Mincho;ＭＳ 明朝" w:cs="Arial"/>
          <w:i/>
          <w:i/>
          <w:color w:val="000000"/>
          <w:lang w:val="ru-RU"/>
        </w:rPr>
      </w:pPr>
      <w:r>
        <w:rPr>
          <w:rFonts w:eastAsia="MS Mincho;ＭＳ 明朝" w:cs="Arial" w:ascii="Arial" w:hAnsi="Arial"/>
          <w:i/>
          <w:color w:val="000000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eastAsia="MS Mincho;ＭＳ 明朝" w:cs="Arial" w:ascii="Arial" w:hAnsi="Arial"/>
          <w:lang w:val="ru-RU"/>
        </w:rPr>
        <w:t>- 14 -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eastAsia="MS Mincho;ＭＳ 明朝" w:cs="Arial" w:ascii="Arial" w:hAnsi="Arial"/>
          <w:lang w:val="ru-RU"/>
        </w:rPr>
        <w:t>Л у н н ы е        к а м н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eastAsia="MS Mincho;ＭＳ 明朝" w:cs="Arial" w:ascii="Arial" w:hAnsi="Arial"/>
          <w:lang w:val="ru-RU"/>
        </w:rPr>
        <w:t>Созвездие  Р А К А  (22.6-22.7)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е,  кто  появился  на  свет  в  пору длинных дней и самых коротк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очей,  должны   были,  по   мнению  астрологов,   быть   мечтательными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стенчивы, переменчивы в настроениях,  чувствительны к прекрасному.  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редние  века  верили,  что  в  период  господства  этого  знака зодиак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одится больше всего людей, находящихся  под властью луны - лунатиков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юдей, обладающих способностью  предсказывать будущее.   Талисманом эт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менно  людей   по  давним   повериям  были   л_у_н_н_ы_й   к_а_м_е_н_ь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_з_у_м_р_у_д,    разновидность    х_р_и_з_о_б_е_р_и_л_л_а    называема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"кошачьим глазом" и  ж_е_м_ч_у_г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Молочно-голубой   л_у_н_н_ы_й    к_а_м_е_н_ь,    именуемый    инач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ленитом,  символизировал  магическую  силу  лунных  лучей.  Поэтому он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читался  самым  подходящим  амулетом  для  людей,  родившихся  во врем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лнолуния, и для  рожденных в понедельник  - день "управляемый"  луной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еленит  помогал  в  любовных  заботах  и  разлученные  или повздоривши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любленные  носили  кольца  с  лунным  камнем,  обладающим  способностью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еодолевать  препятствия  на  пути  к  счастью.   Средневековые  медик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екомендовали  носить  лунный  камень  в  серебрянной оправе при нервны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аболеваниях, чахотке и водянке. Лунный камень также якобы давал  своем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ладателю  в  трудных  положениях  хорошие  советы.   Тихо  де   Браге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знаменитый астроном, писал  в своей книге  о драгоценных камнях:   "Есл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не знаешь, на что решиться,  возьми лунный камень, дождись выхода  Луны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 когда ее лучи  осветят селенит, напряженно думай  о том, что хотел  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делать".   Из  других  необычайных  свойств,  какие  приписывали  этом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камню,  надо  упомянуть  распространенное  повсеместно  в елизаветинско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нглии поверье, что лунный камень дает своему хозяину дар красноречья  и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убеждения.   Поэтому-то адвокаты,  ораторы и  депутаты парламента  перед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убличным выступлениями надевали кольцо с селенитом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Красивый  камень  и_з_у_м_р_у_д  особенно  охотно  носили  в  эпоху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нтичности и Возрождения. В  Египте он принадлежал к  драгоценным камня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Изиды,  покровительницы  женщин  и  домашнего  очага.  Именно поэтому по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овету  жрецов  беременные  женщины  носили  изумрудные амулеты, которы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отом  клали  в  колыбели  новорожденных.   Изумруд был также талисмано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рыбаков и  моряков, хранил  от смерти  в морских  волнах, усмирял шторм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еспечивал хороший улов.   В странах ислама  верили, что этот  камень с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вырезанным на нем стихом корона, если носить его на левой руке,  бережет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т укуса ядовитых змей и от дорожных опастностей.  Его глубокий  зелены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цвет оказывал благоприятное влияние на  зрение, так что в древности  и в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редние века  при глазных  заболеваниях врачи  советовали больным почаще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смотреть  на  изумруд.  Влюбленные  в  эпоху  возрождения в день свадьбы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бменивались изумрудными кольцами, веря, что это обеспечит им  прочность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любви и супружескую верность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MS Mincho;ＭＳ 明朝" w:cs="Arial" w:ascii="Arial" w:hAnsi="Arial"/>
          <w:lang w:val="ru-RU"/>
        </w:rPr>
        <w:t>Третьим  счастливым  камнем  для  рожденных  под  знаком  рака  бы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мнозеленый х_р_и_з_о_б_е_р_и_л_л,  называемый в  просторечье "кошачьим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глазом".   Этот камень  никогда не  был особенно  популярен из-за  своей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емной  не  очень  эффектной  окраски.  Чаще  всего  его носили во время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траура. Он считался действенным амулетом  при игре в кости и  при других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азартных играх.   В медицине  он считался  полезным при  болезнях горла,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простуде и астме.   Цепочка с висюлькой  из кошачьего глаза  должна была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охранять ребенка  от дифтерии  также и  психическим больным  хризоберилл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>должен якобы приносить успокоение и посылать спокойный сон.</w:t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Style15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  <w:lang w:val="ru-RU"/>
        </w:rPr>
      </w:pPr>
      <w:hyperlink r:id="rId3">
        <w:r>
          <w:rPr>
            <w:rStyle w:val="InternetLink"/>
            <w:rFonts w:cs="Arial" w:ascii="Arial" w:hAnsi="Arial"/>
            <w:i/>
          </w:rPr>
          <w:t>www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soznanie</w:t>
        </w:r>
        <w:r>
          <w:rPr>
            <w:rStyle w:val="InternetLink"/>
            <w:rFonts w:cs="Arial" w:ascii="Arial" w:hAnsi="Arial"/>
            <w:i/>
            <w:lang w:val="ru-RU"/>
          </w:rPr>
          <w:t>.</w:t>
        </w:r>
        <w:r>
          <w:rPr>
            <w:rStyle w:val="InternetLink"/>
            <w:rFonts w:cs="Arial" w:ascii="Arial" w:hAnsi="Arial"/>
            <w:i/>
          </w:rPr>
          <w:t>info</w:t>
        </w:r>
      </w:hyperlink>
    </w:p>
    <w:p>
      <w:pPr>
        <w:pStyle w:val="Style15"/>
        <w:rPr>
          <w:rFonts w:ascii="Arial" w:hAnsi="Arial" w:eastAsia="MS Mincho;ＭＳ 明朝" w:cs="Arial"/>
          <w:i/>
          <w:i/>
          <w:color w:val="000000"/>
          <w:lang w:val="ru-RU"/>
        </w:rPr>
      </w:pPr>
      <w:r>
        <w:rPr>
          <w:rFonts w:eastAsia="MS Mincho;ＭＳ 明朝" w:cs="Arial" w:ascii="Arial" w:hAnsi="Arial"/>
          <w:i/>
          <w:color w:val="000000"/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hyperlink" Target="http://www.soznanie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42:00Z</dcterms:created>
  <dc:creator>Злой</dc:creator>
  <dc:description/>
  <dc:language>en-US</dc:language>
  <cp:lastModifiedBy>ANB</cp:lastModifiedBy>
  <dcterms:modified xsi:type="dcterms:W3CDTF">2006-08-03T09:44:00Z</dcterms:modified>
  <cp:revision>5</cp:revision>
  <dc:subject/>
  <dc:title>* * * * * * * * * * * * * * * * * * * * * * * * * * * * * *</dc:title>
</cp:coreProperties>
</file>