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rFonts w:ascii="Arial Black" w:hAnsi="Arial Black" w:cs="Arial"/>
          <w:i w:val="false"/>
          <w:i w:val="false"/>
          <w:sz w:val="28"/>
          <w:szCs w:val="28"/>
          <w:lang w:val="ru-RU"/>
        </w:rPr>
      </w:pPr>
      <w:r>
        <w:rPr>
          <w:rFonts w:cs="Arial" w:ascii="Arial Black" w:hAnsi="Arial Black"/>
          <w:i w:val="false"/>
          <w:sz w:val="28"/>
          <w:szCs w:val="28"/>
          <w:lang w:val="ru-RU"/>
        </w:rPr>
        <w:t>Избранные беседы</w:t>
      </w:r>
    </w:p>
    <w:p>
      <w:pPr>
        <w:pStyle w:val="Normal"/>
        <w:ind w:firstLine="720"/>
        <w:jc w:val="center"/>
        <w:rPr>
          <w:rFonts w:ascii="Arial Black" w:hAnsi="Arial Black" w:cs="Arial"/>
          <w:sz w:val="28"/>
          <w:szCs w:val="28"/>
        </w:rPr>
      </w:pPr>
      <w:r>
        <w:rPr>
          <w:rFonts w:cs="Arial" w:ascii="Arial Black" w:hAnsi="Arial Black"/>
          <w:sz w:val="28"/>
          <w:szCs w:val="28"/>
        </w:rPr>
        <w:t>духовных Мастеров</w:t>
      </w:r>
    </w:p>
    <w:p>
      <w:pPr>
        <w:pStyle w:val="Normal"/>
        <w:ind w:firstLine="720"/>
        <w:jc w:val="center"/>
        <w:rPr>
          <w:rFonts w:ascii="Arial Black" w:hAnsi="Arial Black" w:cs="Arial"/>
          <w:sz w:val="56"/>
        </w:rPr>
      </w:pPr>
      <w:r>
        <w:rPr>
          <w:rFonts w:cs="Arial" w:ascii="Arial Black" w:hAnsi="Arial Black"/>
          <w:sz w:val="28"/>
          <w:szCs w:val="28"/>
        </w:rPr>
        <w:t>учения “Сант Мат</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Heading2"/>
        <w:rPr>
          <w:rFonts w:cs="Arial"/>
        </w:rPr>
      </w:pPr>
      <w:r>
        <w:rPr>
          <w:rFonts w:cs="Arial"/>
        </w:rPr>
        <w:t>Сила Бога, Сила Христа, Сила Мастера</w:t>
      </w:r>
    </w:p>
    <w:p>
      <w:pPr>
        <w:pStyle w:val="3"/>
        <w:ind w:left="0" w:hanging="0"/>
        <w:jc w:val="center"/>
        <w:rPr>
          <w:rFonts w:ascii="Arial" w:hAnsi="Arial" w:cs="Arial"/>
          <w:i/>
          <w:i/>
        </w:rPr>
      </w:pPr>
      <w:r>
        <w:rPr>
          <w:rFonts w:cs="Arial" w:ascii="Arial" w:hAnsi="Arial"/>
          <w:i/>
        </w:rPr>
        <w:t>Речь, которую произнес в день Рождества в епископальной церкви</w:t>
      </w:r>
    </w:p>
    <w:p>
      <w:pPr>
        <w:pStyle w:val="3"/>
        <w:ind w:left="0" w:hanging="0"/>
        <w:jc w:val="center"/>
        <w:rPr>
          <w:rFonts w:ascii="Arial" w:hAnsi="Arial" w:cs="Arial"/>
          <w:i/>
          <w:i/>
        </w:rPr>
      </w:pPr>
      <w:r>
        <w:rPr>
          <w:rFonts w:cs="Arial" w:ascii="Arial" w:hAnsi="Arial"/>
          <w:i/>
        </w:rPr>
        <w:t>Св. Джонса в Хьюстоне, Техас, 25 декабря 1963 года</w:t>
      </w:r>
    </w:p>
    <w:p>
      <w:pPr>
        <w:pStyle w:val="Normal"/>
        <w:jc w:val="center"/>
        <w:rPr>
          <w:rFonts w:ascii="Arial" w:hAnsi="Arial" w:cs="Arial"/>
          <w:sz w:val="32"/>
        </w:rPr>
      </w:pPr>
      <w:r>
        <w:rPr>
          <w:rFonts w:cs="Arial" w:ascii="Arial" w:hAnsi="Arial"/>
          <w:sz w:val="32"/>
        </w:rPr>
        <w:t>Сант Кирпал Сингх</w:t>
      </w:r>
    </w:p>
    <w:p>
      <w:pPr>
        <w:pStyle w:val="Normal"/>
        <w:ind w:firstLine="720"/>
        <w:jc w:val="center"/>
        <w:rPr>
          <w:rFonts w:ascii="Arial" w:hAnsi="Arial" w:cs="Arial"/>
          <w:sz w:val="32"/>
        </w:rPr>
      </w:pPr>
      <w:r>
        <w:rPr>
          <w:rFonts w:cs="Arial" w:ascii="Arial" w:hAnsi="Arial"/>
          <w:sz w:val="32"/>
        </w:rPr>
      </w:r>
    </w:p>
    <w:p>
      <w:pPr>
        <w:pStyle w:val="3"/>
        <w:ind w:left="0" w:firstLine="567"/>
        <w:rPr>
          <w:rFonts w:ascii="Arial" w:hAnsi="Arial" w:cs="Arial"/>
          <w:b/>
          <w:b/>
          <w:i/>
          <w:i/>
        </w:rPr>
      </w:pPr>
      <w:r>
        <w:rPr>
          <w:rFonts w:cs="Arial" w:ascii="Arial" w:hAnsi="Arial"/>
          <w:b/>
          <w:i/>
        </w:rPr>
        <w:t>Единственный долг человека — всегда быть благодарным Богу за Его бесчисленные дары и благословения.</w:t>
      </w:r>
    </w:p>
    <w:p>
      <w:pPr>
        <w:pStyle w:val="Normal"/>
        <w:ind w:firstLine="567"/>
        <w:jc w:val="both"/>
        <w:rPr>
          <w:rFonts w:ascii="Arial" w:hAnsi="Arial" w:cs="Arial"/>
          <w:b/>
          <w:b/>
          <w:i/>
          <w:i/>
          <w:sz w:val="28"/>
        </w:rPr>
      </w:pPr>
      <w:r>
        <w:rPr>
          <w:rFonts w:cs="Arial" w:ascii="Arial" w:hAnsi="Arial"/>
          <w:b/>
          <w:i/>
          <w:sz w:val="28"/>
        </w:rPr>
      </w:r>
    </w:p>
    <w:p>
      <w:pPr>
        <w:pStyle w:val="Normal"/>
        <w:ind w:firstLine="567"/>
        <w:jc w:val="both"/>
        <w:rPr>
          <w:rFonts w:ascii="Arial" w:hAnsi="Arial" w:cs="Arial"/>
          <w:sz w:val="24"/>
        </w:rPr>
      </w:pPr>
      <w:r>
        <w:rPr>
          <w:rFonts w:cs="Arial" w:ascii="Arial" w:hAnsi="Arial"/>
          <w:sz w:val="24"/>
        </w:rPr>
        <w:t>Дорогие друзья!</w:t>
      </w:r>
    </w:p>
    <w:p>
      <w:pPr>
        <w:pStyle w:val="Normal"/>
        <w:ind w:firstLine="567"/>
        <w:jc w:val="both"/>
        <w:rPr>
          <w:rFonts w:ascii="Arial" w:hAnsi="Arial" w:cs="Arial"/>
          <w:sz w:val="24"/>
        </w:rPr>
      </w:pPr>
      <w:r>
        <w:rPr>
          <w:rFonts w:cs="Arial" w:ascii="Arial" w:hAnsi="Arial"/>
          <w:sz w:val="24"/>
        </w:rPr>
        <w:t xml:space="preserve">Мне доставляет огромное удовольствие обратиться к вам в этот день, который считается наиболее священным среди христиан. Сегодня мы в сладостном волнении отмечаем Рождество Христа, явившегося в человеке по имени Иисус. Тысячи других людей ежедневно рождаются во всех странах и городах, но немногие помнят их рождение и смерть. Однако жизнь Мастеров, столь малочисленных никогда не может быть забыта. Христос родился как Иисус. Иисус был человеком, в котором проявляла себя Сила Христа, а Она никогда не умирает. Если однажды эта Сила овладевает нами или берет нас под свою опеку, Она никогда не оставляет   нас - ибо Сам сказал: «не оставлю тебя и не покину тебя". </w:t>
      </w:r>
    </w:p>
    <w:p>
      <w:pPr>
        <w:pStyle w:val="Normal"/>
        <w:ind w:firstLine="567"/>
        <w:jc w:val="both"/>
        <w:rPr>
          <w:rFonts w:ascii="Arial" w:hAnsi="Arial" w:cs="Arial"/>
          <w:sz w:val="24"/>
        </w:rPr>
      </w:pPr>
      <w:r>
        <w:rPr>
          <w:rFonts w:cs="Arial" w:ascii="Arial" w:hAnsi="Arial"/>
          <w:sz w:val="24"/>
        </w:rPr>
        <w:t xml:space="preserve">Когда я приехал сюда в прошлый раз в 1955 году, люди спрашивали меня: "Когда вернется Христос?" Я спросил их: "А разве Он когда-либо покидал вас?", — и процитировал им эти же слова: "Не оставлю тебя и не покину тебя". Если Он не покидал нас, откуда появился вопрос о Его возвращении? Вероятно, этот вопрос возник потому, что мы не проникли достаточно глубоко в тайну Христа. </w:t>
      </w:r>
    </w:p>
    <w:p>
      <w:pPr>
        <w:pStyle w:val="Normal"/>
        <w:ind w:firstLine="567"/>
        <w:jc w:val="both"/>
        <w:rPr>
          <w:rFonts w:ascii="Arial" w:hAnsi="Arial" w:cs="Arial"/>
          <w:sz w:val="24"/>
        </w:rPr>
      </w:pPr>
      <w:r>
        <w:rPr>
          <w:rFonts w:cs="Arial" w:ascii="Arial" w:hAnsi="Arial"/>
          <w:sz w:val="24"/>
        </w:rPr>
        <w:t xml:space="preserve">Кем был Христос? Сила Бога время от времени проявляется в человеческом теле, чтобы повести дитя-человечество и указать ему Путь Возвращения к Богу. Возникает вопрос: кто может указать нам обратный Путь к Богу? Ни один сын человека не может этого сделать. Только Бог может повести нас к Богу или дать нам контакт с Ним. Он не имеет равных: ни братьев, ни отца, ни матери. И этот Бог живет в каждом сердце. </w:t>
      </w:r>
    </w:p>
    <w:p>
      <w:pPr>
        <w:pStyle w:val="Normal"/>
        <w:ind w:firstLine="567"/>
        <w:jc w:val="both"/>
        <w:rPr>
          <w:rFonts w:ascii="Arial" w:hAnsi="Arial" w:cs="Arial"/>
          <w:sz w:val="24"/>
        </w:rPr>
      </w:pPr>
      <w:r>
        <w:rPr>
          <w:rFonts w:cs="Arial" w:ascii="Arial" w:hAnsi="Arial"/>
          <w:sz w:val="24"/>
        </w:rPr>
        <w:t>Итак, думали ли вы когда-нибудь о Том, Кто вам укажет Путь Возврата к Богу, и Кто иногда говорит о себе: "Я и Отец  — одно", и еще "Я свет миру", "Я есмь путь"?</w:t>
      </w:r>
    </w:p>
    <w:p>
      <w:pPr>
        <w:pStyle w:val="Normal"/>
        <w:ind w:firstLine="567"/>
        <w:jc w:val="both"/>
        <w:rPr/>
      </w:pPr>
      <w:r>
        <w:rPr>
          <w:rFonts w:cs="Arial" w:ascii="Arial" w:hAnsi="Arial"/>
          <w:sz w:val="24"/>
        </w:rPr>
        <w:t xml:space="preserve">Все Святые говорят, что Воплощенные Мастера — Дети Света. Все Они — Сыновья Бога, и тот, кто следует за Ними, встретит Бога, ибо получит контакт с Богом. Время от времени Мастера приходили и продолжают приходить. В сущности, внешне Они появляются людьми. Они рождаются таким же способом, и тела их созданы тем же путем. В чем же тогда различие между такой Личностью и простым человеком? Разница в том, что Мастер — </w:t>
      </w:r>
      <w:r>
        <w:rPr>
          <w:rFonts w:cs="Arial" w:ascii="Arial" w:hAnsi="Arial"/>
          <w:caps/>
          <w:sz w:val="24"/>
        </w:rPr>
        <w:t>с</w:t>
      </w:r>
      <w:r>
        <w:rPr>
          <w:rFonts w:cs="Arial" w:ascii="Arial" w:hAnsi="Arial"/>
          <w:sz w:val="24"/>
        </w:rPr>
        <w:t xml:space="preserve">ознательный </w:t>
      </w:r>
      <w:r>
        <w:rPr>
          <w:rFonts w:cs="Arial" w:ascii="Arial" w:hAnsi="Arial"/>
          <w:caps/>
          <w:sz w:val="24"/>
        </w:rPr>
        <w:t>с</w:t>
      </w:r>
      <w:r>
        <w:rPr>
          <w:rFonts w:cs="Arial" w:ascii="Arial" w:hAnsi="Arial"/>
          <w:sz w:val="24"/>
        </w:rPr>
        <w:t>отрудник Божественного Плана, ибо Он видит, что Отец работает через Него.</w:t>
      </w:r>
    </w:p>
    <w:p>
      <w:pPr>
        <w:pStyle w:val="Normal"/>
        <w:ind w:firstLine="567"/>
        <w:jc w:val="both"/>
        <w:rPr>
          <w:rFonts w:ascii="Arial" w:hAnsi="Arial" w:cs="Arial"/>
          <w:sz w:val="24"/>
        </w:rPr>
      </w:pPr>
      <w:r>
        <w:rPr>
          <w:rFonts w:cs="Arial" w:ascii="Arial" w:hAnsi="Arial"/>
          <w:sz w:val="24"/>
        </w:rPr>
        <w:t>Иисус спросил своих учеников: "…а вы за кого почитаете Меня?" Симон же Петр ответил: "Ты Христос, Сын Бога живаго." Иисус сказал Петру: "Не плоть и кровь открыли тебе это, но Отец Мой, сущий на небесах". Тогда снова ученик сказал: "Покажи нам Отца, и довольно". Что ответил Иисус? Он возмутился и спросил: "Столько времени Я с вами, и ты не знаешь Меня?.. Видевший Меня видел Отца… Слова, которые говорю Я вам, говорю не от Себя; Отец, пребывающий во Мне, Он творит дела. "А потом Он еще сказал: "Никто не приходит к Отцу, как только через Меня". Эти утверждения пересказаны из Библии, чтобы их смысл стал яснее. Христос — это Сила Бога, или так называемая Сила Мастера, проявившаяся в сыне человека, которого называли Иисус.</w:t>
      </w:r>
    </w:p>
    <w:p>
      <w:pPr>
        <w:pStyle w:val="Normal"/>
        <w:ind w:firstLine="567"/>
        <w:jc w:val="both"/>
        <w:rPr>
          <w:rFonts w:ascii="Arial" w:hAnsi="Arial" w:cs="Arial"/>
          <w:sz w:val="24"/>
        </w:rPr>
      </w:pPr>
      <w:r>
        <w:rPr>
          <w:rFonts w:cs="Arial" w:ascii="Arial" w:hAnsi="Arial"/>
          <w:sz w:val="24"/>
        </w:rPr>
        <w:t>Я выразил эти мысли во время речи в Храме Единения в Лос-Анджелесе месяц назад и потом спросил священника о его мнении.</w:t>
      </w:r>
    </w:p>
    <w:p>
      <w:pPr>
        <w:pStyle w:val="Normal"/>
        <w:ind w:firstLine="567"/>
        <w:jc w:val="both"/>
        <w:rPr/>
      </w:pPr>
      <w:r>
        <w:rPr>
          <w:rFonts w:cs="Arial" w:ascii="Arial" w:hAnsi="Arial"/>
          <w:sz w:val="24"/>
        </w:rPr>
        <w:t xml:space="preserve">Я хотел услышать его не потому, что сомневался, а потому, что людям свойственно развиваться, пробуждаясь к Истине. Священник ответил: "Кто такой Иисус Христос? Это Сын Бога, явившийся человеку, чтобы учить его и указать ему Путь и Истину, и Свет. Он пришел показать человеку, как жил бы Отец, если бы Он был человеком. Он был Бог в Человеке". Затем он объяснил: "Иисус был превосходным </w:t>
      </w:r>
      <w:r>
        <w:rPr>
          <w:rFonts w:cs="Arial" w:ascii="Arial" w:hAnsi="Arial"/>
          <w:caps/>
          <w:sz w:val="24"/>
        </w:rPr>
        <w:t>в</w:t>
      </w:r>
      <w:r>
        <w:rPr>
          <w:rFonts w:cs="Arial" w:ascii="Arial" w:hAnsi="Arial"/>
          <w:sz w:val="24"/>
        </w:rPr>
        <w:t>оплощением Бога". И продолжал: "В чем разница между Иисусом и Христом? Христос существовал задолго до Иисуса. Иисус был рожден человеком, в совершенстве явившем Христа в Самом Себе, а Христос — это Божественная Природа Богочеловека. Таким образом, Христос, Духовный Человек, существовал задолго до Его земного рождения". Постигаете ли вы это? Сила Христа, Сила Бога или Сила Мастера — это одно и то же. Она проявляет Себя в человеческом теле, чтобы удовлетворить запросы Его, Бога, детей: тех, кто чувствует голод и жажду по Нему. Есть пища для голодных и вода для жаждущих. Спрос и предложение — это закон природы, и где горит огонь, кислород приходит на помощь. Когда человек испытывает голод по Богу в своем сердце, Бог проявляет Себя в каком-либо человеческом теле, чтобы направлять дитя-человечество: "…И кто есть Сын, не знает никто, кроме Отца, и кто есть Отец, не знает никто, кроме Сына, и кому Сын хочет открыть".</w:t>
      </w:r>
    </w:p>
    <w:p>
      <w:pPr>
        <w:pStyle w:val="Normal"/>
        <w:ind w:firstLine="567"/>
        <w:jc w:val="both"/>
        <w:rPr>
          <w:rFonts w:ascii="Arial" w:hAnsi="Arial" w:cs="Arial"/>
          <w:sz w:val="24"/>
        </w:rPr>
      </w:pPr>
      <w:r>
        <w:rPr>
          <w:rFonts w:cs="Arial" w:ascii="Arial" w:hAnsi="Arial"/>
          <w:sz w:val="24"/>
        </w:rPr>
        <w:t xml:space="preserve">Как я сказал вам, эта Сила Христа существовала всегда, от сотворения мира, и проявляла Себя время от времени на человеческом полюсе различных Мастеров. Мы можем узнать об этом факте путем сравнительного изучения религий. </w:t>
      </w:r>
    </w:p>
    <w:p>
      <w:pPr>
        <w:pStyle w:val="Normal"/>
        <w:ind w:firstLine="567"/>
        <w:jc w:val="both"/>
        <w:rPr>
          <w:rFonts w:ascii="Arial" w:hAnsi="Arial" w:cs="Arial"/>
          <w:sz w:val="24"/>
        </w:rPr>
      </w:pPr>
      <w:r>
        <w:rPr>
          <w:rFonts w:cs="Arial" w:ascii="Arial" w:hAnsi="Arial"/>
          <w:sz w:val="24"/>
        </w:rPr>
        <w:t>Во всех религиях мы обнаруживаем те же самые учения и утверждения, сделанные Мастерами этих религий. Кто-то сказал мне во время моего прошлого приезда, что Христос — самый высший, поскольку Он сказал: "Я и Отец — одно". "Это верно, — возразил я, — но если другие Мастера говорили подобные же слова, как вы будете рассматривать их?" Затем я процитировал, что другие Мастера сказали на своем языке  и в свое время. Пятый Гуру Сикхов сказал: "Сын и Отец окрашены в один цвет, и Отец и Сын занимаются одним делом". Десятый Гуру Сикхов сказал: "Бог приказал мне: "Иди! Я делаю тебя Моим Сыном, чтобы руководить дитя-человечеством."</w:t>
      </w:r>
    </w:p>
    <w:p>
      <w:pPr>
        <w:pStyle w:val="Normal"/>
        <w:ind w:firstLine="567"/>
        <w:jc w:val="both"/>
        <w:rPr>
          <w:rFonts w:ascii="Arial" w:hAnsi="Arial" w:cs="Arial"/>
          <w:sz w:val="24"/>
        </w:rPr>
      </w:pPr>
      <w:r>
        <w:rPr>
          <w:rFonts w:cs="Arial" w:ascii="Arial" w:hAnsi="Arial"/>
          <w:sz w:val="24"/>
        </w:rPr>
        <w:t>Многие другие Мастера также говорили то же самое. Это только доказывает, что Христос жил еще до того, как Он вошел в безгрешное тело матери. Мы испытываем уважение к этой вечной Силе Христа, существовавшей до Воплощения и после него, и к Сыновьям, которые нескончаемы.</w:t>
      </w:r>
    </w:p>
    <w:p>
      <w:pPr>
        <w:pStyle w:val="Normal"/>
        <w:ind w:firstLine="567"/>
        <w:jc w:val="both"/>
        <w:rPr>
          <w:rFonts w:ascii="Arial" w:hAnsi="Arial" w:cs="Arial"/>
          <w:sz w:val="24"/>
        </w:rPr>
      </w:pPr>
      <w:r>
        <w:rPr>
          <w:rFonts w:cs="Arial" w:ascii="Arial" w:hAnsi="Arial"/>
          <w:sz w:val="24"/>
        </w:rPr>
        <w:t>Эта Сила находится в каждом сердце и открывается тогда, когда мы встретим человека, в ком это Сила проявлена; и Он даст нам контакт с Богом. Ни один человек не может этого сделать. Это сделает только Сила Бога, проявившаяся в каком-то человеке. Когда мы найдем этих Мастеров, Они будут компетентны поднять наши души над зависимостью от разума и чувств, направленных во внешний мир, и даровать нам контакт изнутри. Поэтому мы с уважением относимся ко всем человеческим сыновьям, которые время от времени дают этой Силе Христа возможность родиться. И мы счастливы, что собрались здесь в этот благословенный день Рождества.</w:t>
      </w:r>
    </w:p>
    <w:p>
      <w:pPr>
        <w:pStyle w:val="Normal"/>
        <w:ind w:firstLine="567"/>
        <w:jc w:val="both"/>
        <w:rPr>
          <w:rFonts w:ascii="Arial" w:hAnsi="Arial" w:cs="Arial"/>
          <w:sz w:val="24"/>
        </w:rPr>
      </w:pPr>
      <w:r>
        <w:rPr>
          <w:rFonts w:cs="Arial" w:ascii="Arial" w:hAnsi="Arial"/>
          <w:sz w:val="24"/>
        </w:rPr>
        <w:t>Какова цель празднования таких дней рождения? Цель в том, чтобы понять учения Мастеров, возродить эти учения и увидеть, следуем ли мы им. Да будут благословенны все Мастера! Мы гордимся ими, но возникает вопрос: гордятся ли Они нами? Настоящее празднование дня рождения великого человека в том, чтобы понять его учение и  жить согласно ему.</w:t>
      </w:r>
    </w:p>
    <w:p>
      <w:pPr>
        <w:pStyle w:val="Normal"/>
        <w:ind w:firstLine="567"/>
        <w:jc w:val="both"/>
        <w:rPr>
          <w:rFonts w:ascii="Arial" w:hAnsi="Arial" w:cs="Arial"/>
          <w:sz w:val="24"/>
        </w:rPr>
      </w:pPr>
      <w:r>
        <w:rPr>
          <w:rFonts w:cs="Arial" w:ascii="Arial" w:hAnsi="Arial"/>
          <w:sz w:val="24"/>
        </w:rPr>
        <w:t>Христос сказал: "Ибо Я живу, и вы будете жить". Христос способен был дать Жизнь Вечную. В Священном Писании Он говорил о Себе: "Я есмь хлеб жизни. Я хлеб живый, сшедший с небес, ядущий хлеб сей, будет жить вовек". Бог — это Свет; Бог — это Жизнь; Бог — это Любовь. Что же это был за хлеб жизни, который давал Христос? Однажды Иисус подошел к колодцу, чтобы напиться воды. Он попросил самаритянку, несшую кувшин воды на голове, дать Ему напиться. Из-за комплекса неполноценности она сказала: "Как ты, будучи Иудей, просишь пить у меня, Самарянки, ибо Иудеи с Самарянами не сообщаются. Иисус сказал ей в ответ: если бы ты знала дар Божий, и Кто говорит тебе: "дай Мне пить", то ты сама просила бы у Него, и Он дал бы тебе воду живую… всякий, пьющий воду сию, возжаждет опять; а кто будет пить воду, которую Я дам ему, тот не будет жаждать вовек".</w:t>
      </w:r>
    </w:p>
    <w:p>
      <w:pPr>
        <w:pStyle w:val="Normal"/>
        <w:ind w:firstLine="567"/>
        <w:jc w:val="both"/>
        <w:rPr>
          <w:rFonts w:ascii="Arial" w:hAnsi="Arial" w:cs="Arial"/>
          <w:sz w:val="24"/>
        </w:rPr>
      </w:pPr>
      <w:r>
        <w:rPr>
          <w:rFonts w:cs="Arial" w:ascii="Arial" w:hAnsi="Arial"/>
          <w:sz w:val="24"/>
        </w:rPr>
        <w:t>Давайте рассмотрим немного детальнее, кем был Христос. Благословен человек, в котором проявляется Христос. Он поступал как человек и как Бог. Он вел себя как обычный человек и в этом Его величие. По своей милости Он поступал двояко: как человек и как Бог. Святой Иоанн описывает Иисуса так: "И Слово стало плотию и обитало с нами". Что такое "Слово"? "Слово" определяется как то, что сотворило всё. Св. Иоанн писал: "В начале было Слово, и Слово было у Бога, и Слово было Бог". "Слово" — это то, что было Причиной всего Творения. В Псалмах мы находим: "Слово Твое утверждено на небесах". "Слово" — это то, на что ссылается Иисус, как на хлеб жизни, сошедший с Небес.</w:t>
      </w:r>
    </w:p>
    <w:p>
      <w:pPr>
        <w:pStyle w:val="Normal"/>
        <w:ind w:firstLine="567"/>
        <w:jc w:val="both"/>
        <w:rPr>
          <w:rFonts w:ascii="Arial" w:hAnsi="Arial" w:cs="Arial"/>
          <w:sz w:val="24"/>
        </w:rPr>
      </w:pPr>
      <w:r>
        <w:rPr>
          <w:rFonts w:cs="Arial" w:ascii="Arial" w:hAnsi="Arial"/>
          <w:sz w:val="24"/>
        </w:rPr>
        <w:t>Что же такое "Слово", и каково внешнее проявление этого "Слова", которое воплотилось и сделалось плотью в человеке по имени Иисус? Псалмист сказал: "Слово Твое светильник ноге моей и свет стезе моей".</w:t>
      </w:r>
    </w:p>
    <w:p>
      <w:pPr>
        <w:pStyle w:val="Normal"/>
        <w:ind w:firstLine="567"/>
        <w:jc w:val="both"/>
        <w:rPr>
          <w:rFonts w:ascii="Arial" w:hAnsi="Arial" w:cs="Arial"/>
          <w:sz w:val="24"/>
        </w:rPr>
      </w:pPr>
      <w:r>
        <w:rPr>
          <w:rFonts w:cs="Arial" w:ascii="Arial" w:hAnsi="Arial"/>
          <w:sz w:val="24"/>
        </w:rPr>
        <w:t xml:space="preserve">Иисус ясно сказал: "Я свет миру". Понимаете ли вы теперь, как велик Он был? Он был Силой Бога, проявившей Себя в теле человека. У Иисуса было глубокое почтение к этому человеческому телу, но Он всегда делал различие между сыном человека и Богом-Отцом в Себе. </w:t>
      </w:r>
    </w:p>
    <w:p>
      <w:pPr>
        <w:pStyle w:val="Normal"/>
        <w:ind w:firstLine="567"/>
        <w:jc w:val="both"/>
        <w:rPr>
          <w:rFonts w:ascii="Arial" w:hAnsi="Arial" w:cs="Arial"/>
          <w:sz w:val="24"/>
        </w:rPr>
      </w:pPr>
      <w:r>
        <w:rPr>
          <w:rFonts w:cs="Arial" w:ascii="Arial" w:hAnsi="Arial"/>
          <w:sz w:val="24"/>
        </w:rPr>
        <w:t>Всё сказанное не есть различие, свойственное исключительно Иисусу Христу, потому что все другие Мастера, и среди них Гуру Нанак и Кабир, излагали ту же самую Истину на своих языках. Мы не знаем об учениях других Мастеров, вероятно, поэтому мы думаем, что учение Иисуса — единственно верное. Однако Истина одна. Она облечена в Свет. Истина есть Гармония — Музыка всех гармоний. Все Мастера, приходившие в прошлом, ссылались на эту Истину. Святые Писания Сикхов содержат те же самые утверждения. Я цитировал вам: "И Слово стало плотию и обитало с нами". А они говорили, что Слово воплотилось в человеческую форму, которая направляла души, заключенные в тела, и давала им контакт с Богом. Я чувствую уважение ко всем человеческим сыновьям, в которых эта Сила Христа проявляется время от времени.</w:t>
      </w:r>
    </w:p>
    <w:p>
      <w:pPr>
        <w:pStyle w:val="Normal"/>
        <w:ind w:firstLine="567"/>
        <w:jc w:val="both"/>
        <w:rPr>
          <w:rFonts w:ascii="Arial" w:hAnsi="Arial" w:cs="Arial"/>
          <w:sz w:val="24"/>
        </w:rPr>
      </w:pPr>
      <w:r>
        <w:rPr>
          <w:rFonts w:cs="Arial" w:ascii="Arial" w:hAnsi="Arial"/>
          <w:sz w:val="24"/>
        </w:rPr>
        <w:t xml:space="preserve">У Мастеров вы найдете весьма специфические учения. Прежде всего Они учили, что высочайшая цель жизни человека — найти сначала Бога, а потом этот мир. Однако мы живем сначала для этого мира, а потом — для Бога. Да и верим мы в Бога только для того, чтобы получить от Него больше мирских вещей. И вера нарушается, если мы их не получаем. </w:t>
      </w:r>
    </w:p>
    <w:p>
      <w:pPr>
        <w:pStyle w:val="Normal"/>
        <w:ind w:firstLine="567"/>
        <w:jc w:val="both"/>
        <w:rPr>
          <w:rFonts w:ascii="Arial" w:hAnsi="Arial" w:cs="Arial"/>
          <w:sz w:val="24"/>
        </w:rPr>
      </w:pPr>
      <w:r>
        <w:rPr>
          <w:rFonts w:cs="Arial" w:ascii="Arial" w:hAnsi="Arial"/>
          <w:sz w:val="24"/>
        </w:rPr>
        <w:t xml:space="preserve">Иисус сказал: "Если кто не родится свыше, не может увидеть Царствия Божия… не придет Царствие Божие приметным образом;… Ибо вот Царствие Божие внутри вас есть". Выражение "приметным образом" имеет в виду органы чувств, направленные во внешний мир. Бог — это Дух, и мы должны молиться Богу только в Духе. Бог живет не в храмах, воздвигнутых человеком, Он обитает в Богом созданном храме человеческого тела. Об этом внутреннем храме говорил Иисус: "…ибо Я живу, и вы будете жить". Он ссылался не на внешнего сына человека, это физическое тело, а на Внутреннего, дающего Свет и Путь к Богу через Любовь. </w:t>
      </w:r>
    </w:p>
    <w:p>
      <w:pPr>
        <w:pStyle w:val="Normal"/>
        <w:ind w:firstLine="567"/>
        <w:jc w:val="both"/>
        <w:rPr>
          <w:rFonts w:ascii="Arial" w:hAnsi="Arial" w:cs="Arial"/>
          <w:sz w:val="24"/>
        </w:rPr>
      </w:pPr>
      <w:r>
        <w:rPr>
          <w:rFonts w:cs="Arial" w:ascii="Arial" w:hAnsi="Arial"/>
          <w:sz w:val="24"/>
        </w:rPr>
        <w:t xml:space="preserve">Бог создал человека по своему образу и подобию. Бог — это Все- Созидающий Дух, Все-Объемлющее Сознание и Свет. И мы тоже Дети Света. Мы сознательные существа, заключенные в разум и материю, и держит нас в теле контролирующая нас Сила Бога. Пока эта Сила находится в теле, мы функционируем в нем; когда эта Сила уходит, мы должны оставить тело. Подобным образом эта же Сила контролирует всю Вселенную. Когда Она удаляется, происходит распад Мироздания и конец света. Вселенная не возникла сама по себе, у нее есть Творец. Сам Создатель - неизменен и вечен, а мир, созданный Им, сотворенный из материи, изменчив и непостоянен. </w:t>
      </w:r>
    </w:p>
    <w:p>
      <w:pPr>
        <w:pStyle w:val="Normal"/>
        <w:ind w:firstLine="567"/>
        <w:jc w:val="both"/>
        <w:rPr>
          <w:rFonts w:ascii="Arial" w:hAnsi="Arial" w:cs="Arial"/>
          <w:sz w:val="24"/>
        </w:rPr>
      </w:pPr>
      <w:r>
        <w:rPr>
          <w:rFonts w:cs="Arial" w:ascii="Arial" w:hAnsi="Arial"/>
          <w:sz w:val="24"/>
        </w:rPr>
        <w:t xml:space="preserve">Я бы сказал, что лучший способ праздновать день Рождества — это ежедневно с каждым дыханием отмечать жизнь этих великих Светочей. Мы не упускаем и не забываем уроки и учения, данные Ими, и каждый день нам нужно жить по Их заветам. Мы должны видеть ту же Силу Христа в нас самих. Она находится в каждом из нас, и Ее нужно развивать с помощью Того, в ком эта Сила проявила себя, каким бы именем Ее ни назвали. </w:t>
      </w:r>
    </w:p>
    <w:p>
      <w:pPr>
        <w:pStyle w:val="Normal"/>
        <w:ind w:firstLine="567"/>
        <w:jc w:val="both"/>
        <w:rPr>
          <w:rFonts w:ascii="Arial" w:hAnsi="Arial" w:cs="Arial"/>
          <w:sz w:val="24"/>
        </w:rPr>
      </w:pPr>
      <w:r>
        <w:rPr>
          <w:rFonts w:cs="Arial" w:ascii="Arial" w:hAnsi="Arial"/>
          <w:sz w:val="24"/>
        </w:rPr>
        <w:t xml:space="preserve">Иисус учил, что Царство Божие может быть достигнуто только если войти внутрь тела человека - истинный Храм Божий. Бог — это контролирующая Сила, поддерживающая нас в теле. </w:t>
      </w:r>
    </w:p>
    <w:p>
      <w:pPr>
        <w:pStyle w:val="Normal"/>
        <w:ind w:firstLine="567"/>
        <w:jc w:val="both"/>
        <w:rPr>
          <w:rFonts w:ascii="Arial" w:hAnsi="Arial" w:cs="Arial"/>
          <w:sz w:val="24"/>
        </w:rPr>
      </w:pPr>
      <w:r>
        <w:rPr>
          <w:rFonts w:cs="Arial" w:ascii="Arial" w:hAnsi="Arial"/>
          <w:sz w:val="24"/>
        </w:rPr>
        <w:t xml:space="preserve">Пока мы находимся в теле, мы отождествляем себя с ним и внешними предметами, забывая о своем внутреннем "Я" и впадая в огромное заблуждение. Как можем мы освободиться от этой иллюзии? </w:t>
      </w:r>
    </w:p>
    <w:p>
      <w:pPr>
        <w:pStyle w:val="Normal"/>
        <w:ind w:firstLine="567"/>
        <w:jc w:val="both"/>
        <w:rPr>
          <w:rFonts w:ascii="Arial" w:hAnsi="Arial" w:cs="Arial"/>
          <w:sz w:val="24"/>
        </w:rPr>
      </w:pPr>
      <w:r>
        <w:rPr>
          <w:rFonts w:cs="Arial" w:ascii="Arial" w:hAnsi="Arial"/>
          <w:sz w:val="24"/>
        </w:rPr>
        <w:t>Внимание — внешнее выражение нашей души — растворяется в этом мире через направленные наружу чувства. Сначала нам необходимо изъять это внимание и направить его внутрь, а затем подняться над сознанием своего тела и над чувствами. Только тогда мы освободимся от этой великой иллюзии, что мы — тело, а не существо, живущее в теле человека. Мы убедимся, что некая высшая Сила держит нас в этом теле.</w:t>
      </w:r>
    </w:p>
    <w:p>
      <w:pPr>
        <w:pStyle w:val="Normal"/>
        <w:ind w:firstLine="567"/>
        <w:jc w:val="both"/>
        <w:rPr>
          <w:rFonts w:ascii="Arial" w:hAnsi="Arial" w:cs="Arial"/>
          <w:sz w:val="24"/>
        </w:rPr>
      </w:pPr>
      <w:r>
        <w:rPr>
          <w:rFonts w:cs="Arial" w:ascii="Arial" w:hAnsi="Arial"/>
          <w:sz w:val="24"/>
        </w:rPr>
        <w:t>Что происходит во время смерти? Жизнь начинает убывать с ног, и когда процесс угасания доходит до задней части глаз, наступает темнота, и человек умирает. Еще при жизни можно научиться этому  процессу: подниматься над чувствами, отходя от всего внешнего, сосредотачивать всё внимание у задней части глаз — местонахождении души  в теле — и открывать свой Внутренний Глаз. Тогда вы сможете увидеть Свет Бога, тот самый Свет, который воплотился и был назван Силой Бога, Силой Христа или Силой Мастера.  Иисус сказал Никодиму: "…если кто не родится свыше не может увидеть Царствия Божия". Тогда Никодим спросил: "Как может человек родиться, будучи стар? неужели может он в другой раз войти в утробу матери своей и родиться?" Иисус ответил: "Рожденное от плоти есть плоть, рожденное от Духа есть дух".</w:t>
      </w:r>
    </w:p>
    <w:p>
      <w:pPr>
        <w:pStyle w:val="Normal"/>
        <w:ind w:firstLine="567"/>
        <w:jc w:val="both"/>
        <w:rPr>
          <w:rFonts w:ascii="Arial" w:hAnsi="Arial" w:cs="Arial"/>
          <w:sz w:val="24"/>
        </w:rPr>
      </w:pPr>
      <w:r>
        <w:rPr>
          <w:rFonts w:cs="Arial" w:ascii="Arial" w:hAnsi="Arial"/>
          <w:sz w:val="24"/>
        </w:rPr>
        <w:t>Наше первое рождение происходит в теле человека, а второе — означает родиться заново, Свыше, когда мы научимся умирать при жизни. Это второе рождение называется рождением во Христе, в Силе Мастера или в Силе Бога. Вы должны жить и умереть в Силе Бога. Вы должны родиться во Христе — Силе Мастера или Силе Бога. Простое исполнение каких бы то ни было обрядов и ритуалов или следование внешним правилам не делает нас родившимися во Христе. Такая практика вероисповедания может быть лишь подготовкой почвы для рождения во Христе. Но само  Рождение Вновь достигается только ежедневным поднятием своего креста. Тело человека и есть этот крест.</w:t>
      </w:r>
    </w:p>
    <w:p>
      <w:pPr>
        <w:pStyle w:val="Normal"/>
        <w:ind w:firstLine="567"/>
        <w:jc w:val="both"/>
        <w:rPr>
          <w:rFonts w:ascii="Arial" w:hAnsi="Arial" w:cs="Arial"/>
          <w:sz w:val="24"/>
        </w:rPr>
      </w:pPr>
      <w:r>
        <w:rPr>
          <w:rFonts w:cs="Arial" w:ascii="Arial" w:hAnsi="Arial"/>
          <w:sz w:val="24"/>
        </w:rPr>
        <w:t>Сегодня я был очень счастлив, узнав из газет, что Папа Павел едет в Иерусалим как пилигрим. Мы знаем, что Иерусалим — место паломничества для всех христиан. И, возможно, Папа Павел, отправляясь в Иерусалим, хочет возродить память об этом. Я читал, что он приедет в Иерусалим, возьмет деревянный крест на свои плечи и пойдет по тем местам, где некогда шагал Христос.  Это напоминает нам о великих Личностях, приходящих в этот мир, чтобы руководить нами. Каждый магометанин жаждет войти в Мекку как пилигрим только потому, что там родился пророк Магомет. Мы испытываем уважение к местам рождения всех других Мастеров, так как эти места напоминают нам об их приходе. Мы преклоняем головы в уважении к Ним и пытаемся изучить уроки, преподанные нам этими Мастерами. К сожалению, эти поклонения позже становятся традиционными и стереотипными общественными мероприятиями. Мы забываем, что истинный способ празднования даты любимого великого человека — это понять, кем он был и чему  учил, чтобы извлечь уроки и пытаться жить по его заветам.</w:t>
      </w:r>
    </w:p>
    <w:p>
      <w:pPr>
        <w:pStyle w:val="Normal"/>
        <w:ind w:firstLine="567"/>
        <w:jc w:val="both"/>
        <w:rPr>
          <w:rFonts w:ascii="Arial" w:hAnsi="Arial" w:cs="Arial"/>
          <w:sz w:val="24"/>
        </w:rPr>
      </w:pPr>
      <w:r>
        <w:rPr>
          <w:rFonts w:cs="Arial" w:ascii="Arial" w:hAnsi="Arial"/>
          <w:sz w:val="24"/>
        </w:rPr>
        <w:t>Иисус ясно говорит, что ни один человек не знает Отца, кроме Сына, и того, кому Сын откроет Его. Этот Сын и есть Свет Бога, существующий вечно. Сыновство продолжается. Суммируя всё, что я хотел сообщить вам, повторю: Христос жил, как Иисус в теле человека, и Он живет в каждом сердце. Но Христос не может быть обнаружен простыми чувствами, эмоциями или какими-либо заключениями, достигнутыми в интеллектуальном споре. Бога нужно увидеть — вот в чем дело, и понять, кто Он. Христос сказал: "Я  свет миру". Можете ли вы увидеть этот Свет? Иисус говорил: "Светильник тела есть око; итак, если око твое будет чисто, то и все тело твое будет светло…"</w:t>
      </w:r>
    </w:p>
    <w:p>
      <w:pPr>
        <w:pStyle w:val="Normal"/>
        <w:ind w:firstLine="567"/>
        <w:jc w:val="both"/>
        <w:rPr>
          <w:rFonts w:ascii="Arial" w:hAnsi="Arial" w:cs="Arial"/>
          <w:sz w:val="24"/>
        </w:rPr>
      </w:pPr>
      <w:r>
        <w:rPr>
          <w:rFonts w:cs="Arial" w:ascii="Arial" w:hAnsi="Arial"/>
          <w:sz w:val="24"/>
        </w:rPr>
        <w:t xml:space="preserve">Как могут эти два глаза быть единым оком? — вот практический вопрос, и реально на него можно ответить так: это произойдет тогда, когда откроется Внутренний Глаз, имеющийся внутри каждого человека. Даже у слепого, глаза которого не видят физический мир, есть Единое Око, но Оно закрыто. Только тогда мы сможем увидеть Силу Бога в действии, Свет, называемый Христос, когда мы закроем двери храма нашего тела, и наш глаз станет единым. Наше внимание растворилось во внешнем мире через двери нашего  тела: два глаза, две ноздри, два уха, рот, органы выделения и органы деторождения, и оно отождествило себя с ними. Нам нужно изъять наше внимание извне, войти внутрь лаборатории тела человека — подлинный Храм Божий — и подняться до задней части глаз — местонахождения души в теле. Там находится десятая дверь, где оба глаза станут едиными, и где мы найдем Свет Бога. Там  мы встретим Христа во всей своей выразительности.  </w:t>
      </w:r>
    </w:p>
    <w:p>
      <w:pPr>
        <w:pStyle w:val="Normal"/>
        <w:ind w:firstLine="567"/>
        <w:jc w:val="both"/>
        <w:rPr>
          <w:rFonts w:ascii="Arial" w:hAnsi="Arial" w:cs="Arial"/>
          <w:sz w:val="24"/>
        </w:rPr>
      </w:pPr>
      <w:r>
        <w:rPr>
          <w:rFonts w:cs="Arial" w:ascii="Arial" w:hAnsi="Arial"/>
          <w:sz w:val="24"/>
        </w:rPr>
        <w:t>Этот пример показывает, что я подразумеваю под истинным празднованием путем проникновения в Личность Мастера, в Его учение и стремление жить по Его заветам. Иисус говорил, что мы должны иметь хлеб жизни и воду жизни. Эти хлеб жизни и вода жизни находятся в прямой связи с Силой Бога в Выражении Светом  и "Музыкой Сфер". В каком бы человеке эта Сила Бога в Выражении ни проявляла себя, Она способна поднять наши души, зажатые разумом и чувствами и отождествленные с ними. Эта Сила Бога способна открыть наш Внутренний Глаз, чтобы увидеть Свет Бога, и открыть наше Внутреннее Ухо, чтобы услышать Голос Бога. Вот это и означает войти в контакт с Силой Бога в Выражении источником Света и Звука - настоящими Хлебом и Водой Жизни. Таким образом, любой человек, в ком эта Сила Бога в Выражении проявила себя, может дать вам контакт с хлебом и водой жизни. Именно на это ссылались Гуру Нанак и другие Мастера, когда утверждали, что мы счастливые, потому что у нас есть тело человека. Цель обладания этим телом, говорили Они, — получить Хлеб Жизни и Воду Жизни — настоящий Эликсир Жизни вечной, ибо пьющий Его не умрет никогда.</w:t>
      </w:r>
    </w:p>
    <w:p>
      <w:pPr>
        <w:pStyle w:val="Normal"/>
        <w:ind w:firstLine="567"/>
        <w:jc w:val="both"/>
        <w:rPr>
          <w:rFonts w:ascii="Arial" w:hAnsi="Arial" w:cs="Arial"/>
          <w:sz w:val="24"/>
        </w:rPr>
      </w:pPr>
      <w:r>
        <w:rPr>
          <w:rFonts w:cs="Arial" w:ascii="Arial" w:hAnsi="Arial"/>
          <w:sz w:val="24"/>
        </w:rPr>
        <w:t xml:space="preserve">Оставайтесь при любой религии, какая вам нравится, но за Хлебом Жизни пойдите к Мастеру, в Ком эта Сила Бога или Сила Христа проявила Себя, ибо ни один  сын человека не может дать вам Жизни Вечной. Величие Мастера не в том, чтобы Он советовал вам, как молиться или использовать определенные обряды и ритуалы — любой человек может читать лекции после небольшой тренировки, — Его величие состоит в том, что Он способен дать вам Посвящение, во время которого ваша душа сначала извлекается извне, а затем приподнимается над чувствами. Ваш Внутренний Глаз открывается, и вы видите Свет Бога; ваше Внутреннее Ухо открывается, и вы слышите Голос Бога; вы сами убеждаетесь  в этом на собственном опыте. </w:t>
      </w:r>
    </w:p>
    <w:p>
      <w:pPr>
        <w:pStyle w:val="Normal"/>
        <w:ind w:firstLine="567"/>
        <w:jc w:val="both"/>
        <w:rPr>
          <w:rFonts w:ascii="Arial" w:hAnsi="Arial" w:cs="Arial"/>
          <w:sz w:val="24"/>
        </w:rPr>
      </w:pPr>
      <w:r>
        <w:rPr>
          <w:rFonts w:cs="Arial" w:ascii="Arial" w:hAnsi="Arial"/>
          <w:sz w:val="24"/>
        </w:rPr>
        <w:t>Путем параллельного изучения религий вы обнаружите, что одна и та же Истина сообщается почти всеми Мастерами, разумеется, на их собственном языке. В христианской литературе вы найдете, что Св. Павел говорил: "Я каждый день умираю". Другие Мастера говорят: "Учись умирать сто раз в день". Такая смерть — это извлечение души из физического тела и поднятие её над ним, ввысь, т.е. в Царство Божие, где вы рождаетесь вновь.</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Не удивляйся тому, что Я сказал тебе: должно вам родиться свыше". Таковы учения, которые дают нам все Мастера время от времени. Однако трудность в настоящем познании этих учений в том, что наши души находятся под властью разума, а разум выполняет команду органов чувств, направленных наружу. Мы всецело предоставили себя удовольствиям внешнего мира, отождествив себя с ними. Мы пробуждены ко всему внешнему, но не проснулись изнутри. Вы должны знать, что Сила Бога держит нас в этом теле. Если вы хотите найти эту Силу, вы должны войти внутрь себя, отойти к задней части глаз и всматриваться в темное пространство перед вами. Когда вы сумеете видеть внутри, вы будете видеть действительную Силу Бога повсюду. </w:t>
      </w:r>
    </w:p>
    <w:p>
      <w:pPr>
        <w:pStyle w:val="Normal"/>
        <w:ind w:firstLine="567"/>
        <w:jc w:val="both"/>
        <w:rPr>
          <w:rFonts w:ascii="Arial" w:hAnsi="Arial" w:cs="Arial"/>
          <w:sz w:val="24"/>
        </w:rPr>
      </w:pPr>
      <w:r>
        <w:rPr>
          <w:rFonts w:cs="Arial" w:ascii="Arial" w:hAnsi="Arial"/>
          <w:sz w:val="24"/>
        </w:rPr>
        <w:t xml:space="preserve">Как мы можем найти Христа, уже обитающего внутри нас? Сначала войдите в лабораторию тела человека, истинный Храм Божий, затем поднимитесь над телом, пока не оставите позади всё прочее, и войдите в Царство Божие. " В доме Отца Моего обителей много". Макрокосмос находится в микрокосмосе тела человека и состоит из физического, астрального, причинного и сверхпричинного планов. А выше всех этих планов находятся чисто духовные сферы — истинный Дом нашего Отца. </w:t>
      </w:r>
    </w:p>
    <w:p>
      <w:pPr>
        <w:pStyle w:val="Normal"/>
        <w:ind w:firstLine="567"/>
        <w:jc w:val="both"/>
        <w:rPr>
          <w:rFonts w:ascii="Arial" w:hAnsi="Arial" w:cs="Arial"/>
          <w:sz w:val="24"/>
        </w:rPr>
      </w:pPr>
      <w:r>
        <w:rPr>
          <w:rFonts w:cs="Arial" w:ascii="Arial" w:hAnsi="Arial"/>
          <w:sz w:val="24"/>
        </w:rPr>
        <w:t xml:space="preserve">Таким образом, первый шаг начинается тогда, когда мы поднимаемся и возрождаемся выше Железного Занавеса этого физического тела. Если кто-либо может подняться вверх сам по себе, — будь он благословен! Но если подумать.… Ведь даже для профессий внешнего мира человеку нужен опытный специалист. Насколько важнее иметь кого-то компетентного там, где философии этого мира и чувства, направленные во внешний мир, не работают. Разве вы не нуждаетесь в ком-то, кто мог бы вам  в этом помочь? Вы сами решите это для себя. По  правильной терминологии Святых  и Мастеров, слепым человеком называется не тот, у кого нет глаз на лице, а тот, чей Внутренний Глаз закрыт. Все те, кто не видит Свет Бога, извините меня, — слепые. </w:t>
      </w:r>
    </w:p>
    <w:p>
      <w:pPr>
        <w:pStyle w:val="Normal"/>
        <w:ind w:firstLine="567"/>
        <w:jc w:val="both"/>
        <w:rPr>
          <w:rFonts w:ascii="Arial" w:hAnsi="Arial" w:cs="Arial"/>
          <w:sz w:val="24"/>
        </w:rPr>
      </w:pPr>
      <w:r>
        <w:rPr>
          <w:rFonts w:cs="Arial" w:ascii="Arial" w:hAnsi="Arial"/>
          <w:sz w:val="24"/>
        </w:rPr>
        <w:t>Когда они приходят к Мастеру, и Он дает им Посвящение, их Внутренний Глаз открывается, и они видят Свет Бога. По возвращении они уже люди с открытым Внутренним Глазом. Также человек до прихода к Мастеру глух. Возвращаясь от Мастера, он слышит "Музыку Сфер"  и начинает осознавать…</w:t>
      </w:r>
    </w:p>
    <w:p>
      <w:pPr>
        <w:pStyle w:val="Normal"/>
        <w:ind w:firstLine="567"/>
        <w:jc w:val="both"/>
        <w:rPr>
          <w:rFonts w:ascii="Arial" w:hAnsi="Arial" w:cs="Arial"/>
          <w:sz w:val="24"/>
        </w:rPr>
      </w:pPr>
      <w:r>
        <w:rPr>
          <w:rFonts w:cs="Arial" w:ascii="Arial" w:hAnsi="Arial"/>
          <w:sz w:val="24"/>
        </w:rPr>
        <w:t>Таковы дары Бога. Величие Мастера состоит в Его компетентности дать вам Хлеб и Воду Жизни и помочь вам родиться вновь, — открыть Внутренний Глаз, чтобы видеть Свет Бога, и открыть Внутреннее Ухо, чтобы слышать Голос Бога.</w:t>
      </w:r>
    </w:p>
    <w:p>
      <w:pPr>
        <w:pStyle w:val="Normal"/>
        <w:ind w:firstLine="567"/>
        <w:jc w:val="both"/>
        <w:rPr>
          <w:rFonts w:ascii="Arial" w:hAnsi="Arial" w:cs="Arial"/>
          <w:sz w:val="24"/>
        </w:rPr>
      </w:pPr>
      <w:r>
        <w:rPr>
          <w:rFonts w:cs="Arial" w:ascii="Arial" w:hAnsi="Arial"/>
          <w:sz w:val="24"/>
        </w:rPr>
        <w:t xml:space="preserve">В прошлом немного было таких Личностей, и даже сейчас их немного, но мир не без Них. Всё человечество — дети этих Мастеров. Та  же самая Сила Бога, Сила Христа всегда действовала со времени возникновения этого мира до наших дней. Она также и сейчас продолжает помогать голодным и ищущим Истину. Когда такого рода голод и жажда появляются у кого-либо, Бог, обитающий в каждом сердце, устраивает так, чтобы привести его туда, где он сможет найти контакт со своим собственным "Я". Может ли сын человека это сделать? Нет. Только тот, в ком проявлен Бог, имеет эту Силу. Такой человек называется Мастером. </w:t>
      </w:r>
    </w:p>
    <w:p>
      <w:pPr>
        <w:pStyle w:val="Normal"/>
        <w:ind w:firstLine="567"/>
        <w:jc w:val="both"/>
        <w:rPr>
          <w:rFonts w:ascii="Arial" w:hAnsi="Arial" w:cs="Arial"/>
          <w:sz w:val="24"/>
        </w:rPr>
      </w:pPr>
      <w:r>
        <w:rPr>
          <w:rFonts w:cs="Arial" w:ascii="Arial" w:hAnsi="Arial"/>
          <w:sz w:val="24"/>
        </w:rPr>
        <w:t xml:space="preserve">"Многие пророки и праведники желали видеть, что вы видите и не видели, и слышать, что вы слышите, и не слышали". Это ссылки в Священных Писаниях о том, что наши глаза закрыты и наши уши запечатаны, и, пока затворы не будут сломлены, мы не сумеем видеть Свет Бога и слышать Голос Его. </w:t>
      </w:r>
    </w:p>
    <w:p>
      <w:pPr>
        <w:pStyle w:val="Normal"/>
        <w:ind w:firstLine="567"/>
        <w:jc w:val="both"/>
        <w:rPr>
          <w:rFonts w:ascii="Arial" w:hAnsi="Arial" w:cs="Arial"/>
          <w:sz w:val="24"/>
        </w:rPr>
      </w:pPr>
      <w:r>
        <w:rPr>
          <w:rFonts w:cs="Arial" w:ascii="Arial" w:hAnsi="Arial"/>
          <w:sz w:val="24"/>
        </w:rPr>
        <w:t>Гуру Нанака спросили: "Бог обитает в каждом сердце, но кто может видеть Его?" Он ответил: "Те глаза, которыми можно видеть Свет Бога — другие, и они отличаются от глаз плоти и костей!" Другой Святой, Шамаз Табриз, сказал: "Мы должны суметь видеть Бога своими собственными глазами и слышать Голос Бога своими собственными ушами".</w:t>
      </w:r>
    </w:p>
    <w:p>
      <w:pPr>
        <w:pStyle w:val="Normal"/>
        <w:ind w:firstLine="567"/>
        <w:jc w:val="both"/>
        <w:rPr>
          <w:rFonts w:ascii="Arial" w:hAnsi="Arial" w:cs="Arial"/>
          <w:sz w:val="24"/>
        </w:rPr>
      </w:pPr>
      <w:r>
        <w:rPr>
          <w:rFonts w:cs="Arial" w:ascii="Arial" w:hAnsi="Arial"/>
          <w:sz w:val="24"/>
        </w:rPr>
        <w:t xml:space="preserve">Все Святые правильно определяют Мастера как человека, который может помочь вам услышать "Музыку Сфер" изнутри, убрать завесу темноты, видимую вами, когда вы закрываете глаза, и открыть Свет Бога. Такой человек называется Мастером. </w:t>
      </w:r>
    </w:p>
    <w:p>
      <w:pPr>
        <w:pStyle w:val="Normal"/>
        <w:ind w:firstLine="567"/>
        <w:jc w:val="both"/>
        <w:rPr>
          <w:rFonts w:ascii="Arial" w:hAnsi="Arial" w:cs="Arial"/>
          <w:sz w:val="24"/>
        </w:rPr>
      </w:pPr>
      <w:r>
        <w:rPr>
          <w:rFonts w:cs="Arial" w:ascii="Arial" w:hAnsi="Arial"/>
          <w:sz w:val="24"/>
        </w:rPr>
        <w:t>Жизнь в воздержании и контроле над чувствами предписывается всеми Мастерами как качества, дающие возможность следовать их учениям. Иисус в Нагорной проповеди сказал: "Блаженны чистые сердцем; ибо они Бога узрят". Все другие Мастера или люди, познавшие свое высшее "Я" говорили то же самое, ибо Бог один и Истина Одна. Если среди нас есть какие-то различия, то все они созданы людьми из-за недостатка личного опыта этой Истины. Христос и другие Мастера огорчались оттого, что, хотя Они могли свидетельствовать об Истине, люди всё же не верили Им. Мастера видят и потом не только говорят об этом, но Они способны дать нам подлинный и определенный опыт.</w:t>
      </w:r>
    </w:p>
    <w:p>
      <w:pPr>
        <w:pStyle w:val="Normal"/>
        <w:ind w:firstLine="567"/>
        <w:jc w:val="both"/>
        <w:rPr>
          <w:rFonts w:ascii="Arial" w:hAnsi="Arial" w:cs="Arial"/>
          <w:sz w:val="24"/>
        </w:rPr>
      </w:pPr>
      <w:r>
        <w:rPr>
          <w:rFonts w:cs="Arial" w:ascii="Arial" w:hAnsi="Arial"/>
          <w:sz w:val="24"/>
        </w:rPr>
        <w:t xml:space="preserve">Чистота жизни необходима. Вы обнаружите, что целомудрие — жизнь, а сексуальность — смерть. Наше тело рождается от портящегося семени, а мы рождаемся Свыше от непортящегося семени. Ссылки на это можно найти в Священных Книгах и убедиться в их правоте. </w:t>
      </w:r>
    </w:p>
    <w:p>
      <w:pPr>
        <w:pStyle w:val="Normal"/>
        <w:ind w:firstLine="567"/>
        <w:jc w:val="both"/>
        <w:rPr>
          <w:rFonts w:ascii="Arial" w:hAnsi="Arial" w:cs="Arial"/>
          <w:sz w:val="24"/>
        </w:rPr>
      </w:pPr>
      <w:r>
        <w:rPr>
          <w:rFonts w:cs="Arial" w:ascii="Arial" w:hAnsi="Arial"/>
          <w:sz w:val="24"/>
        </w:rPr>
        <w:t>Тело человека — самая высшая ступень во всем Мироздании. Мы должны быть счастливы, что у нас есть человеческое тело. Самая высшая цель перед нами — познать Бога. Бог обитает в нас; мы ничего не должны вводить внутрь извне.</w:t>
      </w:r>
    </w:p>
    <w:p>
      <w:pPr>
        <w:pStyle w:val="Normal"/>
        <w:ind w:firstLine="567"/>
        <w:jc w:val="both"/>
        <w:rPr>
          <w:rFonts w:ascii="Arial" w:hAnsi="Arial" w:cs="Arial"/>
          <w:sz w:val="24"/>
        </w:rPr>
      </w:pPr>
      <w:r>
        <w:rPr>
          <w:rFonts w:cs="Arial" w:ascii="Arial" w:hAnsi="Arial"/>
          <w:sz w:val="24"/>
        </w:rPr>
        <w:t>Различные Священные Писания содержат точное описание жизненного опыта Мастеров. Однако нам нужен Тот, кто сам получил этот опыт и способен передать его нам — дать на практике вкусить Хлеб Жизни и испить Воду Жизни.</w:t>
      </w:r>
    </w:p>
    <w:p>
      <w:pPr>
        <w:pStyle w:val="Normal"/>
        <w:ind w:firstLine="567"/>
        <w:jc w:val="both"/>
        <w:rPr>
          <w:rFonts w:ascii="Arial" w:hAnsi="Arial" w:cs="Arial"/>
          <w:sz w:val="24"/>
        </w:rPr>
      </w:pPr>
      <w:r>
        <w:rPr>
          <w:rFonts w:cs="Arial" w:ascii="Arial" w:hAnsi="Arial"/>
          <w:sz w:val="24"/>
        </w:rPr>
        <w:t>Гуру Нанак сказал: "Не заблуждайтесь выбором той или иной формы религий. Вам нужно следовать до их подлинной цели".</w:t>
      </w:r>
    </w:p>
    <w:p>
      <w:pPr>
        <w:pStyle w:val="Normal"/>
        <w:ind w:firstLine="567"/>
        <w:jc w:val="both"/>
        <w:rPr>
          <w:rFonts w:ascii="Arial" w:hAnsi="Arial" w:cs="Arial"/>
          <w:sz w:val="24"/>
        </w:rPr>
      </w:pPr>
      <w:r>
        <w:rPr>
          <w:rFonts w:cs="Arial" w:ascii="Arial" w:hAnsi="Arial"/>
          <w:sz w:val="24"/>
        </w:rPr>
        <w:t>Все религиозные учения основаны на духовном опыте Мастеров, приходивших время от времени. Правильное понимание этих опытов может быть получено только от Мастеров, лично их испытавших.</w:t>
      </w:r>
    </w:p>
    <w:p>
      <w:pPr>
        <w:pStyle w:val="Normal"/>
        <w:ind w:firstLine="567"/>
        <w:jc w:val="both"/>
        <w:rPr>
          <w:rFonts w:ascii="Arial" w:hAnsi="Arial" w:cs="Arial"/>
          <w:sz w:val="24"/>
        </w:rPr>
      </w:pPr>
      <w:r>
        <w:rPr>
          <w:rFonts w:cs="Arial" w:ascii="Arial" w:hAnsi="Arial"/>
          <w:sz w:val="24"/>
        </w:rPr>
        <w:t xml:space="preserve">Мы чувствуем должное почтение ко всем Мастерам, приходившим в прошлом, огромное уважение ко всем Священным Писаниям, ибо они стоят тонны золота, изумрудов. Но, право же, нам нужен Тот, кто знает Путь и может открыть нам Внутренний Глаз, чтобы видеть Свет Бога. </w:t>
      </w:r>
    </w:p>
    <w:p>
      <w:pPr>
        <w:pStyle w:val="Normal"/>
        <w:ind w:firstLine="567"/>
        <w:jc w:val="both"/>
        <w:rPr>
          <w:rFonts w:ascii="Arial" w:hAnsi="Arial" w:cs="Arial"/>
          <w:sz w:val="24"/>
        </w:rPr>
      </w:pPr>
      <w:r>
        <w:rPr>
          <w:rFonts w:cs="Arial" w:ascii="Arial" w:hAnsi="Arial"/>
          <w:sz w:val="24"/>
        </w:rPr>
        <w:t>Жизнь Христа и всех Мастеров — пример того, что у них Бог — на первом месте.</w:t>
      </w:r>
    </w:p>
    <w:p>
      <w:pPr>
        <w:pStyle w:val="Normal"/>
        <w:ind w:firstLine="567"/>
        <w:jc w:val="both"/>
        <w:rPr>
          <w:rFonts w:ascii="Arial" w:hAnsi="Arial" w:cs="Arial"/>
          <w:sz w:val="24"/>
        </w:rPr>
      </w:pPr>
      <w:r>
        <w:rPr>
          <w:rFonts w:cs="Arial" w:ascii="Arial" w:hAnsi="Arial"/>
          <w:sz w:val="24"/>
        </w:rPr>
        <w:t xml:space="preserve">Царство Божие — внутри вас. Но вы не можете получить Его путем наблюдения. Его можно достичь, только научившись умирать при жизни, ибо вы войдете в Царство Божие, только когда родитесь вновь. </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На Востоке говорят: вы должны родиться дважды, а "родиться вновь" и "родиться дважды" – равнозначно друг другу.</w:t>
      </w:r>
    </w:p>
    <w:p>
      <w:pPr>
        <w:pStyle w:val="Normal"/>
        <w:ind w:firstLine="567"/>
        <w:jc w:val="both"/>
        <w:rPr>
          <w:rFonts w:ascii="Arial" w:hAnsi="Arial" w:cs="Arial"/>
          <w:sz w:val="24"/>
        </w:rPr>
      </w:pPr>
      <w:r>
        <w:rPr>
          <w:rFonts w:cs="Arial" w:ascii="Arial" w:hAnsi="Arial"/>
          <w:sz w:val="24"/>
        </w:rPr>
        <w:t xml:space="preserve">Первое рождение — в физическом теле, а второе — это рождение Свыше. Мастера способны дать опыт того, как подняться над ощущением тела, и раскрывают мантру, предназначенную для поднятия над физическим, астральным и причинным телами, чтобы увидеть  Свет Солнца, уже пылающий внутри нас. </w:t>
      </w:r>
    </w:p>
    <w:p>
      <w:pPr>
        <w:pStyle w:val="Normal"/>
        <w:ind w:firstLine="567"/>
        <w:jc w:val="both"/>
        <w:rPr>
          <w:rFonts w:ascii="Arial" w:hAnsi="Arial" w:cs="Arial"/>
          <w:sz w:val="24"/>
        </w:rPr>
      </w:pPr>
      <w:r>
        <w:rPr>
          <w:rFonts w:cs="Arial" w:ascii="Arial" w:hAnsi="Arial"/>
          <w:sz w:val="24"/>
        </w:rPr>
        <w:t>Как я сказал ранее, чистота — средство к достижению цели, Царства Божьего, и еще добавлю: необходима Любовь к Богу.</w:t>
      </w:r>
    </w:p>
    <w:p>
      <w:pPr>
        <w:pStyle w:val="Normal"/>
        <w:ind w:firstLine="567"/>
        <w:jc w:val="both"/>
        <w:rPr>
          <w:rFonts w:ascii="Arial" w:hAnsi="Arial" w:cs="Arial"/>
          <w:sz w:val="24"/>
        </w:rPr>
      </w:pPr>
      <w:r>
        <w:rPr>
          <w:rFonts w:cs="Arial" w:ascii="Arial" w:hAnsi="Arial"/>
          <w:sz w:val="24"/>
        </w:rPr>
        <w:t>Неверно направленная любовь, называемая привязанностью, держит нас в этом теле и является причиной того, что мы приходим сюда  снова и снова. Мы идем туда, где лежит наша привязанность, ибо такова ее природа. Настоящая Любовь, которую мы называем Милосердием, уже внедрена в наши души. Когда она направлена к Богу, она становится истинной Любовью. Бог — это Любовь, наша душа — олицетворенная Любовь и Путь Возврата к Богу — тоже Любовь. Все Мастера говорят: "И возлюби Господа Бога твоего всем сердцем твоим, и всею душею твоею, и всем разумением твоим…; возлюби ближнего твоего” и всё творение…. На крыльях Любви мы можем полететь на небеса, но при условии чистоты жизни.</w:t>
      </w:r>
    </w:p>
    <w:p>
      <w:pPr>
        <w:pStyle w:val="Normal"/>
        <w:ind w:firstLine="567"/>
        <w:jc w:val="both"/>
        <w:rPr>
          <w:rFonts w:ascii="Arial" w:hAnsi="Arial" w:cs="Arial"/>
          <w:sz w:val="24"/>
        </w:rPr>
      </w:pPr>
      <w:r>
        <w:rPr>
          <w:rFonts w:cs="Arial" w:ascii="Arial" w:hAnsi="Arial"/>
          <w:sz w:val="24"/>
        </w:rPr>
        <w:t>О Христе написано, что он рожден в целомудрии, безгрешно. На Востоке Мастера всегда были воплощением целомудрия и чистоты жизни.</w:t>
      </w:r>
    </w:p>
    <w:p>
      <w:pPr>
        <w:pStyle w:val="Normal"/>
        <w:ind w:firstLine="567"/>
        <w:jc w:val="both"/>
        <w:rPr>
          <w:rFonts w:ascii="Arial" w:hAnsi="Arial" w:cs="Arial"/>
          <w:sz w:val="24"/>
        </w:rPr>
      </w:pPr>
      <w:r>
        <w:rPr>
          <w:rFonts w:cs="Arial" w:ascii="Arial" w:hAnsi="Arial"/>
          <w:sz w:val="24"/>
        </w:rPr>
        <w:t>Жизнь в браке не является препятствием к духовности, если она ведется согласно Священным Писаниям. Это означает, что вы берете себе друга, который будет с вами в течение этой земной жизни и в горе, и в радости. Муж и жена должны помогать друг другу познать Бога, выполняя высочайшую цель человеческой жизни. Одной из обязянностей может быть рождение детей, но это не все 100% нашего долга.</w:t>
      </w:r>
    </w:p>
    <w:p>
      <w:pPr>
        <w:pStyle w:val="Normal"/>
        <w:ind w:firstLine="567"/>
        <w:jc w:val="both"/>
        <w:rPr>
          <w:rFonts w:ascii="Arial" w:hAnsi="Arial" w:cs="Arial"/>
          <w:sz w:val="24"/>
        </w:rPr>
      </w:pPr>
      <w:r>
        <w:rPr>
          <w:rFonts w:cs="Arial" w:ascii="Arial" w:hAnsi="Arial"/>
          <w:sz w:val="24"/>
        </w:rPr>
        <w:t xml:space="preserve">Священные Писания говорят, что мужья должны любить своих жен, как Христос любил церковь. </w:t>
      </w:r>
    </w:p>
    <w:p>
      <w:pPr>
        <w:pStyle w:val="Normal"/>
        <w:ind w:firstLine="567"/>
        <w:jc w:val="both"/>
        <w:rPr>
          <w:rFonts w:ascii="Arial" w:hAnsi="Arial" w:cs="Arial"/>
          <w:sz w:val="24"/>
        </w:rPr>
      </w:pPr>
      <w:r>
        <w:rPr>
          <w:rFonts w:cs="Arial" w:ascii="Arial" w:hAnsi="Arial"/>
          <w:sz w:val="24"/>
        </w:rPr>
        <w:t>В жизни всех Мастеров мы находим два великих фактора: у Них есть контакт с Богом и Они являются глашатаями Бога. Они говорят по вдохновению Бога, а не на уровне интеллекта, чувств, эмоций или притянутых выводов.</w:t>
      </w:r>
    </w:p>
    <w:p>
      <w:pPr>
        <w:pStyle w:val="Normal"/>
        <w:ind w:firstLine="567"/>
        <w:jc w:val="both"/>
        <w:rPr>
          <w:rFonts w:ascii="Arial" w:hAnsi="Arial" w:cs="Arial"/>
          <w:sz w:val="24"/>
        </w:rPr>
      </w:pPr>
      <w:r>
        <w:rPr>
          <w:rFonts w:cs="Arial" w:ascii="Arial" w:hAnsi="Arial"/>
          <w:sz w:val="24"/>
        </w:rPr>
        <w:t>Они видят и говорят, и призывают нас к становлению. Мастера утверждают: будьте спокойны физически и интеллектуально, и знайте, что вы — Бог. Мы испытываем огромное уважение ко всем Мастерам, всем человеческим сыновьям, в которых действовала эта Сила Бога, Сила Мастера или Сила Христа. Та же самая Сила Бога и сегодня продолжает действовать, чтобы руководить дитя-человечеством. Мы благословлены.</w:t>
      </w:r>
    </w:p>
    <w:p>
      <w:pPr>
        <w:pStyle w:val="Normal"/>
        <w:ind w:firstLine="567"/>
        <w:jc w:val="both"/>
        <w:rPr>
          <w:rFonts w:ascii="Arial" w:hAnsi="Arial" w:cs="Arial"/>
          <w:sz w:val="24"/>
        </w:rPr>
      </w:pPr>
      <w:r>
        <w:rPr>
          <w:rFonts w:cs="Arial" w:ascii="Arial" w:hAnsi="Arial"/>
          <w:sz w:val="24"/>
        </w:rPr>
        <w:t>Я  желаю вам счастливого Рождества, но в том истинном смысле, который я здесь отстаивал. Поймите, кем были Мастера, в чем суть Их учений о том, как надо умирать, чтобы родиться вновь, как открывать Внутренний Глаз и видеть Свет Бога. Христос был этим Светом и Путем.</w:t>
      </w:r>
    </w:p>
    <w:p>
      <w:pPr>
        <w:pStyle w:val="Normal"/>
        <w:ind w:firstLine="567"/>
        <w:jc w:val="both"/>
        <w:rPr>
          <w:rFonts w:ascii="Arial" w:hAnsi="Arial" w:cs="Arial"/>
          <w:sz w:val="24"/>
        </w:rPr>
      </w:pPr>
      <w:r>
        <w:rPr>
          <w:rFonts w:cs="Arial" w:ascii="Arial" w:hAnsi="Arial"/>
          <w:sz w:val="24"/>
        </w:rPr>
        <w:t>Мне доставило большое удовольствие представить на ваше рассмотрение в эту Рождественскую Ночь те истины, которые я познал путем опыта и сравнительного изучения религий.</w:t>
      </w:r>
    </w:p>
    <w:p>
      <w:pPr>
        <w:pStyle w:val="Normal"/>
        <w:ind w:firstLine="567"/>
        <w:jc w:val="both"/>
        <w:rPr>
          <w:rFonts w:ascii="Arial" w:hAnsi="Arial" w:cs="Arial"/>
          <w:sz w:val="24"/>
        </w:rPr>
      </w:pPr>
      <w:r>
        <w:rPr>
          <w:rFonts w:cs="Arial" w:ascii="Arial" w:hAnsi="Arial"/>
          <w:sz w:val="24"/>
        </w:rPr>
        <w:t>Как я сказал ранее, оставайтесь при любой религии, какая вам нравится. Но пока вы не будете "сидеть у ног" Того, в Ком Сила Бога уже проявила себя, цель вашего присоединения к различным религиозным школам не будет достигнута, ибо вы хотите увидеть Бога.</w:t>
      </w:r>
    </w:p>
    <w:p>
      <w:pPr>
        <w:pStyle w:val="Normal"/>
        <w:ind w:firstLine="567"/>
        <w:jc w:val="both"/>
        <w:rPr>
          <w:rFonts w:ascii="Arial" w:hAnsi="Arial" w:cs="Arial"/>
          <w:sz w:val="24"/>
        </w:rPr>
      </w:pPr>
      <w:r>
        <w:rPr>
          <w:rFonts w:cs="Arial" w:ascii="Arial" w:hAnsi="Arial"/>
          <w:sz w:val="24"/>
        </w:rPr>
        <w:t xml:space="preserve">Мастера не уничтожают никакой религии и не создают новые. Они приходят ради людей всего мира, где бы Они ни появились. Мастера рассматривают всех людей как равных и хотят, чтобы мы разгадали Тайну тела Человека. Велик Человек. Он живет в теле, в котором Бóг контролирует его; и внутри микрокосма тела находится макрокосм. Мы так мнóго знаем о внéшнем мире, но из-за недостатка людей практики, знаем мало или совсем ничего о самих себе. Мы не знаем о великом преимуществе и величайшем благословении, которые заключены в человеческом теле. Нам предоставлена золотая возможность! Мы благословлены! Оставайтесь при любой религии, которую вы исповедуете, нет нужды её менять, но будьте правдивы к ней. </w:t>
      </w:r>
    </w:p>
    <w:p>
      <w:pPr>
        <w:pStyle w:val="Normal"/>
        <w:ind w:firstLine="567"/>
        <w:jc w:val="both"/>
        <w:rPr>
          <w:rFonts w:ascii="Arial" w:hAnsi="Arial" w:cs="Arial"/>
        </w:rPr>
      </w:pPr>
      <w:r>
        <w:rPr>
          <w:rFonts w:cs="Arial" w:ascii="Arial" w:hAnsi="Arial"/>
          <w:sz w:val="24"/>
        </w:rPr>
        <w:t>А быть правдивым к своей религии, на сколько я знаю Священное Писание, означает "сидеть у ног" Того, Кто знает этот Путь.</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Heading2"/>
        <w:rPr>
          <w:rFonts w:cs="Arial"/>
        </w:rPr>
      </w:pPr>
      <w:r>
        <w:rPr>
          <w:rFonts w:cs="Arial"/>
        </w:rPr>
        <w:t>Сердца, полные любви</w:t>
      </w:r>
    </w:p>
    <w:p>
      <w:pPr>
        <w:pStyle w:val="Normal"/>
        <w:spacing w:before="0" w:after="222"/>
        <w:jc w:val="center"/>
        <w:rPr>
          <w:rFonts w:ascii="Arial" w:hAnsi="Arial" w:cs="Arial"/>
          <w:i/>
          <w:i/>
          <w:sz w:val="24"/>
        </w:rPr>
      </w:pPr>
      <w:r>
        <w:rPr>
          <w:rFonts w:cs="Arial" w:ascii="Arial" w:hAnsi="Arial"/>
          <w:i/>
          <w:sz w:val="24"/>
        </w:rPr>
        <w:t>6 июля 1976 г., Германия</w:t>
      </w:r>
    </w:p>
    <w:p>
      <w:pPr>
        <w:pStyle w:val="Normal"/>
        <w:ind w:firstLine="567"/>
        <w:jc w:val="both"/>
        <w:rPr>
          <w:rFonts w:ascii="Arial" w:hAnsi="Arial" w:cs="Arial"/>
          <w:sz w:val="24"/>
        </w:rPr>
      </w:pPr>
      <w:r>
        <w:rPr>
          <w:rFonts w:cs="Arial" w:ascii="Arial" w:hAnsi="Arial"/>
          <w:sz w:val="24"/>
        </w:rPr>
        <w:t>Бог предоставил нам сердце, которое может охватить весь мир, и это сердце мы должны развить. Мы имеем отношение только к сердцу человеческого тела, но как духовные существа мы еще не разви</w:t>
        <w:softHyphen/>
        <w:t>лись. У Духа - свое собственное великое сердце, которое может охватить всю Вселенную в совершенной любви,  расположении, пре</w:t>
        <w:softHyphen/>
        <w:t>данности и готовности служить.</w:t>
      </w:r>
    </w:p>
    <w:p>
      <w:pPr>
        <w:pStyle w:val="Normal"/>
        <w:ind w:firstLine="567"/>
        <w:jc w:val="both"/>
        <w:rPr>
          <w:rFonts w:ascii="Arial" w:hAnsi="Arial" w:cs="Arial"/>
          <w:sz w:val="24"/>
        </w:rPr>
      </w:pPr>
      <w:r>
        <w:rPr>
          <w:rFonts w:cs="Arial" w:ascii="Arial" w:hAnsi="Arial"/>
          <w:sz w:val="24"/>
        </w:rPr>
        <w:t>Мастера любят всё человечество. У Них настолько широкие сердца, что Они всегда приветствуют каждого, откуда бы он ни пришел. В общем для человека, который живет в семье, очень труд</w:t>
        <w:softHyphen/>
        <w:t>но учитывать мнение всех членов семьи - родителей, братьев, сес</w:t>
        <w:softHyphen/>
        <w:t>тер, дочерей и сыновей, - а также удовлетворять их запросы и обращаться с ними с любовью. Иногда человек ведет себя резко и оскорбительно, и, вместо того, чтобы утешить семью и расставить всё по местам, он ещё более ухудшает создавшуюся ситуацию. Но у Мастера такое большое сердце, что Он даже тех, кто приходит к нему со зло</w:t>
        <w:softHyphen/>
        <w:t>дейскими намерениями, встречает со светящейся любовью. На злые слова Он ответит добрыми словами. В Его поведении будет столько любви, что она сможет изменить пришедшего. Он войдет в любовь Мастера и потеря</w:t>
        <w:softHyphen/>
        <w:t>ет свою собственную ярость и вражду.</w:t>
      </w:r>
    </w:p>
    <w:p>
      <w:pPr>
        <w:pStyle w:val="Normal"/>
        <w:ind w:firstLine="567"/>
        <w:jc w:val="both"/>
        <w:rPr>
          <w:rFonts w:ascii="Arial" w:hAnsi="Arial" w:cs="Arial"/>
          <w:sz w:val="24"/>
        </w:rPr>
      </w:pPr>
      <w:r>
        <w:rPr>
          <w:rFonts w:cs="Arial" w:ascii="Arial" w:hAnsi="Arial"/>
          <w:sz w:val="24"/>
        </w:rPr>
        <w:t>Много лет назад в Индии жил Мастер по имени Рамакришна Па</w:t>
        <w:softHyphen/>
        <w:t>рамханза, который был очень известен в своей стране. Даже мно</w:t>
        <w:softHyphen/>
        <w:t>гие мусульмане относились к нему с почтением. Но были и другие мусульмане, которые считали, что их единоверцы не должны почи</w:t>
        <w:softHyphen/>
        <w:t>тать индусского Святого, и которые очень завидовали Рамакришне. Как-то раз два или три сильных мужчины пришли к Нему и начали Его ругать в надежде, что Он придет в ярость и в гневе проговорит злые сло</w:t>
        <w:softHyphen/>
        <w:t>ва. Это дало бы им повод избить Его. Но когда они ругали Свято</w:t>
        <w:softHyphen/>
        <w:t>го, Он оставался спокойным и на их слова не обращал никакого внимания.</w:t>
      </w:r>
    </w:p>
    <w:p>
      <w:pPr>
        <w:pStyle w:val="Normal"/>
        <w:ind w:firstLine="567"/>
        <w:jc w:val="both"/>
        <w:rPr>
          <w:rFonts w:ascii="Arial" w:hAnsi="Arial" w:cs="Arial"/>
          <w:sz w:val="24"/>
        </w:rPr>
      </w:pPr>
      <w:r>
        <w:rPr>
          <w:rFonts w:cs="Arial" w:ascii="Arial" w:hAnsi="Arial"/>
          <w:sz w:val="24"/>
        </w:rPr>
        <w:t>После того, как они час или два ругали Его таким образом, Он встал и поставил перед каждым чашку чая и сказал: "Вы так тру</w:t>
        <w:softHyphen/>
        <w:t>дились, наверное, вы очень устали, и вам нужно освежиться". Муж</w:t>
        <w:softHyphen/>
        <w:t>чин удивило поведение Святого: "Какой ты странный человек! Мы два часа тебя ругали, а ты в ответ так добр и предлагаешь нам чаю".</w:t>
      </w:r>
    </w:p>
    <w:p>
      <w:pPr>
        <w:pStyle w:val="Normal"/>
        <w:ind w:firstLine="567"/>
        <w:jc w:val="both"/>
        <w:rPr>
          <w:rFonts w:ascii="Arial" w:hAnsi="Arial" w:cs="Arial"/>
          <w:sz w:val="24"/>
        </w:rPr>
      </w:pPr>
      <w:r>
        <w:rPr>
          <w:rFonts w:cs="Arial" w:ascii="Arial" w:hAnsi="Arial"/>
          <w:sz w:val="24"/>
        </w:rPr>
        <w:t>Рамакришна ответил: "То, что вы старались мне дать, я не мог принять и просто оставил в ваших карманах. Вся ваша ругань еще у вас, потому что я её не принял. Когда мне друг приносит подарок, и я его не принимаю, где же он тогда остается? У моего друга в руках. Вы тоже мои дорогие друзья, - объяснил Он, - и вы хотели передать мне подарок, но я не мог принять его, и вам придётся оставить его при себе".</w:t>
      </w:r>
    </w:p>
    <w:p>
      <w:pPr>
        <w:pStyle w:val="Normal"/>
        <w:ind w:firstLine="567"/>
        <w:jc w:val="both"/>
        <w:rPr>
          <w:rFonts w:ascii="Arial" w:hAnsi="Arial" w:cs="Arial"/>
          <w:sz w:val="24"/>
        </w:rPr>
      </w:pPr>
      <w:r>
        <w:rPr>
          <w:rFonts w:cs="Arial" w:ascii="Arial" w:hAnsi="Arial"/>
          <w:sz w:val="24"/>
        </w:rPr>
        <w:t>Тогда мусульмане поняли, какой поступок они совершили. Их зависть воз</w:t>
        <w:softHyphen/>
        <w:t>никла посредством их собственного сумасшедшего разума, и теперь они поня</w:t>
        <w:softHyphen/>
        <w:t>ли, что этот Святой обращался с каждым с любовью, несмотря на касту и вероисповедание.</w:t>
      </w:r>
    </w:p>
    <w:p>
      <w:pPr>
        <w:pStyle w:val="Normal"/>
        <w:ind w:firstLine="567"/>
        <w:jc w:val="both"/>
        <w:rPr>
          <w:rFonts w:ascii="Arial" w:hAnsi="Arial" w:cs="Arial"/>
          <w:sz w:val="24"/>
        </w:rPr>
      </w:pPr>
      <w:r>
        <w:rPr>
          <w:rFonts w:cs="Arial" w:ascii="Arial" w:hAnsi="Arial"/>
          <w:sz w:val="24"/>
        </w:rPr>
        <w:t>И действительно, когда Мастер приходит в этот мир, у Него такое широкое, ясное и чистое сердце, что в Его глазах нет ни высоких, ни низких каст, ни белых, ни черных, ни мусульман, ни христиан, или каких-либо других различий. Он видит людей только на уровне души и признает всех на уровне души. Он никого не рассматривает как врага или чужого. Он принимает всех с одинаковой любовью. Такой вид любви и расположения нельзя найти нигде в мире. Ни мать не может любить своего ребенка такой любовью; ни муж, ни жена не могут познать такой любви. Они не могут познать даже отблеска той любви, которой Мастер любит все создания, каждую душу Господа. Эту безграничную любовь нельзя увидеть и почувствовать на уровне тела, поэтому иногда люди её не чувствуют. Только очень немного можно воспринять разумом, интеллектом и телом, поэтому только душа может вступить в связь с этой переливающейся через край лю</w:t>
        <w:softHyphen/>
        <w:t>бовью. Мастер - часть Сверхдуши. Он связан со Сверхдушой, и как Сверхдуша Он - Бог, который вся любовь. Бог - любовь, и любовь - Бог.  Мастер - любовь, ставшая человеком, и только любовь умеет любить.</w:t>
      </w:r>
    </w:p>
    <w:p>
      <w:pPr>
        <w:pStyle w:val="Normal"/>
        <w:ind w:firstLine="567"/>
        <w:jc w:val="both"/>
        <w:rPr>
          <w:rFonts w:ascii="Arial" w:hAnsi="Arial" w:cs="Arial"/>
          <w:sz w:val="24"/>
        </w:rPr>
      </w:pPr>
      <w:r>
        <w:rPr>
          <w:rFonts w:cs="Arial" w:ascii="Arial" w:hAnsi="Arial"/>
          <w:sz w:val="24"/>
        </w:rPr>
        <w:t>Любовь не может ненавидеть. Любовь может только любить. Другие могут ответить на Его любовь или нет. Они могут стараться оскорбить Его или даже убить, но Мастер всегда будет обращаться с ними с любовью, по</w:t>
        <w:softHyphen/>
        <w:t>тому что любовь - единственное, что у Него есть. Он так беден, что, кроме любви, у Него ничего нет. Ничего нет в Его распоряже</w:t>
        <w:softHyphen/>
        <w:t>нии, кроме любви, которую Он получил от Бога. Он не может поступать иначе, чем всем дарить любовь. Она - Его единственное имущество, которое Он приносит с собою. Поэтому Он действует успокаивающе на людей. Он соединяет их и дает им любовь. Он дает им любовь к Господу, друг к другу и к себе; также, как и вы сейчас здесь сидите во всей любви и расположении к Богу.</w:t>
      </w:r>
    </w:p>
    <w:p>
      <w:pPr>
        <w:pStyle w:val="Normal"/>
        <w:ind w:firstLine="567"/>
        <w:jc w:val="both"/>
        <w:rPr>
          <w:rFonts w:ascii="Arial" w:hAnsi="Arial" w:cs="Arial"/>
          <w:sz w:val="24"/>
        </w:rPr>
      </w:pPr>
      <w:r>
        <w:rPr>
          <w:rFonts w:cs="Arial" w:ascii="Arial" w:hAnsi="Arial"/>
          <w:sz w:val="24"/>
        </w:rPr>
        <w:t>В этом мире существует пример любви: в Индии жил король по имени Хамаюн, любимый сын которого Акбар заболел и был при смерти. Ха</w:t>
        <w:softHyphen/>
        <w:t>маюн так любил своего сына, что молился Богу, Отцу своему: "Я готов умереть вместо него, если ты передашь его болезнь мне. Я готов перенести его страдание, если мой сын этим будет спасен и выздоровеет". В материальном мире это очень редкий образец любви, когда кто-то отдает свою жизнь за другого или берёт его болезнь на се</w:t>
        <w:softHyphen/>
        <w:t>бя. Получилось так, что его сын выздоровел, в то время как он сам заболел и умер, потому что Бог внял его искренним молитвам.</w:t>
      </w:r>
    </w:p>
    <w:p>
      <w:pPr>
        <w:pStyle w:val="Normal"/>
        <w:ind w:firstLine="567"/>
        <w:jc w:val="both"/>
        <w:rPr>
          <w:rFonts w:ascii="Arial" w:hAnsi="Arial" w:cs="Arial"/>
          <w:sz w:val="24"/>
        </w:rPr>
      </w:pPr>
      <w:r>
        <w:rPr>
          <w:rFonts w:cs="Arial" w:ascii="Arial" w:hAnsi="Arial"/>
          <w:sz w:val="24"/>
        </w:rPr>
        <w:t>Таким же образом Мастера поступают по отношению к Своим ученикам. Когда Мастера здесь, Они сами не подвержены никакой болезни. В Писаниях сикхов говорится, что все земные существа должны пожинать плоды своих карм. Даже богов и богинь не минуют последствия их кармы, и они должны пожинать её плоды, будь они сладки́ или горьки. Только Мастера, которыеявляютсядействующейБожественнойСилой, не подлежат кармическому закону никог</w:t>
        <w:softHyphen/>
        <w:t>да и нигде. Так Они не подвержены болезням, потому что кармы не настолько сильны, чтобы на Них воздействовать. Но всё-таки иногда можно заметить, что Мастера страдают от болезни и принимают медикаменты. Почему так происходит? Почему у Мастеров возникают эти болезни? Не из-за Их собственной кармы, а из-за кармы Их учеников. Они освобождают учеников от болезней и берут болезни на себя. Таким образом, Они отнимают у учеников беду и муку, и сами страдают. Людям очень трудно понять измерение этого большого расположения. Даже если отцы и матери хотели бы отдать свою жизнь за жизнь детей, они не были бы в состоянии это сде</w:t>
        <w:softHyphen/>
        <w:t>лать. Но Мастера не только чувствуют огромную любовь к ученикам, а также способны поменять кармы и сами претерпевать кармы своих учеников.</w:t>
      </w:r>
    </w:p>
    <w:p>
      <w:pPr>
        <w:pStyle w:val="Normal"/>
        <w:ind w:firstLine="567"/>
        <w:jc w:val="both"/>
        <w:rPr>
          <w:rFonts w:ascii="Arial" w:hAnsi="Arial" w:cs="Arial"/>
          <w:sz w:val="24"/>
        </w:rPr>
      </w:pPr>
      <w:r>
        <w:rPr>
          <w:rFonts w:cs="Arial" w:ascii="Arial" w:hAnsi="Arial"/>
          <w:sz w:val="24"/>
        </w:rPr>
        <w:t>Однажды, когда мой Мастер очень болел, Его ученики спроси</w:t>
        <w:softHyphen/>
        <w:t>ли: "Мастер, Ты же всемогущ и можешь обращаться с кармами как угодно и при желании сжечь их. Почему Ты не освободишь себя от всех этих болезней и не сделаешь себя здоровым?"</w:t>
      </w:r>
    </w:p>
    <w:p>
      <w:pPr>
        <w:pStyle w:val="Normal"/>
        <w:ind w:firstLine="567"/>
        <w:jc w:val="both"/>
        <w:rPr>
          <w:rFonts w:ascii="Arial" w:hAnsi="Arial" w:cs="Arial"/>
          <w:sz w:val="24"/>
        </w:rPr>
      </w:pPr>
      <w:r>
        <w:rPr>
          <w:rFonts w:cs="Arial" w:ascii="Arial" w:hAnsi="Arial"/>
          <w:sz w:val="24"/>
        </w:rPr>
        <w:t>Мастер ответил: "Когда человек, которого ты очень любишь, дарит тебе подарок, что ты делаешь? Принимаешь ли ты подарок или отказываешься от него? Любить - это значит выполнять претензии, и это Закон Любви: когда ты кого-то любишь, то должен всё от него принимать, что бы это ни было". Он продолжил: "Всех учеников я очень - очень люблю. Но когда они попадают в трудности или боле</w:t>
        <w:softHyphen/>
        <w:t>ют, они вспоминают меня и молятся: "Мастер, я так огорчен, у меня тут болит и здесь болит, пожалуйста, освободи меня от это</w:t>
        <w:softHyphen/>
        <w:t>го, освободи меня". Как я могу отказать им в помощи? Но закон кармы должен быть выплачен во что бы то ни стало. Значит, либо ученик должен платить, либо Мастер вместо ученика. Поэтому я говорю: "Хорошо, дай мне свою боль, я буду носить её вместо тебя".</w:t>
      </w:r>
    </w:p>
    <w:p>
      <w:pPr>
        <w:pStyle w:val="Normal"/>
        <w:ind w:firstLine="567"/>
        <w:jc w:val="both"/>
        <w:rPr>
          <w:rFonts w:ascii="Arial" w:hAnsi="Arial" w:cs="Arial"/>
          <w:sz w:val="24"/>
        </w:rPr>
      </w:pPr>
      <w:r>
        <w:rPr>
          <w:rFonts w:cs="Arial" w:ascii="Arial" w:hAnsi="Arial"/>
          <w:sz w:val="24"/>
        </w:rPr>
        <w:t>Это значит, были причины, по которым мой Мастер часто болел и страдал. Много раз, когда ему нужно было читать лекции, и все посвящённые Его ждали, я видел Его на кровати в очень слабом состоянии. Потом Он смотрел на часы и говорил: "О, мне пришло время  говорить, посвящённые меня ждут". Он вставал, выходил, и вдруг был совершенно в порядке. Ни болезни, ни трудности не было, и Он был силён, как лев. Когда Он сидел перед людьми, Он был здоров и силён. Говорил  Он очень легко,  и лицо Его сияло в великолепии.</w:t>
      </w:r>
    </w:p>
    <w:p>
      <w:pPr>
        <w:pStyle w:val="TextBody"/>
        <w:ind w:firstLine="567"/>
        <w:rPr>
          <w:rFonts w:cs="Arial"/>
        </w:rPr>
      </w:pPr>
      <w:r>
        <w:rPr>
          <w:rFonts w:cs="Arial"/>
        </w:rPr>
        <w:t>Так Он сидел, как очень сильный и здоровый мужчина, не выказывая ни болезни, ни слабости. А после того, как Он заканчивал речь, Он возвращался, ложился в кровать, и все болезни и трудности к Нему возвращались. Мно</w:t>
        <w:softHyphen/>
        <w:t>гие ночи Он вообще не отдыхал и никогда не спал. Некоторые наб</w:t>
        <w:softHyphen/>
        <w:t>людали за Ним ночью и рассказывали, что Мастер ночью не закры</w:t>
        <w:softHyphen/>
        <w:t>вал глаза. Обычно Он ходил по своей комнате, никогда не отдыхая.</w:t>
      </w:r>
    </w:p>
    <w:p>
      <w:pPr>
        <w:pStyle w:val="Normal"/>
        <w:ind w:firstLine="567"/>
        <w:jc w:val="both"/>
        <w:rPr>
          <w:rFonts w:ascii="Arial" w:hAnsi="Arial" w:cs="Arial"/>
          <w:sz w:val="24"/>
        </w:rPr>
      </w:pPr>
      <w:r>
        <w:rPr>
          <w:rFonts w:cs="Arial" w:ascii="Arial" w:hAnsi="Arial"/>
          <w:sz w:val="24"/>
        </w:rPr>
        <w:t>Всё это возникло только из Его расположения и любви к нам. Трагично в этом то, что ученики никогда не знают, что Мастер для них делает, и как сильно Он из-за них страдает. Никогда Он не говорит ученикам, что Он для них делал, ведь это не соответс</w:t>
        <w:softHyphen/>
        <w:t>твовало бы Закону Любви. Только любовь Мастера имеет это качест</w:t>
        <w:softHyphen/>
        <w:t>во в чистейшей форме. Так было у Мастеров всех времен.</w:t>
      </w:r>
    </w:p>
    <w:p>
      <w:pPr>
        <w:pStyle w:val="Normal"/>
        <w:ind w:firstLine="567"/>
        <w:jc w:val="both"/>
        <w:rPr>
          <w:rFonts w:ascii="Arial" w:hAnsi="Arial" w:cs="Arial"/>
          <w:sz w:val="24"/>
        </w:rPr>
      </w:pPr>
      <w:r>
        <w:rPr>
          <w:rFonts w:cs="Arial" w:ascii="Arial" w:hAnsi="Arial"/>
          <w:sz w:val="24"/>
        </w:rPr>
        <w:t>Существует пример такой любви в истории, который рассказывают о шестом Гуру сикхов. Одного из Его учеников преследовали разъ</w:t>
        <w:softHyphen/>
        <w:t>яренные люди. Чтобы спастись от своих преследователей, ученик бежал очень быстро. Вдруг он увидел открытую дверь и вбежал в дом. В комнате стояла печка, в которой пекли хлеб. Перед ней сидела женщина, и он попросил ее: "Пожалуйста, помоги мне, покажи мне место, где я могу спрятаться!" Женщина ответила: "Здесь нет воз</w:t>
        <w:softHyphen/>
        <w:t>можности спрятаться. Здесь только печка. Ты можешь только в печку залезть. Другого места у меня нет".</w:t>
      </w:r>
    </w:p>
    <w:p>
      <w:pPr>
        <w:pStyle w:val="Normal"/>
        <w:ind w:firstLine="567"/>
        <w:jc w:val="both"/>
        <w:rPr>
          <w:rFonts w:ascii="Arial" w:hAnsi="Arial" w:cs="Arial"/>
          <w:sz w:val="24"/>
        </w:rPr>
      </w:pPr>
      <w:r>
        <w:rPr>
          <w:rFonts w:cs="Arial" w:ascii="Arial" w:hAnsi="Arial"/>
          <w:sz w:val="24"/>
        </w:rPr>
        <w:t>Ученик подумал: "За мной гонится банда и она убьет меня. Почему бы мне не залезть в печку и просто думать о Мастере, чтобы Он меня спас?" С мыслью о Мастере он прыгнул в печку. Тут его преследователи достигли дома и стали спрашивать женщину: "Где мужчина, который только что вбежал в этот дом? Где он?" Она сказала: "Он здесь, в печке". Мужчины удивились: "В печке горит огонь. Как может человек залезть в такую печку? Она смеется над нами". Она возразила: "Если вы думаете, что я шучу, то ищите его. Здесь пе</w:t>
        <w:softHyphen/>
        <w:t>ред вами вся комната". Когда они ушли, женщина крикнула ученику: "Опасность миновала, если ты ещё жив, то можешь вылезать". И он, действительно, был ещё жив и вылез из печки. Эта история подтверждена, только она произошла 400 лет назад. У неё есть ещё и вторая сторона. Когда ученик прыг</w:t>
        <w:softHyphen/>
        <w:t>нул в печку, Мастер сидел в другом месте за столом и проводил беседу. Вдруг Он прервал свою речь и закричал: "Принесите воды! При</w:t>
        <w:softHyphen/>
        <w:t>несите воды!" Ученики разбежались во все стороны и стали нести воду в вёд</w:t>
        <w:softHyphen/>
        <w:t>рах и других сосудах, которые только смогли найти, и Мастер обливал себя водой. Ученики очень удивились и стали спрашивать, что же случилось с Мастером. Тут Он наконец остановился и сказал, что больше воды не нужно. Они увидели, что тело Мастера сильно обго</w:t>
        <w:softHyphen/>
        <w:t>рело, и кожа была покрыта волдырями.</w:t>
      </w:r>
    </w:p>
    <w:p>
      <w:pPr>
        <w:pStyle w:val="Normal"/>
        <w:ind w:firstLine="567"/>
        <w:jc w:val="both"/>
        <w:rPr>
          <w:rFonts w:ascii="Arial" w:hAnsi="Arial" w:cs="Arial"/>
          <w:sz w:val="24"/>
        </w:rPr>
      </w:pPr>
      <w:r>
        <w:rPr>
          <w:rFonts w:cs="Arial" w:ascii="Arial" w:hAnsi="Arial"/>
          <w:sz w:val="24"/>
        </w:rPr>
        <w:t>Когда потом ученик, сидевший в печке, вернулся, Мастер рассказал своим ученикам всю историю. У ученика не было ожогов, он даже не почувствовал сильного жара в печке. Мастер один всё пре</w:t>
        <w:softHyphen/>
        <w:t>терпел. А в Писаниях Мастеров, написанных Ими Самими, говорит</w:t>
        <w:softHyphen/>
        <w:t>ся, что если вы постоянно думаете о Мастере, то остаётесь под Его защитой и в Его памяти, и вам никогда уже не нужно будет стра</w:t>
        <w:softHyphen/>
        <w:t>дать в этом мире. Если вы действительно доверяете Мастеру, и если вы всегда полностью отдаёте себя Его Силе, у вас никогда не будет никаких проблем, ран или трудностей.</w:t>
      </w:r>
    </w:p>
    <w:p>
      <w:pPr>
        <w:pStyle w:val="Normal"/>
        <w:ind w:firstLine="567"/>
        <w:jc w:val="both"/>
        <w:rPr>
          <w:rFonts w:ascii="Arial" w:hAnsi="Arial" w:cs="Arial"/>
          <w:sz w:val="24"/>
        </w:rPr>
      </w:pPr>
      <w:r>
        <w:rPr>
          <w:rFonts w:cs="Arial" w:ascii="Arial" w:hAnsi="Arial"/>
          <w:sz w:val="24"/>
        </w:rPr>
        <w:t>Но тут необходимо учесть ещё и другое. Вы слышали, что ваш Мастер все эти раны с любовью претерпевает за вас. Вам это нравится? Вам при</w:t>
        <w:softHyphen/>
        <w:t>ятно знать, что Мастер за вас страдает? Ни один истинный ученик не желает, чтобы Мастер страдал из-за его дурных поступков. Ученик, который любит Мастера, не мог бы перенести, если бы узнал, что он причинил Мастеру страдание. Кроме того, учеников очень-очень много, а Мастер только один. Если мы бросим всю нашу боль, наши заботы и трудности на Него, и Он внемлет на</w:t>
        <w:softHyphen/>
        <w:t>шим просьбам, то мы поступим очень несправедливо и должны будем сты</w:t>
        <w:softHyphen/>
        <w:t>диться этого.</w:t>
      </w:r>
    </w:p>
    <w:p>
      <w:pPr>
        <w:pStyle w:val="Normal"/>
        <w:ind w:firstLine="567"/>
        <w:jc w:val="both"/>
        <w:rPr>
          <w:rFonts w:ascii="Arial" w:hAnsi="Arial" w:cs="Arial"/>
          <w:sz w:val="24"/>
        </w:rPr>
      </w:pPr>
      <w:r>
        <w:rPr>
          <w:rFonts w:cs="Arial" w:ascii="Arial" w:hAnsi="Arial"/>
          <w:sz w:val="24"/>
        </w:rPr>
        <w:t>В чём решение проблемы? Что мы можем сделать для Мастера? Как мы можем служить Ему, чтобы Ему не пришлось страдать за нас, но чтобы и мы не страдали? Я часто спрашивал своего Мастера: "Скажи мне, пожалуйс</w:t>
        <w:softHyphen/>
        <w:t>та, как я могу тебе служить?" - и я слышал, что и другие спрашивали о том же. На это Он всегда очень четко от</w:t>
        <w:softHyphen/>
        <w:t>вечал, что лечебное средство дается каждому уже в первый день Посвящения. "Если вы хотите сослужить мне службу, вы должны регулярно посвя</w:t>
        <w:softHyphen/>
        <w:t>щать вашей медитации и вашим духовным упражнениям вре</w:t>
        <w:softHyphen/>
        <w:t>мя. Это лучшая служба для меня. Другой, лучшей службы, нет".</w:t>
      </w:r>
    </w:p>
    <w:p>
      <w:pPr>
        <w:pStyle w:val="Normal"/>
        <w:ind w:firstLine="567"/>
        <w:jc w:val="both"/>
        <w:rPr>
          <w:rFonts w:ascii="Arial" w:hAnsi="Arial" w:cs="Arial"/>
          <w:sz w:val="24"/>
        </w:rPr>
      </w:pPr>
      <w:r>
        <w:rPr>
          <w:rFonts w:cs="Arial" w:ascii="Arial" w:hAnsi="Arial"/>
          <w:sz w:val="24"/>
        </w:rPr>
        <w:t>Почему это лучший способ служить Мастеру? Мы уже замечали, что как только боль одолевает нас, мы кричим о помощи. Но на земле нет никого, кто мог бы нам помочь. Только Сила Мастера, Сила Бога нам помогает. Но если мы следуем указаниям Мастера и используем регулярно время для наших духовных упражнений, то мы сами можем освободиться от всех трудностей, забот, от боли и болезней. Мы не будем обременены заботами, не будем находится в волнении и не доставим нашему Отцу, нашему Мастеру забот тем, что будем про</w:t>
        <w:softHyphen/>
        <w:t>сить Его избавить нас от боли и трудностей. С этим всем мы сможем справиться сами, следуя указаниям нашего Мастера. Он устроил так, что мы сразу же во время Посвящения получаем все средства, чтобы сжечь или уменьшить все наши труд</w:t>
        <w:softHyphen/>
        <w:t>ности и заботы.</w:t>
      </w:r>
    </w:p>
    <w:p>
      <w:pPr>
        <w:pStyle w:val="Normal"/>
        <w:ind w:firstLine="567"/>
        <w:jc w:val="both"/>
        <w:rPr>
          <w:rFonts w:ascii="Arial" w:hAnsi="Arial" w:cs="Arial"/>
          <w:sz w:val="24"/>
        </w:rPr>
      </w:pPr>
      <w:r>
        <w:rPr>
          <w:rFonts w:cs="Arial" w:ascii="Arial" w:hAnsi="Arial"/>
          <w:sz w:val="24"/>
        </w:rPr>
        <w:t>Духовные упражнения связывают нас с Силой Наама, действую</w:t>
        <w:softHyphen/>
        <w:t>щей в нас, которая намного сильнее кармы. Она может сжечь карму и уменьшить её настолько, что даже от боли смерти на виселице останется только боль укола иглы. Мы можем освободиться от любой боли, от любой заботы благодаря собственным усилиям. Силу на это нам дала Сила Мастера. Это - Божественная Сила. Таким образом, мы будем служить Мастеру, освобождая Его от боли, которую Он иначе должен будет переносить вместо нас. Боль совершенно сжигается, и ни Мастеру, ни нам не придётся страдать. Значит, мы поможем и себе, и Ему. Это - лучший образ действий, и упражнения медитации очень, очень важны. Кто мудр, знает, что от них нельзя отказываться ни в коем слу</w:t>
        <w:softHyphen/>
        <w:t>чае. В Писаниях всех Мастеров вы найдете, что все Они без исключения подчеркивают: "Пожалуйста, медитируйте. Пожа</w:t>
        <w:softHyphen/>
        <w:t>луйста, думайте о Боге. Пожалуйста, работайте преданно для ваше</w:t>
        <w:softHyphen/>
        <w:t>го Мастера". В каждой речи Мастер подчеркивает, что вы должны медитировать. Это ваша первая обязанность, и она даст вам наилучшие плоды. Без медитации ни вы, ни ваша семья никогда не найдёте ни мира, ни благополучия. Вы можете создать мир для вас самих, мир для своей семьи, мир для Мастера. Вы можете даже создать мир для всей Земли. Но мир возникнет только из упражнений медитации. Ваш Мастер указал вам в день Посвящения на то, чтобы вы их соблюдали. Проводить эти упражнения очень легко и просто. Спросите ка</w:t>
        <w:softHyphen/>
        <w:t>кого-нибудь посвященного, даже тех, которые только сегодня полу</w:t>
        <w:softHyphen/>
        <w:t>чили Посвящение, есть ли что-либо трудное в упражнениях медитации. Неужели это очень тяжелая работа, или хлопотное дело? В Хат</w:t>
        <w:softHyphen/>
        <w:t>ха-йоге, я заметил, что появляется чувство, что сидишь на раска</w:t>
        <w:softHyphen/>
        <w:t>ленных углях, когда Кундалини активна. Я могу вам сообщить, что все другие техники йоги очень трудны, они требуют очень много времени, они очень опасны и намного менее плодотворны! Боль</w:t>
        <w:softHyphen/>
        <w:t>шинство людей сегодня не в состоянии достичь цели таким образом, потому что эти практики йоги произошли из давно прошедших вре</w:t>
        <w:softHyphen/>
        <w:t>мен, когда жизнь человека длилась очень долго. В древних Писани</w:t>
        <w:softHyphen/>
        <w:t>ях говорится, что в Золотом веке человек жил до возраста 100000 лет. В следующем веке возраст уменьшился до 10000 лет. А сегод</w:t>
        <w:softHyphen/>
        <w:t>ня, в Железном веке, мы живем не больее 100 лет. Подобным обра</w:t>
        <w:softHyphen/>
        <w:t>зом уменьшилась и сила человека. В Золотом веке человек был рос</w:t>
        <w:softHyphen/>
        <w:t>том около десяти метров, и вы можете себе представить, как силен он был! В следующем веке он был примерно шесть метров ростом, в третьем веке - примерно четыре метра, а теперь его рост состав</w:t>
        <w:softHyphen/>
        <w:t>ляет примерно два метра. Сегодня уменьшается продолжитель</w:t>
        <w:softHyphen/>
        <w:t>ность жизни человека с одного дня на другой, так же как и его физическая сила. Поэтому те упражнения и практики, которые под</w:t>
        <w:softHyphen/>
        <w:t>ходили тысячи лет назад, для нас уже не полезны.</w:t>
      </w:r>
    </w:p>
    <w:p>
      <w:pPr>
        <w:pStyle w:val="Normal"/>
        <w:ind w:firstLine="567"/>
        <w:jc w:val="both"/>
        <w:rPr>
          <w:rFonts w:ascii="Arial" w:hAnsi="Arial" w:cs="Arial"/>
          <w:sz w:val="24"/>
        </w:rPr>
      </w:pPr>
      <w:r>
        <w:rPr>
          <w:rFonts w:cs="Arial" w:ascii="Arial" w:hAnsi="Arial"/>
          <w:sz w:val="24"/>
        </w:rPr>
        <w:t>То, что нам дали Мастера в нынешнее время - это большой по</w:t>
        <w:softHyphen/>
        <w:t>дарок. Это легкий вид йоги, под названием Сурат Шабд Йога, что озна</w:t>
        <w:softHyphen/>
        <w:t>чает соединение души с Шабдом или Словом, со Светом Бога. Этот вид йоги практический, легкий, соответствующий нормальному человеку сегодня. Сверх того он имеет больше успеха, чем любой другой вид йоги. Мы только что видели, что Мастера приходят в мир с безгра</w:t>
        <w:softHyphen/>
        <w:t>ничной любовью ко всему человечеству. Они перенимают кармы уче</w:t>
        <w:softHyphen/>
        <w:t>ников, чтобы избавить их от боли и забот, и, что ещё лучше, Они учат своих дорогих детей упражнениям медитации, которые принесут им мир и благополучие. Но ещё существует и нечто другое, о чём вы должны знать в отношении между учеником и Мастером.</w:t>
      </w:r>
    </w:p>
    <w:p>
      <w:pPr>
        <w:pStyle w:val="Normal"/>
        <w:ind w:firstLine="567"/>
        <w:jc w:val="both"/>
        <w:rPr>
          <w:rFonts w:ascii="Arial" w:hAnsi="Arial" w:cs="Arial"/>
          <w:sz w:val="24"/>
        </w:rPr>
      </w:pPr>
      <w:r>
        <w:rPr>
          <w:rFonts w:cs="Arial" w:ascii="Arial" w:hAnsi="Arial"/>
          <w:sz w:val="24"/>
        </w:rPr>
        <w:t>Мы живём в этом человеческом теле. И если только маленькая его часть травмирована или в трудностях, всё тело испытывает беспокойство и чувс</w:t>
        <w:softHyphen/>
        <w:t>твует боль. Таким же образом, Мастер рассматривает всех посвя</w:t>
        <w:softHyphen/>
        <w:t>щенных как части своего тела, и Сила Мастера все эти части чувствует. Он – ум или всезнание этого большого тела. Он - Созна</w:t>
        <w:softHyphen/>
        <w:t>тельное Существо, которое соединяет нас всех друг с другом. Он чувствует состояние всех своих посвящённых в себе, и если присутствует какая-то помеха или трудность в какой-то части тела, Он не может не обращать на это внимания.</w:t>
      </w:r>
    </w:p>
    <w:p>
      <w:pPr>
        <w:pStyle w:val="Normal"/>
        <w:ind w:firstLine="567"/>
        <w:jc w:val="both"/>
        <w:rPr>
          <w:rFonts w:ascii="Arial" w:hAnsi="Arial" w:cs="Arial"/>
          <w:sz w:val="24"/>
        </w:rPr>
      </w:pPr>
      <w:r>
        <w:rPr>
          <w:rFonts w:cs="Arial" w:ascii="Arial" w:hAnsi="Arial"/>
          <w:sz w:val="24"/>
        </w:rPr>
        <w:t>С другой стороны, Ему хорошо, когда где-либо в теле посвя</w:t>
        <w:softHyphen/>
        <w:t>щенных происходит что-то хорошее. В Писании сикхов говорится, что трудности сикхов-учеников доставляют Гуру заботы, но что Он также чувствует в себе их радость, их кротость, их доброту и счастье. Значит, ученики - жизнь Мастера, и Мастер - жизнь уче</w:t>
        <w:softHyphen/>
        <w:t>ников. Это хорошие, близкие отношения. Они присутствуют всегда. Их нельзя увеличить или уменьшить, потому что они зависят не от нас, а от милости Мастера. Мы, может быть, не осознаем эту связь, но будьте уверены, что все мы связаны, и что Он всегда с нами.</w:t>
      </w:r>
    </w:p>
    <w:p>
      <w:pPr>
        <w:pStyle w:val="Normal"/>
        <w:ind w:firstLine="567"/>
        <w:jc w:val="both"/>
        <w:rPr>
          <w:rFonts w:ascii="Arial" w:hAnsi="Arial" w:cs="Arial"/>
          <w:sz w:val="24"/>
        </w:rPr>
      </w:pPr>
      <w:r>
        <w:rPr>
          <w:rFonts w:cs="Arial" w:ascii="Arial" w:hAnsi="Arial"/>
          <w:sz w:val="24"/>
        </w:rPr>
        <w:t>Мой Мастер однажды проводил беседу на эту тему. Он, который Сам всё давал, сказал своим слушателям, что Он на этот раз пришел к ним, как нищий. Он разложил свое пальто вот так и сказал: "Я ни</w:t>
        <w:softHyphen/>
        <w:t>щий, а вы дающие, и я знаю, что вы можете мне дать то, что я от вас хочу получить. Поэтому я и осмеливаюсь просить вас о том, что вы должны мне дать. Мне это очень, очень нужно, и я умоляю вас: помилуйте меня и не отказывайте мне в этом".</w:t>
      </w:r>
    </w:p>
    <w:p>
      <w:pPr>
        <w:pStyle w:val="Normal"/>
        <w:ind w:firstLine="567"/>
        <w:jc w:val="both"/>
        <w:rPr>
          <w:rFonts w:ascii="Arial" w:hAnsi="Arial" w:cs="Arial"/>
          <w:sz w:val="24"/>
        </w:rPr>
      </w:pPr>
      <w:r>
        <w:rPr>
          <w:rFonts w:cs="Arial" w:ascii="Arial" w:hAnsi="Arial"/>
          <w:sz w:val="24"/>
        </w:rPr>
        <w:t>Слушатели очень удивились и стали спрашивать себя, что же Мастер от них хочет, чего у Него может не быть. Тогда Он сказал: "Я хочу от вас получить два часа медитаций ежедневно. И если вы чувствуете сострада</w:t>
        <w:softHyphen/>
        <w:t>ние ко мне, пожалуйста,  дайте мне их. Я стою перед вами, как ни</w:t>
        <w:softHyphen/>
        <w:t>щий".</w:t>
      </w:r>
    </w:p>
    <w:p>
      <w:pPr>
        <w:pStyle w:val="Normal"/>
        <w:ind w:firstLine="567"/>
        <w:jc w:val="both"/>
        <w:rPr>
          <w:rFonts w:ascii="Arial" w:hAnsi="Arial" w:cs="Arial"/>
          <w:sz w:val="24"/>
        </w:rPr>
      </w:pPr>
      <w:r>
        <w:rPr>
          <w:rFonts w:cs="Arial" w:ascii="Arial" w:hAnsi="Arial"/>
          <w:sz w:val="24"/>
        </w:rPr>
        <w:t>Настолько необходимо от нас Мастеру время наших медитаций. Настолько Он заботится о нашей практике медитации. Любым возможным способом Он унижается перед нами во всем смирении и просит пода</w:t>
        <w:softHyphen/>
        <w:t>рить Ему наши медитации. Потом Он будет благодарен и почувствует себя обязанным по отношению к нам. Он скажет, что мы все делаем Ему честь.</w:t>
      </w:r>
    </w:p>
    <w:p>
      <w:pPr>
        <w:pStyle w:val="Normal"/>
        <w:ind w:firstLine="567"/>
        <w:jc w:val="both"/>
        <w:rPr>
          <w:rFonts w:ascii="Arial" w:hAnsi="Arial" w:cs="Arial"/>
          <w:sz w:val="24"/>
        </w:rPr>
      </w:pPr>
      <w:r>
        <w:rPr>
          <w:rFonts w:cs="Arial" w:ascii="Arial" w:hAnsi="Arial"/>
          <w:sz w:val="24"/>
        </w:rPr>
        <w:t>В действительности, мы будем теми, кто извлекает пользу из этого, но Он идет нам навстречу, говоря, что Он будет благодарен за нашу помощь. Мы должны осознать значение медитации и помнить его. Человеческое тело предназначено только для этой цели, и ес</w:t>
        <w:softHyphen/>
        <w:t>ли мы не следуем этим упражнениям, мы не можем ожидать, что не</w:t>
        <w:softHyphen/>
        <w:t>посвящённые это сделают, ведь у них нет этого опыта, и они беспомощны. Как может солдат бороться без оружия? Но кто виноват, если солдат, который получил оружие, будет убит врагом? Это вина воина, который не использовал оружие для своей защиты.</w:t>
      </w:r>
    </w:p>
    <w:p>
      <w:pPr>
        <w:pStyle w:val="Normal"/>
        <w:ind w:firstLine="567"/>
        <w:jc w:val="both"/>
        <w:rPr>
          <w:rFonts w:ascii="Arial" w:hAnsi="Arial" w:cs="Arial"/>
          <w:sz w:val="24"/>
        </w:rPr>
      </w:pPr>
      <w:r>
        <w:rPr>
          <w:rFonts w:cs="Arial" w:ascii="Arial" w:hAnsi="Arial"/>
          <w:sz w:val="24"/>
        </w:rPr>
        <w:t>Мы снабжены всем необходимым для работы-медитации, и это самый простой, самый лёгкий и эффективный вид йоги, который только можно найти в мире. Мастер хочет, чтобы мы медитировали всегда, но если это невозможно, мы должны медитировать хотя бы два с половиной или три часа. Так мы будем чувствовать себя хорошо и будем счастли</w:t>
        <w:softHyphen/>
        <w:t>вы, и Мастер тоже. Но если мы небрежны и не медитируем, мы по</w:t>
        <w:softHyphen/>
        <w:t>теряем себя и будем позорным пятном на деле, которому мы служим, и на имени нашего любимого Мастера.</w:t>
      </w:r>
    </w:p>
    <w:p>
      <w:pPr>
        <w:pStyle w:val="Normal"/>
        <w:ind w:firstLine="567"/>
        <w:jc w:val="both"/>
        <w:rPr>
          <w:rFonts w:ascii="Arial" w:hAnsi="Arial" w:cs="Arial"/>
          <w:sz w:val="24"/>
        </w:rPr>
      </w:pPr>
      <w:r>
        <w:rPr>
          <w:rFonts w:cs="Arial" w:ascii="Arial" w:hAnsi="Arial"/>
          <w:sz w:val="24"/>
        </w:rPr>
        <w:t>Мы должны обдумать свои действия и составить определенную, ежедневную программу жизни, чтобы не растрачивать свое время на бесполезные мирские дела. Мы должны ежедневно исполь</w:t>
        <w:softHyphen/>
        <w:t>зовать хотя бы три часа для медитации, медитировать регулярно, усердно, с большой любовью. Если мы будем выполнять это искренне, мы ра</w:t>
        <w:softHyphen/>
        <w:t>зовьем ту связь, которую Мастер дал нам в день Посвящения, и мы будем делать успехи. Но если мы будем считать это маловажным и будем нерегулярно проводить эти упражнения, мы потеряем связь с высшей Си</w:t>
        <w:softHyphen/>
        <w:t>лой и, таким образом, потеряем всё.</w:t>
      </w:r>
    </w:p>
    <w:p>
      <w:pPr>
        <w:pStyle w:val="Normal"/>
        <w:ind w:firstLine="567"/>
        <w:jc w:val="both"/>
        <w:rPr>
          <w:rFonts w:ascii="Arial" w:hAnsi="Arial" w:cs="Arial"/>
          <w:sz w:val="24"/>
        </w:rPr>
      </w:pPr>
      <w:r>
        <w:rPr>
          <w:rFonts w:cs="Arial" w:ascii="Arial" w:hAnsi="Arial"/>
          <w:sz w:val="24"/>
        </w:rPr>
        <w:t>Кто поддерживает свою связь с Божественными Светом и Звуком, тот станет королем среди королей, он будет намного сильнее, чем мирской  король или царь. Он будет причастен к Царству Бога, которое длится вечно. Если же человек потеряет эту связь со Светом и Звуком, он потеряет всё в этом мире и всё в Царстве Бога. Тогда он будет ничто и нигде. Значит, наш первый долг - укрепить и поддержать нашу связь с Божественными Светом и Звуком: Мастера здесь, чтобы нам помочь. Они установили нам эту связь, и Они помогут нам сохранить её. Но мы должны следовать заповедям Мастеров, чтобы мы могли получить наибольшую пользу, и Мастера тоже были довольны.</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2"/>
        <w:rPr/>
      </w:pPr>
      <w:r>
        <w:rPr>
          <w:rFonts w:cs="Arial"/>
        </w:rPr>
        <w:t>Путешествие</w:t>
      </w:r>
      <w:r>
        <w:rPr>
          <w:rFonts w:cs="Arial"/>
          <w:sz w:val="24"/>
        </w:rPr>
        <w:t xml:space="preserve"> </w:t>
      </w:r>
      <w:r>
        <w:rPr>
          <w:rFonts w:cs="Arial"/>
        </w:rPr>
        <w:t>души</w:t>
      </w:r>
    </w:p>
    <w:p>
      <w:pPr>
        <w:pStyle w:val="Heading7"/>
        <w:jc w:val="center"/>
        <w:rPr>
          <w:rFonts w:cs="Arial"/>
        </w:rPr>
      </w:pPr>
      <w:r>
        <w:rPr>
          <w:rFonts w:cs="Arial"/>
        </w:rPr>
        <w:t>17 июля 1988 г., вечерний Сатсанг, Феникс/Аризона</w:t>
      </w:r>
    </w:p>
    <w:p>
      <w:pPr>
        <w:pStyle w:val="Normal"/>
        <w:ind w:firstLine="567"/>
        <w:jc w:val="both"/>
        <w:rPr>
          <w:rFonts w:ascii="Arial" w:hAnsi="Arial" w:cs="Arial"/>
          <w:sz w:val="24"/>
        </w:rPr>
      </w:pPr>
      <w:r>
        <w:rPr>
          <w:rFonts w:cs="Arial" w:ascii="Arial" w:hAnsi="Arial"/>
          <w:sz w:val="24"/>
        </w:rPr>
        <w:t>Дорогие дети Отца Бога! Мы находимся здесь, в этом мире, посланные Богом с определённой особой целью: мы должны узнать, что мы собой представляем в действительности. Это первая обязанность челове</w:t>
        <w:softHyphen/>
        <w:t>ческого существа, так как человеческому существу была дана осо</w:t>
        <w:softHyphen/>
        <w:t>бая привилегия различения, особый ум, который не дан ни одному из видов, живущих в этом мире. Их жизнь остается такой же, какой она была  5-10 тысяч лет назад; даже теперь они такие же са</w:t>
        <w:softHyphen/>
        <w:t>мые. И в будущем они ни в чём не изменятся к лучшему, так как они не могут усовершенствоваться. Как вы можете видеть, в жизни птиц, животных, живых существ воды никогда не бывает тренировки, образования, им не дано уразумения, чтобы они могли о чём-нибудь узнать больше... Это невозможно.</w:t>
      </w:r>
    </w:p>
    <w:p>
      <w:pPr>
        <w:pStyle w:val="Normal"/>
        <w:ind w:firstLine="567"/>
        <w:jc w:val="both"/>
        <w:rPr>
          <w:rFonts w:ascii="Arial" w:hAnsi="Arial" w:cs="Arial"/>
          <w:sz w:val="24"/>
        </w:rPr>
      </w:pPr>
      <w:r>
        <w:rPr>
          <w:rFonts w:cs="Arial" w:ascii="Arial" w:hAnsi="Arial"/>
          <w:sz w:val="24"/>
        </w:rPr>
        <w:t>Но человеческое существо с самого начала прогрессирует всё дальше и дальше, развиваясь и развиваясь всё больше и больше, и в любое время вы можете обнаружить, что оно в чем-то совершенствуется и продолжает совершенствоваться. Какая же причина в том, что человеку были даны особые привилегии, а жи</w:t>
        <w:softHyphen/>
        <w:t>вотным - нет? Дело в том, что животные и птицы должны жить только физической жизнью, а для физической жизни даётся всё, что нужно, даже для жизни человеческого тела.</w:t>
      </w:r>
    </w:p>
    <w:p>
      <w:pPr>
        <w:pStyle w:val="Normal"/>
        <w:ind w:firstLine="567"/>
        <w:jc w:val="both"/>
        <w:rPr>
          <w:rFonts w:ascii="Arial" w:hAnsi="Arial" w:cs="Arial"/>
          <w:sz w:val="24"/>
        </w:rPr>
      </w:pPr>
      <w:r>
        <w:rPr>
          <w:rFonts w:cs="Arial" w:ascii="Arial" w:hAnsi="Arial"/>
          <w:sz w:val="24"/>
        </w:rPr>
        <w:t>Так, первая необходимость человеческого тела - это воздух. И воздуха так много, так много, что вам не нужно изобретать никаких особых приспособлений на случай, если в каком-то месте не будет воз</w:t>
        <w:softHyphen/>
        <w:t>духа. Вторая необходимость - это вода. Вода тоже везде существует в изобилии. Третья необходимость - это пища. Она также произростает, и при некоторых усилиях мы тоже можем вырас</w:t>
        <w:softHyphen/>
        <w:t>тить необходимое. Таковы потребности физического тела, и никаких трудностей в этом нет. Люди вполне могут на этом жить. Эти три составляющие находятся в природе в изобилии, и при небольших усилиях их у вас может быть сколько угодно. И у всех животных и птиц существуют только эти три потребности - воздух, вода и пища. Никакой четвертой потребности у них нет; физические потребности состоят только в этом.</w:t>
      </w:r>
    </w:p>
    <w:p>
      <w:pPr>
        <w:pStyle w:val="Normal"/>
        <w:ind w:firstLine="567"/>
        <w:jc w:val="both"/>
        <w:rPr>
          <w:rFonts w:ascii="Arial" w:hAnsi="Arial" w:cs="Arial"/>
          <w:sz w:val="24"/>
        </w:rPr>
      </w:pPr>
      <w:r>
        <w:rPr>
          <w:rFonts w:cs="Arial" w:ascii="Arial" w:hAnsi="Arial"/>
          <w:sz w:val="24"/>
        </w:rPr>
        <w:t>Каковы же другие потребности? В чём их причина? Другие потребности не физического характера. Они - причина нашего высшего существования, которое находится только в нас, и которое отсутствует у животных. О чём же идёт речь? О том, что мы - души. Несомненно, душа присутствует и в более низких формах жизни, но в них она ещё не пробуждена. Она только находится в пробуждающемся состоянии, но пока ещё не пробудилась. Возьмём, например, маленьких детей. Дети бывают либо мужского, либо женского пола, но они не могут вступить в брак, потому что они находятся в состоянии раз</w:t>
        <w:softHyphen/>
        <w:t>вития. А через 20, 25 или 30 лет мужчина станет мужчи</w:t>
        <w:softHyphen/>
        <w:t>ной, а женщина - женщиной, и они смогут действовать как мужчина и женщина. Но пока они дети, они не могут взаимодействовать на уровне пола, они нейтральны друг к другу. Они к этому ещё не готовы.</w:t>
      </w:r>
    </w:p>
    <w:p>
      <w:pPr>
        <w:pStyle w:val="Normal"/>
        <w:ind w:firstLine="567"/>
        <w:jc w:val="both"/>
        <w:rPr>
          <w:rFonts w:ascii="Arial" w:hAnsi="Arial" w:cs="Arial"/>
          <w:sz w:val="24"/>
        </w:rPr>
      </w:pPr>
      <w:r>
        <w:rPr>
          <w:rFonts w:cs="Arial" w:ascii="Arial" w:hAnsi="Arial"/>
          <w:sz w:val="24"/>
        </w:rPr>
        <w:t>Точно так же обстоит дело и с нашей душой, которая вышла из более низких форм жизни и сейчас находится лишь в состоянии пробуждения, но ещё не может действовать как душа. Пройдя этот долгий-долгий путь эволюции, когда каждому виду жизни, заканчивающему свой жизненный срок и умирающему в одном физичес</w:t>
        <w:softHyphen/>
        <w:t>ком теле, даётся новое, душа получала более высокое физическое тело. И так шаг за шагом, шаг за шагом происходил этот очень медленный про</w:t>
        <w:softHyphen/>
        <w:t>цесс. Миллионы лет ушли на то, чтобы мы смогли достичь нашего человеческого тела. Теперь это тело является наивысшим уровнем развития всех фи</w:t>
        <w:softHyphen/>
        <w:t>зических тел. Не существует физического тела совершеннее, чем человеческое. Это наивыс</w:t>
        <w:softHyphen/>
        <w:t>ший уровень развития. И какое бы развитие ни потребовалось через физическое тело, оно было завершено. Хотя дальнейшее раз</w:t>
        <w:softHyphen/>
        <w:t>витие человеческого существа продолжается и сейчас. Душа не должна останавливаться в развитии, пока она не достигнет своего места назначения, кото</w:t>
        <w:softHyphen/>
        <w:t>рое есть Бог. Отныне дальнейшее развитие должно совершаться не через физическое тело, а через Бога и Царство Бога.</w:t>
      </w:r>
    </w:p>
    <w:p>
      <w:pPr>
        <w:pStyle w:val="Normal"/>
        <w:ind w:firstLine="567"/>
        <w:jc w:val="both"/>
        <w:rPr>
          <w:rFonts w:ascii="Arial" w:hAnsi="Arial" w:cs="Arial"/>
          <w:sz w:val="24"/>
        </w:rPr>
      </w:pPr>
      <w:r>
        <w:rPr>
          <w:rFonts w:cs="Arial" w:ascii="Arial" w:hAnsi="Arial"/>
          <w:sz w:val="24"/>
        </w:rPr>
        <w:t>Вы можете взять в качестве примера свою собственную поездку. Если вам нужно отправиться за океан, то, пока вы путешествуете по су</w:t>
        <w:softHyphen/>
        <w:t>ше, вы можете использовать удобства поезда, или автобуса, или автомаши</w:t>
        <w:softHyphen/>
        <w:t>ны, или, может быть пройти пешком - всё, что только возможно. Но когда перед вами океан, вы не можете двигаться дальше с помощью этих средств передвижения. Вам придётся сменить их на корабль или лодку, или что-нибудь подобное, что сможет переправить вас через океан.</w:t>
      </w:r>
    </w:p>
    <w:p>
      <w:pPr>
        <w:pStyle w:val="Normal"/>
        <w:ind w:firstLine="567"/>
        <w:jc w:val="both"/>
        <w:rPr>
          <w:rFonts w:ascii="Arial" w:hAnsi="Arial" w:cs="Arial"/>
          <w:sz w:val="24"/>
        </w:rPr>
      </w:pPr>
      <w:r>
        <w:rPr>
          <w:rFonts w:cs="Arial" w:ascii="Arial" w:hAnsi="Arial"/>
          <w:sz w:val="24"/>
        </w:rPr>
        <w:t>Подобно этому, всё развитие, которое возможно посредством физических тел, было уже завершено до достижения человеческого тела; до, но не в физическом теле человека, не в че</w:t>
        <w:softHyphen/>
        <w:t>ловеческом теле. В нём должно быть совершено даль</w:t>
        <w:softHyphen/>
        <w:t xml:space="preserve">нейшее. Мы должны родиться в человеческом теле, но мы не должны жить в нём. Этого нам не разрешено. В Библии об этом тоже говорится и подчеркивается: "Ищите же прежде Царства Божия". </w:t>
      </w:r>
    </w:p>
    <w:p>
      <w:pPr>
        <w:pStyle w:val="Normal"/>
        <w:ind w:firstLine="567"/>
        <w:jc w:val="both"/>
        <w:rPr>
          <w:rFonts w:ascii="Arial" w:hAnsi="Arial" w:cs="Arial"/>
          <w:sz w:val="24"/>
        </w:rPr>
      </w:pPr>
      <w:r>
        <w:rPr>
          <w:rFonts w:cs="Arial" w:ascii="Arial" w:hAnsi="Arial"/>
          <w:sz w:val="24"/>
        </w:rPr>
        <w:t>Пока ещё ребенок малень</w:t>
        <w:softHyphen/>
        <w:t>кий, в возрасте 6-8 лет, он должен научиться оставлять физичес</w:t>
        <w:softHyphen/>
        <w:t>кое тело, потому что он уже не младенец, а начинает кое-что понимать и может кое-что делать, определенным обра</w:t>
        <w:softHyphen/>
        <w:t>зом действовать. А раз он начал кое-что понимать, и кое-что делать, он должен начать действовать в Царстве Бога, а не в этом мире и не в этом физическом теле. Такова двойственность нашего поло</w:t>
        <w:softHyphen/>
        <w:t>жения, двойственность наших действий: мы должны делать и то, и другое одновременно. И в этом физическом теле может быть, лет за 5-10 или 20, а, может быть и меньше мы должны достигнуть наивысшей стадии реализации Бога. Тогда оставшуюся часть нашей жизни в человеческом теле мы должны прожить как Бог в этом мире, чтобы и этот мир не был лишен Бога, чтобы и этот мир тоже был освещён Светом Бога, Руководством Бога и Волей Бога, как было прежде.</w:t>
      </w:r>
    </w:p>
    <w:p>
      <w:pPr>
        <w:pStyle w:val="Normal"/>
        <w:ind w:firstLine="567"/>
        <w:jc w:val="both"/>
        <w:rPr>
          <w:rFonts w:ascii="Arial" w:hAnsi="Arial" w:cs="Arial"/>
          <w:sz w:val="24"/>
        </w:rPr>
      </w:pPr>
      <w:r>
        <w:rPr>
          <w:rFonts w:cs="Arial" w:ascii="Arial" w:hAnsi="Arial"/>
          <w:sz w:val="24"/>
        </w:rPr>
        <w:t>В своей собственной жизни, когда я жил в сельской местнос</w:t>
        <w:softHyphen/>
        <w:t>ти, я помню, что тут и там было очень много святых - в каждой деревне, или в соседних деревнях, и мы, бывало, ходили повидать этих святых. Они жили не в деревнях, а в окрестности поблизости, где-нибудь в уединённом месте. А теперь, когда я приезжаю ту</w:t>
        <w:softHyphen/>
        <w:t>да, я нигде не могу найти святого. Всё это исчезло, атмосфера совершенно изменилась. Такова перемена, произошедшая за последние 40 лет. Но если такое изменение произошло за 40 лет, то если вы пойдете на</w:t>
        <w:softHyphen/>
        <w:t>зад еще глубже, то изменения должны быть намного большие, намного большие... В какую же сторону происходят эти изменения? В сторону уменьшения степени Божественности, в сторо</w:t>
        <w:softHyphen/>
        <w:t>ну увеличения научного, технического или механистического развития. Оно продвинулось очень сильно, а духовный аспект жизни очень сильно понизился и в данных обстоятельствах продолжает понижаться.</w:t>
      </w:r>
    </w:p>
    <w:p>
      <w:pPr>
        <w:pStyle w:val="Normal"/>
        <w:ind w:firstLine="567"/>
        <w:jc w:val="both"/>
        <w:rPr>
          <w:rFonts w:ascii="Arial" w:hAnsi="Arial" w:cs="Arial"/>
          <w:sz w:val="24"/>
        </w:rPr>
      </w:pPr>
      <w:r>
        <w:rPr>
          <w:rFonts w:cs="Arial" w:ascii="Arial" w:hAnsi="Arial"/>
          <w:sz w:val="24"/>
        </w:rPr>
        <w:t>Но наша жизнь, наша собственная жизнь, не свя</w:t>
        <w:softHyphen/>
        <w:t>зана с этим внешним развитием, я должен это сказать с сожалением. Внешняя жизнь, эта физическая жизнь, связана только с вашим внешним развитием. Вы можете дать своему телу получать удовольствие от вертолета, самолёта, автобуса или ав</w:t>
        <w:softHyphen/>
        <w:t>томашины; вы можете предоставить ему такие удобства, как холо</w:t>
        <w:softHyphen/>
        <w:t>дильники, телевизоры, видео и кондиционеры, их так много. Они существуют только для физических тел, а в действительности мы - не физические тела. Нам дано физическое тело, мы вселены в него, это наш дом, чудесный дом, Храм Бога. В нём живет наш Отец Бог, и мы тоже живём в нём.</w:t>
      </w:r>
    </w:p>
    <w:p>
      <w:pPr>
        <w:pStyle w:val="Normal"/>
        <w:ind w:firstLine="567"/>
        <w:jc w:val="both"/>
        <w:rPr>
          <w:rFonts w:ascii="Arial" w:hAnsi="Arial" w:cs="Arial"/>
          <w:sz w:val="24"/>
        </w:rPr>
      </w:pPr>
      <w:r>
        <w:rPr>
          <w:rFonts w:cs="Arial" w:ascii="Arial" w:hAnsi="Arial"/>
          <w:sz w:val="24"/>
        </w:rPr>
        <w:t>Но в основе своей оно - "Прах ты, и в прах возвратишься". Один и тот же камень, если он уложен в доме бедняка, несёт на себе славу бедняка, а если тот же самый камень приспособлен во двор</w:t>
        <w:softHyphen/>
        <w:t>це, он несёт на себе славу дворца. Мы не признаем наше тело за Храм Бога, поэтому оно очень низко, очень слабо, очень униженно. Но если в нём реализован Бог и пробужден Бог, тогда оно действи</w:t>
        <w:softHyphen/>
        <w:t>тельно будет Храмом Бога.</w:t>
      </w:r>
    </w:p>
    <w:p>
      <w:pPr>
        <w:pStyle w:val="Normal"/>
        <w:ind w:firstLine="567"/>
        <w:jc w:val="both"/>
        <w:rPr>
          <w:rFonts w:ascii="Arial" w:hAnsi="Arial" w:cs="Arial"/>
          <w:sz w:val="24"/>
        </w:rPr>
      </w:pPr>
      <w:r>
        <w:rPr>
          <w:rFonts w:cs="Arial" w:ascii="Arial" w:hAnsi="Arial"/>
          <w:sz w:val="24"/>
        </w:rPr>
        <w:t>Мы почитаем святых людей, почитаем святых. У них такие же самые физические тела, но почему же мы их почитаем? Даже сейчас у ка</w:t>
        <w:softHyphen/>
        <w:t>кого-нибудь министра, сенатора, президента такое же самое физическое тело, у них физические тела не лучше, чем у нас. Но эти физические тела связаны с более высоким положением,  которого у нас нет. У нас более низкое положение. У наших тел слава того положения, до которого мы развились. Если  до низкого, то мы низки, а если до высокого - то мы высоки. Так об</w:t>
        <w:softHyphen/>
        <w:t>стоит дело с внешней ситуацией, и точно так же - с внутренней. Если мы пренебрегаем собой, Богом, то мы действительно слабы, покорны, низки, а если мы соединены с Богом, тогда это тело - Храм Бога. И так как святые и Мастера обладают ог</w:t>
        <w:softHyphen/>
        <w:t xml:space="preserve">ромными силами, то все люди мира почитают их. </w:t>
      </w:r>
    </w:p>
    <w:p>
      <w:pPr>
        <w:pStyle w:val="Normal"/>
        <w:ind w:firstLine="567"/>
        <w:jc w:val="both"/>
        <w:rPr>
          <w:rFonts w:ascii="Arial" w:hAnsi="Arial" w:cs="Arial"/>
          <w:sz w:val="24"/>
        </w:rPr>
      </w:pPr>
      <w:r>
        <w:rPr>
          <w:rFonts w:cs="Arial" w:ascii="Arial" w:hAnsi="Arial"/>
          <w:sz w:val="24"/>
        </w:rPr>
        <w:t>В этом физическом теле нет никакой важности, но вся важность физической жизни и всё внешнее развитие связаны только с физическим телом. Я не говорю, что вы не должны никогда ничего не прини</w:t>
        <w:softHyphen/>
        <w:t>мать. Нет, продолжайте принимать это физическое развитие. Ваши тела могут продолжать получать удовольствие от всех этих удобств. А как же с нашим внутренним "Я"? Им тоже не следует пренебрегать. Мы можем давать своей лошади пирожные, всякие кондитерские изде</w:t>
        <w:softHyphen/>
        <w:t>лия, хлеб, масло, а себя кормить только травой или не кор</w:t>
        <w:softHyphen/>
        <w:t>мить даже травой. Тогда это огромная жестокость по отношению к нашему собственному "Я". Лошадь должна получать пищу по своим заслугам. Нужно заботиться о её потребностях, о её необходимом комфор</w:t>
        <w:softHyphen/>
        <w:t>те, удобствах - всё это нужно ей давать. Но о своём собственном "Я" мы должны заботиться по-своему. Ни одним из этих двоих нельзя пренебрегать. Если в любой из этих частей существуют трудности, то бу</w:t>
        <w:softHyphen/>
        <w:t>дет проблема. Если мы будем пренебрегать лошадью - будет проблема. Если мы будем пренебрегать всадником, тоже будет проблема, это естественно. Поэтому мы должны заботиться об обоих вместе и помогать обоим, так как они связаны, они путешествуют вместе, и о них нужно заботиться. Так что этим нашим высшим "Я", мы пренебрегали. И те</w:t>
        <w:softHyphen/>
        <w:t>перь наше дело искать "прежде Царства Божия".</w:t>
      </w:r>
    </w:p>
    <w:p>
      <w:pPr>
        <w:pStyle w:val="Normal"/>
        <w:ind w:firstLine="567"/>
        <w:jc w:val="both"/>
        <w:rPr>
          <w:rFonts w:ascii="Arial" w:hAnsi="Arial" w:cs="Arial"/>
          <w:sz w:val="24"/>
        </w:rPr>
      </w:pPr>
      <w:r>
        <w:rPr>
          <w:rFonts w:cs="Arial" w:ascii="Arial" w:hAnsi="Arial"/>
          <w:sz w:val="24"/>
        </w:rPr>
        <w:t>В индийской мифологии да</w:t>
        <w:softHyphen/>
        <w:t>ется много подробностей мистического исследования, где всё наше путешествие занимает миллионы лет, и нашей душе пришлось пройти через 8 400 000 видов жизней, прежде чем ею было достигнуто человеческое тело. Из них 4 200 000 видов было в воде, некоторых - в воздухе и неко</w:t>
        <w:softHyphen/>
        <w:t>торых - на суше, а всего вместе 8 400 000 видов. Если взять по 100 лет на каждый вид, какое же тогда получится общее время? Тогда это получается очень-очень долгое время. И мы всё странствовали, странствовали - и для чего же? Чтобы достигнуть своей цели.</w:t>
      </w:r>
    </w:p>
    <w:p>
      <w:pPr>
        <w:pStyle w:val="Normal"/>
        <w:ind w:firstLine="567"/>
        <w:jc w:val="both"/>
        <w:rPr>
          <w:rFonts w:ascii="Arial" w:hAnsi="Arial" w:cs="Arial"/>
          <w:sz w:val="24"/>
        </w:rPr>
      </w:pPr>
      <w:r>
        <w:rPr>
          <w:rFonts w:cs="Arial" w:ascii="Arial" w:hAnsi="Arial"/>
          <w:sz w:val="24"/>
        </w:rPr>
        <w:t>Теперь мы обладаем человеческим телом, это чудесно. После того, что мы прошли такой трудный, очень мучительный и полный отчаяния путь, мы дошли до входа в Отчий Дом, до самых ворот Царства Бога, где наш Отец Бог нас ожидает. Человеческое тело - это храм Отца Бога, и этот храм начинается сверху. Царство Бога простира</w:t>
        <w:softHyphen/>
        <w:t>ется сверху и пронизывает верхнюю часть нашего физического тела вплоть до бровей. Нижняя его часть относится к царству зла, дья</w:t>
        <w:softHyphen/>
        <w:t>вола, как говорят некоторые люди, или негативной силы, а верх</w:t>
        <w:softHyphen/>
        <w:t>няя часть - это Царство Бога. Мы уже добрались до него. До этого уровня мы уже поднялись, мы работаем вплоть до уровня глаз. Выше мы не работаем, нам это не дано. В этом и заключается работа Мастера: с его помощью мы устремляемся вверх и соединяемся с Царством Бога. Тогда и начинается наше дальнейшее путешествие. Но бо́льшая часть людей этого мира - несчастные: закончив путешест</w:t>
        <w:softHyphen/>
        <w:t xml:space="preserve">вие, которое длилось миллионы или миллиарды лет, очень трудное и очень мучительное, и достигнув ворот, они поворачивают обратно. Они начинают смотреть вниз. </w:t>
      </w:r>
    </w:p>
    <w:p>
      <w:pPr>
        <w:pStyle w:val="Normal"/>
        <w:ind w:firstLine="567"/>
        <w:jc w:val="both"/>
        <w:rPr>
          <w:rFonts w:ascii="Arial" w:hAnsi="Arial" w:cs="Arial"/>
          <w:sz w:val="24"/>
        </w:rPr>
      </w:pPr>
      <w:r>
        <w:rPr>
          <w:rFonts w:cs="Arial" w:ascii="Arial" w:hAnsi="Arial"/>
          <w:sz w:val="24"/>
        </w:rPr>
        <w:t>Мы держим до́ма своих любимых собак, кошек и других животных, а также деревья, растения - все эти виды жизни. Мы любуемся природой, очень красивой приро</w:t>
        <w:softHyphen/>
        <w:t>дой. Нам доставляют наслаждение птицы, их щебетание и песни... Они чу</w:t>
        <w:softHyphen/>
        <w:t>десны. "Этот цветок такой великолепный, такой прекрасный, очень ароматный, очень нежный. Этот камень очень красивый, это драгоценный камень. Это бриллиант, это золото, это серебро, это медь" и т.д. и т.п. Мы начали опускаться, идти назад.</w:t>
      </w:r>
    </w:p>
    <w:p>
      <w:pPr>
        <w:pStyle w:val="Normal"/>
        <w:ind w:firstLine="567"/>
        <w:jc w:val="both"/>
        <w:rPr>
          <w:rFonts w:ascii="Arial" w:hAnsi="Arial" w:cs="Arial"/>
          <w:sz w:val="24"/>
        </w:rPr>
      </w:pPr>
      <w:r>
        <w:rPr>
          <w:rFonts w:cs="Arial" w:ascii="Arial" w:hAnsi="Arial"/>
          <w:sz w:val="24"/>
        </w:rPr>
        <w:t>Неужели человек прошел через все эти формы жизни? Это вер</w:t>
        <w:softHyphen/>
        <w:t>но: когда-то мы были цветком, когда-то мы были избалованной кош</w:t>
        <w:softHyphen/>
        <w:t>кой, мы могли быть когда-то, простите, собакой, или лошадью, или этими птицами - попугаем или соловьём, или чем-нибудь другим. И проходя через все эти формы жизни, мы собирали всё, мы собирали всё. Про</w:t>
        <w:softHyphen/>
        <w:t>ходя через каждую форму жизни, мы оставляли физическое тело, но собирали всю ту особую субстанцию, которая свойственна этой форме. Когда мы были цветком, мы взяли его нежность и аромат и ушли вверх. У кошки мы взяли всё смирение, смирение "мяу", у собаки - её "гав", это мы тоже взяли, когда были в её физическом теле. В нас заключено это всё. Иногда мы благоухающие и очень смиренные. Иногда мы очень злые, как дьяволы, как лающие собаки. Мы собрали всё, всё, всё. В нас уже всё есть, что существует в этом мире.</w:t>
      </w:r>
    </w:p>
    <w:p>
      <w:pPr>
        <w:pStyle w:val="Normal"/>
        <w:ind w:firstLine="567"/>
        <w:jc w:val="both"/>
        <w:rPr>
          <w:rFonts w:ascii="Arial" w:hAnsi="Arial" w:cs="Arial"/>
          <w:sz w:val="24"/>
        </w:rPr>
      </w:pPr>
      <w:r>
        <w:rPr>
          <w:rFonts w:cs="Arial" w:ascii="Arial" w:hAnsi="Arial"/>
          <w:sz w:val="24"/>
        </w:rPr>
        <w:t>Зачем же нам это снова? Неужели нам всё ещё нужны кошка, или со</w:t>
        <w:softHyphen/>
        <w:t>бака, или какой-нибудь цветок, или камень или что-нибудь ещё? Всё это уже в нас присутствует. Если чего и не хватает, так это только Бога и Царства Бога. Это то, чего в нас нет, что является источником нашей славы, величия и наслаждения; это то, что мы должны обрести. А через всё остальное в этом мире мы уже прошли, мы содержим в себе всё. Всё находится в нас. Но мы не вошли внутрь своего физического тела, а заботимся только о его внешнем облике. А внешнее физическое тело - это только контейнер. И когда мы войдём в контейнер, тогда мы найдем то, что в нём содержится, и тогда мы узнаем, что́ мы такое есть на самом деле.</w:t>
      </w:r>
    </w:p>
    <w:p>
      <w:pPr>
        <w:pStyle w:val="Normal"/>
        <w:ind w:firstLine="567"/>
        <w:jc w:val="both"/>
        <w:rPr>
          <w:rFonts w:ascii="Arial" w:hAnsi="Arial" w:cs="Arial"/>
          <w:sz w:val="24"/>
        </w:rPr>
      </w:pPr>
      <w:r>
        <w:rPr>
          <w:rFonts w:cs="Arial" w:ascii="Arial" w:hAnsi="Arial"/>
          <w:sz w:val="24"/>
        </w:rPr>
        <w:t>Существует очень много людей, которые не находят Бога. Есть очень много видов медитации, которые берут нас внутрь. А когда мы входим внутрь, мы находим там очень много благоухания, покоя, так много всего хорошего... Что это та</w:t>
        <w:softHyphen/>
        <w:t>кое? Это то, что мы уже приобрели, с чем мы вступаем в кон</w:t>
        <w:softHyphen/>
        <w:t>такт. Так, например, ТМ медитация и многие другие просто связывают нас с нашим собственным "Я", которое мы собира</w:t>
        <w:softHyphen/>
        <w:t>ли из века в век.</w:t>
      </w:r>
    </w:p>
    <w:p>
      <w:pPr>
        <w:pStyle w:val="Normal"/>
        <w:ind w:firstLine="567"/>
        <w:jc w:val="both"/>
        <w:rPr>
          <w:rFonts w:ascii="Arial" w:hAnsi="Arial" w:cs="Arial"/>
          <w:sz w:val="24"/>
        </w:rPr>
      </w:pPr>
      <w:r>
        <w:rPr>
          <w:rFonts w:cs="Arial" w:ascii="Arial" w:hAnsi="Arial"/>
          <w:sz w:val="24"/>
        </w:rPr>
        <w:t>Но когда мы соединяемся с Богом, тогда мы получаем по</w:t>
        <w:softHyphen/>
        <w:t>мощь. Тогда мы продвигаемся дальше. Теперь наше дальней</w:t>
        <w:softHyphen/>
        <w:t>шее путешествие должно проходить в Царстве Бога и с помощью Бога в таком виде и на таком транспортном средстве, которые обеспечены Отцом Богом, чтобы мы могли расти дальше. В физическом теле мы не можем расти дальше, это нас тормозит. Если мы не сменим тип транспортного средства и останемся здесь, в физическом теле, мы застрянем. И после того, что мы застрянем, мы не только останемся на месте, а поскольку мы снова создаём склонность или влечение к более низким формам жизни - к золоту, серебру, - к самому низшему творению, лишенному жизни, мы снова пойдём вниз, к безжизненному. И всех этих кошек, собак, - я не говорю, что вы не должны их любить, вы должны их любить, но сначала полюбите Бога. А после того, как вы найдёте Бога, полюбите Его и Его Царство, тогда вы мо</w:t>
        <w:softHyphen/>
        <w:t>жете делать всё. Вы можете иметь золото, можете любить сереб</w:t>
        <w:softHyphen/>
        <w:t>ро, можете иметь бриллианты и другие драгоценные кам</w:t>
        <w:softHyphen/>
        <w:t>ни, вы можете содержать любимых собак и других любимых жи</w:t>
        <w:softHyphen/>
        <w:t xml:space="preserve">вотных - всё, что вы захотите, это не будет иметь значения. </w:t>
      </w:r>
    </w:p>
    <w:p>
      <w:pPr>
        <w:pStyle w:val="Normal"/>
        <w:ind w:firstLine="567"/>
        <w:jc w:val="both"/>
        <w:rPr>
          <w:rFonts w:ascii="Arial" w:hAnsi="Arial" w:cs="Arial"/>
          <w:sz w:val="24"/>
        </w:rPr>
      </w:pPr>
      <w:r>
        <w:rPr>
          <w:rFonts w:cs="Arial" w:ascii="Arial" w:hAnsi="Arial"/>
          <w:sz w:val="24"/>
        </w:rPr>
        <w:t>Но так опасно, очень-очень опасно, когда вы не лю</w:t>
        <w:softHyphen/>
        <w:t>бите Бога и начинаете любить что-то другое. Тогда вы пойдёте назад. Как говорится в поговорке: "О чём ты думаешь, тем ты и станешь". В индийской мифологии известен Святой, имя которого было Нам Дев, он жил, мне кажется, в 16 веке. Он обрисовал нам такой пример. В старое время у людей не было удобства банков, не было и денег; обычно люди, у которых было золото или серебро, закапывали его в каком-нибудь месте. А в нужный момент его выкапывали и им поль</w:t>
        <w:softHyphen/>
        <w:t>зовались. И если кто-то положил какие-нибудь ценности, золото или серебро, в определенное место, а умирал в каком-нибудь другом  месте,  он  думал: "Я зарыл так много золота и серебра там, а умираю здесь, и никто его не найдет. Я потеряю его; мои де</w:t>
        <w:softHyphen/>
        <w:t>ти, члены моей семьи его не найдут. Что с ним будет?" И с этой мыслью он оставлял физическое тело. Существует такой закон при</w:t>
        <w:softHyphen/>
        <w:t>роды или закон справедливости, что горячее желание в последний момент перед смертью, должно быть удовлетворено, оно должно быть выполнено. И тогда судья соединит этого человека с его сокровищами, которые он зарыл. Тогда он удовлетворит его же</w:t>
        <w:softHyphen/>
        <w:t>лание, дав ему жизнь змеи. Он должен будет снова и снова рож</w:t>
        <w:softHyphen/>
        <w:t>даться змеей из-за своего беспокойства: "Сокровище осталось бес</w:t>
        <w:softHyphen/>
        <w:t>призорным, я не смог найти его". Теперь он найдет. И пока сокрови</w:t>
        <w:softHyphen/>
        <w:t>ще будет там оставаться, эта душа будет тоже оставаться там, как змея, долгое-долгое время.</w:t>
      </w:r>
    </w:p>
    <w:p>
      <w:pPr>
        <w:pStyle w:val="Normal"/>
        <w:ind w:firstLine="567"/>
        <w:jc w:val="both"/>
        <w:rPr>
          <w:rFonts w:ascii="Arial" w:hAnsi="Arial" w:cs="Arial"/>
          <w:sz w:val="24"/>
        </w:rPr>
      </w:pPr>
      <w:r>
        <w:rPr>
          <w:rFonts w:cs="Arial" w:ascii="Arial" w:hAnsi="Arial"/>
          <w:sz w:val="24"/>
        </w:rPr>
        <w:t>Какое же несчастье он сотворил! Он мог получить пользу от сокровища, но оно стало для него проклятием: из-за него ему будет дана жизнь змеи. Ведь  жизнь змеи очень тяжела, очень тяжела. Змея всегда горит от своего яда. Когда в очаге горит огонь, он отдает свое тепло наружу. Змея всегда горит. И там, где есть сандаловое дерево, где есть аромат и прохлада, вы обнаружите змей, окружающих его, чтобы найти около него покой. Такой тяжелой жизнью должна будет страдать душа этого человека.</w:t>
      </w:r>
    </w:p>
    <w:p>
      <w:pPr>
        <w:pStyle w:val="Normal"/>
        <w:ind w:firstLine="567"/>
        <w:jc w:val="both"/>
        <w:rPr>
          <w:rFonts w:ascii="Arial" w:hAnsi="Arial" w:cs="Arial"/>
          <w:sz w:val="24"/>
        </w:rPr>
      </w:pPr>
      <w:r>
        <w:rPr>
          <w:rFonts w:cs="Arial" w:ascii="Arial" w:hAnsi="Arial"/>
          <w:sz w:val="24"/>
        </w:rPr>
        <w:t>Нам Дев описал также и другой пример. Жил человек, очень богатый человек, который построил прекрасный дом. И он подумал: "Когда этот прекрасный дом будет окончен, я буду ему радоваться". Но, к несчастью, во время стро</w:t>
        <w:softHyphen/>
        <w:t>ительства или сразу после его окончания, он оставлял физическое тело. И в его сердце это желание оставалось неудовлетворенным: "Я построил этот дом, которым не успел воспользоваться. Все мои фанта</w:t>
        <w:softHyphen/>
        <w:t>зии, все мои надежды превратились в ничто, и я ничем не смог воспользо</w:t>
        <w:softHyphen/>
        <w:t>ваться". С этими мыслями, сконцентрированными на его доме, он оставлял физическое тело. Теперь это главный аргумент для судьи, и тогда этот человек должен быть послан в тот дом как привидение, как злой дух. И пока дом будет оставаться, этот человек будет жить в нём как приведение или злой дух. Такова польза строить дом и потом быть к нему привязанным.</w:t>
      </w:r>
    </w:p>
    <w:p>
      <w:pPr>
        <w:pStyle w:val="Normal"/>
        <w:ind w:firstLine="567"/>
        <w:jc w:val="both"/>
        <w:rPr>
          <w:rFonts w:ascii="Arial" w:hAnsi="Arial" w:cs="Arial"/>
          <w:sz w:val="24"/>
        </w:rPr>
      </w:pPr>
      <w:r>
        <w:rPr>
          <w:rFonts w:cs="Arial" w:ascii="Arial" w:hAnsi="Arial"/>
          <w:sz w:val="24"/>
        </w:rPr>
        <w:t>И третий пример приводил Нам Дев, что некоторые люди умирают с мыслью: "Я содержал эту семью, вся семья зависела от меня, и я за</w:t>
        <w:softHyphen/>
        <w:t xml:space="preserve">ботился о ней. Теперь я ухожу. Кто позаботится о них? Они будут совершенно покинутыми, они будут без меня страдать ". И если с этой мыслью он оставлял физическое тело, он посылался в эту семью в форме собаки. День и ночь он мог заботиться о семье. </w:t>
      </w:r>
    </w:p>
    <w:p>
      <w:pPr>
        <w:pStyle w:val="Normal"/>
        <w:ind w:firstLine="567"/>
        <w:jc w:val="both"/>
        <w:rPr>
          <w:rFonts w:ascii="Arial" w:hAnsi="Arial" w:cs="Arial"/>
          <w:sz w:val="24"/>
        </w:rPr>
      </w:pPr>
      <w:r>
        <w:rPr>
          <w:rFonts w:cs="Arial" w:ascii="Arial" w:hAnsi="Arial"/>
          <w:sz w:val="24"/>
        </w:rPr>
        <w:t>В таких ситуациях оказываются те люди, у которых остался какой-либо контакт с чем-нибудь из этого мира: они пойдут обратно вниз. Они пойдут обратно вниз, потому что блокировали свой путь и не вышли из физического тела, и не приняли Царство Бога, при помощи которого душа могла бы продолжать двигаться дальше и достигла бы Бога; а те</w:t>
        <w:softHyphen/>
        <w:t>перь эта душа должна возвращаться обратно. И тогда, естественно, она пойдет вниз. Какая же была польза стремиться вверх? Какая польза была стремиться вверх, если душа снова должна спуститься вниз? Тогда не надо было и стремиться вверх.</w:t>
      </w:r>
    </w:p>
    <w:p>
      <w:pPr>
        <w:pStyle w:val="Normal"/>
        <w:ind w:firstLine="567"/>
        <w:jc w:val="both"/>
        <w:rPr>
          <w:rFonts w:ascii="Arial" w:hAnsi="Arial" w:cs="Arial"/>
          <w:sz w:val="24"/>
        </w:rPr>
      </w:pPr>
      <w:r>
        <w:rPr>
          <w:rFonts w:cs="Arial" w:ascii="Arial" w:hAnsi="Arial"/>
          <w:sz w:val="24"/>
        </w:rPr>
        <w:t>Но не таким было намерение Отца Бога, чтобы мы опять опустились вниз. И в  состоянии чистоты Он устроил так, что мы должны достичь врат Его Царства, где Он нас ожидает, и Его Самого. Но мы начали ду</w:t>
        <w:softHyphen/>
        <w:t>мать, начали работать по-своему и обратили своё внимание вниз; и создали страдания для своих собственных "Я". И таким образом мы будем двигаться вверх и вниз, вверх и вниз, странствовать туда-сюда, туда-сюда... Это огромная проблема, которую мы создали се</w:t>
        <w:softHyphen/>
        <w:t>бе сами.</w:t>
      </w:r>
    </w:p>
    <w:p>
      <w:pPr>
        <w:pStyle w:val="Normal"/>
        <w:ind w:firstLine="567"/>
        <w:jc w:val="both"/>
        <w:rPr>
          <w:rFonts w:ascii="Arial" w:hAnsi="Arial" w:cs="Arial"/>
          <w:sz w:val="24"/>
        </w:rPr>
      </w:pPr>
      <w:r>
        <w:rPr>
          <w:rFonts w:cs="Arial" w:ascii="Arial" w:hAnsi="Arial"/>
          <w:sz w:val="24"/>
        </w:rPr>
        <w:t>Но Мастера действуют очень мощно и с любовью, потому что че</w:t>
        <w:softHyphen/>
        <w:t>ловека нельзя толкать, нельзя тянуть, как осла или что-то подоб</w:t>
        <w:softHyphen/>
        <w:t>ное, потому что человек - это Человек. Он чудесный, достойный уважения, великий, и с ним нужно обращаться только с любовью, просто гово</w:t>
        <w:softHyphen/>
        <w:t>ря ему мягко: "Мой дорогой, делай то, поступай так. Не делай этого. Пожалуйста, иди туда, иди сюда". Слова "пожалуйста", "будь добр" - это те два слова, которые использовали все Мас</w:t>
        <w:softHyphen/>
        <w:t>тера, и им пришлось их использовать, потому что они знают вели</w:t>
        <w:softHyphen/>
        <w:t>чие человека. Но человек не может понять, что он велик. Он про</w:t>
        <w:softHyphen/>
        <w:t>должает думать: "Эти цветы меня украсят". Некоторые люди ис</w:t>
        <w:softHyphen/>
        <w:t>пользуют цветы или запах цветов, как будто у них нет ничего - нет ни аромата, ни нежности. И им нравится украшать себя ка</w:t>
        <w:softHyphen/>
        <w:t>кой-нибудь красивой одеждой или различными  ожерельями или чем-то вроде этого. Человек, разве у тебя ничего нет? Разве ты ничто? Разве ты ничего не стоишь? Разве эти вещи должны тебя украшать?</w:t>
      </w:r>
    </w:p>
    <w:p>
      <w:pPr>
        <w:pStyle w:val="Normal"/>
        <w:ind w:firstLine="567"/>
        <w:jc w:val="both"/>
        <w:rPr>
          <w:rFonts w:ascii="Arial" w:hAnsi="Arial" w:cs="Arial"/>
          <w:sz w:val="24"/>
        </w:rPr>
      </w:pPr>
      <w:r>
        <w:rPr>
          <w:rFonts w:cs="Arial" w:ascii="Arial" w:hAnsi="Arial"/>
          <w:sz w:val="24"/>
        </w:rPr>
        <w:t>Вы́ должны украсить всё. Вы украшение всего существующего мира. Вас ничто украсить не может. Вы́ должны украшать собой всё. Даже Бог хочет быть прославленным вами. Он создал вас подобными Себе, чтобы вы были добавлены к Нему, и Он мог быть прославлен. И раз вы - как Бог, то, значит, вы должны прославить Бога здесь, потому что больше некому этого сделать. Деревья или растения, животные или птицы, лошади - они не могут прославить Бога. Именно вы мо</w:t>
        <w:softHyphen/>
        <w:t>жете прославить Бога здесь. Так что вы - слава Бога, и вы хотите украсить себя камнями, всеми этими безжизненными вещами! Это ве</w:t>
        <w:softHyphen/>
        <w:t>личайшее унижение, созданное человеком. Он так унижен, так слаб, так кроток, а пытается стать еще большим и большим, большим и большим...</w:t>
      </w:r>
    </w:p>
    <w:p>
      <w:pPr>
        <w:pStyle w:val="Normal"/>
        <w:ind w:firstLine="567"/>
        <w:jc w:val="both"/>
        <w:rPr>
          <w:rFonts w:ascii="Arial" w:hAnsi="Arial" w:cs="Arial"/>
          <w:sz w:val="24"/>
        </w:rPr>
      </w:pPr>
      <w:r>
        <w:rPr>
          <w:rFonts w:cs="Arial" w:ascii="Arial" w:hAnsi="Arial"/>
          <w:sz w:val="24"/>
        </w:rPr>
        <w:t>Это - великое предначертание Бога, а также Мастеров, и это мы должны понять: что́ мы такое и че́м мы должны стать. Мы должны идти вверх. Если у человека один статус, он должен продвигаться дальше, и тогда он действительно будет чувствовать себя счастливым. А если вас унижают, понижают, тогда вам захочется себя убить. Мы и в мирских делах чувствуем то же самое. Если кого-то понизили, он хочет подать в отставку: "Я отказываюсь от своей работы. Она мне не нужна". Человек убит, унижен. Только когда нас поощряют, продви</w:t>
        <w:softHyphen/>
        <w:t>гают и повышают, тогда у нас появляется определенный стимул. Если для нас устанавливается регулярный стимул, тогда мы работаем с удовольствием, с радостью, и продолжаем работать с пользой и полным интере</w:t>
        <w:softHyphen/>
        <w:t>сом. Но сейчас мы чувствуем себя счастливыми, когда идем вниз, когда связаны с мирским окружением, а не с Божественным Мирозданием. Почему бы и нет? Потому, к сожалению, я должен это сказать, что вас не информировали. Вас не информиро</w:t>
        <w:softHyphen/>
        <w:t>вали надлежащим образом. А эта информация очень важна, очень важна. Именно поэтому я работаю день и ночь, день и ночь.</w:t>
      </w:r>
    </w:p>
    <w:p>
      <w:pPr>
        <w:pStyle w:val="Normal"/>
        <w:ind w:firstLine="567"/>
        <w:jc w:val="both"/>
        <w:rPr>
          <w:rFonts w:ascii="Arial" w:hAnsi="Arial" w:cs="Arial"/>
          <w:sz w:val="24"/>
        </w:rPr>
      </w:pPr>
      <w:r>
        <w:rPr>
          <w:rFonts w:cs="Arial" w:ascii="Arial" w:hAnsi="Arial"/>
          <w:sz w:val="24"/>
        </w:rPr>
        <w:t>Возможно, могут быть и другие люди, такие же, как и я, которые дают подобную информацию, но я говорю о себе. Хотя у меня есть всё, чтобы наслаждаться жизнью, - я инженер индийского правительства в отставке, у меня достаточ</w:t>
        <w:softHyphen/>
        <w:t>ная пенсия, а также доход от моей собственности, у меня есть семья, у меня есть дом - и я могу наслаждаться, не работая. Нет необходимости ни в какой работе. Почему же я тогда не наслажда</w:t>
        <w:softHyphen/>
        <w:t>юсь? Почему я тогда должен страдать день и ночь, день и ночь? Именно потому, что моё собственное "Я" - вы страдаете. Эта информа</w:t>
        <w:softHyphen/>
        <w:t>ция вам недоступна. А если она вам будет доступна, тогда вы сможете повернуть на Путь Жизни.</w:t>
      </w:r>
    </w:p>
    <w:p>
      <w:pPr>
        <w:pStyle w:val="Normal"/>
        <w:ind w:firstLine="567"/>
        <w:jc w:val="both"/>
        <w:rPr>
          <w:rFonts w:ascii="Arial" w:hAnsi="Arial" w:cs="Arial"/>
          <w:sz w:val="24"/>
        </w:rPr>
      </w:pPr>
      <w:r>
        <w:rPr>
          <w:rFonts w:cs="Arial" w:ascii="Arial" w:hAnsi="Arial"/>
          <w:sz w:val="24"/>
        </w:rPr>
        <w:t>Как подчеркивал Мастер: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И это наш случай. Весь этот широкий мир идет к уничтожению, и все мы должны быть уничтожены - это ужасно. Мы уже начинаем уничтожаться. Как? Мы стареем, становимся слабее и болеем, и идем к смерти, а через некоторое время нас больше не станет. Это уничтожение. Мы идем к уничтожению. Сегодня вы встречаете человека, через год вы находите его немного изменив</w:t>
        <w:softHyphen/>
        <w:t>шимся, чуть хуже. А если вы посмотрите на этого человека через 15 или 20 лет, он изменится совершенно. Вы даже не сможете его уз</w:t>
        <w:softHyphen/>
        <w:t>нать, так он сильно изменится, не к лучшему, а к худшему, к худшему. Так продолжается процесс разрушения.</w:t>
      </w:r>
    </w:p>
    <w:p>
      <w:pPr>
        <w:pStyle w:val="Normal"/>
        <w:ind w:firstLine="567"/>
        <w:jc w:val="both"/>
        <w:rPr>
          <w:rFonts w:ascii="Arial" w:hAnsi="Arial" w:cs="Arial"/>
          <w:sz w:val="24"/>
        </w:rPr>
      </w:pPr>
      <w:r>
        <w:rPr>
          <w:rFonts w:cs="Arial" w:ascii="Arial" w:hAnsi="Arial"/>
          <w:sz w:val="24"/>
        </w:rPr>
        <w:t>Но мы всё равно не бьем тревогу, что день за днём это разрушение меняет наше тело, что этот разрушительный процесс про</w:t>
        <w:softHyphen/>
        <w:t>должается. "Я не молодею, а старею. Я должен быть осторожным. Разве это мой образ жизни? Разве я должен становиться всё слабее и слабее, слабее и слабее и потом умереть?" Нет, не таков образ жиз</w:t>
        <w:softHyphen/>
        <w:t>ни человека. Он должен расти к жизни. Но сейчас мы идём по иному пути. Что же мы делаем? Мы на всё закрываем глаза, как это делают голуби. Когда голубь смотрит на кота, он закрывает глаза и говорит себе: "Нет кота". Но он закрыл глаза, а кот их не закрыл. И кот подходит, хватает голубя и легко может его съесть.</w:t>
      </w:r>
    </w:p>
    <w:p>
      <w:pPr>
        <w:pStyle w:val="Normal"/>
        <w:ind w:firstLine="567"/>
        <w:jc w:val="both"/>
        <w:rPr>
          <w:rFonts w:ascii="Arial" w:hAnsi="Arial" w:cs="Arial"/>
          <w:sz w:val="24"/>
        </w:rPr>
      </w:pPr>
      <w:r>
        <w:rPr>
          <w:rFonts w:cs="Arial" w:ascii="Arial" w:hAnsi="Arial"/>
          <w:sz w:val="24"/>
        </w:rPr>
        <w:t>То есть, мы знаем, что мы не молодеем, а стареем, слабеем и идем к смерти, но слово "смерть" не должно приближаться к нам, и мы закрываем глаза: "Смерти нет". Мы никогда не думаем, что смерть существует. Мы делаем всё, чтобы усовершенствовать нашу жизнь: строим себе дома, шьём одежду, благоустраиваемся, но никогда не роем себе могилу. Если мы строим дом для нашего  живого  тела,  по</w:t>
        <w:softHyphen/>
        <w:t>чему  мы не должны рыть могилу для нашего мёртвого</w:t>
      </w:r>
    </w:p>
    <w:p>
      <w:pPr>
        <w:pStyle w:val="Normal"/>
        <w:ind w:firstLine="567"/>
        <w:jc w:val="both"/>
        <w:rPr>
          <w:rFonts w:ascii="Arial" w:hAnsi="Arial" w:cs="Arial"/>
          <w:sz w:val="24"/>
        </w:rPr>
      </w:pPr>
      <w:r>
        <w:rPr>
          <w:rFonts w:cs="Arial" w:ascii="Arial" w:hAnsi="Arial"/>
          <w:sz w:val="24"/>
        </w:rPr>
        <w:t>тела? Ведь это то</w:t>
        <w:softHyphen/>
        <w:t>же часть нашей жизни, существенная часть. Дома для себя мы долж</w:t>
        <w:softHyphen/>
        <w:t>ны строить сами, а могилу для нас должен рыть кто-то другой? Почему? По</w:t>
        <w:softHyphen/>
        <w:t>чему бы нам не вырыть могилу для самих себя? Разве это не факт? Разве не факт, что мы должны уйти в могилу? Почему тогда мы не роем и могилу тоже? Это вопрос. Поскольку это случится, без сомнений; исключений не бывает ни для кого. Но наш разум не до</w:t>
        <w:softHyphen/>
        <w:t>ходит до сознания, что я должен умереть и уйти в могилу. Эта мысль никогда не прокрадывается в наш разум. Мы закры</w:t>
        <w:softHyphen/>
        <w:t>ваем на неё глаза. Но если мы закрываем свои глаза, то смерть ведь не закрывает свои глаза на нас. Это случится. И лучше не закрывать глаза, а держать их открытыми. Если бы голубь дер</w:t>
        <w:softHyphen/>
        <w:t>жал глаза открытыми, возможно, был бы какой-то шанс спастись. Он знал бы: это кот, он приближается ко мне и он меня съест, я дол</w:t>
        <w:softHyphen/>
        <w:t>жен взлететь. Но пренебрегая котом, он в действительности при</w:t>
        <w:softHyphen/>
        <w:t>влёк кота. И теперь пренебрегая смертью, мы привлекаем смерть.</w:t>
      </w:r>
    </w:p>
    <w:p>
      <w:pPr>
        <w:pStyle w:val="Normal"/>
        <w:ind w:firstLine="567"/>
        <w:jc w:val="both"/>
        <w:rPr>
          <w:rFonts w:ascii="Arial" w:hAnsi="Arial" w:cs="Arial"/>
          <w:sz w:val="24"/>
        </w:rPr>
      </w:pPr>
      <w:r>
        <w:rPr>
          <w:rFonts w:cs="Arial" w:ascii="Arial" w:hAnsi="Arial"/>
          <w:sz w:val="24"/>
        </w:rPr>
        <w:t>А если бы мы знали, что смерть существует, и существует разрушение, тог</w:t>
        <w:softHyphen/>
        <w:t>да мы спросили бы кого-нибудь: "Есть ли какой-нибудь способ спас</w:t>
        <w:softHyphen/>
        <w:t>тись от смерти и не умереть, чтобы я мог жить вечно там, где нет ни слабости, ни старости, чтобы я мог этого избежать?"</w:t>
      </w:r>
    </w:p>
    <w:p>
      <w:pPr>
        <w:pStyle w:val="Normal"/>
        <w:ind w:firstLine="567"/>
        <w:jc w:val="both"/>
        <w:rPr>
          <w:rFonts w:ascii="Arial" w:hAnsi="Arial" w:cs="Arial"/>
          <w:sz w:val="24"/>
        </w:rPr>
      </w:pPr>
      <w:r>
        <w:rPr>
          <w:rFonts w:cs="Arial" w:ascii="Arial" w:hAnsi="Arial"/>
          <w:sz w:val="24"/>
        </w:rPr>
        <w:t>И тогда Мастера нам ответят: "Да". Тогда они возьмут нас на Путь Жизни, ибо сказано: "Входите тесными вратами;... потому что тесны врата и узок путь, ведущие в жизнь".</w:t>
      </w:r>
    </w:p>
    <w:p>
      <w:pPr>
        <w:pStyle w:val="Normal"/>
        <w:ind w:firstLine="567"/>
        <w:jc w:val="both"/>
        <w:rPr>
          <w:rFonts w:ascii="Arial" w:hAnsi="Arial" w:cs="Arial"/>
          <w:sz w:val="24"/>
        </w:rPr>
      </w:pPr>
      <w:r>
        <w:rPr>
          <w:rFonts w:cs="Arial" w:ascii="Arial" w:hAnsi="Arial"/>
          <w:sz w:val="24"/>
        </w:rPr>
        <w:t>Каким был процесс у всех этих низших форм жизни? Вы разви</w:t>
        <w:softHyphen/>
        <w:t>вались вверх, росли и росли вверх. Вы никогда не шли вниз. Если весь этот процесс у низших форм жизни был позитивным, позитив</w:t>
        <w:softHyphen/>
        <w:t>ным, позитивным и позитивным, почему же теперь вниз, почему деградация, почему? В чем причина? В той самой силе, которая всё само собой контролировала, мы отсоединили себя от неё, так как у нас теперь появилась свобода действия; мы отсоединились от этой дружественной силы и связали себя с предательской.</w:t>
      </w:r>
    </w:p>
    <w:p>
      <w:pPr>
        <w:pStyle w:val="Normal"/>
        <w:ind w:firstLine="567"/>
        <w:jc w:val="both"/>
        <w:rPr>
          <w:rFonts w:ascii="Arial" w:hAnsi="Arial" w:cs="Arial"/>
          <w:sz w:val="24"/>
        </w:rPr>
      </w:pPr>
      <w:r>
        <w:rPr>
          <w:rFonts w:cs="Arial" w:ascii="Arial" w:hAnsi="Arial"/>
          <w:sz w:val="24"/>
        </w:rPr>
        <w:t>Речь идет не о том, что мы в действительности должны отключиться от этой предательской силы, но мы должны связать себя с Богом, и Бог сам займется этой силой, которая таковой  не останется, она станет тогда очень-очень преданным, могучим и верным слугой. Эта негативная сила будет замечательно нам служить. И хотя мы называем ее негативной, но она не негативная. Когда ею занимается Бог, она тоже становится позитивной.</w:t>
      </w:r>
    </w:p>
    <w:p>
      <w:pPr>
        <w:pStyle w:val="Normal"/>
        <w:ind w:firstLine="567"/>
        <w:jc w:val="both"/>
        <w:rPr>
          <w:rFonts w:ascii="Arial" w:hAnsi="Arial" w:cs="Arial"/>
          <w:sz w:val="24"/>
        </w:rPr>
      </w:pPr>
      <w:r>
        <w:rPr>
          <w:rFonts w:cs="Arial" w:ascii="Arial" w:hAnsi="Arial"/>
          <w:sz w:val="24"/>
        </w:rPr>
        <w:t>Теперь наше дело - расти дальше. "Ищите же прежде Царства Бо</w:t>
        <w:softHyphen/>
        <w:t>жия и правды Его, и это все приложится вам", чтобы всё путешест</w:t>
        <w:softHyphen/>
        <w:t>вие, которое вы продолжали миллиарды лет, было к вашей чести. Не сводите его к нулю. Растите дальше и потом выходите из физичес</w:t>
        <w:softHyphen/>
        <w:t>кого тела. И если вы два, три или четыре часа, по-крайней мере, будете расти дальше, это будет к вашей чести. Тогда рано или поздно вы достигнете вашего места назна</w:t>
        <w:softHyphen/>
        <w:t xml:space="preserve">чения с помощью Силы Бога: за 5, 10 или, может быть, за 20 лет. Вы должны достичь конечной цели в этом физическом теле. </w:t>
      </w:r>
    </w:p>
    <w:p>
      <w:pPr>
        <w:pStyle w:val="Normal"/>
        <w:ind w:firstLine="567"/>
        <w:jc w:val="both"/>
        <w:rPr>
          <w:rFonts w:ascii="Arial" w:hAnsi="Arial" w:cs="Arial"/>
          <w:sz w:val="24"/>
        </w:rPr>
      </w:pPr>
      <w:r>
        <w:rPr>
          <w:rFonts w:cs="Arial" w:ascii="Arial" w:hAnsi="Arial"/>
          <w:sz w:val="24"/>
        </w:rPr>
        <w:t>Речь идет не о том, что вы должны были бы найти Бога после смерти и стать совершенными тоже после смерти. Нет. Это не признается. Если вы поступили в инженерную или медицинскую школу, всю жизнь учитесь и приобретаете специальность в самом конце, то что толку от этого? Какая от этого польза? В детстве вы совершенно бесполезны. От ребенка нет никакой пользы. Но в этом состоянии его помещают в школу, и к возрасту 15 или 20 лет он выраста</w:t>
        <w:softHyphen/>
        <w:t>ет физически и может что-то делать. К этому времени он получает специальность, и с этой специальностью он может прекрасно работать в очень высоких аспектах жизни, с очень хорошим статусом. Происходит замеча-тельная перемена. И всю жизнь этот ребенок будет доктором, инженером, и будет прославлен. Он будет источником славы и помощи для всей семьи, для родных и друзей.  Он  сам  будет  наслаждаться,  и  другие  будут  гордиться  им. В этом случае мы можем сказать, что здесь что-то есть, и мы что-                     то нашли. А если ребенком совершенно пренебрегают, и у него ничего не будет, тогда в будующем он будет страдать, а также будет источником дискредитации для семьи, для его родных и друзей. Никому не будет добра от такого человека. Он всегда будет пятном для семьи и друзей.</w:t>
      </w:r>
    </w:p>
    <w:p>
      <w:pPr>
        <w:pStyle w:val="Normal"/>
        <w:ind w:firstLine="567"/>
        <w:jc w:val="both"/>
        <w:rPr>
          <w:rFonts w:ascii="Arial" w:hAnsi="Arial" w:cs="Arial"/>
          <w:sz w:val="24"/>
        </w:rPr>
      </w:pPr>
      <w:r>
        <w:rPr>
          <w:rFonts w:cs="Arial" w:ascii="Arial" w:hAnsi="Arial"/>
          <w:sz w:val="24"/>
        </w:rPr>
        <w:t>Вот, что в действительности требуется от человека. Человек - это Бог. Он был создан как Бог. В этом физическом теле находится Бог. Если вы спросите меня: "Где вода?", я скажу: "Вода здесь". Снаружи видна только чашка, но каждый знает, что в чашке вода. То есть, я указываю не на чашку, а на то, что находится в ней.</w:t>
      </w:r>
    </w:p>
    <w:p>
      <w:pPr>
        <w:pStyle w:val="Normal"/>
        <w:ind w:firstLine="567"/>
        <w:jc w:val="both"/>
        <w:rPr>
          <w:rFonts w:ascii="Arial" w:hAnsi="Arial" w:cs="Arial"/>
          <w:sz w:val="24"/>
        </w:rPr>
      </w:pPr>
      <w:r>
        <w:rPr>
          <w:rFonts w:cs="Arial" w:ascii="Arial" w:hAnsi="Arial"/>
          <w:sz w:val="24"/>
        </w:rPr>
        <w:t>Итак, если я говорю: "Вы - Бог", разве это неправильно? Раз</w:t>
        <w:softHyphen/>
        <w:t>ве это неверно? Ведь я указываю не на ваши тела, я указываю на то, что находится внутри тел. А вы говорите: "Нет, мы только тела и ничего больше". Тогда я открою дверь и покажу вам, что вы та</w:t>
        <w:softHyphen/>
        <w:t>кое. И тогда вам придётся сказать: "Да, это тело состоит не толь</w:t>
        <w:softHyphen/>
        <w:t>ко из плоти, крови и костей". Как доктора, когда они режут, не могут найти ничего, кроме плоти, крови и костей, ничего кроме этого. Но, мои дорогие, только глаз ювелира может заметить раз</w:t>
        <w:softHyphen/>
        <w:t>ницу между алмазом и камнем. Для пастуха между камнем и алмазом совершенно нет разницы. Он не может понять, где драгоценный ка</w:t>
        <w:softHyphen/>
        <w:t>мень, а где просто камень.</w:t>
      </w:r>
    </w:p>
    <w:p>
      <w:pPr>
        <w:pStyle w:val="Normal"/>
        <w:ind w:firstLine="567"/>
        <w:jc w:val="both"/>
        <w:rPr>
          <w:rFonts w:ascii="Arial" w:hAnsi="Arial" w:cs="Arial"/>
          <w:sz w:val="24"/>
        </w:rPr>
      </w:pPr>
      <w:r>
        <w:rPr>
          <w:rFonts w:cs="Arial" w:ascii="Arial" w:hAnsi="Arial"/>
          <w:sz w:val="24"/>
        </w:rPr>
        <w:t>Итак, только Мастер, Святой или ваша душа могут найти Бога и Царство Бога внутри вас, такое чудесное, такое замечательное. Я, безусловно, вижу, что́ вы такое. Но мое видение того, что́ вы такое, не может вам помочь. Я могу только сказать вам, что я вижу, что вы такое. Но вы не поверите мне, потому что вы не обнаружили того, о чём я говорю. Вы находите только то, что вы можете найти, и этому вы верите, этому вам приходится верить. Как я могу сказать: "Мира нет, нет и физического тела?" Всё это вы обнаруживаете. Вы работаете со своей семьей, родными, друзь</w:t>
        <w:softHyphen/>
        <w:t>ями, вы помогаете друг другу, вы живёте друг с другом. Как вы можете отрицать это? Но Бога и Царство Бога вы не обнаружили, вы их не видели, вы не имеете их в своём распоряжении, вы ими не наслаждались. Как вы можете сказать, что они существуют? Вы утверждать этого не можете, пока их не найдёте. Это тоже критерий: когда вы на</w:t>
        <w:softHyphen/>
        <w:t>ходите, получаете доступ и наслаждаетесь, только тогда вы вынуж</w:t>
        <w:softHyphen/>
        <w:t>дены будете признать этот факт.</w:t>
      </w:r>
    </w:p>
    <w:p>
      <w:pPr>
        <w:pStyle w:val="Normal"/>
        <w:ind w:firstLine="567"/>
        <w:jc w:val="both"/>
        <w:rPr>
          <w:rFonts w:ascii="Arial" w:hAnsi="Arial" w:cs="Arial"/>
          <w:sz w:val="24"/>
        </w:rPr>
      </w:pPr>
      <w:r>
        <w:rPr>
          <w:rFonts w:cs="Arial" w:ascii="Arial" w:hAnsi="Arial"/>
          <w:sz w:val="24"/>
        </w:rPr>
        <w:t>Он является компетенцией вашего собственного "Я", вашей ду</w:t>
        <w:softHyphen/>
        <w:t>ши, которая находится тоже в физическом теле, в верхней его части. И когда она вынимается из тела, тогда вы внутри прозреваете. Прошлым вечером тоже были люди, которые могли видеть луну, солнце, звез</w:t>
        <w:softHyphen/>
        <w:t>ды, облака, прошлых Мастеров, более высокие миры и некоторых ан</w:t>
        <w:softHyphen/>
        <w:t>гелов. Они смогли найти подобное в самый первый день Посвя</w:t>
        <w:softHyphen/>
        <w:t>щения. Через некоторое время они, несомненно, найдут и многое другое, но для начала что-то есть, что вы видите, и что даёт вам удовлетворение.</w:t>
      </w:r>
    </w:p>
    <w:p>
      <w:pPr>
        <w:pStyle w:val="Normal"/>
        <w:ind w:firstLine="567"/>
        <w:jc w:val="both"/>
        <w:rPr>
          <w:rFonts w:ascii="Arial" w:hAnsi="Arial" w:cs="Arial"/>
          <w:sz w:val="24"/>
        </w:rPr>
      </w:pPr>
      <w:r>
        <w:rPr>
          <w:rFonts w:cs="Arial" w:ascii="Arial" w:hAnsi="Arial"/>
          <w:sz w:val="24"/>
        </w:rPr>
        <w:t>Итак, это тело создано не только из плоти, крови и костей, - это его материальная часть. Но есть также и тонкая часть этого физического тела, которая относится к душе. Глазами души мы можем видеть, и ушами души мы можем слышать.  Душа - это не человеческое тело, у которого есть глаза, уши, черты лица и внутренние органы. Это способность, это энергия. Возьмите, к примеру, электричес</w:t>
        <w:softHyphen/>
        <w:t>кую энергию. Она течёт по проводам, вы не можете её видеть, но у неё есть определённые функции: она даёт освещение через лампочки, работает в метро, в холодильниках, в нагревательных приборах или какой-нибудь другой технике. Поскольку она работает, нам приходится признать, что эта энергия существует. Итак, эта энергия одна, но она может ра</w:t>
        <w:softHyphen/>
        <w:t>ботать многими путями и во многих направлениях.</w:t>
      </w:r>
    </w:p>
    <w:p>
      <w:pPr>
        <w:pStyle w:val="Normal"/>
        <w:ind w:firstLine="567"/>
        <w:jc w:val="both"/>
        <w:rPr>
          <w:rFonts w:ascii="Arial" w:hAnsi="Arial" w:cs="Arial"/>
          <w:sz w:val="24"/>
        </w:rPr>
      </w:pPr>
      <w:r>
        <w:rPr>
          <w:rFonts w:cs="Arial" w:ascii="Arial" w:hAnsi="Arial"/>
          <w:sz w:val="24"/>
        </w:rPr>
        <w:t>Подобным же образом, душа - это энергия Бога. Бог - это ог</w:t>
        <w:softHyphen/>
        <w:t>ромный Океан Жизни, Сознания и Света, а мы - маленькие частички Его, имеющие все эти способности видеть, слышать и понимать всё в целом. И мы можем проникнуть внутрь всего: мы можем узнать сердце каждого, что находится в глубинах океанов, что находится в глубинах земли, а также узнать о более высоком, высшем существовании. Как душа, мы располагаем всем: всем знанием, всей мудростью. И при этом мы - человеческие существа, совершенные человеческие существа, со</w:t>
        <w:softHyphen/>
        <w:t>вершенный Бог. Человек - это совершенный Бог.</w:t>
      </w:r>
    </w:p>
    <w:p>
      <w:pPr>
        <w:pStyle w:val="Normal"/>
        <w:ind w:firstLine="567"/>
        <w:jc w:val="both"/>
        <w:rPr>
          <w:rFonts w:ascii="Arial" w:hAnsi="Arial" w:cs="Arial"/>
          <w:sz w:val="24"/>
        </w:rPr>
      </w:pPr>
      <w:r>
        <w:rPr>
          <w:rFonts w:cs="Arial" w:ascii="Arial" w:hAnsi="Arial"/>
          <w:sz w:val="24"/>
        </w:rPr>
        <w:t>Бог - это только Бог, но человеческое существо - это Бог плюс тело, плюс человек, как говорится: "И сотворил Бог человека по образу Своему, по образу Божию сотворил его; мужчину и женщи</w:t>
        <w:softHyphen/>
        <w:t>ну сотворил их".</w:t>
      </w:r>
    </w:p>
    <w:p>
      <w:pPr>
        <w:pStyle w:val="Normal"/>
        <w:ind w:firstLine="567"/>
        <w:jc w:val="both"/>
        <w:rPr>
          <w:rFonts w:ascii="Arial" w:hAnsi="Arial" w:cs="Arial"/>
          <w:sz w:val="24"/>
        </w:rPr>
      </w:pPr>
      <w:r>
        <w:rPr>
          <w:rFonts w:cs="Arial" w:ascii="Arial" w:hAnsi="Arial"/>
          <w:sz w:val="24"/>
        </w:rPr>
        <w:t>Когда вы находитесь в физическом теле, вы - Бог плюс физи</w:t>
        <w:softHyphen/>
        <w:t>ческое тело. Вы можете функционировать двояко. В физическом теле вы можете работать как физическое тело, а, кроме того, вы можете рабо</w:t>
        <w:softHyphen/>
        <w:t>тать как Бог. Но Бог может работать только как Бог, а не как фи</w:t>
        <w:softHyphen/>
        <w:t>зическое тело. Он должен использовать ваше физическое те</w:t>
        <w:softHyphen/>
        <w:t>ло. То есть, существует Бог без физического тела, а вы - Бог с физическим телом. Это единственное отличие. Вы не меньше, чем Бог, вы, может быть, скажете, что вы больше, чем маленький Бог. Но будь вы больше или меньше, как бы то ни было, вы, по крайней ме</w:t>
        <w:softHyphen/>
        <w:t>ре, не меньше, чем Бог. Это однозначно.</w:t>
      </w:r>
    </w:p>
    <w:p>
      <w:pPr>
        <w:pStyle w:val="Normal"/>
        <w:ind w:firstLine="567"/>
        <w:jc w:val="both"/>
        <w:rPr>
          <w:rFonts w:ascii="Arial" w:hAnsi="Arial" w:cs="Arial"/>
          <w:sz w:val="24"/>
        </w:rPr>
      </w:pPr>
      <w:r>
        <w:rPr>
          <w:rFonts w:cs="Arial" w:ascii="Arial" w:hAnsi="Arial"/>
          <w:sz w:val="24"/>
        </w:rPr>
        <w:t>Почему же тогда мы не должны стать и действовать как Бог? Вы можете действовать как инженер или как доктор, когда вы проснетесь. Когда вы спите, то, хотя ваше тело и существует, но та энергия, которая является инженером или доктором, не действует. Когда эта энергия пробуждается, тогда инженер будет работать как инже</w:t>
        <w:softHyphen/>
        <w:t>нер, а доктор будет работать как доктор. То есть это Божествен</w:t>
        <w:softHyphen/>
        <w:t>ное "Я" должно быть пробуждено в вас, и тогда вы начнете работать. Тогда вы начнёте расти в Боге, станете едины с Богом и совершен</w:t>
        <w:softHyphen/>
        <w:t>ны, как Бог, и тогда вы начнёте действовать как Бог: "Я и Отец - одно".</w:t>
      </w:r>
    </w:p>
    <w:p>
      <w:pPr>
        <w:pStyle w:val="Normal"/>
        <w:ind w:firstLine="567"/>
        <w:jc w:val="both"/>
        <w:rPr>
          <w:rFonts w:ascii="Arial" w:hAnsi="Arial" w:cs="Arial"/>
          <w:sz w:val="24"/>
        </w:rPr>
      </w:pPr>
      <w:r>
        <w:rPr>
          <w:rFonts w:cs="Arial" w:ascii="Arial" w:hAnsi="Arial"/>
          <w:sz w:val="24"/>
        </w:rPr>
        <w:t>Об этом говорится не в одном Священном Писании. Несомненно, об этом пишется и провозглашается в святой Библии, а также и в других Священных Писаниях. Было много тех, кто нашёл это едине</w:t>
        <w:softHyphen/>
        <w:t>ние, и они заявляли об этом. И даже теперь есть такие люди, кото</w:t>
        <w:softHyphen/>
        <w:t xml:space="preserve">рые нашли это единство, и таких будет много также и среди вас. Вы будете находить это совершенство, если и вы пройдёте через тот же процесс. </w:t>
      </w:r>
    </w:p>
    <w:p>
      <w:pPr>
        <w:pStyle w:val="Normal"/>
        <w:ind w:firstLine="567"/>
        <w:jc w:val="both"/>
        <w:rPr>
          <w:rFonts w:ascii="Arial" w:hAnsi="Arial" w:cs="Arial"/>
          <w:sz w:val="24"/>
        </w:rPr>
      </w:pPr>
      <w:r>
        <w:rPr>
          <w:rFonts w:cs="Arial" w:ascii="Arial" w:hAnsi="Arial"/>
          <w:sz w:val="24"/>
        </w:rPr>
        <w:t>Как я уже говорил, я не профессиональный святой или Мастер. Я родился в бедной семье в сельской местности. Я был первым в истории моей деревни образованным человеком. Все остальные, вплоть до моего времени, были неграмотными. И когда началась вто</w:t>
        <w:softHyphen/>
        <w:t>рая мировая война, и люди уходили в армию, я должен был писать и читать письма всей деревне. Другого человека не было. В такой обстановке я родился. Я работал в своей деревне, как обычный че</w:t>
        <w:softHyphen/>
        <w:t>ловек, и также учился. Потом я стал инженером и работал как ин</w:t>
        <w:softHyphen/>
        <w:t>женер. Но у меня был поиск смысла жизни. Что такое жизнь? Мы, по край</w:t>
        <w:softHyphen/>
        <w:t>ней мере, уважаем все Священные Писания, мы склоняемся перед ни</w:t>
        <w:softHyphen/>
        <w:t>ми. Что было в этих Священных Писаниях? Кто такие Святые? Почему человек должен почитать другого человека? Каждый человек должен быть уважаем. Почему один человек осуждается, а другой уважаем? Ведь тела у всех одни и те же. В чем важность одного и почему другой осуждается? Почему так происходит? Ответы на эти вопросы, весь этот поиск продолжался, продолжался и продолжался, и мне пришлось искать причину, которая создала все эти различия и так много путаницы.</w:t>
      </w:r>
    </w:p>
    <w:p>
      <w:pPr>
        <w:pStyle w:val="Normal"/>
        <w:ind w:firstLine="567"/>
        <w:jc w:val="both"/>
        <w:rPr>
          <w:rFonts w:ascii="Arial" w:hAnsi="Arial" w:cs="Arial"/>
          <w:sz w:val="24"/>
        </w:rPr>
      </w:pPr>
      <w:r>
        <w:rPr>
          <w:rFonts w:cs="Arial" w:ascii="Arial" w:hAnsi="Arial"/>
          <w:sz w:val="24"/>
        </w:rPr>
        <w:t>Этот поиск продолжался, и я прошел через очень многие сис</w:t>
        <w:softHyphen/>
        <w:t>темы йоги, а также многие другие системы. Я сам создал также многие системы медитации, так как пословица гла</w:t>
        <w:softHyphen/>
        <w:t>сит, что необходимость - это мать открытия. Необходимость - это мать открытия. Так как я хотел найти Бога, я думал о том, как я найду Его, как медитировать на Него, как думать о Нём и раз</w:t>
        <w:softHyphen/>
        <w:t>вить любовь к Нему. Я пробовал очень многое, очень многое. До какой-то степени это помогало, но дальше определённого уровня не действовало как следует ни одна из систем.</w:t>
      </w:r>
    </w:p>
    <w:p>
      <w:pPr>
        <w:pStyle w:val="Normal"/>
        <w:ind w:firstLine="567"/>
        <w:jc w:val="both"/>
        <w:rPr>
          <w:rFonts w:ascii="Arial" w:hAnsi="Arial" w:cs="Arial"/>
          <w:sz w:val="24"/>
        </w:rPr>
      </w:pPr>
      <w:r>
        <w:rPr>
          <w:rFonts w:cs="Arial" w:ascii="Arial" w:hAnsi="Arial"/>
          <w:sz w:val="24"/>
        </w:rPr>
        <w:t>Я занимался месмеризмом, прошел также через гипноз и пра</w:t>
        <w:softHyphen/>
        <w:t>наяму, а также многое другое, как кундалини, которую в Индии называют змеиной силой. Я изучил также и эту змеиную силу и немного занимался ею, но всё это не имело успеха. И через 15 лет упорной и тяжелой работы, упорной и тяжелой работы я всё это оставил. Я решил, что Бога нет. Если бы Бог был, я нашел бы Его. Это лишь книжный Бог, только предположение, только допущение. Просто людям внушается страх, чтобы они не были такими негативными. Это не</w:t>
        <w:softHyphen/>
        <w:t>который контроль над людьми, чтобы они не были такими негативными, заблудшими. Он только для этой цели. А на самом деле Бога нет. Тогда я смог дойти только до этого вывода.</w:t>
      </w:r>
    </w:p>
    <w:p>
      <w:pPr>
        <w:pStyle w:val="Normal"/>
        <w:ind w:firstLine="567"/>
        <w:jc w:val="both"/>
        <w:rPr>
          <w:rFonts w:ascii="Arial" w:hAnsi="Arial" w:cs="Arial"/>
          <w:sz w:val="24"/>
        </w:rPr>
      </w:pPr>
      <w:r>
        <w:rPr>
          <w:rFonts w:cs="Arial" w:ascii="Arial" w:hAnsi="Arial"/>
          <w:sz w:val="24"/>
        </w:rPr>
        <w:t>Тогда Бог очень раздосадовался: "Меня действительно отверга</w:t>
        <w:softHyphen/>
        <w:t>ют, Меня нет нигде"; Он не мог вынести этого. И тогда случилось так, что мой Мастер посетил мой край, где я жил, и я пришел к нему. После двух-трех бесед я смог получить Посвящение.</w:t>
      </w:r>
    </w:p>
    <w:p>
      <w:pPr>
        <w:pStyle w:val="Normal"/>
        <w:ind w:firstLine="567"/>
        <w:jc w:val="both"/>
        <w:rPr>
          <w:rFonts w:ascii="Arial" w:hAnsi="Arial" w:cs="Arial"/>
          <w:sz w:val="24"/>
        </w:rPr>
      </w:pPr>
      <w:r>
        <w:rPr>
          <w:rFonts w:cs="Arial" w:ascii="Arial" w:hAnsi="Arial"/>
          <w:sz w:val="24"/>
        </w:rPr>
        <w:t>Но затем я проверял этот метод. Я не мог по-настоящему пове</w:t>
        <w:softHyphen/>
        <w:t>рить. Он показал мне внутри Свет и Звук, а также некоторые хоро</w:t>
        <w:softHyphen/>
        <w:t>шие духовные опыты, но я всё ещё чувствовал, что это может быть тот же вид иллюзии, который я уже находил. "Я не должен этому верить. Он может быть гипнотизером, он может быть месмеристом. Он мог просто загипнотизировать меня". Тогда я начал работать в те</w:t>
        <w:softHyphen/>
        <w:t>чение трёх или четырёх месяцев очень скрупулезно и очень точно, потому что если хотят проверить что-то, не должно оставаться ни</w:t>
        <w:softHyphen/>
        <w:t>какой лазейки вовне. Нужно выполнять всё до малейших деталей. Мой поиск должен быть совершенным исследованием, чтобы я смог достичь очень точных результатов. Не должно быть никаких не</w:t>
        <w:softHyphen/>
        <w:t>доработок, чтобы я не чувствовал, что из-за моих недоработок нет результатов.</w:t>
      </w:r>
    </w:p>
    <w:p>
      <w:pPr>
        <w:pStyle w:val="Normal"/>
        <w:ind w:firstLine="567"/>
        <w:jc w:val="both"/>
        <w:rPr>
          <w:rFonts w:ascii="Arial" w:hAnsi="Arial" w:cs="Arial"/>
          <w:sz w:val="24"/>
        </w:rPr>
      </w:pPr>
      <w:r>
        <w:rPr>
          <w:rFonts w:cs="Arial" w:ascii="Arial" w:hAnsi="Arial"/>
          <w:sz w:val="24"/>
        </w:rPr>
        <w:t>Через три или четыре месяца всё было просто прекрасно. Тогда я принял этот метод и заявил об этом. И тогда я начал по-настоящему над ним работать. Я работал ежедневно по 6-8 ча</w:t>
        <w:softHyphen/>
        <w:t>сов. Взяв отпуска, которые мне полагались за 4 месяца, я также использовал и их. Я непрерывно медитировал в течение 15 месяцев по 15-16 часов в день. И я смог наслаждаться, смог собрать все эти сокровища, коллекции  небесных сокровищ.</w:t>
      </w:r>
    </w:p>
    <w:p>
      <w:pPr>
        <w:pStyle w:val="Normal"/>
        <w:ind w:firstLine="567"/>
        <w:jc w:val="both"/>
        <w:rPr>
          <w:rFonts w:ascii="Arial" w:hAnsi="Arial" w:cs="Arial"/>
          <w:sz w:val="24"/>
        </w:rPr>
      </w:pPr>
      <w:r>
        <w:rPr>
          <w:rFonts w:cs="Arial" w:ascii="Arial" w:hAnsi="Arial"/>
          <w:sz w:val="24"/>
        </w:rPr>
        <w:t>И тогда я был избран моим Богом начать эту работу по служению человечеству, после того, как я приобрёл такие огромные сокровища. Ведь бедняк не может никому ничего дать. Тот, у которого есть что-то и ещё есть избыток, выше и больше, чем ему нужно, тот может легко что-нибудь отдать. И тогда я был соединен со всеми этими Источниками Бога, Он передал мне Свои Силы, и я те</w:t>
        <w:softHyphen/>
        <w:t>перь перед вами.</w:t>
      </w:r>
    </w:p>
    <w:p>
      <w:pPr>
        <w:pStyle w:val="Normal"/>
        <w:ind w:firstLine="567"/>
        <w:jc w:val="both"/>
        <w:rPr>
          <w:rFonts w:ascii="Arial" w:hAnsi="Arial" w:cs="Arial"/>
          <w:sz w:val="24"/>
        </w:rPr>
      </w:pPr>
      <w:r>
        <w:rPr>
          <w:rFonts w:cs="Arial" w:ascii="Arial" w:hAnsi="Arial"/>
          <w:sz w:val="24"/>
        </w:rPr>
        <w:t>Но я не даю вам ничего, вроде: "Это дано в этих Писаниях, то дано в тех Писаниях...", как делают люди этого мира и только создают путаницу.</w:t>
      </w:r>
    </w:p>
    <w:p>
      <w:pPr>
        <w:pStyle w:val="Normal"/>
        <w:ind w:firstLine="567"/>
        <w:jc w:val="both"/>
        <w:rPr>
          <w:rFonts w:ascii="Arial" w:hAnsi="Arial" w:cs="Arial"/>
          <w:sz w:val="24"/>
        </w:rPr>
      </w:pPr>
      <w:r>
        <w:rPr>
          <w:rFonts w:cs="Arial" w:ascii="Arial" w:hAnsi="Arial"/>
          <w:sz w:val="24"/>
        </w:rPr>
        <w:t>Я обнаружил, что в каждой религии существует множество на</w:t>
        <w:softHyphen/>
        <w:t>правлений. Даже в христианстве, где все веруют в Господа Христа и в одну Библию, существует, мне кажется, более 300 направлений. Они по-разному толкуют слова Библии и чем-то  отличаются одно от другого.</w:t>
      </w:r>
    </w:p>
    <w:p>
      <w:pPr>
        <w:pStyle w:val="Normal"/>
        <w:ind w:firstLine="567"/>
        <w:jc w:val="both"/>
        <w:rPr>
          <w:rFonts w:ascii="Arial" w:hAnsi="Arial" w:cs="Arial"/>
          <w:sz w:val="24"/>
        </w:rPr>
      </w:pPr>
      <w:r>
        <w:rPr>
          <w:rFonts w:cs="Arial" w:ascii="Arial" w:hAnsi="Arial"/>
          <w:sz w:val="24"/>
        </w:rPr>
        <w:t xml:space="preserve">Почему всё это происходит? </w:t>
      </w:r>
    </w:p>
    <w:p>
      <w:pPr>
        <w:pStyle w:val="Normal"/>
        <w:ind w:firstLine="567"/>
        <w:jc w:val="both"/>
        <w:rPr>
          <w:rFonts w:ascii="Arial" w:hAnsi="Arial" w:cs="Arial"/>
          <w:sz w:val="24"/>
        </w:rPr>
      </w:pPr>
      <w:r>
        <w:rPr>
          <w:rFonts w:cs="Arial" w:ascii="Arial" w:hAnsi="Arial"/>
          <w:sz w:val="24"/>
        </w:rPr>
        <w:t>В Индии был очень смешной при</w:t>
        <w:softHyphen/>
        <w:t>мер, мне кажется, вы тоже посмеетесь над ним. Местность, где я жил, была настоящим захолустьем, там не было даже железной до</w:t>
        <w:softHyphen/>
        <w:t>роги. Железная дорога была на расстоянии около 100 миль, и один человек отправился туда и прокатился на поезде. Когда он вернулся обратно, он рассказал свою "великую" историю, как он ез</w:t>
        <w:softHyphen/>
        <w:t>дил на поезде, и все люди были очень заинтересованы, потому что это было нечто новое для каждого. И другой человек тоже был готов на это. Он решил: "Я тоже поеду туда, прокачусь на поезде и буду наслаждаться". И тогда он спросил: "Какова процедура, как мне прокатиться на поезде?" Первый ответил ему: "Ты должен пойти на железнодорожную станцию". Он сказал ему название станции и объяснил: "Ты должен подойти к билетному окошку, где будет си</w:t>
        <w:softHyphen/>
        <w:t>деть кассир, и должен попросить билет. Кассир даст тебе билет. А потом иди вперед. Там есть железнодорожный путь. Ты просто стой на пути и жди поезда, и поезд придёт. У него черное лицо (по</w:t>
        <w:softHyphen/>
        <w:t>тому что паровоз обычно черный) и у него красное тело (потому что вагоны обычно покрашены в красный цвет). И дым выходит у него изо рта (это описание поезда). А когда он придёт, ты можешь пое</w:t>
        <w:softHyphen/>
        <w:t>хать на нём. Понял?" Тогда человек отправился с деньгами на железно</w:t>
        <w:softHyphen/>
        <w:t>дорожную станцию, купил билет и встал около железнодорожного пу</w:t>
        <w:softHyphen/>
        <w:t>ти. Он стал ждать поезд. К счастью или несчастью, появился носильщик, лицо которого было очень чёрным, он курил сигару и был одет в красную одежду. И          тогда пассажир решил: "Поезд пришел!" А носильщик шёл прямо по железнодорожному пути. Когда носильщик подошел поближе, тот прыгнул ему на плечи. Носильщик ужасно испугал</w:t>
        <w:softHyphen/>
        <w:t>ся: "Что ты делаешь? Что это?" Тот показал билет: "Не беспокойся. Я законный пассажир".</w:t>
      </w:r>
    </w:p>
    <w:p>
      <w:pPr>
        <w:pStyle w:val="Normal"/>
        <w:ind w:firstLine="567"/>
        <w:jc w:val="both"/>
        <w:rPr>
          <w:rFonts w:ascii="Arial" w:hAnsi="Arial" w:cs="Arial"/>
          <w:sz w:val="24"/>
        </w:rPr>
      </w:pPr>
      <w:r>
        <w:rPr>
          <w:rFonts w:cs="Arial" w:ascii="Arial" w:hAnsi="Arial"/>
          <w:sz w:val="24"/>
        </w:rPr>
        <w:t>Такова информация. Тот, кто видел поезд и ездил на нём, дал определенную информацию, но человек, которому он рассказа</w:t>
        <w:softHyphen/>
        <w:t>л об этом, мог понять совершенно по-другому, неправильно. Как же нам тогда принять правильное решение, когда мы сталкиваемся  с этим практически? Тогда носильщик сказал: "Всё в порядке, дорогой. Ты ошибся, я не поезд. Поезд подходит, я помогу тебе на него сесть. Не волнуйся". Поезд подошёл, ему показали, и человек сел в поезд.</w:t>
      </w:r>
    </w:p>
    <w:p>
      <w:pPr>
        <w:pStyle w:val="Normal"/>
        <w:ind w:firstLine="567"/>
        <w:jc w:val="both"/>
        <w:rPr>
          <w:rFonts w:ascii="Arial" w:hAnsi="Arial" w:cs="Arial"/>
          <w:sz w:val="24"/>
        </w:rPr>
      </w:pPr>
      <w:r>
        <w:rPr>
          <w:rFonts w:cs="Arial" w:ascii="Arial" w:hAnsi="Arial"/>
          <w:sz w:val="24"/>
        </w:rPr>
        <w:t>Почему существует так много групп, фракций? Потому что люди только читают книги, Священные Писания и интерпретируют их слова по-своему, делают свои собственные предположения и допуще</w:t>
        <w:softHyphen/>
        <w:t>ния: "Возможно, это так, может быть, это так". А дальше они не про</w:t>
        <w:softHyphen/>
        <w:t>водят исследования: "Давайте проверим, как это работает". Дальше они не идут. Если все люди этого мира будут изучать то, что написано в книгах, и проверять, тогда все достигнут Бога, все найдут правильный Путь достижения Бога и той Истины, которая содержится в Священных Писаниях. Все они обретут Её. Они не смогут непра</w:t>
        <w:softHyphen/>
        <w:t>вильно истолковать написанное, и их не сможет сбить с толку их ум или ин</w:t>
        <w:softHyphen/>
        <w:t>теллектуальные головоломки.</w:t>
      </w:r>
    </w:p>
    <w:p>
      <w:pPr>
        <w:pStyle w:val="Normal"/>
        <w:ind w:firstLine="567"/>
        <w:jc w:val="both"/>
        <w:rPr>
          <w:rFonts w:ascii="Arial" w:hAnsi="Arial" w:cs="Arial"/>
          <w:sz w:val="24"/>
        </w:rPr>
      </w:pPr>
      <w:r>
        <w:rPr>
          <w:rFonts w:cs="Arial" w:ascii="Arial" w:hAnsi="Arial"/>
          <w:sz w:val="24"/>
        </w:rPr>
        <w:t>И фракций не будет вообще. Будет только одна универсальная религия. Это то, что я должен вам сказать. Я не цитирую ка</w:t>
        <w:softHyphen/>
        <w:t>кие-то книги, а говорю на основе своего собственного практического познания, в котором я удостоверился. Я убедился в этой Истине, и после проверки обнаружил, что Она присутствует во всех Священных Писаниях.</w:t>
      </w:r>
    </w:p>
    <w:p>
      <w:pPr>
        <w:pStyle w:val="Normal"/>
        <w:ind w:firstLine="567"/>
        <w:jc w:val="both"/>
        <w:rPr>
          <w:rFonts w:ascii="Arial" w:hAnsi="Arial" w:cs="Arial"/>
          <w:sz w:val="24"/>
        </w:rPr>
      </w:pPr>
      <w:r>
        <w:rPr>
          <w:rFonts w:cs="Arial" w:ascii="Arial" w:hAnsi="Arial"/>
          <w:sz w:val="24"/>
        </w:rPr>
        <w:t>Но люди всё ещё этого не понимают. Почему? Потому что они не мо</w:t>
        <w:softHyphen/>
        <w:t>гут понять. Они смогут понять всё, только посредством практического познания. И я не говорю вам, что вы должны верить в то, о чём я вам рассказываю. Я даю вам только информацию. А информация - это лишь информация, которую вы должны проверить, а потом уже ей поверить. До веры ещё очень да</w:t>
        <w:softHyphen/>
        <w:t>леко. Не верьте никакой информации: ни книгам, ни высказываниям любого человека. Это всегда будет вводить вас в заблуждение. Я со всей ответственностью это заявляю. Я не верил никому. Пока я не проверил, я не смог найти ни</w:t>
        <w:softHyphen/>
        <w:t>чего. Когда я проверил сам, тогда я поверил своей собственной проверке, и тогда я смог сам узнать об этой информации - какая  верная, а какая - нет. И я владею всей информа</w:t>
        <w:softHyphen/>
        <w:t>цией: что правильно, а что - лишь неверное толкование.</w:t>
      </w:r>
    </w:p>
    <w:p>
      <w:pPr>
        <w:pStyle w:val="Normal"/>
        <w:ind w:firstLine="567"/>
        <w:jc w:val="both"/>
        <w:rPr>
          <w:rFonts w:ascii="Arial" w:hAnsi="Arial" w:cs="Arial"/>
          <w:sz w:val="24"/>
        </w:rPr>
      </w:pPr>
      <w:r>
        <w:rPr>
          <w:rFonts w:cs="Arial" w:ascii="Arial" w:hAnsi="Arial"/>
          <w:sz w:val="24"/>
        </w:rPr>
        <w:t>Вы тоже получите руководство, я дам вам эту связь. Вы полу</w:t>
        <w:softHyphen/>
        <w:t>чите эту связь и потом найдёте всё, каждую деталь сами. Вник</w:t>
        <w:softHyphen/>
        <w:t>ните сами в каждую деталь. Не прыгайте на носильщика! В противном случае, на основе только информации, вы будете прыгать на носильщика, вы не найдёте поезда. Итак, найдите поезд сами, и тогда вы узнае</w:t>
        <w:softHyphen/>
        <w:t>те, что такое носильщик, а что такое поезд, что такое автобус и что такое машина. Всё будет вам предельно ясно, и тогда никто не будет ни руководить вами, ни вводить вас в заблуждение; ни руко</w:t>
        <w:softHyphen/>
        <w:t>водить вами, ни вводить вас в заблуждение, потому что тот, кто руководит вами, может также ввести вас в заблуждение. Он может также ввести вас в заблуждение. Вы сами должны быть своим руко</w:t>
        <w:softHyphen/>
        <w:t>водителем, и тогда никто не сможет сбить вас с толку. Ваше собс</w:t>
        <w:softHyphen/>
        <w:t>твенное руководство будет совершенным руководством, ибо это ру</w:t>
        <w:softHyphen/>
        <w:t>ководство вашего Бога, а ваш Бог совершенен во всем знании, всей мудрости, всех умениях, и у Него к вам полная любовь, полное сочувствие, Он готов посвятить вам всё. И Он действительно хочет взять вас наверх, к цели, чтобы вы могли больше не страдать. Это та информация, которую я хотел сообщить вам, а затем предоставить вам эту связь.</w:t>
      </w:r>
    </w:p>
    <w:p>
      <w:pPr>
        <w:pStyle w:val="Normal"/>
        <w:tabs>
          <w:tab w:val="clear" w:pos="964"/>
          <w:tab w:val="left" w:pos="8789" w:leader="none"/>
        </w:tabs>
        <w:ind w:firstLine="567"/>
        <w:jc w:val="both"/>
        <w:rPr>
          <w:rFonts w:ascii="Arial" w:hAnsi="Arial" w:cs="Arial"/>
          <w:sz w:val="24"/>
        </w:rPr>
      </w:pPr>
      <w:r>
        <w:rPr>
          <w:rFonts w:cs="Arial" w:ascii="Arial" w:hAnsi="Arial"/>
          <w:sz w:val="24"/>
        </w:rPr>
        <w:t>И в дальнейшем, мои дорогие, не оставляйте меня одного. После того, как вы проверите это, вы должны продолжать. То, что я вам сказал, что я  вам дал, проверьте. И, проверив, когда вы бу</w:t>
        <w:softHyphen/>
        <w:t>дете удовлетворены, тогда о том, что вы найдёте в темноте, говорите при свете дня, и что ухом услышите, проповедуйте на кровлях. И ту истину, которую вы проверили, сообщайте людям, говорите об этом лю</w:t>
        <w:softHyphen/>
        <w:t>дям, чтобы вы также были положительными людьми. Положительный человек - это тот, кто связывает нас с чем-то положительным, от чего мы можем получить поль</w:t>
        <w:softHyphen/>
        <w:t>зу. А иначе, если мы дадим человеку пищу, он будет доволен 2-3 часа. Если мы дадим человеку одежду, это продлится 2-3 месяца. Если мы кому-то родители, мы можем помогать этому человеку 20, 30 или 50 лет. Если мы чьи-нибудь дети, мы будем только ис</w:t>
        <w:softHyphen/>
        <w:t>точником проблем. Дети всегда только источник проблем; потому что советы старших никогда не принимаются, их всегда отвергают. Никому не нравится старик, будь то отец, будь то мать или кто-нибудь другой. Дети всегда чувствуют: "Старики вмешиваются в нашу свободу". В этом главная трудность. У братьев и сестёр есть тоже своя работа и свои собственные проблемы, они для нас не сво</w:t>
        <w:softHyphen/>
        <w:t>бодны.</w:t>
      </w:r>
    </w:p>
    <w:p>
      <w:pPr>
        <w:pStyle w:val="Normal"/>
        <w:tabs>
          <w:tab w:val="clear" w:pos="964"/>
          <w:tab w:val="left" w:pos="8789" w:leader="none"/>
        </w:tabs>
        <w:ind w:firstLine="567"/>
        <w:jc w:val="both"/>
        <w:rPr>
          <w:rFonts w:ascii="Arial" w:hAnsi="Arial" w:cs="Arial"/>
          <w:sz w:val="24"/>
        </w:rPr>
      </w:pPr>
      <w:r>
        <w:rPr>
          <w:rFonts w:cs="Arial" w:ascii="Arial" w:hAnsi="Arial"/>
          <w:sz w:val="24"/>
        </w:rPr>
        <w:t>И только Бог - для нас доступный, совершенно свободный, которому больше нечего делать (Мастер смеётся), и Он всегда существует ради нас. Хотя бы Тот, у кого нет никого, существует ради нас, и мы для Не</w:t>
        <w:softHyphen/>
        <w:t>го - всё, мы можем на Него положиться.</w:t>
      </w:r>
    </w:p>
    <w:p>
      <w:pPr>
        <w:pStyle w:val="Normal"/>
        <w:tabs>
          <w:tab w:val="clear" w:pos="964"/>
          <w:tab w:val="left" w:pos="8789" w:leader="none"/>
        </w:tabs>
        <w:ind w:firstLine="567"/>
        <w:jc w:val="both"/>
        <w:rPr>
          <w:rFonts w:ascii="Arial" w:hAnsi="Arial" w:cs="Arial"/>
          <w:sz w:val="24"/>
        </w:rPr>
      </w:pPr>
      <w:r>
        <w:rPr>
          <w:rFonts w:cs="Arial" w:ascii="Arial" w:hAnsi="Arial"/>
          <w:sz w:val="24"/>
        </w:rPr>
        <w:t>Так давайте эту информацию людям, они очень нуждаются в ней. Они слепы. Давайте же дадим и им глаза, какими обладаем сами. Ведь вы видите не внешними глазами, а внутренними, потому что внешних глаз через некоторое время не будет. Этого тела тоже больше не будет. Но Внут</w:t>
        <w:softHyphen/>
        <w:t>ренний Глаз будет в вас Светом Жизни вечно, всегда. Вы никогда не будете больше блуждать во тьме. "Ваши же блаженны очи, что видят, и уши ваши, что слышат". Это огромное благословение, которое вы смогли получить. Используйте их, и вы будете прославлены и бу</w:t>
        <w:softHyphen/>
        <w:t>дете великолепны; будете прославлены и будете великолепны. Растите и растите, растите и растите, чтобы мир тоже получил пользу, чтобы он был благословлен вами, когда вы чем-то станете. Если вы ста</w:t>
        <w:softHyphen/>
        <w:t>нете великими, вы сможете возвысить и более низких. Если вы по</w:t>
        <w:softHyphen/>
        <w:t>лучите что-то, вы сможете поделиться и с другими. Если в вас присутствует любовь, вы сможете любить также и других. Вы получили всё. Вы были благословлены всем. Растите в этом, и вы сможете стать достойными детьми своего достойного Отца Бога. Вот чего я хочу, чего я ожидаю от вас, что я делаю.</w:t>
      </w:r>
    </w:p>
    <w:p>
      <w:pPr>
        <w:pStyle w:val="Normal"/>
        <w:tabs>
          <w:tab w:val="clear" w:pos="964"/>
          <w:tab w:val="left" w:pos="8789" w:leader="none"/>
        </w:tabs>
        <w:ind w:firstLine="567"/>
        <w:jc w:val="both"/>
        <w:rPr>
          <w:rFonts w:ascii="Arial" w:hAnsi="Arial" w:cs="Arial"/>
          <w:sz w:val="24"/>
        </w:rPr>
      </w:pPr>
      <w:r>
        <w:rPr>
          <w:rFonts w:cs="Arial" w:ascii="Arial" w:hAnsi="Arial"/>
          <w:sz w:val="24"/>
        </w:rPr>
        <w:t>Разве вы не видите перед собой пример? Разве я не могу просто отдыхать, успокоиться и наслаждаться? Мне не нужно ничего ни от кого. Ради чего мне суетиться? Просто, мои дорогие, чтобы удовлетворить моё сердце, которое является также и вашим серд</w:t>
        <w:softHyphen/>
        <w:t>цем, оно не только моё.</w:t>
      </w:r>
    </w:p>
    <w:p>
      <w:pPr>
        <w:pStyle w:val="Normal"/>
        <w:tabs>
          <w:tab w:val="clear" w:pos="964"/>
          <w:tab w:val="left" w:pos="8789" w:leader="none"/>
        </w:tabs>
        <w:ind w:firstLine="567"/>
        <w:jc w:val="both"/>
        <w:rPr>
          <w:rFonts w:ascii="Arial" w:hAnsi="Arial" w:cs="Arial"/>
          <w:sz w:val="24"/>
        </w:rPr>
      </w:pPr>
      <w:r>
        <w:rPr>
          <w:rFonts w:cs="Arial" w:ascii="Arial" w:hAnsi="Arial"/>
          <w:sz w:val="24"/>
        </w:rPr>
        <w:t>Так делитесь же вашим сердцем, но прежде достигните че</w:t>
        <w:softHyphen/>
        <w:t>го-нибудь, чтобы вы могли поделиться чем-нибудь чудесным, а не только грязью.         Когда   мы приходим к родным или друзьям, мы начинаем рассказывать о   своих трагедиях: "Работа тяжелая, я болен, мне плохо, у меня тревоги, я в проблемах  и болезнях", и этому человеку тоже становится плохо. Оба горюют. Расскажите какие-нибудь хорошие истории, чтобы вы оба смеялись, оба радовались,            и  чтобы  оба  были  счастливы.  Ваш  рассказ  должен  быть  комедией, а не тра</w:t>
        <w:softHyphen/>
        <w:t xml:space="preserve">гической  историей.  Человек  не  должен  рассказывать трагических историй, это                           </w:t>
      </w:r>
    </w:p>
    <w:p>
      <w:pPr>
        <w:pStyle w:val="Normal"/>
        <w:tabs>
          <w:tab w:val="clear" w:pos="964"/>
          <w:tab w:val="left" w:pos="8789" w:leader="none"/>
        </w:tabs>
        <w:ind w:firstLine="567"/>
        <w:jc w:val="both"/>
        <w:rPr>
          <w:rFonts w:ascii="Arial" w:hAnsi="Arial" w:cs="Arial"/>
          <w:sz w:val="24"/>
        </w:rPr>
      </w:pPr>
      <w:r>
        <w:rPr>
          <w:rFonts w:cs="Arial" w:ascii="Arial" w:hAnsi="Arial"/>
          <w:sz w:val="24"/>
        </w:rPr>
      </w:r>
    </w:p>
    <w:p>
      <w:pPr>
        <w:pStyle w:val="Normal"/>
        <w:tabs>
          <w:tab w:val="clear" w:pos="964"/>
          <w:tab w:val="left" w:pos="8789" w:leader="none"/>
        </w:tabs>
        <w:ind w:firstLine="567"/>
        <w:jc w:val="both"/>
        <w:rPr>
          <w:rFonts w:ascii="Arial" w:hAnsi="Arial" w:cs="Arial"/>
          <w:sz w:val="24"/>
        </w:rPr>
      </w:pPr>
      <w:r>
        <w:rPr>
          <w:rFonts w:cs="Arial" w:ascii="Arial" w:hAnsi="Arial"/>
          <w:sz w:val="24"/>
        </w:rPr>
        <w:t>должна быть комедия от начала и до конца. Так происходит с Богом. Несомненно, определенно: "И отрёт Бог всякую слезу с очей их, и смерти не будет уже; ни плача, ни вопля, ни болезни уже не будет, ибо прежнее прошло".</w:t>
      </w:r>
    </w:p>
    <w:p>
      <w:pPr>
        <w:pStyle w:val="Normal"/>
        <w:ind w:firstLine="567"/>
        <w:jc w:val="both"/>
        <w:rPr>
          <w:rFonts w:ascii="Arial" w:hAnsi="Arial" w:cs="Arial"/>
          <w:sz w:val="24"/>
        </w:rPr>
      </w:pPr>
      <w:r>
        <w:rPr>
          <w:rFonts w:cs="Arial" w:ascii="Arial" w:hAnsi="Arial"/>
          <w:sz w:val="24"/>
        </w:rPr>
        <w:t>Итак, Бог - это наша замечательная история, наш чудесный образ жизни и наше прекрасное "Я". Достигните этого, найдите его и пере</w:t>
        <w:softHyphen/>
        <w:t>дайте также и другим. Такова моя искренняя просьба к вам.</w:t>
      </w:r>
    </w:p>
    <w:p>
      <w:pPr>
        <w:pStyle w:val="Normal"/>
        <w:ind w:firstLine="567"/>
        <w:jc w:val="both"/>
        <w:rPr>
          <w:rFonts w:ascii="Arial" w:hAnsi="Arial" w:cs="Arial"/>
          <w:sz w:val="24"/>
        </w:rPr>
      </w:pPr>
      <w:r>
        <w:rPr>
          <w:rFonts w:cs="Arial" w:ascii="Arial" w:hAnsi="Arial"/>
          <w:sz w:val="24"/>
        </w:rPr>
        <w:t>Это первый мой приезд в Феникс, и это последняя беседа. Может быть, я буду снова доступен вам физически, а, может быть, и не бу</w:t>
        <w:softHyphen/>
        <w:t>ду, но мы вместе в лоне Отца Бога. И я попрошу вас, чтобы те, кто получил связь, развивали её. Тем, кто ещё не получил, мои ус</w:t>
        <w:softHyphen/>
        <w:t>луги совершенно доступны, просто во имя Отца Бога и в служении и сочувствии к вам. И я надеюсь, что все вы, кто ещё не принял Посвящение, при</w:t>
        <w:softHyphen/>
        <w:t>мете его и будете прославлены.</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2"/>
        <w:tabs>
          <w:tab w:val="clear" w:pos="964"/>
          <w:tab w:val="left" w:pos="9639" w:leader="none"/>
        </w:tabs>
        <w:ind w:right="-142" w:hanging="0"/>
        <w:rPr>
          <w:rFonts w:cs="Arial"/>
          <w:lang w:val="be-BY"/>
        </w:rPr>
      </w:pPr>
      <w:r>
        <w:rPr>
          <w:rFonts w:cs="Arial"/>
          <w:lang w:val="be-BY"/>
        </w:rPr>
        <w:t>Существует только одна религия</w:t>
      </w:r>
    </w:p>
    <w:p>
      <w:pPr>
        <w:pStyle w:val="Heading2"/>
        <w:ind w:right="567" w:hanging="0"/>
        <w:rPr>
          <w:rFonts w:cs="Arial"/>
          <w:b w:val="false"/>
          <w:b w:val="false"/>
          <w:i/>
          <w:i/>
          <w:sz w:val="24"/>
          <w:lang w:val="be-BY"/>
        </w:rPr>
      </w:pPr>
      <w:r>
        <w:rPr>
          <w:rFonts w:cs="Arial"/>
          <w:b w:val="false"/>
          <w:i/>
          <w:sz w:val="24"/>
          <w:lang w:val="be-BY"/>
        </w:rPr>
        <w:t> </w:t>
      </w:r>
      <w:r>
        <w:rPr>
          <w:rFonts w:cs="Arial"/>
          <w:b w:val="false"/>
          <w:i/>
          <w:sz w:val="24"/>
          <w:lang w:val="be-BY"/>
        </w:rPr>
        <w:t>4 июня 1990 г., Сатсанг в англиканской церкви, Назик/Индия</w:t>
      </w:r>
    </w:p>
    <w:p>
      <w:pPr>
        <w:pStyle w:val="Style9"/>
        <w:spacing w:lineRule="auto" w:line="240"/>
        <w:ind w:left="1134" w:hanging="425"/>
        <w:rPr>
          <w:rFonts w:ascii="Arial" w:hAnsi="Arial" w:cs="Arial"/>
          <w:b/>
          <w:b/>
          <w:i/>
          <w:i/>
          <w:sz w:val="24"/>
          <w:lang w:val="be-BY"/>
        </w:rPr>
      </w:pPr>
      <w:r>
        <w:rPr>
          <w:rFonts w:cs="Arial" w:ascii="Arial" w:hAnsi="Arial"/>
          <w:b/>
          <w:i/>
          <w:sz w:val="24"/>
          <w:lang w:val="be-BY"/>
        </w:rPr>
      </w:r>
    </w:p>
    <w:p>
      <w:pPr>
        <w:pStyle w:val="Style9"/>
        <w:spacing w:lineRule="auto" w:line="240"/>
        <w:rPr>
          <w:rFonts w:ascii="Arial" w:hAnsi="Arial" w:cs="Arial"/>
          <w:lang w:val="be-BY"/>
        </w:rPr>
      </w:pPr>
      <w:r>
        <w:rPr>
          <w:rFonts w:cs="Arial" w:ascii="Arial" w:hAnsi="Arial"/>
          <w:lang w:val="be-BY"/>
        </w:rPr>
        <w:t>Мои дорогие братья и сестры, я рад быть здесь с вами в этой святой церкви, в этом святом обществе. Мой дорогой друг, который руководит делами этой церкви, пригласил и встретил меня, и я действительно чувствую себя желанным гостем. Мне приятно дать своему сердцу возможность высказаться, ведь всё человечество произошло от Единого Бога, и не только человечество, но всё Творение: миллионы и миллиарды горизонтов - всё было создано одним единственным Богом. Он есть Альфа и Омега всего, что существует. Он непосредственно связан с каждой частицей Своего Творения, наполненной Им, потому что она вышла из Его собственного “Я” и не может быть отделена от Него. Невозможно, чтобы Он отделился от Своего “Я”.</w:t>
      </w:r>
    </w:p>
    <w:p>
      <w:pPr>
        <w:pStyle w:val="Style9"/>
        <w:spacing w:lineRule="auto" w:line="240"/>
        <w:rPr>
          <w:rFonts w:ascii="Arial" w:hAnsi="Arial" w:cs="Arial"/>
          <w:lang w:val="be-BY"/>
        </w:rPr>
      </w:pPr>
      <w:r>
        <w:rPr>
          <w:rFonts w:cs="Arial" w:ascii="Arial" w:hAnsi="Arial"/>
          <w:lang w:val="be-BY"/>
        </w:rPr>
        <w:t>Мы сами тоже состоим из разных частей. Так, например, глаза отличаются от ног, нос от ушей, кроме того, у нас есть волосы, ногти и т. д. Но несмотря на отличие частей тела, каждая из которых выглядит по-своему, мы все-таки единое целое. Почему? Потому что сознание, работающее в нас, контролирует каждую часть нашего тела. Это сознание - душа, а душа - это наше истинное “Я”. Тело - всего лишь мертвая материя. В Библии говорится о теле: «Прах ты, и в прах возвратишься». Поэтому мы не должны уделять телу больше внимания, чем ему необходимо. С другой стороны мы не должны пренебрегать им, хоть и говорится: «Прах ты... », потому что оно должно служить храмом Божиим. «Разве не знаете, что вы храм Божий, и Дух Божий живет в вас?»</w:t>
      </w:r>
    </w:p>
    <w:p>
      <w:pPr>
        <w:pStyle w:val="Style9"/>
        <w:tabs>
          <w:tab w:val="clear" w:pos="964"/>
          <w:tab w:val="left" w:pos="9923" w:leader="none"/>
        </w:tabs>
        <w:spacing w:lineRule="auto" w:line="240"/>
        <w:rPr>
          <w:rFonts w:ascii="Arial" w:hAnsi="Arial" w:cs="Arial"/>
          <w:lang w:val="be-BY"/>
        </w:rPr>
      </w:pPr>
      <w:r>
        <w:rPr>
          <w:rFonts w:cs="Arial" w:ascii="Arial" w:hAnsi="Arial"/>
          <w:lang w:val="be-BY"/>
        </w:rPr>
        <w:t>Обычно домá строят из камня, глины или каких-либо других материалов земных недр. Но пока камни или глина не будут использованы для строительства, они – ничто иное, как камни и земля. Если мы построим из них дом, то этот дом в отношении строительных материалов всё еще будет оставаться той же землей. Даже если мы построим королевский дворец, то сам строительный материал нисколько не станет более благородным, его просто будут использовать для другой цели. Значит, мы не должны придавать строительному материалу, использованному при строительстве дворца, большего значения, чем пéред строительством, ведь он остался тем же, и потому не может быть ценным. Только цель, для которой он служит, - здание, которое из него соорудили - это важно. А что придает зданию значение? Человек, который в нем живет.</w:t>
      </w:r>
    </w:p>
    <w:p>
      <w:pPr>
        <w:pStyle w:val="Style9"/>
        <w:tabs>
          <w:tab w:val="clear" w:pos="964"/>
          <w:tab w:val="left" w:pos="9923" w:leader="none"/>
        </w:tabs>
        <w:spacing w:lineRule="auto" w:line="240"/>
        <w:rPr>
          <w:rFonts w:ascii="Arial" w:hAnsi="Arial" w:cs="Arial"/>
          <w:lang w:val="be-BY"/>
        </w:rPr>
      </w:pPr>
      <w:r>
        <w:rPr>
          <w:rFonts w:cs="Arial" w:ascii="Arial" w:hAnsi="Arial"/>
          <w:lang w:val="be-BY"/>
        </w:rPr>
        <w:t>Как только король покинет свой дворец, здание уже не будет являться дворцом. И если в нем засядут призраки и злые духи, как это происходит, когда в доме не проживает живой человек, обладающий душой, тогда эти злые духи, призраки и прочие сущности, овладевают домом. Значит, всегда важен жилец дома.</w:t>
      </w:r>
    </w:p>
    <w:p>
      <w:pPr>
        <w:pStyle w:val="Style9"/>
        <w:spacing w:lineRule="auto" w:line="240"/>
        <w:rPr/>
      </w:pPr>
      <w:r>
        <w:rPr>
          <w:rFonts w:cs="Arial" w:ascii="Arial" w:hAnsi="Arial"/>
          <w:lang w:val="be-BY"/>
        </w:rPr>
        <w:t>А чем является это тело? Феномен во всем мире и во всех религиях один и тот же, потому что не могут быть две истины. Возьмем, например солнце. Любой человек, который смотрит на него, будь он американцем, канадцем, русским, китайцем или индийцем, скажет о нем то же, что и другие. Высказывания не будут отличаться. Таким же образом, истина всегда одна, человек во все времена один и тот же, и это знание также одно. Значит, тело - это храм Божий, и во всех Священных Писаниях зада</w:t>
      </w:r>
      <w:r>
        <w:rPr>
          <w:rFonts w:cs="Arial" w:ascii="Arial" w:hAnsi="Arial"/>
          <w:lang w:val="ru-RU"/>
        </w:rPr>
        <w:t>ё</w:t>
      </w:r>
      <w:r>
        <w:rPr>
          <w:rFonts w:cs="Arial" w:ascii="Arial" w:hAnsi="Arial"/>
          <w:lang w:val="be-BY"/>
        </w:rPr>
        <w:t>тся один и тот же вопрос: «Разве не знаете, что вы храм Божий, и Дух Божий живет в вас?» На это указывают все Священные Писания, но я хочу дать вам информацию о том, что наиболее важно в настоящее время, чтобы вы об этом узнали и смогли это принять во внимание.</w:t>
      </w:r>
    </w:p>
    <w:p>
      <w:pPr>
        <w:pStyle w:val="Style9"/>
        <w:spacing w:lineRule="auto" w:line="240"/>
        <w:rPr>
          <w:rFonts w:ascii="Arial" w:hAnsi="Arial" w:cs="Arial"/>
          <w:lang w:val="be-BY"/>
        </w:rPr>
      </w:pPr>
      <w:r>
        <w:rPr>
          <w:rFonts w:cs="Arial" w:ascii="Arial" w:hAnsi="Arial"/>
          <w:lang w:val="be-BY"/>
        </w:rPr>
        <w:t>Каждый человек с рождения принадлежит какому-нибудь религиозному обществу. Одни дети рождаются в индуистской семье, другие - в семье сикхов, третьи - у мусульман или христиан. Соответственно этому люди потом называют себя христианами, мусульманами или индусами, но это только политические и социальные отличия, при которых граждане могут быть зарегистрированы как христиане, мусульмане или индусы. Но реальность такова, что хоть люди и говорят о своей принадлежности к определенной религии – истинной духовности ни у кого нет. Сын врача совершенно не обязательно будет врачом, и ребенок инженера также не станет автоматически инженером. Только собственная квалификация всё решает, только она важна. Когда наши родители - христиане, то это еще не делает нас христианами. Если мы родились детьми индусов, сикхов или мусульман, то в этом для нас не будет никакой пользы, пока мы не освоим основы учения, не будем жить согласно ему и не будем в нем совершенствоваться.</w:t>
      </w:r>
    </w:p>
    <w:p>
      <w:pPr>
        <w:pStyle w:val="Style9"/>
        <w:tabs>
          <w:tab w:val="clear" w:pos="964"/>
          <w:tab w:val="left" w:pos="9639" w:leader="none"/>
        </w:tabs>
        <w:spacing w:lineRule="auto" w:line="240"/>
        <w:rPr/>
      </w:pPr>
      <w:r>
        <w:rPr>
          <w:rFonts w:cs="Arial" w:ascii="Arial" w:hAnsi="Arial"/>
          <w:lang w:val="be-BY"/>
        </w:rPr>
        <w:t>Во всем мире все люди стали атеистами, они не верят в Бога. Во что же они верят? Только в свое собственное тело. То, о чем сказано: “Прах ты, и в прах возвратишься”, стало самым важным. Нет ни одного человека в этом мире, который пришел бы ко мне и сказал: «Для меня это тело только прах, как говорится: “Прах ты, и в прах возвратишься”, я уже не придаю телу никакого значения». И никто не скажет: «Я храм Божий, Бог живет во мне, и я иду к Нему, я вижу Его и нахожу все Его благословения. Мой Бог здесь, внутри: Не придет Царствие Божие приметным образом: “Ибо вот, Царствие Божие внутри вас есть». Но мы занимаемся только внешним телом: хорошо ли мы видим внешними глазами, хорошо ли чувствуем внешним носом, хорошо ли слышим внешними ушами и являются ли наши руки и ноги достаточно сильными. Мы уделяем огромное внимание золоту и серебру и всем мирским вещам, но если уже о теле говорится: «Прах ты, и в прах возвратишься», то какова же тогда ценность мирских вещей? Неужели они важнее физического тела? Они должны быть менее важным</w:t>
      </w:r>
      <w:r>
        <w:rPr>
          <w:rFonts w:cs="Arial" w:ascii="Arial" w:hAnsi="Arial"/>
          <w:lang w:val="ru-RU"/>
        </w:rPr>
        <w:t>и</w:t>
      </w:r>
      <w:r>
        <w:rPr>
          <w:rFonts w:cs="Arial" w:ascii="Arial" w:hAnsi="Arial"/>
          <w:lang w:val="be-BY"/>
        </w:rPr>
        <w:t>.</w:t>
      </w:r>
    </w:p>
    <w:p>
      <w:pPr>
        <w:pStyle w:val="Style9"/>
        <w:spacing w:lineRule="auto" w:line="240"/>
        <w:rPr>
          <w:rFonts w:ascii="Arial" w:hAnsi="Arial" w:cs="Arial"/>
          <w:lang w:val="be-BY"/>
        </w:rPr>
      </w:pPr>
      <w:r>
        <w:rPr>
          <w:rFonts w:cs="Arial" w:ascii="Arial" w:hAnsi="Arial"/>
          <w:lang w:val="be-BY"/>
        </w:rPr>
        <w:t>Нам было четко сказано: «Какая польза человеку, если он приобретет весь мир, а душе своей повредит?» Но никто из нас не знает, что мы - души. Если мы спросим кого-нибудь: «Кто ты?», то мы узнаем название его профессии: я - врач, инженер, художник, искусствовед, доктор философии, я - тот-то и тот-то; т. е. люди говорят только о своем мирском образовании. Но есть ли нечто лучшее, чем наша душа? Не исполняетесь ли вы достоинством, что можете назвать себя душой? Почему мы не называем себя душой? Душа так великолепна, так чудесна.</w:t>
      </w:r>
    </w:p>
    <w:p>
      <w:pPr>
        <w:pStyle w:val="Style9"/>
        <w:spacing w:lineRule="auto" w:line="240"/>
        <w:rPr>
          <w:rFonts w:ascii="Arial" w:hAnsi="Arial" w:cs="Arial"/>
          <w:lang w:val="be-BY"/>
        </w:rPr>
      </w:pPr>
      <w:r>
        <w:rPr>
          <w:rFonts w:cs="Arial" w:ascii="Arial" w:hAnsi="Arial"/>
          <w:lang w:val="be-BY"/>
        </w:rPr>
        <w:t>В Библии описан следующий пример. Однажды Иисусу показали монету. Он объяснил, что на ней изображение и надпись кесаря и вернул ее со словами: «Отдавайте кесарево кесарю, а Божие Богу”. Ваша душа принадлежит Богу, отдайте ее Богу, и Он ее примет. Он примет вас, потому что вы принадлежите Ему, и Он не может вас игнорировать. Но никто, ни один из вас на практике не знает, не чувствует и не верит: «Я - душа. Моя душа принадлежит Богу. Бог существует». Никто не знает что-нибудь о Боге, никто Его не чувствует. В наших сердцах постоянно пребывают наши братья и сестры, а также и наши дети. Забыть своего ребенка - это для нас невозможно. Также мы не можем забыть друга или подругу. Они живут в нашем сердце и вытесняют каждую мысль о чем-либо другом. А Бог, нам кажется, находится где-то далеко, потому что ни одно сердце человека не может приютить Его, поскольку в наших сердцах для Него не осталось места. Они до конца наполнены чем угодно из этого мира, только не Богом.</w:t>
      </w:r>
    </w:p>
    <w:p>
      <w:pPr>
        <w:pStyle w:val="Style9"/>
        <w:spacing w:lineRule="auto" w:line="240"/>
        <w:rPr>
          <w:rFonts w:ascii="Arial" w:hAnsi="Arial" w:cs="Arial"/>
          <w:lang w:val="be-BY"/>
        </w:rPr>
      </w:pPr>
      <w:r>
        <w:rPr>
          <w:rFonts w:cs="Arial" w:ascii="Arial" w:hAnsi="Arial"/>
          <w:lang w:val="be-BY"/>
        </w:rPr>
        <w:t>Таков злой рок всех людей. Я цитирую Библию, потому что к этому меня побуждает церковь, в которой я нахожусь. Но в каждой религии говорится одно и тоже. Я прочитал Писания всех религий, изучил сердца всех людей этого мира и наблюдал, как они себя ведут, и я испытываю глубокий стыд, глядя на лица людей. Вместо того, чтобы быть детьми Бога, душами, они являются огромными разумами. А о разуме написано: «Огрубело сердце людей…, и ушами с трудом слышат, и глаза свои сомкнули, да не увидят глазами и не услышат ушами». У нас есть разум, в котором нет ни осознания, ни чувств. И с помощью этого инструмента без осознания и чувств мы работаем.</w:t>
      </w:r>
    </w:p>
    <w:p>
      <w:pPr>
        <w:pStyle w:val="Style9"/>
        <w:tabs>
          <w:tab w:val="clear" w:pos="964"/>
          <w:tab w:val="left" w:pos="10065" w:leader="none"/>
        </w:tabs>
        <w:spacing w:lineRule="auto" w:line="240"/>
        <w:rPr/>
      </w:pPr>
      <w:r>
        <w:rPr>
          <w:rFonts w:cs="Arial" w:ascii="Arial" w:hAnsi="Arial"/>
          <w:lang w:val="be-BY"/>
        </w:rPr>
        <w:t xml:space="preserve">У каждого человека разум очень сильно развит, и каждый ему следует. Но разум - это дьявол, это место пребывания и работы дьявола. Так, мы все превратились в дьяволов, а сердца наши застыли и окаменели. И у нас никогда не находится ни малейшей возможности думать о Боге или поверить в Него. Существуют даже определенные неверные убеждения. Христиане, например, говорят, что они верят в Христа, мусульмане утверждают, что они верят в пророка Магомета, индусы говорят: “Мы верим в Кришну или Раму”, Сикхи говорят, что они верят в Гуру Нанака, а буддисты – в Будду. Но что это за вера? Что вы называете верой? Допустим, у вас есть врач. Что вы о нем думаете? Вы верите, что он вылечит вас от болезни. Когда вы обращаетесь к адвокату, вы верите, что он вам поможет в трудностях с законом и выручит </w:t>
      </w:r>
      <w:r>
        <w:rPr>
          <w:rFonts w:cs="Arial" w:ascii="Arial" w:hAnsi="Arial"/>
          <w:lang w:val="ru-RU"/>
        </w:rPr>
        <w:t xml:space="preserve">из </w:t>
      </w:r>
      <w:r>
        <w:rPr>
          <w:rFonts w:cs="Arial" w:ascii="Arial" w:hAnsi="Arial"/>
          <w:lang w:val="be-BY"/>
        </w:rPr>
        <w:t>неприятной ситуации. А в присутствии солдата или полицейского вы чувствуете себя в безопасности и верите, что благодаря им, ничего с вами не может произойти.</w:t>
      </w:r>
    </w:p>
    <w:p>
      <w:pPr>
        <w:pStyle w:val="Style9"/>
        <w:tabs>
          <w:tab w:val="clear" w:pos="964"/>
          <w:tab w:val="left" w:pos="9923" w:leader="none"/>
          <w:tab w:val="left" w:pos="11766" w:leader="none"/>
        </w:tabs>
        <w:spacing w:lineRule="auto" w:line="240"/>
        <w:rPr>
          <w:rFonts w:ascii="Arial" w:hAnsi="Arial" w:cs="Arial"/>
          <w:lang w:val="be-BY"/>
        </w:rPr>
      </w:pPr>
      <w:r>
        <w:rPr>
          <w:rFonts w:cs="Arial" w:ascii="Arial" w:hAnsi="Arial"/>
          <w:lang w:val="be-BY"/>
        </w:rPr>
        <w:t xml:space="preserve">А что мы думаем о своем Мастере? Я часто задавал себе этот вопрос. В кого мы верим? Что мы от Него ожидаем? И до какой степени мы рассчитываем на Его помощь? Станет ли Он нашим врачевателем? В это мы не верим. Мы не верим, что наш Мастер способен нас вылечить. Верим ли мы, что Он – наш спаситель, что нам не нужна полиция, что у нас нет необходимости обращаться в суд, к судье? Верим ли мы, что наш Мастер с нами, что Он позаботится обо всем, что нам необходимо, что для Него нет ничего невозможного? Но уже достаточно нам увидеть муравья, как мы сразу кого-нибудь просим: «Пожалуйста, убери его». А в Бога или в нашего Мастера мы абсолютно не верим. Никто не верит своему Мастеру, потому что нам кажется, что Он не обладает ни авторитетом, ни достаточными силами: Он не способен ничего сделать. </w:t>
      </w:r>
    </w:p>
    <w:p>
      <w:pPr>
        <w:pStyle w:val="Style9"/>
        <w:tabs>
          <w:tab w:val="clear" w:pos="964"/>
          <w:tab w:val="left" w:pos="10065" w:leader="none"/>
          <w:tab w:val="left" w:pos="10206" w:leader="none"/>
        </w:tabs>
        <w:spacing w:lineRule="auto" w:line="240"/>
        <w:rPr/>
      </w:pPr>
      <w:r>
        <w:rPr>
          <w:rFonts w:cs="Arial" w:ascii="Arial" w:hAnsi="Arial"/>
          <w:lang w:val="be-BY"/>
        </w:rPr>
        <w:t>Тем не менее, последователи всех религий цепляются за неверное убеждение, что Мастер им поможет после смерти. Этого я понять не могу. Представьте себе, что ваш друг с вами, и кто-то хочет вас убить, а ваш друг заявляет: «Я помогу тебе завтра». Можете ли вы в этом случае серьезно верить, что он - ваш друг, и что он вообще способен вам помочь? Мы страдаем сегодня. Люди болеют СПИДом, туберкулёзом, страдают от высокого давления и инфаркта сердца. Они страдают от политических беспорядков, разлада в семье и стольких других беспокойств и трудностей. Мы бегаем к нашим друзьям, к нашим братьям и сестрам, мы бегаем к нашим соседям, мы бегаем к каждому… Только к нашему Мастеру мы не бежим, поскольку в Него не верим и не надеемся, что Он может нам помочь. И мы не верим, что Он нас любит, что Он способен нам помочь в наших страданиях, так чтобы мы могли в Него поверить. Значит, Его больше не существует? Может ли отец спокойно смотреть, как его ребенка пожирает лев или кто-то его мучит? Может ли отец спокойно сидеть рядом, ничего не предпринимая? Можете ли вы в таком случае быть лишь молчаливыми свидетелями? Возможно ли это? Ведь это означает, что Бога-Отца не существует, что не существует Мастера, который принадлежит нам, и которому принадлежим мы. Это убедительный вывод, отрицать его нельзя. Но действительно ли Бога не существует? Действительно ли нет Мастера, о котором мы можем сказать, что благодаря Ему мы в безопасности, что Он существует, и что мы можем немного гордиться Им?</w:t>
      </w:r>
    </w:p>
    <w:p>
      <w:pPr>
        <w:pStyle w:val="Style9"/>
        <w:tabs>
          <w:tab w:val="clear" w:pos="964"/>
          <w:tab w:val="left" w:pos="9072" w:leader="none"/>
        </w:tabs>
        <w:spacing w:lineRule="auto" w:line="240"/>
        <w:rPr>
          <w:rFonts w:ascii="Arial" w:hAnsi="Arial" w:cs="Arial"/>
          <w:lang w:val="be-BY"/>
        </w:rPr>
      </w:pPr>
      <w:r>
        <w:rPr>
          <w:rFonts w:cs="Arial" w:ascii="Arial" w:hAnsi="Arial"/>
          <w:lang w:val="be-BY"/>
        </w:rPr>
        <w:t>Дело в том, что ребенок должен быть связан с отцом.  До тех пор, пока вы не будете связаны с отцом, не будет никакого шанса получить от него помощь. Возьмите,  например,  электропроводку  в  вашем  доме.   Пока вы не включите ток,  он  не потечет по проводам и не принесет вам никакой пользы. Бог существует, и вся необходимая помощь тоже существует, так же, как и существует Мастер.</w:t>
      </w:r>
    </w:p>
    <w:p>
      <w:pPr>
        <w:pStyle w:val="Style9"/>
        <w:tabs>
          <w:tab w:val="clear" w:pos="964"/>
          <w:tab w:val="left" w:pos="9356" w:leader="none"/>
          <w:tab w:val="left" w:pos="9639" w:leader="none"/>
        </w:tabs>
        <w:spacing w:lineRule="auto" w:line="240"/>
        <w:rPr>
          <w:rFonts w:ascii="Arial" w:hAnsi="Arial" w:cs="Arial"/>
          <w:lang w:val="be-BY"/>
        </w:rPr>
      </w:pPr>
      <w:r>
        <w:rPr>
          <w:rFonts w:cs="Arial" w:ascii="Arial" w:hAnsi="Arial"/>
          <w:lang w:val="be-BY"/>
        </w:rPr>
        <w:t>Во время Посвящения я соединяю людей с внутренними благословениями. Большинство христиан, да я могу сказать, каждый, видит Божественный Свет, Свет Христа. Иисус Христос говорил: «Я свет миру; кто последует за Мною, тот не будет ходить во тьме, но будет иметь свет жизни». Нет никого, кто мог бы сказать: «Я не увидел внутреннего Света».</w:t>
      </w:r>
    </w:p>
    <w:p>
      <w:pPr>
        <w:pStyle w:val="Style9"/>
        <w:spacing w:lineRule="auto" w:line="240"/>
        <w:rPr>
          <w:rFonts w:ascii="Arial" w:hAnsi="Arial" w:cs="Arial"/>
          <w:lang w:val="be-BY"/>
        </w:rPr>
      </w:pPr>
      <w:r>
        <w:rPr>
          <w:rFonts w:eastAsia="Arial" w:cs="Arial" w:ascii="Arial" w:hAnsi="Arial"/>
          <w:lang w:val="be-BY"/>
        </w:rPr>
        <w:t xml:space="preserve"> </w:t>
      </w:r>
      <w:r>
        <w:rPr>
          <w:rFonts w:cs="Arial" w:ascii="Arial" w:hAnsi="Arial"/>
          <w:lang w:val="be-BY"/>
        </w:rPr>
        <w:t>А откуда появляется этот внутренний Свет? Мы знаем, что внешний свет исходит от внешнего солнца, луны или звезд, потому что сама земля не светится, она - темна. Поэтому и у нашего физического тела нет никакого света, ведь оно состоит из той же земли. Если и существует свет, то это Свет Силы Бога или Силы Мастера. Это одно и то же: «Я и Отец - одно». Их нужно воспринимать как единое целое, а не как двойственность. Свет, таким образом, исходит от Силы Бога, и каждый может его найти. Некоторые особенно счастливые души могут даже увидеть внутри Христа и с Ним разговаривать. Такие примеры существуют. Другие люди видят внутри крест. Мусульмане, бывает, во время Посвящения видят внутри пророка Магомета. Все они видят Свет Бога, о котором говорят: «Луре Алла». Индусы видят Кришну, Господа Раму и Ханнумана, Махамбида и Брахму, Вишну, Шиву и других Мастеров. Буддисты видят внутри Будду. Ведь когда мы связываемся с Богом, мы можем видеть в Царстве Бога всех Его детей, которых Он в разные времена посылал в разные страны, для того чтобы они совершали это святое дело - связывали с Богом душу, живущую в этом храме Бога.</w:t>
      </w:r>
    </w:p>
    <w:p>
      <w:pPr>
        <w:pStyle w:val="Style9"/>
        <w:spacing w:lineRule="auto" w:line="240"/>
        <w:rPr>
          <w:rFonts w:ascii="Arial" w:hAnsi="Arial" w:cs="Arial"/>
          <w:lang w:val="be-BY"/>
        </w:rPr>
      </w:pPr>
      <w:r>
        <w:rPr>
          <w:rFonts w:cs="Arial" w:ascii="Arial" w:hAnsi="Arial"/>
          <w:lang w:val="be-BY"/>
        </w:rPr>
        <w:t>Неужели вы думаете, что Христос, который сказал: «Разве не знаете, что вы храм Божий, и Дух Божий живет в вас?», не соединял своих учеников с внутренним Светом? Раз Он сказал, что ваша душа принадлежит Богу, то Он это сказал и соединил душу с Богом. Он показал своим ученикам всё, о чем Он говорил. Ведь если я врач и говорю: «Эту болезнь можно вылечить», а один из вас придет ко мне и скажет, что он страдает от этой болезни, то я не должен отвечать: «У меня нет лекарства». Тогда я не должен был утверждать, что эту болезнь можно вылечить. Если я обещаю лечение и после него хорошее самочувствие, то я должен и вылечить человека. Иначе я не могу этого утверждать.</w:t>
      </w:r>
    </w:p>
    <w:p>
      <w:pPr>
        <w:pStyle w:val="Style9"/>
        <w:spacing w:lineRule="auto" w:line="240"/>
        <w:rPr>
          <w:rFonts w:ascii="Arial" w:hAnsi="Arial" w:cs="Arial"/>
          <w:lang w:val="be-BY"/>
        </w:rPr>
      </w:pPr>
      <w:r>
        <w:rPr>
          <w:rFonts w:cs="Arial" w:ascii="Arial" w:hAnsi="Arial"/>
          <w:lang w:val="be-BY"/>
        </w:rPr>
        <w:t>Все Мастера провозглашали: «Се, скиния Бога с человеками, и Он будет обитать с ними; они будут Его народом, и Сам Бог с ними будет Богом их». Это показание - совершенно точное и однозначное. Его дети будут жить с Ним, и Сам Бог будет жить со своими детьми. Отец находится в кругу своих детей, а те сидят на его коленях. Отец с детьми, а дети с отцом. Между ними существует это непосредственное отношение. И тогда Он будет их Богом и будет нести всю ответственность за них. «И отрет Бог всякую слезу с очей их, и смерти не будет уже; ни плача, ни вопля, ни болезни уже не будет». Но ни один последователь какой-либо религии или какого-либо Мастера этого не достиг. Это значит, что мы, в действительности, не следуем учению Мастера, не связаны с Ним или с какой-либо религией. Если бы мы были связаны, мы бы нашли все эти преимущества.</w:t>
      </w:r>
    </w:p>
    <w:p>
      <w:pPr>
        <w:pStyle w:val="Style9"/>
        <w:spacing w:lineRule="auto" w:line="240"/>
        <w:rPr>
          <w:rFonts w:ascii="Arial" w:hAnsi="Arial" w:cs="Arial"/>
          <w:lang w:val="be-BY"/>
        </w:rPr>
      </w:pPr>
      <w:r>
        <w:rPr>
          <w:rFonts w:cs="Arial" w:ascii="Arial" w:hAnsi="Arial"/>
          <w:lang w:val="be-BY"/>
        </w:rPr>
        <w:t>Когда я посвящаю людей, большинство из вас освобождается от разных болезней. Даже некоторые люди, болеющие СПИДом, выздоравливали. Люди, страдающие от нарушений кровяного давления, инфаркта сердца, опухолей, рака и от других болезней, неизлечимых мирскими способами, были здесь вылечены. Я их не лечу. У меня ничего нет. Я такой же, как и вы. У вас есть тело, у меня есть тело. У меня есть Царство Божие, и у вас тоже. У меня есть Бог, и у вас есть Бог. Я соединяю вас с вашим Богом и с вашим Царством, и тогда ваш Бог и ваше Царство начинают действовать в вас, и вы наслаждаетесь вашим собственным Богом и вашим собственным Царством. У меня нет необходимости вам что-либо давать, потому что вы уже совершенны. Бог каждого из вас создал ужé совершенным.</w:t>
      </w:r>
    </w:p>
    <w:p>
      <w:pPr>
        <w:pStyle w:val="Style9"/>
        <w:spacing w:lineRule="auto" w:line="240"/>
        <w:rPr>
          <w:rFonts w:ascii="Arial" w:hAnsi="Arial" w:cs="Arial"/>
          <w:lang w:val="be-BY"/>
        </w:rPr>
      </w:pPr>
      <w:r>
        <w:rPr>
          <w:rFonts w:cs="Arial" w:ascii="Arial" w:hAnsi="Arial"/>
          <w:lang w:val="be-BY"/>
        </w:rPr>
        <w:t xml:space="preserve">Но почему Мастер все-таки должен был сказать: «Будьте совершенны, как совершен Отец ваш небесный»? Потому что мы еще не вошли в наше Царство. Вне своего царства король не может быть королем. Только когда он отправится в свое царство и займет свое место на престоле, он станет королем и сможет утвердить свою власть и свой авторитет. Мы все совершенны, но все-таки нас призывают: «Будьте совершенны, как совершен Отец ваш небесный». Так, идите, займите ваше место в вашем Царстве у Бога, и будьте совершенными! Этот призыв относится ко всем вам, потому что каждый должен стать совершенным. И каждый мóжет стать совершенным. Если я могу стать совершенным, почему вы этого не можете? </w:t>
      </w:r>
    </w:p>
    <w:p>
      <w:pPr>
        <w:pStyle w:val="Style9"/>
        <w:tabs>
          <w:tab w:val="clear" w:pos="964"/>
          <w:tab w:val="left" w:pos="9356" w:leader="none"/>
        </w:tabs>
        <w:spacing w:lineRule="auto" w:line="240"/>
        <w:rPr>
          <w:rFonts w:ascii="Arial" w:hAnsi="Arial" w:cs="Arial"/>
          <w:lang w:val="be-BY"/>
        </w:rPr>
      </w:pPr>
      <w:r>
        <w:rPr>
          <w:rFonts w:cs="Arial" w:ascii="Arial" w:hAnsi="Arial"/>
          <w:lang w:val="be-BY"/>
        </w:rPr>
        <w:t>Некоторые люди стали совершенными, потому что я им помог. Это я могу открыто сказать, ведь тут нет и не может быть тайны. Если кто-то обладает определенным полномочием, то он должен об этом сказать, чтобы другие могли извлечь пользу из этого. Если кто-то из вас является врачом, и среди вас есть больные, то врач должен встать и сказать: «Я - врач. Пожалуйста, подойдите ко мне, я хочу вам помочь».</w:t>
      </w:r>
    </w:p>
    <w:p>
      <w:pPr>
        <w:pStyle w:val="Style9"/>
        <w:spacing w:lineRule="auto" w:line="240"/>
        <w:rPr>
          <w:rFonts w:ascii="Arial" w:hAnsi="Arial" w:cs="Arial"/>
          <w:lang w:val="be-BY"/>
        </w:rPr>
      </w:pPr>
      <w:r>
        <w:rPr>
          <w:rFonts w:cs="Arial" w:ascii="Arial" w:hAnsi="Arial"/>
          <w:lang w:val="be-BY"/>
        </w:rPr>
        <w:t>Значит, если кто-то достиг Бога, достиг совершенства и обладает нужными полномочиями, то он может помочь и другим, чтобы они тоже могли выйти из ограничений тела, о котором говорится: “Прах ты, и в прах возвратишься”, чтобы они тоже могли войти в Царство Божие. «Ищите же прежде Царства Божия и правды Его, и это все приложится вам». Но мы даже не искали Его, не говоря уже о том, что мы Его не нашли. Хотя сказано: «Просите, и дано будет вам; ищите, и  найдете», но мы никогда не искали Его и никогда не просили о Нем, иначе бы нам, возможно, уже было дано. Но мы не поняли ни одну религию. Несомненно, мы рождаемся в определенной религиозной среде, но мы - абсолютные атеисты. Никто из нас не понимает, в чем суть религии. Это не значит, что нам необходимо изучить ту или иную религию. Между отдельными религиями нет различия. Все они занимаются только одной универсальной Истиной. Надо бы просто устранить разные названия религий. Основа во всем человечестве одна и та же, а именно: это тело - храм Бога.</w:t>
      </w:r>
    </w:p>
    <w:p>
      <w:pPr>
        <w:pStyle w:val="Style9"/>
        <w:spacing w:lineRule="auto" w:line="240"/>
        <w:rPr>
          <w:rFonts w:ascii="Arial" w:hAnsi="Arial" w:cs="Arial"/>
          <w:lang w:val="be-BY"/>
        </w:rPr>
      </w:pPr>
      <w:r>
        <w:rPr>
          <w:rFonts w:cs="Arial" w:ascii="Arial" w:hAnsi="Arial"/>
          <w:lang w:val="be-BY"/>
        </w:rPr>
        <w:t xml:space="preserve">Неужели кто-то может утверждать, что в индусах нет Бога, что в них нет Царства Бога, и что Свет Бога в них не светится, потому что он предназначен только для христиан? Неужели буддист - человек без Бога? И буддист говорит, что он нашел свет. Основа во всех людях одна и та же. Но нас интересуют только названия, общие фразы и определенные теории,  выдуманные нами. Они  пришли не от Мастеров. </w:t>
      </w:r>
    </w:p>
    <w:p>
      <w:pPr>
        <w:pStyle w:val="Style9"/>
        <w:spacing w:lineRule="auto" w:line="240"/>
        <w:rPr>
          <w:rFonts w:ascii="Arial" w:hAnsi="Arial" w:cs="Arial"/>
          <w:lang w:val="be-BY"/>
        </w:rPr>
      </w:pPr>
      <w:r>
        <w:rPr>
          <w:rFonts w:cs="Arial" w:ascii="Arial" w:hAnsi="Arial"/>
          <w:lang w:val="be-BY"/>
        </w:rPr>
        <w:t>Таково общее положение всех религий этого мира. Я не говорю об одной религии в частности. Я вижу настоящее положение дел, сравниваю и могу очень четко проверить, что происходит в этом мире. И поэтому я могу рассказать людям о Пути, оказать им помощь и предоставить руководство, чтобы они стали совершенными.</w:t>
      </w:r>
    </w:p>
    <w:p>
      <w:pPr>
        <w:pStyle w:val="Style9"/>
        <w:spacing w:lineRule="auto" w:line="240"/>
        <w:rPr/>
      </w:pPr>
      <w:r>
        <w:rPr>
          <w:rFonts w:cs="Arial" w:ascii="Arial" w:hAnsi="Arial"/>
          <w:lang w:val="be-BY"/>
        </w:rPr>
        <w:t xml:space="preserve">Если мы верим в </w:t>
      </w:r>
      <w:r>
        <w:rPr>
          <w:rFonts w:cs="Arial" w:ascii="Arial" w:hAnsi="Arial"/>
          <w:lang w:val="ru-RU"/>
        </w:rPr>
        <w:t>Мастера</w:t>
      </w:r>
      <w:r>
        <w:rPr>
          <w:rFonts w:cs="Arial" w:ascii="Arial" w:hAnsi="Arial"/>
          <w:lang w:val="be-BY"/>
        </w:rPr>
        <w:t xml:space="preserve"> и верим, что Его слова - Истина, и что Он не может неверно нас информировать, то мы и должны выполнять Его указания. Например, ребенок нам указывает, что к улице № 7 и к дому № 211 нужно идти в ту сторону, а взрослый нам говорит: «Нет, это неверное направление, нужно идти в эту сторону», то мы сразу же чувствуем доверие ко взрослому. </w:t>
      </w:r>
    </w:p>
    <w:p>
      <w:pPr>
        <w:pStyle w:val="Style9"/>
        <w:tabs>
          <w:tab w:val="clear" w:pos="964"/>
          <w:tab w:val="left" w:pos="10065" w:leader="none"/>
        </w:tabs>
        <w:spacing w:lineRule="auto" w:line="240"/>
        <w:rPr>
          <w:rFonts w:ascii="Arial" w:hAnsi="Arial" w:cs="Arial"/>
          <w:lang w:val="be-BY"/>
        </w:rPr>
      </w:pPr>
      <w:r>
        <w:rPr>
          <w:rFonts w:cs="Arial" w:ascii="Arial" w:hAnsi="Arial"/>
          <w:lang w:val="be-BY"/>
        </w:rPr>
        <w:t>Значит, мы никогда серьезно не верили, что мы можем стать совершенными, что мы - души, что мы должны быть связаны с Богом, и что это тело ничто иное, как «прах ты, и в прах возвратишься». Если все наши мысли неизменно заняты физическим телом и этим миром, если мы никогда не искали Царства Бога, не искали Бога, никогда не входили в Царство Бога и не стремились к совершенству, тогда напрашивается вывод, что проповедник всех этих истин является - ну, я не могу назвать этого слова, потому что для меня было бы очень неприятно назвать Мастера пренебрежительным именем, - учениками Которого мы себя называем. Это ужасный позор для нас, когда мы утверждаем, что являемся приверженцами кого-то, кому мы абсолютно не верим, и кого мы совершенно не понимаем. Тогда мы для Него - позорные пятна, самые большие позорные пятна, которые только могут быть.</w:t>
      </w:r>
    </w:p>
    <w:p>
      <w:pPr>
        <w:pStyle w:val="Style9"/>
        <w:tabs>
          <w:tab w:val="clear" w:pos="964"/>
          <w:tab w:val="left" w:pos="9639" w:leader="none"/>
        </w:tabs>
        <w:spacing w:lineRule="auto" w:line="240"/>
        <w:rPr>
          <w:rFonts w:ascii="Arial" w:hAnsi="Arial" w:cs="Arial"/>
          <w:lang w:val="be-BY"/>
        </w:rPr>
      </w:pPr>
      <w:r>
        <w:rPr>
          <w:rFonts w:cs="Arial" w:ascii="Arial" w:hAnsi="Arial"/>
          <w:lang w:val="be-BY"/>
        </w:rPr>
        <w:t>Почему мы не говорим прямо, что мы чистейшие атеисты? Мы не верим ни одному Мастеру, каким бы Он ни был; и  не понимаем учений Священных Писаний и религий. Мы ничего не знаем. Задумайтесь над этим! Будьте честны к самим себе! Не обманывайте ни других, ни себя! Это моя настоятельная просьба ко всем вам: будьте искренними к самим себе и ко всем остальным людям. Но если вы уже не можете быть искренними к себе и к другим, то хотя бы не будьте позорным пятном для Того, Кому вы следуете. Но именно тем вы, Его дети, и стали. Вы тащите в грязь всё, что так безмерно чудесно и великолепно. Такова судьба всех религий. В какой страшный упадок пришла наша жизнь!</w:t>
      </w:r>
    </w:p>
    <w:p>
      <w:pPr>
        <w:pStyle w:val="Style9"/>
        <w:spacing w:lineRule="auto" w:line="240"/>
        <w:rPr>
          <w:rFonts w:ascii="Arial" w:hAnsi="Arial" w:cs="Arial"/>
          <w:lang w:val="be-BY"/>
        </w:rPr>
      </w:pPr>
      <w:r>
        <w:rPr>
          <w:rFonts w:cs="Arial" w:ascii="Arial" w:hAnsi="Arial"/>
          <w:lang w:val="be-BY"/>
        </w:rPr>
        <w:t>Однако, своими словами я не хотел критиковать вас или упрекать в том, что вы – косные (отсталые), никчемные и несведущие. Так я вовсе не думаю. Я только во всей скромности прошу вас быть благоразумными. Старайтесь понять то, что я вам сказал. А если вы это поняли, то дайте себе отчет в том, где ваши ошибки, и чего вам недостает. С сегодняшнего дня следует завести список всего того, что вы пока не замечали, о чем пока не задумывались, что никогда не приходило вам в голову, и что вы, может быть, во всей вашей жизни никогда не учитывали. Этим знанием проверьте свою жизнь. А на будущее старайтесь использовать каждое мгновение наилучшим образом, потому что вы уже опаздываете. Не забудьте: «Ищите же прежде Царства Божия и правды Его, и это все приложится вам».</w:t>
      </w:r>
    </w:p>
    <w:p>
      <w:pPr>
        <w:pStyle w:val="Style9"/>
        <w:tabs>
          <w:tab w:val="clear" w:pos="964"/>
          <w:tab w:val="left" w:pos="8080" w:leader="none"/>
          <w:tab w:val="left" w:pos="9639" w:leader="none"/>
          <w:tab w:val="left" w:pos="9923" w:leader="none"/>
        </w:tabs>
        <w:spacing w:lineRule="auto" w:line="240"/>
        <w:rPr>
          <w:rFonts w:ascii="Arial" w:hAnsi="Arial" w:cs="Arial"/>
          <w:lang w:val="be-BY"/>
        </w:rPr>
      </w:pPr>
      <w:r>
        <w:rPr>
          <w:rFonts w:cs="Arial" w:ascii="Arial" w:hAnsi="Arial"/>
          <w:lang w:val="be-BY"/>
        </w:rPr>
        <w:t>Когда рождается ребенок, он должен прежде всего начать поиск Царства Божьего. Важны не публичные школы, а эта школа здесь, в центре Третьего Глаза, где находится вход в Царство Божие и где мы найдем Бога и Его Царство.</w:t>
      </w:r>
    </w:p>
    <w:p>
      <w:pPr>
        <w:pStyle w:val="Style9"/>
        <w:spacing w:lineRule="auto" w:line="240"/>
        <w:rPr>
          <w:rFonts w:ascii="Arial" w:hAnsi="Arial" w:cs="Arial"/>
          <w:lang w:val="be-BY"/>
        </w:rPr>
      </w:pPr>
      <w:r>
        <w:rPr>
          <w:rFonts w:cs="Arial" w:ascii="Arial" w:hAnsi="Arial"/>
          <w:lang w:val="be-BY"/>
        </w:rPr>
        <w:t>Я пришел к вам только ради того, чтобы просить вас об этом. Я пояснил вам состояние всех религий. При этом я особо не выделяю ни одну религию, потому что если бы проблема состояла только в одной религии... Если заболел один член семьи, то я могу, будучи врачом, заботиться о нем. Но если все в тяжелом состоянии, то я должен вылечить всех, не только одного. Упадок охватил весь духовный мир и сердца всех нас. Телевидение стало нашим кумиром, и всё, что происходит в мире, мы считаем чрезмерно важным. Мы просто не можем жить без последних сообщений в газете и без политических новостей. Но о том, что происходит в Царстве Бога, в нашем собственном Царстве, мы не заботимся.</w:t>
      </w:r>
    </w:p>
    <w:p>
      <w:pPr>
        <w:pStyle w:val="Style9"/>
        <w:spacing w:lineRule="auto" w:line="240"/>
        <w:rPr>
          <w:rFonts w:ascii="Arial" w:hAnsi="Arial" w:cs="Arial"/>
          <w:lang w:val="be-BY"/>
        </w:rPr>
      </w:pPr>
      <w:r>
        <w:rPr>
          <w:rFonts w:cs="Arial" w:ascii="Arial" w:hAnsi="Arial"/>
          <w:lang w:val="be-BY"/>
        </w:rPr>
        <w:t>Этот мир - не ваше царство. Когда в Индии премьер-министр выходит в отставку, когда одна партия уходит, а другая приходит к власти, мы проверяем все причины и следствия и активно высказываем свое мнение. Зачем вы так распинаетесь? Разве вы - влиятельная личность? Разве вы - индийский президент или премьер-министр, или канцлер какой-нибудь страны? Вы - обыкновенные люди. Какое дело вам до всего этого? Никакого. Простите, но я никогда не читаю газет. Каждый знает, что я никогда не занимаюсь политикой. И новости по радио или телевидению я никогда не слушаю. Я не знаю, сколько лет уже прошло с тех пор, когда я в последний раз посвятил этому время. При этом я ничего не потерял. Если я не разбираюсь в политическом хаосе во всех частях мира, разве я что-нибудь пропускаю? Это - не мое дело. Если бы я был президентом или премьер-министром государства, я должен был бы, возможно, этим заниматься. Даже здесь действует это ограничение «возможно», потому что действующим является Бог, и Он всё устраивает. Так, почему я должен о чем-то беспокоиться? Зато нашим собственным Царством, которое действительно нас касается, мы совершенно пренебрегаем.</w:t>
      </w:r>
    </w:p>
    <w:p>
      <w:pPr>
        <w:pStyle w:val="Style9"/>
        <w:spacing w:lineRule="auto" w:line="240"/>
        <w:rPr>
          <w:rFonts w:ascii="Arial" w:hAnsi="Arial" w:cs="Arial"/>
          <w:lang w:val="be-BY"/>
        </w:rPr>
      </w:pPr>
      <w:r>
        <w:rPr>
          <w:rFonts w:cs="Arial" w:ascii="Arial" w:hAnsi="Arial"/>
          <w:lang w:val="be-BY"/>
        </w:rPr>
        <w:t>Вы думаете, что у вас нет Царства? Иисуса спросили в последние дни Его земной жизни: «Ты Царь Иудейский?” и еще: “Откуда Ты?” Иисус искренне ответил: «Царство Мое не от мира сего; если бы от мира сего было Царство Мое, то служители Мои подвизались бы за Меня... но ныне Царство Мое не отсюда». У всех вас есть это Царство, и вы являетесь там царями. Это ваше дело. Почему вы не заботитесь о вашем Царстве? Почему вы не поднимаетесь на свой престол, почему вы не занимаете свою блестящую позицию и не ведете чудесную жизнь в славе и великолепии?</w:t>
      </w:r>
    </w:p>
    <w:p>
      <w:pPr>
        <w:pStyle w:val="Style9"/>
        <w:spacing w:lineRule="auto" w:line="240"/>
        <w:rPr>
          <w:rFonts w:ascii="Arial" w:hAnsi="Arial" w:cs="Arial"/>
          <w:lang w:val="be-BY"/>
        </w:rPr>
      </w:pPr>
      <w:r>
        <w:rPr>
          <w:rFonts w:cs="Arial" w:ascii="Arial" w:hAnsi="Arial"/>
          <w:lang w:val="be-BY"/>
        </w:rPr>
        <w:t>Живите с Христом, Рамой, Кришной, Гуру Нанаком, живите с пророком Магометом, ведь они все живут на высшем этаже. Все они живут здесь (Мастер указывает на центр Третьего Глаза), потому что люди Их здесь видят и с Ними общаются. Я не говорю о себе, а о тех, кого я соединяю с Ними. Это – доказательство. Я также связан с Христом. Я также с Ним в Его Царстве, где я встречаю и Раму, и Кришну, и Будду и пророка Магомета. Я не мог бы вам показать того, чего нет у меня самого.</w:t>
      </w:r>
    </w:p>
    <w:p>
      <w:pPr>
        <w:pStyle w:val="Style9"/>
        <w:spacing w:lineRule="auto" w:line="240"/>
        <w:rPr>
          <w:rFonts w:ascii="Arial" w:hAnsi="Arial" w:cs="Arial"/>
          <w:lang w:val="be-BY"/>
        </w:rPr>
      </w:pPr>
      <w:r>
        <w:rPr>
          <w:rFonts w:cs="Arial" w:ascii="Arial" w:hAnsi="Arial"/>
          <w:lang w:val="be-BY"/>
        </w:rPr>
        <w:t>Это урок, который давал каждый Мастер. Но мы только предъявляем претензии, вместо того, чтобы самим стать совершенными. Вместо того, чтобы следовать Мастеру, мы слушаем только наши собственные теории и диктовки нашего разума. Каждая религия идет своим путем. В Христианстве существует, по-моему, 300 деноминаций (течений), и все они отличаются друг от друга. В каждой религии столько отколовшихся групп, столько течений! А на самом деле, как я уже вам сказал, существует только одна религия, а именно: «Возлюби Господа Бога твоего всем сердцем твоим, и всею душею твоею, и всем разумением твоим”, “возлюби ближнего твоего, как самого себя”, “любите врагов ваших». Это всё. Мастер сказал, что на этих заповедях основываются все религии и учения Мастеров. Это - фундамент, и поэтому может существовать только одна религия, а именно - любовь к Богу.</w:t>
      </w:r>
    </w:p>
    <w:p>
      <w:pPr>
        <w:pStyle w:val="Style9"/>
        <w:spacing w:lineRule="auto" w:line="240"/>
        <w:rPr>
          <w:rFonts w:ascii="Arial" w:hAnsi="Arial" w:cs="Arial"/>
          <w:lang w:val="be-BY"/>
        </w:rPr>
      </w:pPr>
      <w:r>
        <w:rPr>
          <w:rFonts w:cs="Arial" w:ascii="Arial" w:hAnsi="Arial"/>
          <w:lang w:val="be-BY"/>
        </w:rPr>
        <w:t xml:space="preserve">Но как мы должны любить? И в этом тоже вопрос. Любовь возникает тогда, когда мы находим друг друга. С этого начинается любовь. Мы не можем кого-то любить, кого мы не видели и с кем мы не связаны. Это так. Никто не может развить любовь к тому, кого он не видел и не встречал. Сначала мы встречаем друг друга, а потом в нас пробуждается любовь к тем, кто нам помогает, кто хорошо к нам относится. Любить мы можем только таких людей. Тех, кто нас беспокоит и создает нам трудности или проблемы, мы любить не можем. Если мы найдем Бога, и Он будет очень добр, приятен и будет с любовью относится к нам, тогда мы сможем Его полюбить. И Он наделит нас любовью. Он наполнит нас Своей любовью, и тогда мы сможем не только любить ближнего своего, как самого себя, но даже любить врагов наших. </w:t>
      </w:r>
    </w:p>
    <w:p>
      <w:pPr>
        <w:pStyle w:val="Style9"/>
        <w:tabs>
          <w:tab w:val="clear" w:pos="964"/>
          <w:tab w:val="left" w:pos="9639" w:leader="none"/>
        </w:tabs>
        <w:spacing w:lineRule="auto" w:line="240"/>
        <w:rPr/>
      </w:pPr>
      <w:r>
        <w:rPr>
          <w:rFonts w:cs="Arial" w:ascii="Arial" w:hAnsi="Arial"/>
          <w:lang w:val="be-BY"/>
        </w:rPr>
        <w:t>Если существует только эта одна религия, на которой основываются все теории и учения всех Мастеров, зачем тогда в каждой религии столько деноминаций? Разве не хватает существующих религий, чтобы была необходимость создавать в них столько различных течений? Ведь у каждого человека своя собственная религия! Подойдите к любому, и он сразу же объяснит вам свою персональную религию: «У меня такая идея, у меня – эдакая…». Если этот человек является сильной личностью, то он быстро соберет вокруг себя два</w:t>
      </w:r>
      <w:r>
        <w:rPr>
          <w:rFonts w:cs="Arial" w:ascii="Arial" w:hAnsi="Arial"/>
          <w:lang w:val="ru-RU"/>
        </w:rPr>
        <w:t>д</w:t>
      </w:r>
      <w:r>
        <w:rPr>
          <w:rFonts w:cs="Arial" w:ascii="Arial" w:hAnsi="Arial"/>
          <w:lang w:val="be-BY"/>
        </w:rPr>
        <w:t>цать-тридцать единомышленников и создаст религиозное течение. Таким образом, каждый создает свою собственную религию. Есть много религиозных сообществ, которые даже не появляются в статистике, потому что в них только пять последователей или два, или только один, который следует своей собственной теории. Ведь у каждого человека индивидуальный разум и свое собственное, независимое мышление. У четырех сыновей одних и тех же родителей совершенно различные мнения, идеи и способы действия. Это значит, что у всех них различные религии.</w:t>
      </w:r>
    </w:p>
    <w:p>
      <w:pPr>
        <w:pStyle w:val="Style9"/>
        <w:tabs>
          <w:tab w:val="clear" w:pos="964"/>
          <w:tab w:val="left" w:pos="9639" w:leader="none"/>
          <w:tab w:val="left" w:pos="9781" w:leader="none"/>
        </w:tabs>
        <w:spacing w:lineRule="auto" w:line="240"/>
        <w:rPr>
          <w:rFonts w:ascii="Arial" w:hAnsi="Arial" w:cs="Arial"/>
          <w:lang w:val="be-BY"/>
        </w:rPr>
      </w:pPr>
      <w:r>
        <w:rPr>
          <w:rFonts w:cs="Arial" w:ascii="Arial" w:hAnsi="Arial"/>
          <w:lang w:val="be-BY"/>
        </w:rPr>
        <w:t>Что такое религия вообще? Ничего другого, как образ нашей жизни. Религия – это не вероисповедание и не теоретическая модель мышления, а ваша практическая жизнь. То, как вы живете изо дня в день - это ваша религия. Поскольку ежедневная жизнь всех людей различна, значит, у каждого существует своя религия. Но если нами будет руководить Бог, если Он будет преобладать в нас и во всем и полностью возьмет на Себя заботу о нашей жизни, тогда Óн будет действовать в нас. Тогда будет только одна религия, потому что Бог - один, и Он присутствует во всех людях и руководит всеми. Тогда все люди будут следовать одной религии, и она будет одна для всех. Всё остальное – это ментальный беспорядок, и люди губят себя, себя разрушают, потому что не следуют Пути жизни, как сказано: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p>
      <w:pPr>
        <w:pStyle w:val="Style9"/>
        <w:tabs>
          <w:tab w:val="clear" w:pos="964"/>
          <w:tab w:val="left" w:pos="9639" w:leader="none"/>
        </w:tabs>
        <w:spacing w:lineRule="auto" w:line="240"/>
        <w:rPr>
          <w:rFonts w:ascii="Arial" w:hAnsi="Arial" w:cs="Arial"/>
          <w:lang w:val="be-BY"/>
        </w:rPr>
      </w:pPr>
      <w:r>
        <w:rPr>
          <w:rFonts w:cs="Arial" w:ascii="Arial" w:hAnsi="Arial"/>
          <w:lang w:val="be-BY"/>
        </w:rPr>
        <w:t>Благодаря моей жизни и достижению Бога и Его Царства и знанию, которое я получил от Бога, непосредственно от Христа и от всех других Мастеров и Учителей, я могу сказать вам, чтó их волнует, чтó Они чувствуют, как Они плачут, и в каком Они отчаянии. Если вы Их увидите, то вы также узнаете, вы это также почувствуете и поймете, чтó вам необходимо найти и чтó  вам необходимо узнать. Мы - люди, и на нас возложена огромная обязанность не следовать разуму, а следовать внутреннему руководству, которое доступно каждому, как только мы начинаем связываться с внутренними Светом и Звуком, со Словом Бога. «В начале было Слово, и Слово было у Бога, и Слово было Бог… Все чрез Него нáчало быть, и без Него ничто не начало быть, что начало быть». Этот святой Звуковой Поток создал всё и контролирует всё, а святой Свет – это Свет Знания и Мудрости. Если вы связаны с Ними, то вам будет доступно всё знание, вся мудрость, все силы и способности. Тогда вы будете так же совершенны, как Отец ваш в небе совершенен.</w:t>
      </w:r>
    </w:p>
    <w:p>
      <w:pPr>
        <w:pStyle w:val="Style9"/>
        <w:spacing w:lineRule="auto" w:line="240"/>
        <w:rPr>
          <w:rFonts w:ascii="Arial" w:hAnsi="Arial" w:cs="Arial"/>
          <w:lang w:val="be-BY"/>
        </w:rPr>
      </w:pPr>
      <w:r>
        <w:rPr>
          <w:rFonts w:cs="Arial" w:ascii="Arial" w:hAnsi="Arial"/>
          <w:lang w:val="be-BY"/>
        </w:rPr>
        <w:t>Разве это невозможно? Разве вы не сможете этого достичь? Почему вы так думаете? Почему тогда Сам Бог так написал? Тогда Он не должен был бы писать того, что для нас всё равно недостижимо. Он не должен был бы наставлять нас: «Если любите Меня, соблюдите Мои заповеди». Но если вы не можете этого сделать, или пока не были в состоянии это сделать, то я здесь, чтобы вам помочь. Вы останетесь христианами. Я сделаю вас таковыми. Если вы - мусульмане или индусы, то вы останетесь мусульманами и индусами, потому что я сделаю вас ими. Но станьте хотя бы теми, кто вы есть! Не довольствуйтесь признаниями только на словах!</w:t>
      </w:r>
    </w:p>
    <w:p>
      <w:pPr>
        <w:pStyle w:val="Style9"/>
        <w:tabs>
          <w:tab w:val="clear" w:pos="964"/>
          <w:tab w:val="left" w:pos="9781" w:leader="none"/>
        </w:tabs>
        <w:spacing w:lineRule="auto" w:line="240"/>
        <w:rPr>
          <w:rFonts w:ascii="Arial" w:hAnsi="Arial" w:cs="Arial"/>
          <w:lang w:val="be-BY"/>
        </w:rPr>
      </w:pPr>
      <w:r>
        <w:rPr>
          <w:rFonts w:cs="Arial" w:ascii="Arial" w:hAnsi="Arial"/>
          <w:lang w:val="be-BY"/>
        </w:rPr>
        <w:t xml:space="preserve">Я действительно помогаю каждому найти свою собственную религию и поступать согласно ей. Я никогда не затрагиваю какую-либо религию. У этих людей до сих пор крест на шее. Я никогда не говорил им, что им нельзя ходить в церковь, читать Библию или любить Христа. Они увидели Христа, и только сейчас стали истинными христианами. Они видят Свет Бога и становятся лучшими христианами. Индусы становятся лучшими индусами, а сикхи - лучшими сикхами. Каждый должен усовершенствоваться в своей собственной религии. Нет необходимости её менять, ведь это только различные формы одной и той же Истины. Когда вы поднимаетесь, то вы приближаетесь к единству, и в конце Пути вы все будете едины. Но если вы опускаетесь, то вы всё больше и больше будете отличаться друг от друга. Я должен всех вас вывести из раздвоенности к чудесному единству. И все вы станете единым целым, потому что существует только один Бог, а не два… Двух Создателей не существует, есть только один, который создал всё: «В начале было Слово, и Слово было у Бога… Все чрез Него нáчало быть, и без Него ничто не нáчало быть, что нáчало быть». Ни индусы, ни мусульмане не были созданы другим Богом. Мы все - дети Единого, и этого Единого мы должны найти и стать едиными с Ним. Это разрешит все наши проблемы. </w:t>
      </w:r>
    </w:p>
    <w:p>
      <w:pPr>
        <w:pStyle w:val="Style9"/>
        <w:tabs>
          <w:tab w:val="clear" w:pos="964"/>
          <w:tab w:val="decimal" w:pos="9639" w:leader="none"/>
          <w:tab w:val="left" w:pos="10206" w:leader="none"/>
        </w:tabs>
        <w:spacing w:lineRule="auto" w:line="240"/>
        <w:rPr>
          <w:rFonts w:ascii="Arial" w:hAnsi="Arial" w:cs="Arial"/>
          <w:lang w:val="be-BY"/>
        </w:rPr>
      </w:pPr>
      <w:r>
        <w:rPr>
          <w:rFonts w:cs="Arial" w:ascii="Arial" w:hAnsi="Arial"/>
          <w:lang w:val="be-BY"/>
        </w:rPr>
        <w:t>Всё это я рассказал вам со всем должным смирением и уважением. Я не хочу критиковать кого-либо, я только указываю вам на некоторые моменты ради вашего же блага, чтобы вы об этом узнали. Если я смог рассказать вам кое-что полезное, то старайтесь принять эту информацию к сердцу. Если вам нужна будет помощь, то я всегда здесь. А если я сказал что-то бесполезное или неверное, вы можете указать мне на это, чтобы я в будущем это оставил и исправился. Но в действительности я не буду исправляться из-за того, что вы́ мне скажете, потому что у меня непосредственная связь с Мастером, и я буду совершать и говорить только то, что Он мне скажет, а не вы. Это моя обязанность. Я не должен верить тому, кто не исполнен Истины. А то, что я узнал непосредственно от Истинных, я должен передать вам, чтобы и вы были под надлежащим руководством.</w:t>
      </w:r>
    </w:p>
    <w:p>
      <w:pPr>
        <w:pStyle w:val="Style9"/>
        <w:tabs>
          <w:tab w:val="clear" w:pos="964"/>
          <w:tab w:val="left" w:pos="9639" w:leader="none"/>
          <w:tab w:val="left" w:pos="10206" w:leader="none"/>
        </w:tabs>
        <w:spacing w:lineRule="auto" w:line="240"/>
        <w:rPr>
          <w:rFonts w:ascii="Arial" w:hAnsi="Arial" w:cs="Arial"/>
          <w:lang w:val="be-BY"/>
        </w:rPr>
      </w:pPr>
      <w:r>
        <w:rPr>
          <w:rFonts w:cs="Arial" w:ascii="Arial" w:hAnsi="Arial"/>
          <w:lang w:val="be-BY"/>
        </w:rPr>
        <w:t>Я очень рад, что вы так внимательно меня слушали и что я смог сказать кое-что из того, что у меня на сердце. Но сейчас необходимо эти знания применить на практике. Пока вы не претворите в жизнь то, о чем вы слышали, а только теоретически или интеллектуально будете развивать эту тему, вы не обретёте ничего полезного.</w:t>
      </w:r>
    </w:p>
    <w:p>
      <w:pPr>
        <w:pStyle w:val="Style9"/>
        <w:spacing w:lineRule="auto" w:line="240"/>
        <w:rPr>
          <w:rFonts w:ascii="Arial" w:hAnsi="Arial" w:cs="Arial"/>
          <w:lang w:val="be-BY"/>
        </w:rPr>
      </w:pPr>
      <w:r>
        <w:rPr>
          <w:rFonts w:cs="Arial" w:ascii="Arial" w:hAnsi="Arial"/>
          <w:lang w:val="be-BY"/>
        </w:rPr>
        <w:t>Сейчас мне пора уходить. Я благодарю вас за эту встречу - и тех, кто ее организовал, и всех вас, кто на неё пришел. Я благодарю всех вас, и особенно моего дорогого брата, который приветствовал меня здесь. У меня была возможность сказать вам нечто, о чём мне хотелось с вами поделиться. Если вы не хотели этого слышать, то я хотя бы хотел вам это сказать. Я доволен, что дал вам эту информацию и эти пояснения, но не скажу, что вы должны следовать тому, о чем я вам говорил. Подумайте о моих словах, примите их во внимание или отвергните их. Для меня достаточно того, что я имел возможность рассказать вам об этом. Сейчас вы сами должны решить, как вы поступите в дальнейшем: примите эту информацию или отвергните её. Это ваш выбор, а не мой. Свой скромный долг я выполнил от Его святого имени и в покорности всем вам. Это мой долг.</w:t>
      </w:r>
    </w:p>
    <w:p>
      <w:pPr>
        <w:pStyle w:val="Style9"/>
        <w:spacing w:lineRule="auto" w:line="240"/>
        <w:rPr>
          <w:rFonts w:ascii="Arial" w:hAnsi="Arial" w:cs="Arial"/>
          <w:lang w:val="ru-RU"/>
        </w:rPr>
      </w:pPr>
      <w:r>
        <w:rPr>
          <w:rFonts w:cs="Arial" w:ascii="Arial" w:hAnsi="Arial"/>
          <w:lang w:val="be-BY"/>
        </w:rPr>
        <w:t>Хорошо, благодарю вас всех.</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rPr>
      </w:pPr>
      <w:r>
        <w:rPr>
          <w:rFonts w:cs="Arial" w:ascii="Arial" w:hAnsi="Arial"/>
          <w:sz w:val="24"/>
        </w:rPr>
      </w:r>
    </w:p>
    <w:p>
      <w:pPr>
        <w:pStyle w:val="Heading2"/>
        <w:rPr>
          <w:rFonts w:cs="Arial"/>
        </w:rPr>
      </w:pPr>
      <w:r>
        <w:rPr>
          <w:rFonts w:cs="Arial"/>
        </w:rPr>
        <w:t>Интервью с Сант Тхакаром Сингхом</w:t>
      </w:r>
    </w:p>
    <w:p>
      <w:pPr>
        <w:pStyle w:val="Heading1"/>
        <w:rPr>
          <w:rFonts w:cs="Arial"/>
          <w:i/>
          <w:i/>
          <w:sz w:val="24"/>
        </w:rPr>
      </w:pPr>
      <w:r>
        <w:rPr>
          <w:rFonts w:cs="Arial"/>
          <w:i/>
          <w:sz w:val="24"/>
        </w:rPr>
        <w:t>29 июня 1994 г., утро, Киндерхук, Нью-Йорк</w:t>
      </w:r>
    </w:p>
    <w:p>
      <w:pPr>
        <w:pStyle w:val="Normal"/>
        <w:jc w:val="center"/>
        <w:rPr>
          <w:rFonts w:ascii="Arial" w:hAnsi="Arial" w:cs="Arial"/>
          <w:b/>
          <w:b/>
          <w:i/>
          <w:i/>
          <w:sz w:val="24"/>
        </w:rPr>
      </w:pPr>
      <w:r>
        <w:rPr>
          <w:rFonts w:cs="Arial" w:ascii="Arial" w:hAnsi="Arial"/>
          <w:b/>
          <w:i/>
          <w:sz w:val="24"/>
        </w:rPr>
      </w:r>
    </w:p>
    <w:p>
      <w:pPr>
        <w:pStyle w:val="Normal"/>
        <w:ind w:firstLine="567"/>
        <w:jc w:val="both"/>
        <w:rPr/>
      </w:pPr>
      <w:r>
        <w:rPr>
          <w:rFonts w:cs="Arial" w:ascii="Arial" w:hAnsi="Arial"/>
          <w:b/>
          <w:sz w:val="24"/>
        </w:rPr>
        <w:t>Вопрос:</w:t>
      </w:r>
      <w:r>
        <w:rPr>
          <w:rFonts w:cs="Arial" w:ascii="Arial" w:hAnsi="Arial"/>
          <w:sz w:val="24"/>
        </w:rPr>
        <w:t xml:space="preserve"> Мастер, один из самых важных вопросов, которые люди задают в наше время: «Почему нам необходим в нашей жизни ныне живущий Мастер, в чём Его значение?»</w:t>
      </w:r>
    </w:p>
    <w:p>
      <w:pPr>
        <w:pStyle w:val="Normal"/>
        <w:ind w:firstLine="567"/>
        <w:jc w:val="both"/>
        <w:rPr/>
      </w:pPr>
      <w:r>
        <w:rPr>
          <w:rFonts w:cs="Arial" w:ascii="Arial" w:hAnsi="Arial"/>
          <w:b/>
          <w:sz w:val="24"/>
        </w:rPr>
        <w:t>Мастер:</w:t>
      </w:r>
      <w:r>
        <w:rPr>
          <w:rFonts w:cs="Arial" w:ascii="Arial" w:hAnsi="Arial"/>
          <w:sz w:val="24"/>
        </w:rPr>
        <w:t xml:space="preserve"> Хорошо, если у них есть мёртвый Мастер, спросите их, может ли он им помочь. Мёртвый доктор не может помочь живым пациентам. Живым пациентам нужен живой доктор. Это процесс, жизнь возникает от жизни. Мастер должен дать жизнь мёртвым - ведь наша душа уже мертва. А когда приходит Мастер - живой Мастер,  живущий не только телом, но и как Бог, тогда Он способен оказать помощь во всех аспектах жизни, потому что нам необходима помощь не только на духовном уровне, а и во всех отношениях: нашей семье, работе, текущим делам, родственникам и друзьям и многому другому в этом мире. Если бы это касалось только духовной жизни, Бог, может быть, создал бы что-то другое. Но человек не удовлетворен только духовной стороной своего существования, и Бог сотворил не только её одну, Он сотворил всю Вселенную.</w:t>
      </w:r>
    </w:p>
    <w:p>
      <w:pPr>
        <w:pStyle w:val="Normal"/>
        <w:ind w:firstLine="567"/>
        <w:jc w:val="both"/>
        <w:rPr>
          <w:rFonts w:ascii="Arial" w:hAnsi="Arial" w:cs="Arial"/>
          <w:sz w:val="24"/>
        </w:rPr>
      </w:pPr>
      <w:r>
        <w:rPr>
          <w:rFonts w:cs="Arial" w:ascii="Arial" w:hAnsi="Arial"/>
          <w:sz w:val="24"/>
        </w:rPr>
        <w:t>Живущий Мастер, который живет так же, как живем мы, должен помочь нам во всех аспектах жизни. К прошедшему Мастеру мы не можем обращаться, не можем беседовать с Ним, и Он не может взять на себя нашу карму. Это закон. Если вы у кого-то взяли деньги, вы должны вернуть их. Если вы помогли кому-то физически, вам тоже должна быть оказана физическая помощь. Таким же образом, существует множество карм, которые должны проявиться физически, это физические кармы. Взять их на себя может только физическое тело Мас- тера, и именно поэтому физическое тело Мастера  проходит через множество болезней и страданий.  И Его физическое тело настолько важно, что если бы его не было, посвященные не могли бы быть освобождены от всех своих физических карм. Как они в таком случае получали бы помощь? Посвященные должны получать помощь во всех аспектах жизни.  Мастер - такой же, как и мы,  и такой, как Бог, и как всё то, что находится между нами и Богом. Совершенный Мастер,  компетентный во всех отношениях необходим для того, чтобы помочь нам действительно на всех уровнях.</w:t>
      </w:r>
    </w:p>
    <w:p>
      <w:pPr>
        <w:pStyle w:val="Normal"/>
        <w:ind w:firstLine="567"/>
        <w:jc w:val="both"/>
        <w:rPr/>
      </w:pPr>
      <w:r>
        <w:rPr>
          <w:rFonts w:cs="Arial" w:ascii="Arial" w:hAnsi="Arial"/>
          <w:b/>
          <w:sz w:val="24"/>
        </w:rPr>
        <w:t xml:space="preserve">Вопрос: </w:t>
      </w:r>
      <w:r>
        <w:rPr>
          <w:rFonts w:cs="Arial" w:ascii="Arial" w:hAnsi="Arial"/>
          <w:sz w:val="24"/>
        </w:rPr>
        <w:t xml:space="preserve">Почему недостаточно, если человек спасён  прошедшим Мастером? </w:t>
      </w:r>
    </w:p>
    <w:p>
      <w:pPr>
        <w:pStyle w:val="Normal"/>
        <w:ind w:firstLine="567"/>
        <w:jc w:val="both"/>
        <w:rPr/>
      </w:pPr>
      <w:r>
        <w:rPr>
          <w:rFonts w:cs="Arial" w:ascii="Arial" w:hAnsi="Arial"/>
          <w:b/>
          <w:sz w:val="24"/>
        </w:rPr>
        <w:t>Мастер:</w:t>
      </w:r>
      <w:r>
        <w:rPr>
          <w:rFonts w:cs="Arial" w:ascii="Arial" w:hAnsi="Arial"/>
          <w:sz w:val="24"/>
        </w:rPr>
        <w:t xml:space="preserve"> Закон таков, что каждый Мастер, который покидает физическое тело, покидает и сцену этого земного плана. Он уже здесь не активен. Господь Христос тоже сказал подобное. В Евангелии от Иоанна, по-моему, в главе 9:5, он говорит: "</w:t>
      </w:r>
      <w:r>
        <w:rPr>
          <w:rFonts w:cs="Arial" w:ascii="Arial" w:hAnsi="Arial"/>
          <w:i/>
          <w:sz w:val="24"/>
        </w:rPr>
        <w:t>Доколе Я в</w:t>
      </w:r>
      <w:r>
        <w:rPr>
          <w:rFonts w:cs="Arial" w:ascii="Arial" w:hAnsi="Arial"/>
          <w:sz w:val="24"/>
        </w:rPr>
        <w:t xml:space="preserve"> </w:t>
      </w:r>
      <w:r>
        <w:rPr>
          <w:rFonts w:cs="Arial" w:ascii="Arial" w:hAnsi="Arial"/>
          <w:i/>
          <w:sz w:val="24"/>
        </w:rPr>
        <w:t>мире, Я свет миру</w:t>
      </w:r>
      <w:r>
        <w:rPr>
          <w:rFonts w:cs="Arial" w:ascii="Arial" w:hAnsi="Arial"/>
          <w:sz w:val="24"/>
        </w:rPr>
        <w:t>". А этот Свет, исходящий от Бога, только переходит из одного тела в другое. Когда жизнь прекращается в одном теле, Он помещается в другое тело. Мастер в действительности не тело, Мастер - Свет и Звук. И Он должен находиться в человеческом теле. Человеческое тело необходимо для того, чтобы Он мог действовать в нём. А прошедший Мастер должен оставить работу и передать всё, что не завершил Сам,  живущему Мастеру.</w:t>
      </w:r>
    </w:p>
    <w:p>
      <w:pPr>
        <w:pStyle w:val="Normal"/>
        <w:ind w:firstLine="567"/>
        <w:jc w:val="both"/>
        <w:rPr/>
      </w:pPr>
      <w:r>
        <w:rPr>
          <w:rFonts w:cs="Arial" w:ascii="Arial" w:hAnsi="Arial"/>
          <w:b/>
          <w:sz w:val="24"/>
        </w:rPr>
        <w:t>Вопрос:</w:t>
      </w:r>
      <w:r>
        <w:rPr>
          <w:rFonts w:cs="Arial" w:ascii="Arial" w:hAnsi="Arial"/>
          <w:sz w:val="24"/>
        </w:rPr>
        <w:t xml:space="preserve"> Так много людей сегодня находится в поиске, но они не в состоянии разобраться! Существует очень много путей и очень много так называемых мастеров. Как человек, который искренне ищет духовный путь, может обрести Мастера?</w:t>
      </w:r>
    </w:p>
    <w:p>
      <w:pPr>
        <w:pStyle w:val="Normal"/>
        <w:ind w:firstLine="567"/>
        <w:jc w:val="both"/>
        <w:rPr/>
      </w:pPr>
      <w:r>
        <w:rPr>
          <w:rFonts w:cs="Arial" w:ascii="Arial" w:hAnsi="Arial"/>
          <w:b/>
          <w:sz w:val="24"/>
        </w:rPr>
        <w:t>Мастер:</w:t>
      </w:r>
      <w:r>
        <w:rPr>
          <w:rFonts w:cs="Arial" w:ascii="Arial" w:hAnsi="Arial"/>
          <w:sz w:val="24"/>
        </w:rPr>
        <w:t xml:space="preserve"> Видите ли, если вы спросите других: "Нашли ли вы Бога?", они, возможно, будут не в состоянии вам ответить. Но когда мне люди задавали вопрос: "Нашел ли ты Бога?", я им отвечал: "Нашел ли я Его или нет, тут я могу сказать вам правду или ложь, но я предоставлю возможность вам найти Бога, и тогда вы будете удовлетворены тем, что обрели Его". Это истина для всех вас, все вы связаны с Богом, со Словом: "В начале было Слово, и Слово было у             Бога, и Слово было Бог". Это Слово-Бог создало всё: "Всё чрез Него начало быть, и без Него ничто не начало быть".</w:t>
      </w:r>
    </w:p>
    <w:p>
      <w:pPr>
        <w:pStyle w:val="Normal"/>
        <w:ind w:firstLine="567"/>
        <w:jc w:val="both"/>
        <w:rPr>
          <w:rFonts w:ascii="Arial" w:hAnsi="Arial" w:cs="Arial"/>
          <w:sz w:val="24"/>
        </w:rPr>
      </w:pPr>
      <w:r>
        <w:rPr>
          <w:rFonts w:cs="Arial" w:ascii="Arial" w:hAnsi="Arial"/>
          <w:sz w:val="24"/>
        </w:rPr>
        <w:t>И Свет Бога тоже стал вам доступен в большей или, может быть, в меньшей степени. А некоторые люди внутри нашли даже крест или Христа, или другого Мастера, которого мы приемлем как Бога. Когда мы видим внутри Мастера, и люди даже говорят с Ним внутри, что это? Это и значит: найти Бога. А к тем людям, которые ставят нас на такие пути, как пранайяма, Крийя йога, Хатха йога или любые другие виды медитации, я не могу вам советовать обращаться, - я не буду это советовать, потому что Бог сейчас находится  в нас. Он готов нас принять, и мы тоже должны быть готовы прийти к Нему. Дело только в том, что мы еще к этому не подготовлены. Что делает Мастер? Он нас подготавливает. Он пробуждает нас как душу, потому что работа души – найти и увидеть Бога, чтобы Им наслаждаться. И потом Он очищает нас так, чтобы душа могла видеть и слышать, могла радоваться и связываться с Богом, и потом начала расти, чтобы стать Богом.</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ab/>
        <w:t>Найти Бога можно во время Посвящения. А расти, чтобы стать Богом, мы сможем с помощью дальнейших упражнений, через которые необходимо пройти, чтобы стать совершенными и едиными с Ним. Для этого необходим Мастер, это - способность Мастера. Он не должен указывать дорогу. Я  должен указать дорогу в том случае, если вам необходимо прийти ко мне.  Если кто-то уже здесь, я могу взять вас с собой. Не нужна никакая дорога, потому что не существует расстояния. Поэтому Мастер сказал: "приблизилось Царство Небесное". Оно уже близко, вам не нужно путешествовать. Чтобы найти Царство Бога или Бога, нет необходимости ни в каком пути. Оно уже приготовлено, оно доступно. Почему существует так много путей? К сожалению, я должен сказать, что только для того, чтобы ввести вас в заблуждение. Существует непосредственная связь, которая уже дана всем вам. Я её нашёл, и вы также её нашли и тоже верите.</w:t>
      </w:r>
    </w:p>
    <w:p>
      <w:pPr>
        <w:pStyle w:val="Normal"/>
        <w:ind w:firstLine="567"/>
        <w:jc w:val="both"/>
        <w:rPr/>
      </w:pPr>
      <w:r>
        <w:rPr>
          <w:rFonts w:cs="Arial" w:ascii="Arial" w:hAnsi="Arial"/>
          <w:b/>
          <w:sz w:val="24"/>
        </w:rPr>
        <w:t>Вопрос:</w:t>
      </w:r>
      <w:r>
        <w:rPr>
          <w:rFonts w:cs="Arial" w:ascii="Arial" w:hAnsi="Arial"/>
          <w:sz w:val="24"/>
        </w:rPr>
        <w:t xml:space="preserve"> Сегодня многие люди спрашивают, почему существует так много болезней. У нас проблемы со СПИДом, а также с распространением многих других неизлечимых болезней. Чего не хватает в жизни людей, что создаёт такие болезни, и есть ли надежда для неизлечимо больных?</w:t>
      </w:r>
    </w:p>
    <w:p>
      <w:pPr>
        <w:pStyle w:val="Normal"/>
        <w:ind w:firstLine="567"/>
        <w:jc w:val="both"/>
        <w:rPr/>
      </w:pPr>
      <w:r>
        <w:rPr>
          <w:rFonts w:cs="Arial" w:ascii="Arial" w:hAnsi="Arial"/>
          <w:b/>
          <w:sz w:val="24"/>
        </w:rPr>
        <w:t>Мастер:</w:t>
      </w:r>
      <w:r>
        <w:rPr>
          <w:rFonts w:cs="Arial" w:ascii="Arial" w:hAnsi="Arial"/>
          <w:sz w:val="24"/>
        </w:rPr>
        <w:t xml:space="preserve"> Видите ли, всё очень просто: Бог - наша жизнь, а когда мы разъединены с Богом и зависим от чего-то другого, мы находимся в чем-то противоположном жизни, что называется болезнями, проблемами, заботами, страданиями и смертью. В Откровении сказано: "Се, скиния Бога с человеками", и когда скиния (дом) Бога здесь, "И отрёт Бог всякую слезу с очей их, и смерти не будет уже; ни плача, ни вопля, ни болезни уже не будет; ибо прежнее прошло”. "Ведь люди ушли от Бога и хотят получить помощь мирскими средствами, но это никогда не было возможно. Это только иллюзия, заблуждение, неверное представление, и люди не найдут здесь никакой помощи. Поэтому их надо убеждать в том, что только Бог может им помочь.</w:t>
      </w:r>
    </w:p>
    <w:p>
      <w:pPr>
        <w:pStyle w:val="Normal"/>
        <w:ind w:firstLine="567"/>
        <w:jc w:val="both"/>
        <w:rPr/>
      </w:pPr>
      <w:r>
        <w:rPr>
          <w:rFonts w:cs="Arial" w:ascii="Arial" w:hAnsi="Arial"/>
          <w:b/>
          <w:sz w:val="24"/>
        </w:rPr>
        <w:t>Вопрос:</w:t>
      </w:r>
      <w:r>
        <w:rPr>
          <w:rFonts w:cs="Arial" w:ascii="Arial" w:hAnsi="Arial"/>
          <w:sz w:val="24"/>
        </w:rPr>
        <w:t xml:space="preserve"> Что находит ученик, пришедший к Мастеру? И что такое - медитация?</w:t>
      </w:r>
    </w:p>
    <w:p>
      <w:pPr>
        <w:pStyle w:val="TextBodyIndent"/>
        <w:ind w:left="0" w:firstLine="567"/>
        <w:rPr/>
      </w:pPr>
      <w:r>
        <w:rPr>
          <w:rFonts w:cs="Arial" w:ascii="Arial" w:hAnsi="Arial"/>
          <w:b/>
        </w:rPr>
        <w:t>Мастер:</w:t>
      </w:r>
      <w:r>
        <w:rPr>
          <w:rFonts w:cs="Arial" w:ascii="Arial" w:hAnsi="Arial"/>
        </w:rPr>
        <w:t xml:space="preserve"> Что такое медитация, понять очень просто: когда мы полностью сосредоточиваем всё своё внимание на определённом объекте, это становится медитацией. Так, я медитирую на вас, а вы - на меня, и в результате - вы входите в меня, а я - в вас. Этот процесс начинается сразу же, когда мы уделяем кому-то  внимание. Но когда мы всю жизнь сидим рядом, и я не обращаю на него внимание, а он - на меня, между нами нет ничего, нет никакой связи. Между нами нет отношений типа: «даю – беру».</w:t>
      </w:r>
    </w:p>
    <w:p>
      <w:pPr>
        <w:pStyle w:val="TextBodyIndent"/>
        <w:ind w:left="0" w:firstLine="567"/>
        <w:rPr>
          <w:rFonts w:ascii="Arial" w:hAnsi="Arial" w:cs="Arial"/>
        </w:rPr>
      </w:pPr>
      <w:r>
        <w:rPr>
          <w:rFonts w:cs="Arial" w:ascii="Arial" w:hAnsi="Arial"/>
        </w:rPr>
        <w:t>Отношения существуют, когда мы связаны сердцем. Мы чувствуем друг друга, мы уделяем друг другу внимание, и это становится медитацией. Иначе, когда отсутствует внимание, мы можем находиться рядом, но это не будет медитацией. Именно это и происходит с нами, со всеми людьми этого мира, - Бог в нас, но мы обращаемся в другую сторону и наша связь с Богом отсутствует, мы не медитируем на Него. Медитация означает, что мы уделяем внимание нашему Отцу, нашему другу: И мы входим в Него, а Он - в нас, и через некоторое время мы будем едиными с Ним, мы полностью будем в Нем, а Он - в нас: "Я и Отец - одно". Его совершенство войдёт в нас, а наше ничтожество - в Него. Он останется совершенным в Своем совершенстве, и мы тоже станем совершенными. Между нами не будет разницы: для Него это не составит никакого труда, но мы станем наполненными, благословлёнными. Такой  процесс называется медитацией, обращением.</w:t>
      </w:r>
    </w:p>
    <w:p>
      <w:pPr>
        <w:pStyle w:val="Normal"/>
        <w:ind w:firstLine="567"/>
        <w:jc w:val="both"/>
        <w:rPr>
          <w:rFonts w:ascii="Arial" w:hAnsi="Arial" w:cs="Arial"/>
          <w:sz w:val="24"/>
        </w:rPr>
      </w:pPr>
      <w:r>
        <w:rPr>
          <w:rFonts w:cs="Arial" w:ascii="Arial" w:hAnsi="Arial"/>
          <w:sz w:val="24"/>
        </w:rPr>
        <w:t>К кому мы можем обращаться? На кого мы можем медитировать? На того, кого мы видим перед собой или, возможно, когда-то видели. И мы можем себе представить человека, которого видели несколько дней назад, но этот образ не привлечёт нас по-настоящему. А человек, который перед нами, действительно привлечет наше внимание, потому что в нем существует нечто. И в нас есть что-то общее. Это привлекает нас друг к другу: подобное притягивает подобное. Это становится медитацией. Когда Бог перед нами, мы смотрим на Него, и тогда мы можем медитировать. Вы не можете просто представить себе Бога и назвать это медитацией. Это всего лишь воображение, всего лишь борьба. Вы находитесь в темноте и медитируете на неё. Какая польза от медитации на темноту? Вы будете всё больше и больше наполняться ею. А вы  и так уже полны тьмы.</w:t>
      </w:r>
    </w:p>
    <w:p>
      <w:pPr>
        <w:pStyle w:val="Normal"/>
        <w:ind w:firstLine="567"/>
        <w:jc w:val="both"/>
        <w:rPr>
          <w:rFonts w:ascii="Arial" w:hAnsi="Arial" w:cs="Arial"/>
          <w:sz w:val="24"/>
        </w:rPr>
      </w:pPr>
      <w:r>
        <w:rPr>
          <w:rFonts w:cs="Arial" w:ascii="Arial" w:hAnsi="Arial"/>
          <w:sz w:val="24"/>
        </w:rPr>
        <w:t>Поэтому Мастер должен обеспечить вас Богом в форме Света, Звука и других благословений: приятных чувств, благоухания и подобным, чтобы вы могли обращаться ко внутренним благам Царства Бога и Бога, и вы получите определенный эффект. Начнётся процесс. Последует огромное изменение, которое должно будет произойти в вашей жизни, в вашей будущей жизни, и вы будете наслаждаться этим вовеки. Именно в этом состоит огромное значение медитации. Именно этот процесс называется медитацией. Вы медитировали на этот мир, наполнились миром и стали мирскими. Таков результат медитации на мир. Вы совершенно забыли Бога и Царство Бога. Вы стали полностью наполнены этим  миром.</w:t>
      </w:r>
    </w:p>
    <w:p>
      <w:pPr>
        <w:pStyle w:val="TextBodyIndent"/>
        <w:ind w:left="0" w:firstLine="567"/>
        <w:rPr>
          <w:rFonts w:ascii="Arial" w:hAnsi="Arial" w:cs="Arial"/>
          <w:b/>
          <w:b/>
        </w:rPr>
      </w:pPr>
      <w:r>
        <w:rPr>
          <w:rFonts w:cs="Arial" w:ascii="Arial" w:hAnsi="Arial"/>
        </w:rPr>
        <w:t>Таким же образом, вы должны уйти от мира и обратиться к Богу, чтобы  полностью, совершенно, оставить мир и быть полностью связанными с Богом. Это процесс, это результат медитации.</w:t>
      </w:r>
    </w:p>
    <w:p>
      <w:pPr>
        <w:pStyle w:val="Normal"/>
        <w:ind w:firstLine="567"/>
        <w:jc w:val="both"/>
        <w:rPr/>
      </w:pPr>
      <w:r>
        <w:rPr>
          <w:rFonts w:cs="Arial" w:ascii="Arial" w:hAnsi="Arial"/>
          <w:b/>
          <w:sz w:val="24"/>
        </w:rPr>
        <w:t>Вопрос:</w:t>
      </w:r>
      <w:r>
        <w:rPr>
          <w:rFonts w:cs="Arial" w:ascii="Arial" w:hAnsi="Arial"/>
          <w:sz w:val="24"/>
        </w:rPr>
        <w:t xml:space="preserve"> Люди иногда боятся потерять свою личность. Не исчезнет ли полностью в  медитации чувство нашей индивидуальности?</w:t>
      </w:r>
    </w:p>
    <w:p>
      <w:pPr>
        <w:pStyle w:val="Normal"/>
        <w:ind w:firstLine="567"/>
        <w:jc w:val="both"/>
        <w:rPr/>
      </w:pPr>
      <w:r>
        <w:rPr>
          <w:rFonts w:cs="Arial" w:ascii="Arial" w:hAnsi="Arial"/>
          <w:b/>
          <w:sz w:val="24"/>
        </w:rPr>
        <w:t xml:space="preserve">Мастер: </w:t>
      </w:r>
      <w:r>
        <w:rPr>
          <w:rFonts w:cs="Arial" w:ascii="Arial" w:hAnsi="Arial"/>
          <w:sz w:val="24"/>
        </w:rPr>
        <w:t>Ваша голова останется с вами. Вы её не потеряете. Наоборот,  ваша личность будет расти. Она не уменьшится. Если бедняк принят королем, то он станет более высокой личностью. Мастер так и сказал: если вы принадлежите к членам королевской семьи, почему же вы к ним не идете и не становитесь членами королевской семьи? Ведь вы принадлежите Богу, Царству Бога, вы - дети Бога. Разве вы не принадлежите к королевской семье? Ваша личность будет расти, мои дорогие, она не будет уменьшаться.</w:t>
      </w:r>
    </w:p>
    <w:p>
      <w:pPr>
        <w:pStyle w:val="Normal"/>
        <w:ind w:firstLine="567"/>
        <w:jc w:val="both"/>
        <w:rPr/>
      </w:pPr>
      <w:r>
        <w:rPr>
          <w:rFonts w:cs="Arial" w:ascii="Arial" w:hAnsi="Arial"/>
          <w:b/>
          <w:sz w:val="24"/>
        </w:rPr>
        <w:t>Вопрос:</w:t>
      </w:r>
      <w:r>
        <w:rPr>
          <w:rFonts w:cs="Arial" w:ascii="Arial" w:hAnsi="Arial"/>
          <w:sz w:val="24"/>
        </w:rPr>
        <w:t xml:space="preserve"> Мастер, мы все знаем, насколько важно не употреблять в пищу мясо, потому что это отягощает нашу карму. Но не мог бы ты объяснить вновь пришедшим, каковы причины вегетарианской диеты?</w:t>
      </w:r>
    </w:p>
    <w:p>
      <w:pPr>
        <w:pStyle w:val="Normal"/>
        <w:ind w:firstLine="567"/>
        <w:jc w:val="both"/>
        <w:rPr/>
      </w:pPr>
      <w:r>
        <w:rPr>
          <w:rFonts w:cs="Arial" w:ascii="Arial" w:hAnsi="Arial"/>
          <w:b/>
          <w:sz w:val="24"/>
        </w:rPr>
        <w:t>Мастер:</w:t>
      </w:r>
      <w:r>
        <w:rPr>
          <w:rFonts w:cs="Arial" w:ascii="Arial" w:hAnsi="Arial"/>
          <w:sz w:val="24"/>
        </w:rPr>
        <w:t xml:space="preserve"> Видите ли, мы не должны увеличивать бремя наших карм, как вы уже сказали. Всё, что мы используем в этом мире, имеет свою ценность: за воздух, которым мы дышим, мы должны платить; за воду, которую мы используем, мы должны платить. Также свет солнца или луны тоже даётся нам не бесплатно. И за эту траву тоже нужно платить; нет ничего бесплатного. Но если мы хотим построить дом, не нужно строить его из золота, серебра или драгоценных камней. Всё равно это будет всего лишь дом, и ничего больше.    А  если  мы  можем  построить  его  из камня, то это будет очень просто и очень </w:t>
      </w:r>
    </w:p>
    <w:p>
      <w:pPr>
        <w:pStyle w:val="Normal"/>
        <w:ind w:firstLine="567"/>
        <w:jc w:val="both"/>
        <w:rPr>
          <w:rFonts w:ascii="Arial" w:hAnsi="Arial" w:cs="Arial"/>
          <w:sz w:val="24"/>
        </w:rPr>
      </w:pPr>
      <w:r>
        <w:rPr>
          <w:rFonts w:cs="Arial" w:ascii="Arial" w:hAnsi="Arial"/>
          <w:sz w:val="24"/>
        </w:rPr>
        <w:t>недорого. Так почему же мы не строим своих домов из камня и кирпича? Почему мы используем золото? Подобным же образом, раз мы можем поддерживать свою жизнь очень просто, обходясь небольшой платой за растения, почему мы должны взваливать на себя такой большой груз кармы и так дорого за неё платить? Так как жизнь в ползающих животных эволюционирует, плата за неё соответственно высока. Всё, что передвигается по земле, нам не разрешено использовать в пищу. Нам разрешено есть только плоды фруктовых деревьев и всё, что произрастает на этой земле. Бог был достаточно мудр, чтобы направлять нас, чтобы указать нам, что для нас действительно полезно, чтобы мы могли поддерживать свою жизнь, беря на себя наименьший груз. Однако, Бог не говорил, что всё это не обременяет нас, что всё даётся бесплатно. Но Он разрешил нам употреблять растительную пищу, потому что с помощью медитации мы можем очень быстро и легко избавиться от груза этой кармы. Поэтому мы не должны излишне себя обременять.</w:t>
      </w:r>
    </w:p>
    <w:p>
      <w:pPr>
        <w:pStyle w:val="Normal"/>
        <w:ind w:firstLine="567"/>
        <w:jc w:val="both"/>
        <w:rPr>
          <w:rFonts w:ascii="Arial" w:hAnsi="Arial" w:cs="Arial"/>
          <w:sz w:val="24"/>
        </w:rPr>
      </w:pPr>
      <w:r>
        <w:rPr>
          <w:rFonts w:cs="Arial" w:ascii="Arial" w:hAnsi="Arial"/>
          <w:sz w:val="24"/>
        </w:rPr>
        <w:t>Кроме того, есть еще и другие сложности. Ученые обнаружили, что и у животных есть своего рода разум и чувства. Даже от маленьких помех нарушается вся нервная система, и в теле образуется множество ядовитых веществ. И когда вы умираете в таком тяжёлом состоянии, то и в будущем вам придётся очень много страдать. Например, у людей, которые кончают жизнь самоубийством, была очень тяжелая, ужасная ситуация разума, ведь она и привела человека к самоубийству, а когда человек покончил с собой в таком состоянии, с таким грузом на сердце, это состояние остается надолго, и будет длиться очень продолжительное время. Очень долгий срок такой человек вынужден будет страдать.</w:t>
      </w:r>
    </w:p>
    <w:p>
      <w:pPr>
        <w:pStyle w:val="Normal"/>
        <w:ind w:firstLine="567"/>
        <w:jc w:val="both"/>
        <w:rPr>
          <w:rFonts w:ascii="Arial" w:hAnsi="Arial" w:cs="Arial"/>
          <w:sz w:val="24"/>
        </w:rPr>
      </w:pPr>
      <w:r>
        <w:rPr>
          <w:rFonts w:cs="Arial" w:ascii="Arial" w:hAnsi="Arial"/>
          <w:sz w:val="24"/>
        </w:rPr>
        <w:t>Это происходит и с людьми, которые едят мясо животных, ведь нервная система животных очень сильно нарушена. Даже если вы только посмотрите на убитое животное, вы будете потрясены, ваша нервная система будет расстроена, и вы совершенно потеряете покой. Вы почувствуете себя нехорошо. Ваше сердце будет тронуто этим зрелищем. Так, вы можете наблюдать, как умирает рыба, когда она выброшена на сушу. Вы лишь взглянете на неё, и ваше сердце несколько часов или даже несколько дней будет чувствовать себя дискомфортно. Вы будете вспоминать состояние этой рыбы и будете чувствовать себя ужасно, вы будете сами в тяжелом состоянии. В таком состоянии разум может оставаться долгие месяцы. Возможно, через какое-то длительное время вы забудете эту сцену, и впечатление от неё не будет ранить ваше сердце, и вы уже не так часто будете об этом вспоминать, но всё же вы уже получили негативные последствия от этой сцены.</w:t>
      </w:r>
    </w:p>
    <w:p>
      <w:pPr>
        <w:pStyle w:val="Normal"/>
        <w:ind w:firstLine="567"/>
        <w:jc w:val="both"/>
        <w:rPr>
          <w:rFonts w:ascii="Arial" w:hAnsi="Arial" w:cs="Arial"/>
          <w:sz w:val="24"/>
        </w:rPr>
      </w:pPr>
      <w:bookmarkStart w:id="0" w:name="с"/>
      <w:bookmarkEnd w:id="0"/>
      <w:r>
        <w:rPr>
          <w:rFonts w:cs="Arial" w:ascii="Arial" w:hAnsi="Arial"/>
          <w:sz w:val="24"/>
        </w:rPr>
        <w:t>Так происходит в случае, когда мы только смотрим на убитое животное, но что же происходит, когда мы его едим? Тогда все эти вибрации входят в нас и возникает множество болезней, и нервная система разрушается всё сильнее и сильнее. Но когда  мы употребляем в пищу растения и чудесные плоды, всё происходит прекрасно. Мы любуемся зрелым фруктом, нас привлекает его вид и аромат, и мы им наслаждаемся. И когда мы его вспоминаем, мы действительно радуемся. Радуется наше сердце, наш разум спокоен,  наше тело в порядке.</w:t>
      </w:r>
    </w:p>
    <w:p>
      <w:pPr>
        <w:pStyle w:val="Normal"/>
        <w:ind w:firstLine="567"/>
        <w:jc w:val="both"/>
        <w:rPr>
          <w:rFonts w:ascii="Arial" w:hAnsi="Arial" w:cs="Arial"/>
          <w:sz w:val="24"/>
        </w:rPr>
      </w:pPr>
      <w:r>
        <w:rPr>
          <w:rFonts w:cs="Arial" w:ascii="Arial" w:hAnsi="Arial"/>
          <w:sz w:val="24"/>
        </w:rPr>
        <w:t>Итак, мои дорогие, у Бога столько сострадания к вам! И если Он дал вам определенные указания, советы, то вы должны принять их, а не вмешиваться своим разумом и интеллектом в мудрость Бога. Поэтому в Библии и во всех других Священных Писаниях человеку было ясно указано: "Не делай этого, поступайте так, не предпринимайте того…" Всё объясняется очень четко. Но почему вы не принимаете этих указаний? Если вы их не примете, возникнут трудности. Давайте примем их, а потом, через некоторое время, когда вы подниметесь, вы сами увидите, как ужасно им не следовать.</w:t>
      </w:r>
    </w:p>
    <w:p>
      <w:pPr>
        <w:pStyle w:val="Normal"/>
        <w:ind w:firstLine="567"/>
        <w:jc w:val="both"/>
        <w:rPr>
          <w:rFonts w:ascii="Arial" w:hAnsi="Arial" w:cs="Arial"/>
          <w:sz w:val="24"/>
        </w:rPr>
      </w:pPr>
      <w:r>
        <w:rPr>
          <w:rFonts w:cs="Arial" w:ascii="Arial" w:hAnsi="Arial"/>
          <w:sz w:val="24"/>
        </w:rPr>
        <w:t>Существует история о человеке, мяснике, который был одержим духом животного, по-моему, козы или овцы, забитой этим мясником. И эта очень страдающая душа вошла в мясника. Потом ее попросили: "Прости, пожалуйста, этого человека, может быть он нечаянно совершил это зло." - "Нет, не могу, почему он убил меня? Что я сделала плохого? Почему этот человек причинил мне такое ужасное зло? Мое тело подвешено, и из него течет кровь. Я страдаю и страдаю. Почему этот человек так поступил? Какое он имел право так поступить?" Когда в первый раз ее попросили, чтобы она простила мясника, она не согласилась. Её попросили второй раз, и душа ответила: "Люди говорят, что они голодны, и поэтому они нас едят. Мы тоже голодны, почему же мы не пожираем их? Мы тоже голодны. Это не причина, не оправдание, что они голодны и должны употреблять нас в пищу. Я не могу простить, не могу простить этому очень грешному человеку". А после третьей просьбы она согласилась на прощение. Но если бы душа животного не простила этого убийцу, он должен был бы претерпевать страшное наказание.</w:t>
      </w:r>
    </w:p>
    <w:p>
      <w:pPr>
        <w:pStyle w:val="Normal"/>
        <w:ind w:firstLine="567"/>
        <w:jc w:val="both"/>
        <w:rPr>
          <w:rFonts w:ascii="Arial" w:hAnsi="Arial" w:cs="Arial"/>
          <w:sz w:val="24"/>
        </w:rPr>
      </w:pPr>
      <w:r>
        <w:rPr>
          <w:rFonts w:cs="Arial" w:ascii="Arial" w:hAnsi="Arial"/>
          <w:sz w:val="24"/>
        </w:rPr>
        <w:t>В  Царстве Бога существует суд. Когда кто-то навредит вам, он должен быть судим не только здесь, в физическом мире, но и там. Ведь всё кому-то принадлежит. Если кто-то бьет вашего ребенка, разве вы не будете строго реагировать на того человека, который его обидел? Мы все - дети Бога. И не только мы, но и животные: собаки, кошки, все живые существа. Все связаны с Богом, и все созданы Им. И у Того, кто всех создал, сердце действительно болит за всех детей, какого бы рода они ни были, к какой бы категории ни принадлежали. И существует определённое отношение между ними и Богом. И Он не простит, если каким-либо образом более сильный и старший навредит младшему, более слабому. Нет, Он не допустит этого. Ни деревья, ни другие растения не вредят друг другу. Они растут независимо, без соперничества,  любят друг друга, и они не создают друг другу трудностей. Так почему же мы создаем трудности, мы, кто, во всяком случае, знает о Законе? В отношениях между животными и птицами нет большого беспорядка, потому что они не осознают происходящего. Им не дали возможности узнать об этом Законе. Но человек не может оправдаться тем, что он об этом не знал. Человек должен знать, он должен владеть всеобъемлющим знанием, и в свете этого знания он должен действовать. Если он скажет: "Мне ничего об этом не известно", его не будут слушать, потому что человек изначально получил всё знание и мудрость. Если он их не использует, это его собственная вина. Почему он не использует то, чем он владеет? Если вам даны глаза, а вы их закрыли,  куда-то пошли и упали в яму, а потом спрашиваете: "Зачем ты выкопал эту яму, чтобы я в нее упал?". Тогда на вас посмотрят с недоумением: "Неужели у тебя нет глаз? Для чего Бог дал тебе глаза? Чтобы ты мог видеть ямы и камни, которые есть повсюду".</w:t>
      </w:r>
    </w:p>
    <w:p>
      <w:pPr>
        <w:pStyle w:val="TextBodyIndent"/>
        <w:ind w:left="0" w:firstLine="567"/>
        <w:rPr>
          <w:rFonts w:ascii="Arial" w:hAnsi="Arial" w:cs="Arial"/>
        </w:rPr>
      </w:pPr>
      <w:r>
        <w:rPr>
          <w:rFonts w:cs="Arial" w:ascii="Arial" w:hAnsi="Arial"/>
        </w:rPr>
        <w:t>Для того, чтобы вы знали обо всём, вам были даны мудрость и знание души. И в этом свете, Внутреннем Свете, вы должны жить со всей Божественной мудростью. Итак, мои дорогие, вам даны все знания со всеми подробностями. И Люди обязаны знать, как ужасно убивать другое живое существо. Бог этого не разрешает.</w:t>
      </w:r>
    </w:p>
    <w:p>
      <w:pPr>
        <w:pStyle w:val="Normal"/>
        <w:ind w:firstLine="567"/>
        <w:jc w:val="both"/>
        <w:rPr/>
      </w:pPr>
      <w:r>
        <w:rPr>
          <w:rFonts w:cs="Arial" w:ascii="Arial" w:hAnsi="Arial"/>
          <w:b/>
          <w:sz w:val="24"/>
        </w:rPr>
        <w:t>Вопрос:</w:t>
      </w:r>
      <w:r>
        <w:rPr>
          <w:rFonts w:cs="Arial" w:ascii="Arial" w:hAnsi="Arial"/>
          <w:sz w:val="24"/>
        </w:rPr>
        <w:t xml:space="preserve"> Ты очень ясно объяснил необходимость вегетарианской диеты, но многие люди еще спрашивают насчет употребления яиц и, в частности, неоплодотворенных яиц. Возможны ли тут некоторые компромиссы?</w:t>
      </w:r>
    </w:p>
    <w:p>
      <w:pPr>
        <w:pStyle w:val="Normal"/>
        <w:ind w:firstLine="567"/>
        <w:jc w:val="both"/>
        <w:rPr/>
      </w:pPr>
      <w:r>
        <w:rPr>
          <w:rFonts w:cs="Arial" w:ascii="Arial" w:hAnsi="Arial"/>
          <w:b/>
          <w:sz w:val="24"/>
        </w:rPr>
        <w:t>Мастер:</w:t>
      </w:r>
      <w:r>
        <w:rPr>
          <w:rFonts w:cs="Arial" w:ascii="Arial" w:hAnsi="Arial"/>
          <w:sz w:val="24"/>
        </w:rPr>
        <w:t xml:space="preserve"> Видите ли, это как ребенок в утробе матери. Вы понимаете это? Когда ребенок находится в утробе матери, использовать этот плод, - то же самое, что употреблять яйца, то же самое. Только яйцу для созревания нужно только 20 или 22 дня, а ребенку в утробе матери - 9 месяцев. Но в обоих случаях готовится родиться на свет ребенок, детеныш. В утробе матери – ребенок, а в яйце - цыпленок. А когда мы разрушаем яйцо, мы убиваем внутреннюю жизнь существа, которое должно родиться через 10, 20 или 30 дней. Аборт также запрещен. Возможно, многие правительства его разрешили, он стал легальным. Но в Царстве Бога он запрещен. Эти законы там всё еще действуют.</w:t>
      </w:r>
    </w:p>
    <w:p>
      <w:pPr>
        <w:pStyle w:val="Normal"/>
        <w:ind w:firstLine="567"/>
        <w:jc w:val="both"/>
        <w:rPr>
          <w:rFonts w:ascii="Arial" w:hAnsi="Arial" w:cs="Arial"/>
          <w:sz w:val="24"/>
        </w:rPr>
      </w:pPr>
      <w:r>
        <w:rPr>
          <w:rFonts w:cs="Arial" w:ascii="Arial" w:hAnsi="Arial"/>
          <w:sz w:val="24"/>
        </w:rPr>
        <w:t>Раньше законы этого мира были разработаны по советам Святых и Мастеров, чтобы люди этого мира вели себя соответственно правилам Царства Бога. Ничего, что противоречило бы этому, не должно было быть ни здесь, ни там – иначе это было бы грехом. Люди должны были поступать только так, как разрешено в Царстве Бога, а не наоборот. Пока советовались со Святыми и Мастерами, всё шло нормально, как следует. Но позднее люди развили свой собственный разум и утратили истинное понимание, а теперь они даже разрешили делать аборты. Но это остается недопустимым. Тоже и с яйцом, - если мы употребляем его в пищу и разрушаем каким-либо образом, мы также совершаем преступление.</w:t>
      </w:r>
    </w:p>
    <w:p>
      <w:pPr>
        <w:pStyle w:val="Normal"/>
        <w:ind w:firstLine="567"/>
        <w:jc w:val="both"/>
        <w:rPr/>
      </w:pPr>
      <w:r>
        <w:rPr>
          <w:rFonts w:cs="Arial" w:ascii="Arial" w:hAnsi="Arial"/>
          <w:b/>
          <w:sz w:val="24"/>
        </w:rPr>
        <w:t>Вопрос:</w:t>
      </w:r>
      <w:r>
        <w:rPr>
          <w:rFonts w:cs="Arial" w:ascii="Arial" w:hAnsi="Arial"/>
          <w:sz w:val="24"/>
        </w:rPr>
        <w:t xml:space="preserve"> Является ли также грехом - есть морковку? Некоторые люди говорят, что употребление овощей, растений, тоже создает карму.</w:t>
      </w:r>
    </w:p>
    <w:p>
      <w:pPr>
        <w:pStyle w:val="Normal"/>
        <w:ind w:firstLine="567"/>
        <w:jc w:val="both"/>
        <w:rPr/>
      </w:pPr>
      <w:r>
        <w:rPr>
          <w:rFonts w:cs="Arial" w:ascii="Arial" w:hAnsi="Arial"/>
          <w:b/>
          <w:sz w:val="24"/>
        </w:rPr>
        <w:t xml:space="preserve">Мастер: </w:t>
      </w:r>
      <w:r>
        <w:rPr>
          <w:rFonts w:cs="Arial" w:ascii="Arial" w:hAnsi="Arial"/>
          <w:sz w:val="24"/>
        </w:rPr>
        <w:t>Как я уже сказал, карма есть во всем, но тут она очень небольшая, и она может быть выплачена и должна быть выплачена. Но вы от нее не свободны.</w:t>
      </w:r>
    </w:p>
    <w:p>
      <w:pPr>
        <w:pStyle w:val="Normal"/>
        <w:ind w:firstLine="567"/>
        <w:jc w:val="both"/>
        <w:rPr>
          <w:rFonts w:ascii="Arial" w:hAnsi="Arial" w:cs="Arial"/>
          <w:b/>
          <w:b/>
          <w:sz w:val="24"/>
        </w:rPr>
      </w:pPr>
      <w:r>
        <w:rPr>
          <w:rFonts w:cs="Arial" w:ascii="Arial" w:hAnsi="Arial"/>
          <w:b/>
          <w:sz w:val="24"/>
        </w:rPr>
        <w:t>Вопрос:</w:t>
      </w:r>
      <w:r>
        <w:rPr>
          <w:rFonts w:cs="Arial" w:ascii="Arial" w:hAnsi="Arial"/>
          <w:sz w:val="24"/>
        </w:rPr>
        <w:t xml:space="preserve"> Мастер, мог бы ты объяснить, что означает «реинкарнация», и как она связана с нашей кармой в этом мире?</w:t>
      </w:r>
    </w:p>
    <w:p>
      <w:pPr>
        <w:pStyle w:val="Normal"/>
        <w:ind w:firstLine="567"/>
        <w:jc w:val="both"/>
        <w:rPr/>
      </w:pPr>
      <w:r>
        <w:rPr>
          <w:rFonts w:cs="Arial" w:ascii="Arial" w:hAnsi="Arial"/>
          <w:b/>
          <w:sz w:val="24"/>
        </w:rPr>
        <w:t>Мастер:</w:t>
      </w:r>
      <w:r>
        <w:rPr>
          <w:rFonts w:cs="Arial" w:ascii="Arial" w:hAnsi="Arial"/>
          <w:sz w:val="24"/>
        </w:rPr>
        <w:t xml:space="preserve"> Видите ли, вы вечны. Вы можете заметить даже сейчас, когда вы ложитесь и засыпаете,  спит только ваше тело, а душа спускается в центр пупка и отсоединяется от рабочей системы тела. Тело находится, можно сказать, в бессознательном состоянии, а душа всё еще сознательна. Но когда она немножко отдохнула, она снова поднимается, занимает свое рабочее место и распространяет свои жизненные токи по всему телу и снова начинает его использовать. И в теле появляется сознание, активность, и мы чувствуем, что оно работает. На самом деле растет только душа, которая позволяет телу действовать. Все сознание, жизнь, красота, слава или любые качества, которым радуется тело, - всё исходит именно от души. Тело - только мертвая материя: "Прах ты и в прах возвратишься". </w:t>
      </w:r>
    </w:p>
    <w:p>
      <w:pPr>
        <w:pStyle w:val="Normal"/>
        <w:ind w:firstLine="567"/>
        <w:jc w:val="both"/>
        <w:rPr>
          <w:rFonts w:ascii="Arial" w:hAnsi="Arial" w:cs="Arial"/>
          <w:sz w:val="24"/>
        </w:rPr>
      </w:pPr>
      <w:r>
        <w:rPr>
          <w:rFonts w:cs="Arial" w:ascii="Arial" w:hAnsi="Arial"/>
          <w:sz w:val="24"/>
        </w:rPr>
        <w:t>А душа вечна, потому что она - часть Бога. Как вы знаете, всё было создано самим Богом. А после создания человека из праха земного, Бог вселил в него свою собственную жизнь. В Библии это описывается очень ясно. И человек стал живущей душой, но не живущим телом, потому что тело всё же прах, лишенный жизни. Но безжизненному праху была дарована жизнь Бога, вечная жизнь, имеющая то же качество и те же способности, славу и красоту, что и у Бога, и она вечна. Таким образом, мы вечны.</w:t>
      </w:r>
    </w:p>
    <w:p>
      <w:pPr>
        <w:pStyle w:val="Normal"/>
        <w:ind w:firstLine="567"/>
        <w:jc w:val="both"/>
        <w:rPr>
          <w:rFonts w:ascii="Arial" w:hAnsi="Arial" w:cs="Arial"/>
          <w:sz w:val="24"/>
        </w:rPr>
      </w:pPr>
      <w:r>
        <w:rPr>
          <w:rFonts w:cs="Arial" w:ascii="Arial" w:hAnsi="Arial"/>
          <w:sz w:val="24"/>
        </w:rPr>
        <w:t>Если мы сейчас здесь, то мы здесь. Через некоторое время мы, возможно, зайдем в дом, значит, мы будем там. А еще через некоторое время мы, возможно, поедем в другую страну и останемся там. Тот, кто вечен, должен где-то пребывать, где-то находиться, он никогда не низводится на нет, его существование никогда не прекращается. Если мы не вошли в свой дом, мы всё еще где-то бродим. А если мы вернёмся домой, мы устроимся там навеки. Тогда завершится наше скитание, наше путешествие. Это путешествие называется реинкарнацией. Ведь куда бы мы не пошли, мы должны жить по правилам той страны, того края, где мы находимся. Когда мы в астральной сфере, мы находимся в астральном теле. В причинной сфере у нас будут причинные тела. Тела соответствуют условиям сферы, в которой мы находимся, но мы - одни и те же, мы не меняемся. Это называется реинкарнацией.</w:t>
      </w:r>
    </w:p>
    <w:p>
      <w:pPr>
        <w:pStyle w:val="Normal"/>
        <w:ind w:firstLine="567"/>
        <w:jc w:val="both"/>
        <w:rPr>
          <w:rFonts w:ascii="Arial" w:hAnsi="Arial" w:cs="Arial"/>
          <w:sz w:val="24"/>
        </w:rPr>
      </w:pPr>
      <w:r>
        <w:rPr>
          <w:rFonts w:cs="Arial" w:ascii="Arial" w:hAnsi="Arial"/>
          <w:sz w:val="24"/>
        </w:rPr>
        <w:t xml:space="preserve">Во сне вы тоже перевоплощаетесь. Там вы не в физическом  теле,           а в  астральном  или  причинном,  то  есть  вы  связаны  с  теми  с ферами,   где </w:t>
      </w:r>
    </w:p>
    <w:p>
      <w:pPr>
        <w:pStyle w:val="21"/>
        <w:ind w:right="0" w:firstLine="567"/>
        <w:rPr>
          <w:rFonts w:cs="Arial"/>
        </w:rPr>
      </w:pPr>
      <w:r>
        <w:rPr>
          <w:rFonts w:cs="Arial"/>
        </w:rPr>
        <w:t>находитесь в данный момент. Вы никогда раньше не видели тех вещей, тех мест, которые встречаете во сне, потому что физическое тело не может отправиться туда, куда может попасть астральное тело. И это тоже можно назвать реинкарнацией. А когда мы возвращаемся в это тело, это тоже реинкарнация. О реинкарнации сейчас, по-моему, написана масса книг, которые доказывают, что она существует. И я думаю, что нет никого, кто отвергал бы её существование.  Даже в Библии об этом кое-что есть, хотя многие места о реинкарнации, доказывающие её существование, были устранены в 7 веке на собрании священников, и они считали, что тем самым вся проблема будет разрешена. Вор может быть очень хитрым, но все равно он оставит следы, и его где-то поймают. И всё же в Библии есть место о том, что Илия уже приходил, и что то же самое будет и с сыном Божиим. Илия уже приходил, и Мастер указал на Иоанна Крестителя, что он был реинкарнацией Илии.</w:t>
      </w:r>
    </w:p>
    <w:p>
      <w:pPr>
        <w:pStyle w:val="Normal"/>
        <w:ind w:firstLine="567"/>
        <w:jc w:val="both"/>
        <w:rPr>
          <w:rFonts w:ascii="Arial" w:hAnsi="Arial" w:cs="Arial"/>
          <w:sz w:val="24"/>
        </w:rPr>
      </w:pPr>
      <w:r>
        <w:rPr>
          <w:rFonts w:cs="Arial" w:ascii="Arial" w:hAnsi="Arial"/>
          <w:sz w:val="24"/>
        </w:rPr>
        <w:t>А Сын Божий тоже приходит и уходит, приходит и уходит. Он - вечная субстанция Бога. Но происходит реинкарнация. Это только смена физического тела. Во всех Писаниях о ней упоминается. И вы тоже это пережили. Во время Посвящения вы выходите из тела и находитесь где-то во внутренних сферах, и вы обнаруживаете Святых или Мастеров, или ангелов, или дьяволов, или так много другого. Что это такое? Это тоже перевоплощение. А после того, как вы покинете физическое тело, вы там и останетесь. Это явление нельзя отрицать. Если кто-то его отвергает, ему можно объяснить об этом, и он должен поверить, потому что это логично. Это не пустые разговоры, что существует Бог, существует перевоплощение. Этому есть доказательства, определенные доказательства, и обычно люди этому верят. В наше время я не встречал людей, которые сомневались бы в существовании реинкарнации и задавали бы подобные вопросы. Они должны в это поверить.</w:t>
      </w:r>
    </w:p>
    <w:p>
      <w:pPr>
        <w:pStyle w:val="Normal"/>
        <w:ind w:firstLine="567"/>
        <w:jc w:val="both"/>
        <w:rPr/>
      </w:pPr>
      <w:r>
        <w:rPr>
          <w:rFonts w:cs="Arial" w:ascii="Arial" w:hAnsi="Arial"/>
          <w:b/>
          <w:sz w:val="24"/>
        </w:rPr>
        <w:t xml:space="preserve">Вопрос: </w:t>
      </w:r>
      <w:r>
        <w:rPr>
          <w:rFonts w:cs="Arial" w:ascii="Arial" w:hAnsi="Arial"/>
          <w:sz w:val="24"/>
        </w:rPr>
        <w:t>Мастер, если Бог нас так любит, почему Он поместил нас сюда, почему Он создал физическую Вселенную?</w:t>
      </w:r>
    </w:p>
    <w:p>
      <w:pPr>
        <w:pStyle w:val="Normal"/>
        <w:ind w:firstLine="567"/>
        <w:jc w:val="both"/>
        <w:rPr/>
      </w:pPr>
      <w:r>
        <w:rPr>
          <w:rFonts w:cs="Arial" w:ascii="Arial" w:hAnsi="Arial"/>
          <w:b/>
          <w:sz w:val="24"/>
        </w:rPr>
        <w:t>Мастер:</w:t>
      </w:r>
      <w:r>
        <w:rPr>
          <w:rFonts w:cs="Arial" w:ascii="Arial" w:hAnsi="Arial"/>
          <w:sz w:val="24"/>
        </w:rPr>
        <w:t xml:space="preserve"> Потому что Он должен благословить этот мир. Он должен благословить и вас. Ведь когда есть миллионы специалистов, например, врачей, но нет пациентов, в чем тогда польза врачей? Если нет страдания, в чем польза Бога? Он должен устранить страдания и помочь страдающим. В Его сердце нет страдающих, поэтому Он их создал, чтобы пойти к ним и помочь им (смех). Все эти виды жизни - деревья, растения, животные, птицы - все страдают. А вы врачи, вы - Бог. Действительно, Бог создал эту Вселенную чудесно, просто замечательно, но мы потеряли руководство и заблудились в беспорядке, который сами создали. В действительности беспорядка не существует.</w:t>
      </w:r>
    </w:p>
    <w:p>
      <w:pPr>
        <w:pStyle w:val="Normal"/>
        <w:ind w:firstLine="567"/>
        <w:jc w:val="both"/>
        <w:rPr/>
      </w:pPr>
      <w:r>
        <w:rPr>
          <w:rFonts w:cs="Arial" w:ascii="Arial" w:hAnsi="Arial"/>
          <w:b/>
          <w:sz w:val="24"/>
        </w:rPr>
        <w:t xml:space="preserve">Вопрос: </w:t>
      </w:r>
      <w:r>
        <w:rPr>
          <w:rFonts w:cs="Arial" w:ascii="Arial" w:hAnsi="Arial"/>
          <w:sz w:val="24"/>
        </w:rPr>
        <w:t>Многие люди считают себя целителями, и один из вопросов, который часто задают здесь, в Америке, да и в других странах, таков: "Почему мы не можем лечить, почему нам нельзя помогать нашим братьям и сестрам, применяя духовные или психические силы?"</w:t>
      </w:r>
    </w:p>
    <w:p>
      <w:pPr>
        <w:pStyle w:val="Normal"/>
        <w:ind w:firstLine="567"/>
        <w:jc w:val="both"/>
        <w:rPr/>
      </w:pPr>
      <w:r>
        <w:rPr>
          <w:rFonts w:cs="Arial" w:ascii="Arial" w:hAnsi="Arial"/>
          <w:b/>
          <w:sz w:val="24"/>
        </w:rPr>
        <w:t>Мастер:</w:t>
      </w:r>
      <w:r>
        <w:rPr>
          <w:rFonts w:cs="Arial" w:ascii="Arial" w:hAnsi="Arial"/>
          <w:sz w:val="24"/>
        </w:rPr>
        <w:t xml:space="preserve"> Видите ли, каждый считает себя кем-то: "Я – инженер», «я – врач», «я – хирург», «я – парикмахер», или кто-то другой. Так много людей утверждают, что они являются кем-то,  у них такие-то квалификации, такая-то специальность. Но в нас находится Совершенный Бог, и если нам позволено что-то делать, то только благодаря Его совершенному знанию и мудрости. Мы должны быть врачами, но совершенными врачами, учившимися в школе Бога-врача. Если вам нужно быть инженером, вы должны быть инженером с помощью Бога-инженера. И даже если вам надо подстригать ногти, вы должны идти к Богу-цирюльнику. Он вам покажет, как подстричь ногти.</w:t>
      </w:r>
    </w:p>
    <w:p>
      <w:pPr>
        <w:pStyle w:val="Normal"/>
        <w:ind w:firstLine="567"/>
        <w:jc w:val="both"/>
        <w:rPr>
          <w:rFonts w:ascii="Arial" w:hAnsi="Arial" w:cs="Arial"/>
          <w:sz w:val="24"/>
        </w:rPr>
      </w:pPr>
      <w:r>
        <w:rPr>
          <w:rFonts w:cs="Arial" w:ascii="Arial" w:hAnsi="Arial"/>
          <w:sz w:val="24"/>
        </w:rPr>
        <w:t>Он должен нам рассказать обо всём, Он должен нас научить всему. А потом, когда мы достигнем квалификации, мы сможем отдавать должное каждой проблеме или заботе, будь то наша собственная или чья-то другая. Мы утверждаем,  что  врачи,  инженеры, адвокаты  или другие люди помогут нам. Но</w:t>
      </w:r>
    </w:p>
    <w:p>
      <w:pPr>
        <w:pStyle w:val="Normal"/>
        <w:ind w:firstLine="567"/>
        <w:jc w:val="both"/>
        <w:rPr>
          <w:rFonts w:ascii="Arial" w:hAnsi="Arial" w:cs="Arial"/>
          <w:sz w:val="24"/>
        </w:rPr>
      </w:pPr>
      <w:r>
        <w:rPr>
          <w:rFonts w:cs="Arial" w:ascii="Arial" w:hAnsi="Arial"/>
          <w:sz w:val="24"/>
        </w:rPr>
        <w:t>почему они не могут нам помочь на самом деле? Потому что у них нет настоящей квалификации. Они учились чему-то у несовершенных, неквалифицированных специалистов. Поэтому мы также неквалифицированны и несовершенны, следовательно, мы не можем достичь успеха в любом деле, за которое беремся.</w:t>
      </w:r>
    </w:p>
    <w:p>
      <w:pPr>
        <w:pStyle w:val="Normal"/>
        <w:ind w:firstLine="567"/>
        <w:jc w:val="both"/>
        <w:rPr>
          <w:rFonts w:ascii="Arial" w:hAnsi="Arial" w:cs="Arial"/>
          <w:sz w:val="24"/>
        </w:rPr>
      </w:pPr>
      <w:r>
        <w:rPr>
          <w:rFonts w:cs="Arial" w:ascii="Arial" w:hAnsi="Arial"/>
          <w:sz w:val="24"/>
        </w:rPr>
        <w:t>Мы должны помогать людям, и у нас для этого есть все способности, и непосредственно от Бога, чтобы мы действительно были в состоянии помочь другим людям. И если Бог нам скажет, каким образом мы можем лечить или помочь больным людям, тогда мы сможем применить эти знания. Но все эти целительные методы и все другие практики не даны Богом, ни одна из них. Любой из подобных методов, который мы применяем, является для нас бременем, а, кроме того, он несовершенен, и бесполезен. А когда мы утверждаем, что духовное целительство и нечто подобное является ужасным и негативным делом, препятствующим нашему росту, то это действительно соответствует истине. Ведь всё, что мы делаем на материальном уровне, не имеет особого значения и требует только маленькой оплаты. Когда вы даете какому-то человеку грязь, то это, конечно же, не драгоценность. Но если вы даете ему золото или серебро, это ценно, и за это нужно будет платить.</w:t>
      </w:r>
    </w:p>
    <w:p>
      <w:pPr>
        <w:pStyle w:val="Normal"/>
        <w:ind w:firstLine="567"/>
        <w:jc w:val="both"/>
        <w:rPr>
          <w:rFonts w:ascii="Arial" w:hAnsi="Arial" w:cs="Arial"/>
          <w:sz w:val="24"/>
        </w:rPr>
      </w:pPr>
      <w:r>
        <w:rPr>
          <w:rFonts w:cs="Arial" w:ascii="Arial" w:hAnsi="Arial"/>
          <w:sz w:val="24"/>
        </w:rPr>
        <w:t>Таким же образом, используя ментальные силы, которые поистине очень дóроги,  люди, работающие с этими силами, взваливают на себя большой груз тяжелой кармы. И они страдают очень долго, очень долго даже после физической смерти. И они не могут помочь другим людям, потому что люди болеют и страдают только из-за груза их негативной кармы, а карму нельзя устранить ни одним лекарством и никаким духовным целительством. Хоть мы и называем его духовным, но это не духовное, а ментальное целительство, потому что ментальный разум сам создал закон положительной или негативной кармы, и он сам подлежит влиянию этого же закона.</w:t>
      </w:r>
    </w:p>
    <w:p>
      <w:pPr>
        <w:pStyle w:val="TextBody"/>
        <w:ind w:firstLine="567"/>
        <w:rPr>
          <w:rFonts w:cs="Arial"/>
        </w:rPr>
      </w:pPr>
      <w:r>
        <w:rPr>
          <w:rFonts w:cs="Arial"/>
        </w:rPr>
        <w:t>Только Бог выше этого закона. Под руководством духа и мы уже не подлежим этому закону. Когда мы выйдем из-под власти закона кармы, т.е. когда мы перейдем через вторую сферу, через Брахманд, а затем войдем в третью сферу, в Парбрахманд, где мы видим внутри луну, там мы будем освобождены от закона кармы. И там нам поможет сама Божественная Сила. И тот является истинным доктором, кто поднялся до пятой сферы и нашел помощь у Бога и научился всему у Бога, и потом Он может прийти и помочь людям этого мира. Тогда он может использовать что угодно, это уже не будет применением ментальных сил, потому что разум будет полностью устранен, ведь он противоположен Богу. А когда мы в Боге и используем средства Бога, в это время разум совершенно мертв. Мы можем использовать что-то от материального мира, но мы благословим это нашей Силой Бога.</w:t>
      </w:r>
    </w:p>
    <w:p>
      <w:pPr>
        <w:pStyle w:val="Normal"/>
        <w:ind w:firstLine="567"/>
        <w:jc w:val="both"/>
        <w:rPr>
          <w:rFonts w:ascii="Arial" w:hAnsi="Arial" w:cs="Arial"/>
          <w:sz w:val="24"/>
        </w:rPr>
      </w:pPr>
      <w:r>
        <w:rPr>
          <w:rFonts w:cs="Arial" w:ascii="Arial" w:hAnsi="Arial"/>
          <w:sz w:val="24"/>
        </w:rPr>
        <w:t>В Индии, в Ашраме, у меня тоже был врач, и его жена была врачом. Я посоветовал им, чтобы они, когда лечат пациента, объясняли ему: "Мы не в состоянии помочь тебе. Мы не можем дать тебе того, что принесло бы тебе настоящую пользу. Руководствуясь доступными мне знаниями, и из сочувствия к тебе, я выбрал для тебя это лекарство. Но единственный, кто тебе может помочь и вылечить тебя, это Бог, и я  молился Богу, чтобы Он тебе помог. И когда ты примешь это лекарство, ты должен думать при этом: "Врач дал мне его, но Ты, мой дорогой Бог, единственный обладаешь лечебными силами, пожалуйста, помоги мне, пожалуйста, вылечи меня!" И потом эти врачи мне рассказывали, что у них были чудесные результаты. Они не знали, чем болен пациент, и не знали, какое лекарство надо ему дать, и  давали ему что-нибудь наугад, и это помогало. Верное определение таково: мы никогда не являемся действующими.</w:t>
      </w:r>
    </w:p>
    <w:p>
      <w:pPr>
        <w:pStyle w:val="Normal"/>
        <w:ind w:firstLine="567"/>
        <w:jc w:val="both"/>
        <w:rPr>
          <w:rFonts w:ascii="Arial" w:hAnsi="Arial" w:cs="Arial"/>
          <w:sz w:val="24"/>
        </w:rPr>
      </w:pPr>
      <w:r>
        <w:rPr>
          <w:rFonts w:cs="Arial" w:ascii="Arial" w:hAnsi="Arial"/>
          <w:sz w:val="24"/>
        </w:rPr>
        <w:t>В Библии сказано, что истинные знание и мудрость предоставляются только невинным. Все мирские умники лишены  этого чудесного знания. Пока мы в этом мире не стали невинны как дети, до тех пор мы не можем познать великую мудрость, познать великий Закон, получить большую помощь, обрести великие способности Бога. Только как ребенок вы можете войти в Царство Бога и получить Благословения Бога и всё Его Царство со всем, что предусмотрел в Нём для вас Бог.</w:t>
      </w:r>
    </w:p>
    <w:p>
      <w:pPr>
        <w:pStyle w:val="Normal"/>
        <w:ind w:firstLine="567"/>
        <w:jc w:val="both"/>
        <w:rPr>
          <w:rFonts w:ascii="Arial" w:hAnsi="Arial" w:cs="Arial"/>
          <w:sz w:val="24"/>
        </w:rPr>
      </w:pPr>
      <w:r>
        <w:rPr>
          <w:rFonts w:cs="Arial" w:ascii="Arial" w:hAnsi="Arial"/>
          <w:sz w:val="24"/>
        </w:rPr>
        <w:t>Это мы должны понять: любое знание, любая мудрость, любое упражнение на уровне физического мира - бесполезны и опасны. Не только бесполезны, но и опасны! Но всё, что мы получаем от Бога, действует наверняка, и это действительно полезно и истинно, и будет действовать безотказно, и никогда не подведёт.</w:t>
      </w:r>
    </w:p>
    <w:p>
      <w:pPr>
        <w:pStyle w:val="Normal"/>
        <w:ind w:firstLine="567"/>
        <w:jc w:val="both"/>
        <w:rPr>
          <w:rFonts w:ascii="Arial" w:hAnsi="Arial" w:cs="Arial"/>
          <w:sz w:val="24"/>
        </w:rPr>
      </w:pPr>
      <w:r>
        <w:rPr>
          <w:rFonts w:cs="Arial" w:ascii="Arial" w:hAnsi="Arial"/>
          <w:sz w:val="24"/>
        </w:rPr>
        <w:t>Так примите эту истину, старайтесь понять её и работайте над ней.</w:t>
      </w:r>
    </w:p>
    <w:p>
      <w:pPr>
        <w:pStyle w:val="Normal"/>
        <w:ind w:firstLine="567"/>
        <w:jc w:val="both"/>
        <w:rPr/>
      </w:pPr>
      <w:r>
        <w:rPr>
          <w:rFonts w:cs="Arial" w:ascii="Arial" w:hAnsi="Arial"/>
          <w:b/>
          <w:sz w:val="24"/>
        </w:rPr>
        <w:t>Вопрос:</w:t>
      </w:r>
      <w:r>
        <w:rPr>
          <w:rFonts w:cs="Arial" w:ascii="Arial" w:hAnsi="Arial"/>
          <w:sz w:val="24"/>
        </w:rPr>
        <w:t xml:space="preserve"> Мастер, когда мы смотрим в твои глаза, там столько любви, изобилие любви. Почему это так? Потому что Бог там?</w:t>
      </w:r>
    </w:p>
    <w:p>
      <w:pPr>
        <w:pStyle w:val="Normal"/>
        <w:ind w:firstLine="567"/>
        <w:jc w:val="both"/>
        <w:rPr/>
      </w:pPr>
      <w:r>
        <w:rPr>
          <w:rFonts w:cs="Arial" w:ascii="Arial" w:hAnsi="Arial"/>
          <w:b/>
          <w:sz w:val="24"/>
        </w:rPr>
        <w:t xml:space="preserve">Мастер: </w:t>
      </w:r>
      <w:r>
        <w:rPr>
          <w:rFonts w:cs="Arial" w:ascii="Arial" w:hAnsi="Arial"/>
          <w:sz w:val="24"/>
        </w:rPr>
        <w:t>Видите ли, это тоже зависит от двух особенностей. Если у вас лампа очень мощная, все равно человек со слабыми глазами и без очков не сможет видеть ничего. Но человек, которому не нужны очки, у которого глаза хорошие, сможет пользоваться светом лампы. То же самое и в случае с Мастером. Если у вас сердце не искренно, разум не чист и не восприимчив, вы не сможете извлечь такую же пользу от Мастера, как другие люди, у которых более восприимчивые сердца. Эта восприимчивость имеет очень сильное воздействие.</w:t>
      </w:r>
    </w:p>
    <w:p>
      <w:pPr>
        <w:pStyle w:val="Normal"/>
        <w:ind w:firstLine="567"/>
        <w:jc w:val="both"/>
        <w:rPr>
          <w:rFonts w:ascii="Arial" w:hAnsi="Arial" w:cs="Arial"/>
          <w:sz w:val="24"/>
        </w:rPr>
      </w:pPr>
      <w:r>
        <w:rPr>
          <w:rFonts w:cs="Arial" w:ascii="Arial" w:hAnsi="Arial"/>
          <w:sz w:val="24"/>
        </w:rPr>
        <w:t>Однажды, Баба Саван Сингх ждал на железнодорожной станции моего Мастера, который должен был проезжать на поезде. Вдруг Баба Саван Сингх спросил своих спутников: "Чувствуете ли вы это благоухание?" Те спрашивали себя, о чем Мастер говорит. Не было благоухания и ничего подобного. И они ответили, что ничего не чувствуют. "О нет, почувствуйте его, почувствуйте, оно такое сильное, такое чудесное". А они ничего не чувствовали.</w:t>
      </w:r>
    </w:p>
    <w:p>
      <w:pPr>
        <w:pStyle w:val="Normal"/>
        <w:ind w:firstLine="567"/>
        <w:jc w:val="both"/>
        <w:rPr>
          <w:rFonts w:ascii="Arial" w:hAnsi="Arial" w:cs="Arial"/>
          <w:sz w:val="24"/>
        </w:rPr>
      </w:pPr>
      <w:r>
        <w:rPr>
          <w:rFonts w:cs="Arial" w:ascii="Arial" w:hAnsi="Arial"/>
          <w:sz w:val="24"/>
        </w:rPr>
        <w:t>Так же и с Мастером: Он полон всего. Но люди получают от Него разное, соответственно их восприимчивости. Во время Посвящения, например, некоторые люди поднимаются и видят Мастеров и говорят с Ними, а другие люди не находят даже  малейшего света. И может потребоваться два, три, четыре дня, а может быть и неделя, чтобы они могли увидеть хоть бы небольшой проблеск света после больших затраченных усилий. Эту восприимчивость мы должны развивать. Когда Мастер нас посвящает, Он своим взглядом пробуждает душу каждого человека, в какой бы стадии восприимчивости человек не находился, потому что это воздействие на ментальном уровне. Душа независима от любых воздействий этого мира. Она может быть пробуждена у каждого человека. Вначале пробуждается душа, а потом Мастер берется за всю эту пелену темноты на различных уровнях. И затем просит людей: "Пожалуйста, продолжайте повторять Симран, продолжайте медитировать, чтобы ваш разум, ваше сердце стали более восприимчивыми к медитациям, чтобы было меньше препятствий, меньше преград и чтобы благословения Мастера достигли вашей души". Только тогда человека можно назвать восприимчивым.</w:t>
      </w:r>
    </w:p>
    <w:p>
      <w:pPr>
        <w:pStyle w:val="Normal"/>
        <w:ind w:firstLine="567"/>
        <w:jc w:val="both"/>
        <w:rPr>
          <w:rFonts w:ascii="Arial" w:hAnsi="Arial" w:cs="Arial"/>
          <w:sz w:val="24"/>
        </w:rPr>
      </w:pPr>
      <w:r>
        <w:rPr>
          <w:rFonts w:cs="Arial" w:ascii="Arial" w:hAnsi="Arial"/>
          <w:sz w:val="24"/>
        </w:rPr>
        <w:t xml:space="preserve">Мастер наполнен всеми благословениями, и они доступны для каждого. Но люди пока еще находятся в развитии. Они приходят с разными уровнями восприимчивости. Но никто не безнадежен – в каждом случае может быть достигнут успех. Возможно, кто-то должен будет долгое время тяжело бороться. Другие могут потратить на это меньше времени. Но продолжайте терпеливо работать над этим, полностью доверьтесь Мастеру, который вам уже кое-что показал и что-то вам дал. Этот опыт необходимо развивать, и вы будете расти и станете совершенными. Но старайтесь над этим искренне работать и примите сердцем то, что вам необходимо сделать. Вам нужно осознать, для чего вы пришли в этот мир и получили человеческое тело, которое  является обителью Бога, храмом Бога. И вы уже находитесь в этом человеческом теле. И ваша первая обязанность - достичь Бога и найти Царство Бога, тогда все остальное приложится вам. Вы всё обретёте без усилий, и будете наслаждаться. </w:t>
      </w:r>
    </w:p>
    <w:p>
      <w:pPr>
        <w:pStyle w:val="Normal"/>
        <w:ind w:firstLine="567"/>
        <w:jc w:val="both"/>
        <w:rPr>
          <w:rFonts w:ascii="Arial" w:hAnsi="Arial" w:cs="Arial"/>
          <w:sz w:val="24"/>
        </w:rPr>
      </w:pPr>
      <w:r>
        <w:rPr>
          <w:rFonts w:cs="Arial" w:ascii="Arial" w:hAnsi="Arial"/>
          <w:sz w:val="24"/>
        </w:rPr>
        <w:t>Те же, которые не заботятся о становлении на Путь к Богу и о достижении Царства Бога, жестоки к самим себе. Они разрушают себя и вредят себе до такой степени, что даже если ядерное оружие всего мира было бы на них направлено, они не смогли бы разрушить и уничтожить себя так ужасно.</w:t>
      </w:r>
    </w:p>
    <w:p>
      <w:pPr>
        <w:pStyle w:val="Normal"/>
        <w:ind w:firstLine="567"/>
        <w:jc w:val="both"/>
        <w:rPr>
          <w:rFonts w:ascii="Arial" w:hAnsi="Arial" w:cs="Arial"/>
          <w:sz w:val="24"/>
        </w:rPr>
      </w:pPr>
      <w:r>
        <w:rPr>
          <w:rFonts w:cs="Arial" w:ascii="Arial" w:hAnsi="Arial"/>
          <w:sz w:val="24"/>
        </w:rPr>
        <w:t>Мы действительно должны сочувствовать самим себе. Мы должны работать в свете того знания и той мудрости, которые содержатся в Священных Писаниях. Там всё описано предельно ясно. Но мы их не читаем, не понимаем, не обращаем на них внимания. Я вам тоже предоставил это знание, обо всём рассказал, но большинство из вас все-таки продолжают жить по-старому, они говорят: "Ну, хорошо!" и продолжают идти тем же путем, не изменяя свой образ жизни, ничего не меняя.</w:t>
      </w:r>
    </w:p>
    <w:p>
      <w:pPr>
        <w:pStyle w:val="Normal"/>
        <w:ind w:firstLine="567"/>
        <w:jc w:val="both"/>
        <w:rPr>
          <w:rFonts w:ascii="Arial" w:hAnsi="Arial" w:cs="Arial"/>
          <w:sz w:val="24"/>
        </w:rPr>
      </w:pPr>
      <w:r>
        <w:rPr>
          <w:rFonts w:cs="Arial" w:ascii="Arial" w:hAnsi="Arial"/>
          <w:sz w:val="24"/>
        </w:rPr>
        <w:t>Вы продолжаете следовать прежним путём, вы не хотите что-нибудь изменить, вы для этого недостаточно смелы. Вы не хотите замечать, что существует нечто полезное, что вы находитесь на неверном пути, на пути разрушения. Но вы этого не чувствуете. Когда вы смотрите на мир, вы снова становитесь загипнотизированными, и спешите угодить в пасть льва. Это выглядит очень привлекательно, обладает приятным ароматом, и вы прыгаете в пасть льва, а у вас впечатление, что вы будете там наслаждаться. А каков будет результат – предугадать несложно. Но, мои дорогие, тогда уже будет слишком поздно.</w:t>
      </w:r>
    </w:p>
    <w:p>
      <w:pPr>
        <w:pStyle w:val="Normal"/>
        <w:ind w:firstLine="567"/>
        <w:jc w:val="both"/>
        <w:rPr>
          <w:rFonts w:ascii="Arial" w:hAnsi="Arial" w:cs="Arial"/>
          <w:sz w:val="24"/>
        </w:rPr>
      </w:pPr>
      <w:r>
        <w:rPr>
          <w:rFonts w:cs="Arial" w:ascii="Arial" w:hAnsi="Arial"/>
          <w:sz w:val="24"/>
        </w:rPr>
        <w:t>Мы должны пробудиться в свете того знания, о котором я вам рассказал. Не живите физическим телом. Вы - не физическое тело. Оно очень низкое, очень грязное и находится полностью под контролем разума, ужасного разума. А вся система разума контролируется негативной силой, злом. И вы попадаете в ловушку зла посредством разума, тела, интеллекта, через взаимоотношения с семьёй или мирским имуществом или другими мирскими отношения. Почему так происходит? Что в этом привлекательного? Это только своего рода беспорядок и сумасшествие. Все мы сошли с ума. Все мы сошли с ума. А есть еще умалишенные среди умалишенных, которых мы доставляем в больницы, в дома сумасшедших.</w:t>
      </w:r>
    </w:p>
    <w:p>
      <w:pPr>
        <w:pStyle w:val="Normal"/>
        <w:ind w:firstLine="567"/>
        <w:jc w:val="both"/>
        <w:rPr>
          <w:rFonts w:ascii="Arial" w:hAnsi="Arial" w:cs="Arial"/>
          <w:sz w:val="24"/>
        </w:rPr>
      </w:pPr>
      <w:r>
        <w:rPr>
          <w:rFonts w:cs="Arial" w:ascii="Arial" w:hAnsi="Arial"/>
          <w:sz w:val="24"/>
        </w:rPr>
        <w:t>Но мы уже находимся в таком сумасшедшем доме, и Мастер приходит, чтобы забрать нас оттуда и дать нам истинное понимание жизни и мы начинаем осознавать… И затем мы начинаем следовать этой жизни, нашей внутренней жизни. И только с этого момента мы начинаем жить, только тогда начинается наша настоящая жизнь.</w:t>
      </w:r>
    </w:p>
    <w:p>
      <w:pPr>
        <w:pStyle w:val="Normal"/>
        <w:ind w:firstLine="567"/>
        <w:jc w:val="both"/>
        <w:rPr>
          <w:rFonts w:ascii="Arial" w:hAnsi="Arial" w:cs="Arial"/>
          <w:sz w:val="24"/>
        </w:rPr>
      </w:pPr>
      <w:r>
        <w:rPr>
          <w:rFonts w:cs="Arial" w:ascii="Arial" w:hAnsi="Arial"/>
          <w:sz w:val="24"/>
        </w:rPr>
        <w:t>Это мой искренний призыв ко всем вам: пожалуйста, осознайте то, что возвестил вам Бог, что Бог хочет вам раскрыть, о чем говорят вам Мастера, потому что Они передают только ту информацию, о которой просит Их поведать Бог. "Как возвестил устами… святых пророков Своих". И проверьте это!</w:t>
      </w:r>
    </w:p>
    <w:p>
      <w:pPr>
        <w:pStyle w:val="Normal"/>
        <w:ind w:firstLine="567"/>
        <w:jc w:val="both"/>
        <w:rPr>
          <w:rFonts w:ascii="Arial" w:hAnsi="Arial" w:cs="Arial"/>
          <w:sz w:val="24"/>
        </w:rPr>
      </w:pPr>
      <w:r>
        <w:rPr>
          <w:rFonts w:cs="Arial" w:ascii="Arial" w:hAnsi="Arial"/>
          <w:sz w:val="24"/>
        </w:rPr>
        <w:t>Мастер ничего не скрывает. Он сразу показывает вам все: "Вот, возьми же это. Это Царство Бога, это Свет Бога, это Бог, а это ты. Это ты увидел с закрытыми глазами, ты услышал с закрытыми ушами, и ты начал вести свою собственную жизнь". Продолжайте таким же образом, работайте над этими благословениями и наслаждайтесь. Нет ничего такого, что нужно было бы принимать на веру, и чему нужно было бы сразу сказать "да".</w:t>
      </w:r>
    </w:p>
    <w:p>
      <w:pPr>
        <w:pStyle w:val="Normal"/>
        <w:ind w:firstLine="567"/>
        <w:jc w:val="both"/>
        <w:rPr>
          <w:rFonts w:ascii="Arial" w:hAnsi="Arial" w:cs="Arial"/>
          <w:sz w:val="24"/>
        </w:rPr>
      </w:pPr>
      <w:r>
        <w:rPr>
          <w:rFonts w:cs="Arial" w:ascii="Arial" w:hAnsi="Arial"/>
          <w:sz w:val="24"/>
        </w:rPr>
        <w:t>Но достигайте сами этого образа жизни, и когда вы обретёте его, только тогда поверьте и скажите "да", иначе ничему не верьте. Это очень логично, очень рационально: вас не заставляют принимать что-то слепо на веру. Слепой веры тут нет. Итак, мои дорогие, старайтесь, старайтесь день и ночь, день и ночь, обретите эти благословения и наслаждайтесь.</w:t>
      </w:r>
    </w:p>
    <w:p>
      <w:pPr>
        <w:pStyle w:val="Normal"/>
        <w:ind w:firstLine="567"/>
        <w:jc w:val="both"/>
        <w:rPr>
          <w:rFonts w:ascii="Arial" w:hAnsi="Arial" w:cs="Arial"/>
          <w:sz w:val="24"/>
        </w:rPr>
      </w:pPr>
      <w:r>
        <w:rPr>
          <w:rFonts w:cs="Arial" w:ascii="Arial" w:hAnsi="Arial"/>
          <w:sz w:val="24"/>
        </w:rPr>
        <w:t xml:space="preserve">Хорошо, хорошо, спасибо вам всем. То, что я хотел сказать, что все Мастера хотели вам передать - очень важно, очень важно. Если вы пренебрежёте посланием Бога, посланием Мастеров, тогда ни для кого не будет места на этой земле, чтобы остановиться и отдохнуть хоть на секунду, где вам будет чуть полегче, где вы захотите  остаться. Вы будете находиться в пасти льва или на змеях и скорпионах, повсюду усталые,  измученные и изнуренные. Но когда вы будете в лоне Отца Бога, в Его Царстве, только тогда вы сможете расслабиться: "Придите ко Мне, все труждающиеся и обремененные, и Я успокою вас". Это совершенно верно, мои дорогие, это достоверно, на все сто процентов, это истина. Работайте, и вы обретёте веру, найдёте эти благословения, и будете наслаждаться. Теперь на некоторое время садитесь все в медитацию. </w:t>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Normal"/>
        <w:ind w:firstLine="720"/>
        <w:jc w:val="both"/>
        <w:rPr>
          <w:rFonts w:ascii="Arial" w:hAnsi="Arial" w:cs="Arial"/>
          <w:sz w:val="24"/>
          <w:lang w:val="uk-UA"/>
        </w:rPr>
      </w:pPr>
      <w:r>
        <w:rPr>
          <w:rFonts w:cs="Arial" w:ascii="Arial" w:hAnsi="Arial"/>
          <w:sz w:val="24"/>
          <w:lang w:val="uk-UA"/>
        </w:rPr>
      </w:r>
    </w:p>
    <w:p>
      <w:pPr>
        <w:pStyle w:val="Heading2"/>
        <w:rPr>
          <w:rFonts w:cs="Arial"/>
        </w:rPr>
      </w:pPr>
      <w:r>
        <w:rPr>
          <w:rFonts w:cs="Arial"/>
          <w:lang w:val="uk-UA"/>
        </w:rPr>
        <w:t>О критике и злословии</w:t>
      </w:r>
    </w:p>
    <w:p>
      <w:pPr>
        <w:pStyle w:val="FR1"/>
        <w:spacing w:before="0" w:after="0"/>
        <w:rPr/>
      </w:pPr>
      <w:r>
        <w:rPr>
          <w:rFonts w:cs="Arial"/>
          <w:b w:val="false"/>
          <w:i/>
          <w:sz w:val="24"/>
          <w:lang w:val="en-US" w:eastAsia="en-US"/>
        </w:rPr>
        <w:t>4</w:t>
      </w:r>
      <w:r>
        <w:rPr>
          <w:rFonts w:cs="Arial"/>
          <w:b w:val="false"/>
          <w:i/>
          <w:sz w:val="24"/>
        </w:rPr>
        <w:t xml:space="preserve"> июня</w:t>
      </w:r>
      <w:r>
        <w:rPr>
          <w:rFonts w:cs="Arial"/>
          <w:b w:val="false"/>
          <w:i/>
          <w:sz w:val="24"/>
          <w:lang w:val="en-US" w:eastAsia="en-US"/>
        </w:rPr>
        <w:t xml:space="preserve"> 1998</w:t>
      </w:r>
      <w:r>
        <w:rPr>
          <w:rFonts w:cs="Arial"/>
          <w:b w:val="false"/>
          <w:i/>
          <w:sz w:val="24"/>
        </w:rPr>
        <w:t xml:space="preserve"> г., вечерний Сатсанг, Езоло /</w:t>
      </w:r>
      <w:r>
        <w:rPr>
          <w:rFonts w:cs="Arial"/>
          <w:b w:val="false"/>
          <w:i/>
          <w:sz w:val="24"/>
          <w:lang w:val="en-US" w:eastAsia="en-US"/>
        </w:rPr>
        <w:t xml:space="preserve"> </w:t>
      </w:r>
      <w:r>
        <w:rPr>
          <w:rFonts w:cs="Arial"/>
          <w:b w:val="false"/>
          <w:i/>
          <w:sz w:val="24"/>
        </w:rPr>
        <w:t>Италия</w:t>
      </w:r>
    </w:p>
    <w:p>
      <w:pPr>
        <w:pStyle w:val="Normal"/>
        <w:ind w:firstLine="567"/>
        <w:jc w:val="both"/>
        <w:rPr>
          <w:rFonts w:ascii="Arial" w:hAnsi="Arial" w:cs="Arial"/>
          <w:b/>
          <w:b/>
          <w:i/>
          <w:i/>
          <w:sz w:val="24"/>
        </w:rPr>
      </w:pPr>
      <w:r>
        <w:rPr>
          <w:rFonts w:cs="Arial" w:ascii="Arial" w:hAnsi="Arial"/>
          <w:b/>
          <w:i/>
          <w:sz w:val="24"/>
        </w:rPr>
      </w:r>
    </w:p>
    <w:p>
      <w:pPr>
        <w:pStyle w:val="Normal"/>
        <w:ind w:firstLine="567"/>
        <w:jc w:val="both"/>
        <w:rPr/>
      </w:pPr>
      <w:r>
        <w:rPr>
          <w:rFonts w:cs="Arial" w:ascii="Arial" w:hAnsi="Arial"/>
          <w:sz w:val="24"/>
        </w:rPr>
        <w:t>Мои дорогие сестры и братья, несомненно, мы были соединены с центральным жизнен</w:t>
        <w:softHyphen/>
        <w:t>ным Принципом, который включает всё. В индийских Писаниях говорится, что каждый, кто нашел свою душу, нашел всё. Нет ничего больше, что можно было бы найти. Тот, кто познал свою душу, познал всё. Больше нет ничего, что можно было бы узнать. Всё знание, вся муд</w:t>
        <w:softHyphen/>
        <w:t>рость есть полностью в нашем собственном "Я"- душе. Поэтому во всех Писаниях подчерки</w:t>
        <w:softHyphen/>
        <w:t>вается: "Ищите же прежде Царства Божия..., и это всё приложится вам". Душа теряется, ко</w:t>
        <w:softHyphen/>
        <w:t>гда мы находимся в темноте этого тела и этого мира. Душу можно найти в Царстве Бога, у Бога, и там она постоянна, стабильна. Всё это присутствует внутри человеческого тела, что</w:t>
        <w:softHyphen/>
        <w:t>бы мы могли наслаждаться совершенством и всем знанием, всей мудростью здесь, в этом мире. Святые и Мастера, у которых был контакт с внутренним Божественным "Я" и с Царст</w:t>
        <w:softHyphen/>
        <w:t>вом Бога, могли непосредственно оттуда черпать знание и мудрость, и Бог говорил в Них. Им не нужно было обращаться к Писаниям ушедших Мастеров, чтобы получить контакт с други</w:t>
        <w:softHyphen/>
        <w:t>ми Мастерами и научиться чему-то, Они были совершенными в самих себе. Я заметил: то, что написано в священной Библии, написано также в Ведах и в Ади Гранте. Подобная ин</w:t>
        <w:softHyphen/>
        <w:t>формация о Боге, о Царстве Бога и о святых Свете и Звуке есть также и в Писаниях других религий, например, ислама и буддизма. Мастера этих религий появлялись в разных стра</w:t>
        <w:softHyphen/>
        <w:t>нах; и в те времена не было средств общения, чтобы получать информацию от других Мас</w:t>
        <w:softHyphen/>
        <w:t>теров. Кроме того, они говорили на разных языках и совершенно не могли понимать друг дру</w:t>
        <w:softHyphen/>
        <w:t>га. Как это было возможно, что во все времена информация всех Мастеров, которые появлялись, была одной и той же? Это очевидно: Бог сам говорил через них, используя тела Мастеров и пророков. В Библии тоже объясняется: "Как возвестил устами бывших от века святых проро</w:t>
        <w:softHyphen/>
        <w:t>ков Своих". И если Он в дальнейшем захочет сказать что-то своим детям для их пользы, Он опять скажет то же самое. Эта информация дается каждому человеку: мы должны войти в контакт с нашим Высшим "Я". Это та информация, которая давалась Мастерами всех времен. Вы можете не найти Мастера лично, но внутри вы можете найти всю эту информацию. В древние времена у Мастеров не было транспортных средств для путешествий. Как же тогда люди, которые жили в других местах</w:t>
      </w:r>
      <w:r>
        <w:rPr>
          <w:rFonts w:cs="Arial" w:ascii="Arial" w:hAnsi="Arial"/>
          <w:sz w:val="24"/>
          <w:lang w:val="en-US" w:eastAsia="en-US"/>
        </w:rPr>
        <w:t xml:space="preserve"> ,</w:t>
      </w:r>
      <w:r>
        <w:rPr>
          <w:rFonts w:cs="Arial" w:ascii="Arial" w:hAnsi="Arial"/>
          <w:sz w:val="24"/>
        </w:rPr>
        <w:t xml:space="preserve"> могли обрести помощь? Совершенно ясно, что Мастер использовал свои высшие духовные тела и таким образом обычно связывался с людьми в других странах, даже появляясь физически. Было очень много примеров, когда Мастер физи</w:t>
        <w:softHyphen/>
        <w:t>чески находился в одном месте, а некоторые люди могли видеть Его в другом месте, где Его физически не было.</w:t>
      </w:r>
    </w:p>
    <w:p>
      <w:pPr>
        <w:pStyle w:val="Normal"/>
        <w:ind w:firstLine="567"/>
        <w:jc w:val="both"/>
        <w:rPr/>
      </w:pPr>
      <w:r>
        <w:rPr>
          <w:rFonts w:cs="Arial" w:ascii="Arial" w:hAnsi="Arial"/>
          <w:sz w:val="24"/>
        </w:rPr>
        <w:t>Жизнь человека не ограничена этим человеческим телом. Человеческое тело</w:t>
      </w:r>
      <w:r>
        <w:rPr>
          <w:rFonts w:cs="Arial" w:ascii="Arial" w:hAnsi="Arial"/>
          <w:sz w:val="24"/>
          <w:lang w:val="en-US" w:eastAsia="en-US"/>
        </w:rPr>
        <w:t xml:space="preserve"> -</w:t>
      </w:r>
      <w:r>
        <w:rPr>
          <w:rFonts w:cs="Arial" w:ascii="Arial" w:hAnsi="Arial"/>
          <w:sz w:val="24"/>
        </w:rPr>
        <w:t xml:space="preserve"> это про</w:t>
        <w:softHyphen/>
        <w:t>сто своего рода центральный пульт управления, через который может быть установлена связь со всем Творением Господа Бога. Семя само по себе бесполезно, но если его посеять, тогда оно прорастет, сбросит свою оболочку и вырастет таким же совершенным деревом, ка</w:t>
        <w:softHyphen/>
        <w:t>ким было исходное дерево. Человеческое тело является оболочкой семени Бога, в нем при</w:t>
        <w:softHyphen/>
        <w:t>сутствует Сам Бог, который заботится о семени, чтобы семя стало полностью таким же, ка</w:t>
        <w:softHyphen/>
        <w:t>ким является Он Сам.</w:t>
      </w:r>
    </w:p>
    <w:p>
      <w:pPr>
        <w:pStyle w:val="Normal"/>
        <w:ind w:firstLine="567"/>
        <w:jc w:val="both"/>
        <w:rPr/>
      </w:pPr>
      <w:r>
        <w:rPr>
          <w:rFonts w:cs="Arial" w:ascii="Arial" w:hAnsi="Arial"/>
          <w:sz w:val="24"/>
        </w:rPr>
        <w:t>Указания, данные вам,</w:t>
      </w:r>
      <w:r>
        <w:rPr>
          <w:rFonts w:cs="Arial" w:ascii="Arial" w:hAnsi="Arial"/>
          <w:sz w:val="24"/>
          <w:lang w:val="en-US" w:eastAsia="en-US"/>
        </w:rPr>
        <w:t xml:space="preserve"> -</w:t>
      </w:r>
      <w:r>
        <w:rPr>
          <w:rFonts w:cs="Arial" w:ascii="Arial" w:hAnsi="Arial"/>
          <w:sz w:val="24"/>
        </w:rPr>
        <w:t xml:space="preserve"> это основные указания, с помощью которых вы сможете стать действительно достойными людьми</w:t>
      </w:r>
      <w:r>
        <w:rPr>
          <w:rFonts w:cs="Arial" w:ascii="Arial" w:hAnsi="Arial"/>
          <w:sz w:val="24"/>
          <w:lang w:val="en-US" w:eastAsia="en-US"/>
        </w:rPr>
        <w:t xml:space="preserve"> .</w:t>
      </w:r>
      <w:r>
        <w:rPr>
          <w:rFonts w:cs="Arial" w:ascii="Arial" w:hAnsi="Arial"/>
          <w:sz w:val="24"/>
        </w:rPr>
        <w:t xml:space="preserve"> Во всех Писаниях дается определение человека</w:t>
      </w:r>
      <w:r>
        <w:rPr>
          <w:rFonts w:cs="Arial" w:ascii="Arial" w:hAnsi="Arial"/>
          <w:sz w:val="24"/>
          <w:lang w:val="en-US" w:eastAsia="en-US"/>
        </w:rPr>
        <w:t xml:space="preserve"> -</w:t>
      </w:r>
      <w:r>
        <w:rPr>
          <w:rFonts w:cs="Arial" w:ascii="Arial" w:hAnsi="Arial"/>
          <w:sz w:val="24"/>
        </w:rPr>
        <w:t xml:space="preserve"> вы не должны гордиться человеческим телом, о нем говорится: "Прах ты, и в прах возвратишься". Настоящее существо человека начинается с внутреннего строения</w:t>
      </w:r>
      <w:r>
        <w:rPr>
          <w:rFonts w:cs="Arial" w:ascii="Arial" w:hAnsi="Arial"/>
          <w:sz w:val="24"/>
          <w:lang w:val="en-US" w:eastAsia="en-US"/>
        </w:rPr>
        <w:t xml:space="preserve"> -</w:t>
      </w:r>
      <w:r>
        <w:rPr>
          <w:rFonts w:cs="Arial" w:ascii="Arial" w:hAnsi="Arial"/>
          <w:sz w:val="24"/>
        </w:rPr>
        <w:t xml:space="preserve"> с астрального, причинно</w:t>
        <w:softHyphen/>
        <w:t>го, сверхпричинного тел, потом следуют другие высшие духовные тела, потом Царство Бога и Бог. Душа человека должна стать совершенной как Бог, и человек станет действительно со</w:t>
        <w:softHyphen/>
        <w:t>вершенным человеком, когда он станет совершенным как Бог. Человеку дается указание: "Будьте совершенны, как совершен Отец ваш небесный". Если мы будем совершенны, как совершенен Отец Наш Небесный</w:t>
      </w:r>
      <w:r>
        <w:rPr>
          <w:rFonts w:cs="Arial" w:ascii="Arial" w:hAnsi="Arial"/>
          <w:sz w:val="24"/>
          <w:lang w:val="en-US" w:eastAsia="en-US"/>
        </w:rPr>
        <w:t>,</w:t>
      </w:r>
      <w:r>
        <w:rPr>
          <w:rFonts w:cs="Arial" w:ascii="Arial" w:hAnsi="Arial"/>
          <w:sz w:val="24"/>
        </w:rPr>
        <w:t xml:space="preserve"> тогда мы сможем назвать себя действительно человеком. Иначе, если у нас будет только физическое тело и мы останемся ограниченными им, это не будет иметь никакой ценности, это значит, что мы будем относиться просто к категории животных. Тогда у нас будет немного больше преимуществ, но и больше страданий. Но в тер</w:t>
        <w:softHyphen/>
        <w:t>минологии Бога человек определяется тем, что он совершенен как Бог, только в этом случае его можно назвать человеком.</w:t>
      </w:r>
    </w:p>
    <w:p>
      <w:pPr>
        <w:pStyle w:val="Normal"/>
        <w:ind w:firstLine="567"/>
        <w:jc w:val="both"/>
        <w:rPr/>
      </w:pPr>
      <w:r>
        <w:rPr>
          <w:rFonts w:cs="Arial" w:ascii="Arial" w:hAnsi="Arial"/>
          <w:sz w:val="24"/>
        </w:rPr>
        <w:t>С начала мира Бог посылал нам эти указания через Мастеров, и помощь также была доступна. Человек должен не страдать, а радоваться и передавать радость всем. Но до тех пор, пока мы не достигнем этой стадии самореализации, когда нам всё знание и вся мудрость будут доступны из нашего собственного "Я", существуют некоторые инструкции от Мастера, которые мы должны соблюдать. Многое уже было вам сказано, и вы об этом знаете. Но су</w:t>
        <w:softHyphen/>
        <w:t>ществует еще нечто</w:t>
      </w:r>
      <w:r>
        <w:rPr>
          <w:rFonts w:cs="Arial" w:ascii="Arial" w:hAnsi="Arial"/>
          <w:sz w:val="24"/>
          <w:lang w:val="en-US" w:eastAsia="en-US"/>
        </w:rPr>
        <w:t>,</w:t>
      </w:r>
      <w:r>
        <w:rPr>
          <w:rFonts w:cs="Arial" w:ascii="Arial" w:hAnsi="Arial"/>
          <w:sz w:val="24"/>
        </w:rPr>
        <w:t xml:space="preserve"> о чем я хотел бы вам рассказать: это критика и злословие.</w:t>
      </w:r>
    </w:p>
    <w:p>
      <w:pPr>
        <w:pStyle w:val="2"/>
        <w:ind w:firstLine="567"/>
        <w:rPr>
          <w:rFonts w:ascii="Arial" w:hAnsi="Arial" w:cs="Arial"/>
        </w:rPr>
      </w:pPr>
      <w:r>
        <w:rPr>
          <w:rFonts w:cs="Arial" w:ascii="Arial" w:hAnsi="Arial"/>
        </w:rPr>
        <w:t>Обычно люди себя ведут так: когда двое-трое собираются, они начинают плохо гово</w:t>
        <w:softHyphen/>
        <w:t>рить о ком-то другом, кого нет с ними рядом. Это обыкновенное поведение разума. У челове</w:t>
        <w:softHyphen/>
        <w:t>ка есть потребность хвалить самого себя: "Я сделал так много хорошего моим братьям и се</w:t>
        <w:softHyphen/>
        <w:t>страм или другим людям, а другие делают мне так много плохого". Когда у человека есть возможность осуждать кого-то в политике или в других областях, он чувствует себя великим.</w:t>
      </w:r>
    </w:p>
    <w:p>
      <w:pPr>
        <w:pStyle w:val="Normal"/>
        <w:ind w:firstLine="567"/>
        <w:jc w:val="both"/>
        <w:rPr>
          <w:rFonts w:ascii="Arial" w:hAnsi="Arial" w:cs="Arial"/>
          <w:sz w:val="24"/>
        </w:rPr>
      </w:pPr>
      <w:r>
        <w:rPr>
          <w:rFonts w:cs="Arial" w:ascii="Arial" w:hAnsi="Arial"/>
          <w:sz w:val="24"/>
        </w:rPr>
        <w:t>В Ади Гранте написано, что разум человека такой ненормальный, что он не стесняется осуждать даже самого Бога или очень-очень добрых людей, которые никогда не совершали ничего негативного, а сеяли только добро. У человеческого разума есть потребность осуж</w:t>
        <w:softHyphen/>
        <w:t>дать всех и каждого, тем самым выставляя себя лучше всех остальных. Нам совершенно не разрешается осуждать или хвалить кого-то, потому, что всё было создано Богом, и люди дей</w:t>
        <w:softHyphen/>
        <w:t>ствуют только благодаря средствам Бога. Он знает всё, и Он создал людей таким образом, что они способны как-то поступать. Человек со своим ограниченным знанием не может осуж</w:t>
        <w:softHyphen/>
        <w:t>дать то, что создано Богом, Его великими средствами.</w:t>
      </w:r>
    </w:p>
    <w:p>
      <w:pPr>
        <w:pStyle w:val="2"/>
        <w:ind w:firstLine="567"/>
        <w:rPr>
          <w:rFonts w:ascii="Arial" w:hAnsi="Arial" w:cs="Arial"/>
        </w:rPr>
      </w:pPr>
      <w:r>
        <w:rPr>
          <w:rFonts w:cs="Arial" w:ascii="Arial" w:hAnsi="Arial"/>
        </w:rPr>
        <w:t>В гимнах Святого Кабира есть подобное объяснение. Однажды несколько человек раз</w:t>
        <w:softHyphen/>
        <w:t>говаривали о том, что все люди в этом мире и в том и в этом ведут себя недостойно, и что они ужасно поступают. Святой Кабир молчал. А когда спросили его, каково его мнение, он просто сказал: "Если и существует самый худший в этом мире, то это я. Я чувствую, что все лучше меня". Ведь это так: если взять закрытый мешок, то только его хозяин знает, что в нем хорошего и что плохого. Никто не может сказать, что находится в мешке другого, потому что вы не знаете ничего о нем, вы его не открывали. Обычно люди сами творят много негативно</w:t>
        <w:softHyphen/>
        <w:t>го, но это всё держится в тайне. Они не хотят, чтобы кто-нибудь об этом узнал, и поэтому скрывают свои проступки. Ничего не остается, что другие могли бы критиковать в них, хотя это просто притворство и не соответствует действительности.</w:t>
      </w:r>
    </w:p>
    <w:p>
      <w:pPr>
        <w:pStyle w:val="Normal"/>
        <w:tabs>
          <w:tab w:val="clear" w:pos="964"/>
          <w:tab w:val="left" w:pos="10773" w:leader="none"/>
        </w:tabs>
        <w:ind w:firstLine="567"/>
        <w:jc w:val="both"/>
        <w:rPr/>
      </w:pPr>
      <w:r>
        <w:rPr>
          <w:rFonts w:cs="Arial" w:ascii="Arial" w:hAnsi="Arial"/>
          <w:sz w:val="24"/>
        </w:rPr>
        <w:t>Мой Мастер обычно называл это грехом без вкуса. Осуждать или злословить</w:t>
      </w:r>
      <w:r>
        <w:rPr>
          <w:rFonts w:cs="Arial" w:ascii="Arial" w:hAnsi="Arial"/>
          <w:sz w:val="24"/>
          <w:lang w:val="en-US" w:eastAsia="en-US"/>
        </w:rPr>
        <w:t xml:space="preserve"> -</w:t>
      </w:r>
      <w:r>
        <w:rPr>
          <w:rFonts w:cs="Arial" w:ascii="Arial" w:hAnsi="Arial"/>
          <w:sz w:val="24"/>
        </w:rPr>
        <w:t xml:space="preserve"> это грех. Так же, как наказываются грехи: убийство, воровство, ограбление и все другие недостойные поступки, к той же категории относятся критика и злословие. Допустим, кто-нибудь лжет, или ворует, или грабит, он, по крайней мере, благодаря этому, что-то получает, хотя это и грех. Но когда мы осуждаем других, мы совершаем грех, но ничего не получаем, нет нам от этого никакой пользы. Поэтому мой Мастер называл это грехом без вкуса.</w:t>
      </w:r>
    </w:p>
    <w:p>
      <w:pPr>
        <w:pStyle w:val="2"/>
        <w:ind w:firstLine="567"/>
        <w:rPr>
          <w:rFonts w:ascii="Arial" w:hAnsi="Arial" w:cs="Arial"/>
        </w:rPr>
      </w:pPr>
      <w:r>
        <w:rPr>
          <w:rFonts w:cs="Arial" w:ascii="Arial" w:hAnsi="Arial"/>
        </w:rPr>
        <w:t>Святой Кабир написал на эту тему целый гимн: "Не считайте тех, кто вас осуждает или злословит о вас, врагами вашими, которые вам вредят. Уважайте того, кто вас осуждает так же, как вашу мать или вашего отца, или родственника, или друга. Если есть у вас лучший друг, то это тот, кто вас осуждает и о вас злословит". Но наш разум не может принять того, кто нас осуждает и о нас злословит; и мы хотим ударить этого человека, отомстить ему или даже его убить.</w:t>
      </w:r>
    </w:p>
    <w:p>
      <w:pPr>
        <w:pStyle w:val="Normal"/>
        <w:ind w:firstLine="567"/>
        <w:jc w:val="both"/>
        <w:rPr/>
      </w:pPr>
      <w:r>
        <w:rPr>
          <w:rFonts w:cs="Arial" w:ascii="Arial" w:hAnsi="Arial"/>
          <w:sz w:val="24"/>
        </w:rPr>
        <w:t>Основная причина уважения к таким людям в том, что тот, кто вас осуждает и злословит о вас, очищает вас от всех грехов и ошибок, которые вы совершили в своей жизни. Он за</w:t>
        <w:softHyphen/>
        <w:t>гружает сам себя всей той ужасной кармой, которую вы наработали, и освобождает вас от всех последствий этой ужасной кармы. Если это верно, разве вы можете называть такого человека вашим врагом? Вы</w:t>
      </w:r>
      <w:r>
        <w:rPr>
          <w:rFonts w:cs="Arial" w:ascii="Arial" w:hAnsi="Arial"/>
          <w:sz w:val="24"/>
          <w:lang w:val="en-US" w:eastAsia="en-US"/>
        </w:rPr>
        <w:t>,</w:t>
      </w:r>
      <w:r>
        <w:rPr>
          <w:rFonts w:cs="Arial" w:ascii="Arial" w:hAnsi="Arial"/>
          <w:sz w:val="24"/>
        </w:rPr>
        <w:t xml:space="preserve"> конечно, должны называть его вашим лучшим другом. От всего пламени ада, которое было для вас уготовлено, и в котором вы бы долго-долго страдали, он вас спасает, жертвуя самим собой, беря всё на себя. Никогда не беспокойтесь, когда кто-то осуждает вас или злословит о вас</w:t>
      </w:r>
      <w:r>
        <w:rPr>
          <w:rFonts w:cs="Arial" w:ascii="Arial" w:hAnsi="Arial"/>
          <w:sz w:val="24"/>
          <w:lang w:val="en-US" w:eastAsia="en-US"/>
        </w:rPr>
        <w:t xml:space="preserve"> -</w:t>
      </w:r>
      <w:r>
        <w:rPr>
          <w:rFonts w:cs="Arial" w:ascii="Arial" w:hAnsi="Arial"/>
          <w:sz w:val="24"/>
        </w:rPr>
        <w:t xml:space="preserve"> этот человек помогает вам таким образом. Но вы сами не осуждайте никого, чтобы вы не попали в такую же ситуацию. Кроме того, вы распростра</w:t>
        <w:softHyphen/>
        <w:t>няете порок в других сердцах, в тех, кому вы рассказываете истории о других людях и осуждаете этих людей.</w:t>
      </w:r>
    </w:p>
    <w:p>
      <w:pPr>
        <w:pStyle w:val="3"/>
        <w:ind w:left="0" w:firstLine="567"/>
        <w:rPr>
          <w:rFonts w:ascii="Arial" w:hAnsi="Arial" w:cs="Arial"/>
        </w:rPr>
      </w:pPr>
      <w:r>
        <w:rPr>
          <w:rFonts w:cs="Arial" w:ascii="Arial" w:hAnsi="Arial"/>
        </w:rPr>
        <w:t>В прошлом в некоторых странах с женщинами жестоко не обращались. Но однажды один человек из такой страны поехал в другую, где мужчины очень сильно при</w:t>
        <w:softHyphen/>
        <w:t>тесняли женщин и жестоко с ними обращались. А когда он вернулся к себе, то рассказал другим просто ради информации о том, какие жесткие обычаи бытуют в другой стране. В ре</w:t>
        <w:softHyphen/>
        <w:t>зультате, то же поведение началось и в его стране, чего раньше не было, не было в разуме и сердцах людей. Но когда кто-то начал об этом говорить, до сердец людей дошло, что та</w:t>
        <w:softHyphen/>
        <w:t>кое поведение возможно. Таким образом, пороки продолжают процветать, когда мы расска</w:t>
        <w:softHyphen/>
        <w:t>зываем друг другу нечто негативное о третьих.. Никогда не говорите о других плохо. Это ос</w:t>
        <w:softHyphen/>
        <w:t>новной принцип. Мы не только совершаем грех, но мы распространяем порок, передавая не</w:t>
        <w:softHyphen/>
        <w:t>гативную информацию невинным людям.</w:t>
      </w:r>
    </w:p>
    <w:p>
      <w:pPr>
        <w:pStyle w:val="Normal"/>
        <w:tabs>
          <w:tab w:val="clear" w:pos="964"/>
          <w:tab w:val="left" w:pos="9639" w:leader="none"/>
          <w:tab w:val="left" w:pos="9781" w:leader="none"/>
        </w:tabs>
        <w:ind w:firstLine="567"/>
        <w:jc w:val="both"/>
        <w:rPr>
          <w:rFonts w:ascii="Arial" w:hAnsi="Arial" w:cs="Arial"/>
          <w:sz w:val="24"/>
        </w:rPr>
      </w:pPr>
      <w:r>
        <w:rPr>
          <w:rFonts w:cs="Arial" w:ascii="Arial" w:hAnsi="Arial"/>
          <w:sz w:val="24"/>
        </w:rPr>
        <w:t>Также никогда не хвалите никого, потому что ваш интеллект ограничен. Представьте себе, что вы восхвалили одного человека, и кто-то пошел к нему и обнаружил, что этот че</w:t>
        <w:softHyphen/>
        <w:t>ловек ведет себя недостойно ваших похвал. Тогда вы будете причиной проклятия этого не</w:t>
        <w:softHyphen/>
        <w:t>винного человека. Это действительно соответствует закону. "Мудрые не могут войти в Царство Бога". Совершенно ясно: когда мы кого-то осуждаем, мы считаем себя достаточно мудрыми, чтобы проверить и увидеть, кто плох. И когда мы хвалим кого-то, это то же самое: мы считаем, что мы достаточно мудры и можем судить, кто хорош, и кто плох. Такие люди лишают себя входа в Царство Бога, они не могут принять величия Бога. В Писании сказано: "Славлю Тебя, Отче..., что Ты утаил сие от мудрых и разумных и открыл то младенцам". На самом деле у нас нет мудрости, потому что мудрость существует только на уровне души. Разум только собирает то тут, то там информацию и старается создать из неё историю, ко</w:t>
        <w:softHyphen/>
        <w:t>торая никогда не соответствует действительности, а является обыкновенным вымыслом. Пока мы не узнаем, что у разума нет истинного понимания и чувств, пока мы сами не будем обладать истинным знанием и мудростью на уровне души, мы не сможем сказать кто хорош или кто плох.</w:t>
      </w:r>
    </w:p>
    <w:p>
      <w:pPr>
        <w:pStyle w:val="Normal"/>
        <w:ind w:firstLine="567"/>
        <w:jc w:val="both"/>
        <w:rPr/>
      </w:pPr>
      <w:r>
        <w:rPr>
          <w:rFonts w:cs="Arial" w:ascii="Arial" w:hAnsi="Arial"/>
          <w:sz w:val="24"/>
        </w:rPr>
        <w:t>В свете этого знания вы должны быть очень осторожными. Если вы пока не обраща</w:t>
        <w:softHyphen/>
        <w:t>ли на это внимания, старайтесь достичь этого в дальнейшем! Вместо того, чтобы тратить время на пустые разговоры</w:t>
      </w:r>
      <w:r>
        <w:rPr>
          <w:rFonts w:cs="Arial" w:ascii="Arial" w:hAnsi="Arial"/>
          <w:sz w:val="24"/>
          <w:lang w:val="en-US" w:eastAsia="en-US"/>
        </w:rPr>
        <w:t xml:space="preserve"> -</w:t>
      </w:r>
      <w:r>
        <w:rPr>
          <w:rFonts w:cs="Arial" w:ascii="Arial" w:hAnsi="Arial"/>
          <w:sz w:val="24"/>
        </w:rPr>
        <w:t xml:space="preserve"> осуждение или похвалы других (это только две стороны одной медали)</w:t>
      </w:r>
      <w:r>
        <w:rPr>
          <w:rFonts w:cs="Arial" w:ascii="Arial" w:hAnsi="Arial"/>
          <w:sz w:val="24"/>
          <w:lang w:val="en-US" w:eastAsia="en-US"/>
        </w:rPr>
        <w:t xml:space="preserve"> -</w:t>
      </w:r>
      <w:r>
        <w:rPr>
          <w:rFonts w:cs="Arial" w:ascii="Arial" w:hAnsi="Arial"/>
          <w:sz w:val="24"/>
        </w:rPr>
        <w:t xml:space="preserve"> вместо этого лучше медитируйте! Если вам надо о ком-то поговорить, говорите о Боге, говорите о Мастере, говорите о святых Свете и Звуке и о Царстве Бога. Хвалите, хва</w:t>
        <w:softHyphen/>
        <w:t>лите, хвалите и продолжайте рассказывать о Нем день и ночь и будьте благословенны. По</w:t>
        <w:softHyphen/>
        <w:t>тому что это основные истины, в этом нет сомнения. Вы действительно будете поступать правильно и будете благословлены. И те, кто будут вас слушать</w:t>
      </w:r>
      <w:r>
        <w:rPr>
          <w:rFonts w:cs="Arial" w:ascii="Arial" w:hAnsi="Arial"/>
          <w:sz w:val="24"/>
          <w:lang w:val="en-US" w:eastAsia="en-US"/>
        </w:rPr>
        <w:t xml:space="preserve"> ,</w:t>
      </w:r>
      <w:r>
        <w:rPr>
          <w:rFonts w:cs="Arial" w:ascii="Arial" w:hAnsi="Arial"/>
          <w:sz w:val="24"/>
        </w:rPr>
        <w:t xml:space="preserve"> тоже будут благословле</w:t>
        <w:softHyphen/>
        <w:t>ны.</w:t>
      </w:r>
    </w:p>
    <w:p>
      <w:pPr>
        <w:pStyle w:val="Normal"/>
        <w:ind w:firstLine="567"/>
        <w:jc w:val="both"/>
        <w:rPr/>
      </w:pPr>
      <w:r>
        <w:rPr>
          <w:rFonts w:cs="Arial" w:ascii="Arial" w:hAnsi="Arial"/>
          <w:sz w:val="24"/>
        </w:rPr>
        <w:t>В Ади Гранте приводятся такие сильные высказывания: "Восхваляй своего Мастера, ко</w:t>
        <w:softHyphen/>
        <w:t>гда бодрствуешь, восхваляй своего Мастера, когда спишь!" Восхвалять Мастера в бодрст</w:t>
        <w:softHyphen/>
        <w:t>вующем состоянии</w:t>
      </w:r>
      <w:r>
        <w:rPr>
          <w:rFonts w:cs="Arial" w:ascii="Arial" w:hAnsi="Arial"/>
          <w:sz w:val="24"/>
          <w:lang w:val="en-US" w:eastAsia="en-US"/>
        </w:rPr>
        <w:t xml:space="preserve"> -</w:t>
      </w:r>
      <w:r>
        <w:rPr>
          <w:rFonts w:cs="Arial" w:ascii="Arial" w:hAnsi="Arial"/>
          <w:sz w:val="24"/>
        </w:rPr>
        <w:t xml:space="preserve"> это очень просто. Но как вы можете восхвалять Мастера, когда вы спи</w:t>
        <w:softHyphen/>
        <w:t xml:space="preserve">те? Можете ли вы решить эту проблему? Не спите! </w:t>
      </w:r>
      <w:r>
        <w:rPr>
          <w:rFonts w:cs="Arial" w:ascii="Arial" w:hAnsi="Arial"/>
          <w:i/>
          <w:sz w:val="24"/>
        </w:rPr>
        <w:t>(Все смеются.)</w:t>
      </w:r>
      <w:r>
        <w:rPr>
          <w:rFonts w:cs="Arial" w:ascii="Arial" w:hAnsi="Arial"/>
          <w:sz w:val="24"/>
        </w:rPr>
        <w:t xml:space="preserve"> И не храпите! Во время сна вы будете действительно в Царстве Бога и с Богом. Тогда вы сможете излучать такие вибрации, что все люди вокруг вас почувствуют это и будут наслаждаться заряженной атмо</w:t>
        <w:softHyphen/>
        <w:t>сферой. Вы будете говорить не только с помощью языка, но каждый волос и каждая клетка вашего тела, а также астральное и причинное тела будут излучать мелодичные вибрации сочувствия, любви и знания Бога и Мастера.</w:t>
      </w:r>
    </w:p>
    <w:p>
      <w:pPr>
        <w:pStyle w:val="Normal"/>
        <w:ind w:firstLine="567"/>
        <w:jc w:val="both"/>
        <w:rPr/>
      </w:pPr>
      <w:r>
        <w:rPr>
          <w:rFonts w:cs="Arial" w:ascii="Arial" w:hAnsi="Arial"/>
          <w:sz w:val="24"/>
        </w:rPr>
        <w:t>Подобным образом объясняется, что для похвалы Наам-Силы, Света и Звука и Бога вам дан один язык. Но даже если бы у вас было миллион языков, этого не было бы достаточно, чтобы надлежащим образом восхвалять Бога. Когда же у вас будет время осуждать или хвалить мирских людей, если вы еще на треть не совершили своей работы</w:t>
      </w:r>
      <w:r>
        <w:rPr>
          <w:rFonts w:cs="Arial" w:ascii="Arial" w:hAnsi="Arial"/>
          <w:sz w:val="24"/>
          <w:lang w:val="en-US" w:eastAsia="en-US"/>
        </w:rPr>
        <w:t xml:space="preserve"> -</w:t>
      </w:r>
      <w:r>
        <w:rPr>
          <w:rFonts w:cs="Arial" w:ascii="Arial" w:hAnsi="Arial"/>
          <w:sz w:val="24"/>
        </w:rPr>
        <w:t xml:space="preserve"> похвалы Богу, Мастеру и Наам-Силе? Это обязанность человека, и только человеку дан язык, с помощью которого он может что-то сказать. У всех других видов жизни нет такой возможности. У них хоть и есть язык, но они не могут говорить. Что они могли бы сказать, о чем они могли бы поговорить? У них нет Бога, у них нет Наама, у них нет Мастера. О чем можно было бы го</w:t>
        <w:softHyphen/>
        <w:t>ворить при помощи языка? У них ничего нет, им не о чем разговаривать. Человеку дано право разговаривать, потому что он должен говорить о Боге, о Наам</w:t>
      </w:r>
      <w:r>
        <w:rPr>
          <w:rFonts w:cs="Arial" w:ascii="Arial" w:hAnsi="Arial"/>
          <w:sz w:val="24"/>
          <w:lang w:val="en-US" w:eastAsia="en-US"/>
        </w:rPr>
        <w:t>-</w:t>
      </w:r>
      <w:r>
        <w:rPr>
          <w:rFonts w:cs="Arial" w:ascii="Arial" w:hAnsi="Arial"/>
          <w:sz w:val="24"/>
        </w:rPr>
        <w:t>Силе и он должен восхвалять Мастера. Но, пожалуйста, не хвалите меня в моем присутствии, я немного за</w:t>
        <w:softHyphen/>
        <w:t xml:space="preserve">стенчив. </w:t>
      </w:r>
      <w:r>
        <w:rPr>
          <w:rFonts w:cs="Arial" w:ascii="Arial" w:hAnsi="Arial"/>
          <w:i/>
          <w:sz w:val="24"/>
        </w:rPr>
        <w:t>(Все смеются).</w:t>
      </w:r>
      <w:r>
        <w:rPr>
          <w:rFonts w:cs="Arial" w:ascii="Arial" w:hAnsi="Arial"/>
          <w:sz w:val="24"/>
        </w:rPr>
        <w:t xml:space="preserve"> Вы можете это делать, когда меня нет.</w:t>
      </w:r>
    </w:p>
    <w:p>
      <w:pPr>
        <w:pStyle w:val="Normal"/>
        <w:ind w:firstLine="567"/>
        <w:jc w:val="both"/>
        <w:rPr>
          <w:rFonts w:ascii="Arial" w:hAnsi="Arial" w:cs="Arial"/>
          <w:sz w:val="24"/>
        </w:rPr>
      </w:pPr>
      <w:r>
        <w:rPr>
          <w:rFonts w:cs="Arial" w:ascii="Arial" w:hAnsi="Arial"/>
          <w:sz w:val="24"/>
        </w:rPr>
        <w:t>Мои дорогие, восхвалять Мастера</w:t>
      </w:r>
      <w:r>
        <w:rPr>
          <w:rFonts w:cs="Arial" w:ascii="Arial" w:hAnsi="Arial"/>
          <w:sz w:val="24"/>
          <w:lang w:val="en-US" w:eastAsia="en-US"/>
        </w:rPr>
        <w:t xml:space="preserve"> </w:t>
      </w:r>
      <w:r>
        <w:rPr>
          <w:rFonts w:cs="Arial" w:ascii="Arial" w:hAnsi="Arial"/>
          <w:sz w:val="24"/>
        </w:rPr>
        <w:t xml:space="preserve"> вы должны, потому что от Него вы на самом деле что-то получаете. В тот момент, когда вы говорите о Мастере</w:t>
      </w:r>
      <w:r>
        <w:rPr>
          <w:rFonts w:cs="Arial" w:ascii="Arial" w:hAnsi="Arial"/>
          <w:sz w:val="24"/>
          <w:lang w:val="en-US" w:eastAsia="en-US"/>
        </w:rPr>
        <w:t xml:space="preserve"> -</w:t>
      </w:r>
      <w:r>
        <w:rPr>
          <w:rFonts w:cs="Arial" w:ascii="Arial" w:hAnsi="Arial"/>
          <w:sz w:val="24"/>
        </w:rPr>
        <w:t xml:space="preserve"> кто Он такой, что Он дела</w:t>
        <w:softHyphen/>
        <w:t>ет,</w:t>
      </w:r>
      <w:r>
        <w:rPr>
          <w:rFonts w:cs="Arial" w:ascii="Arial" w:hAnsi="Arial"/>
          <w:sz w:val="24"/>
          <w:lang w:val="en-US" w:eastAsia="en-US"/>
        </w:rPr>
        <w:t xml:space="preserve"> -</w:t>
      </w:r>
      <w:r>
        <w:rPr>
          <w:rFonts w:cs="Arial" w:ascii="Arial" w:hAnsi="Arial"/>
          <w:sz w:val="24"/>
        </w:rPr>
        <w:t xml:space="preserve"> мысль о Мастере создает связь в сердцах людей, которые вас слушают, и все сердца становятся поднятыми Мастером, Силой Бога, и становятся связанными с Путем Жизни. Они больше не будут на пути разрушения. У некоторых людей есть фотографии Мастера дома или в автомобиле, или на груди. Всё это имеет большое значение, потому что Мастер </w:t>
      </w:r>
      <w:r>
        <w:rPr>
          <w:rFonts w:cs="Arial" w:ascii="Arial" w:hAnsi="Arial"/>
          <w:sz w:val="24"/>
          <w:lang w:val="en-US" w:eastAsia="en-US"/>
        </w:rPr>
        <w:t>-</w:t>
      </w:r>
      <w:r>
        <w:rPr>
          <w:rFonts w:cs="Arial" w:ascii="Arial" w:hAnsi="Arial"/>
          <w:sz w:val="24"/>
        </w:rPr>
        <w:t xml:space="preserve"> не материя, Он</w:t>
      </w:r>
      <w:r>
        <w:rPr>
          <w:rFonts w:cs="Arial" w:ascii="Arial" w:hAnsi="Arial"/>
          <w:sz w:val="24"/>
          <w:lang w:val="en-US" w:eastAsia="en-US"/>
        </w:rPr>
        <w:t xml:space="preserve"> -</w:t>
      </w:r>
      <w:r>
        <w:rPr>
          <w:rFonts w:cs="Arial" w:ascii="Arial" w:hAnsi="Arial"/>
          <w:sz w:val="24"/>
        </w:rPr>
        <w:t xml:space="preserve"> центр нашего мышления. Когда мы думаем о Нем, мы получаем от Не</w:t>
        <w:softHyphen/>
        <w:t>го все преимущества и благословения. Даже если вы осуждаете Мастера и рассказываете кому-то, что Он</w:t>
      </w:r>
      <w:r>
        <w:rPr>
          <w:rFonts w:cs="Arial" w:ascii="Arial" w:hAnsi="Arial"/>
          <w:sz w:val="24"/>
          <w:lang w:val="en-US" w:eastAsia="en-US"/>
        </w:rPr>
        <w:t xml:space="preserve"> -</w:t>
      </w:r>
      <w:r>
        <w:rPr>
          <w:rFonts w:cs="Arial" w:ascii="Arial" w:hAnsi="Arial"/>
          <w:sz w:val="24"/>
        </w:rPr>
        <w:t xml:space="preserve"> нехороший человек, это тоже благословит вас обоих. </w:t>
      </w:r>
      <w:r>
        <w:rPr>
          <w:rFonts w:cs="Arial" w:ascii="Arial" w:hAnsi="Arial"/>
          <w:i/>
          <w:sz w:val="24"/>
        </w:rPr>
        <w:t>(Все смеются).</w:t>
      </w:r>
      <w:r>
        <w:rPr>
          <w:rFonts w:cs="Arial" w:ascii="Arial" w:hAnsi="Arial"/>
          <w:sz w:val="24"/>
        </w:rPr>
        <w:t xml:space="preserve"> По</w:t>
        <w:softHyphen/>
        <w:t>тому что вы думаете о Мастере. Хотя присутствует и критика, но мысль о Мастере преодо</w:t>
        <w:softHyphen/>
        <w:t>леет негативность осуждения</w:t>
      </w:r>
      <w:r>
        <w:rPr>
          <w:rFonts w:cs="Arial" w:ascii="Arial" w:hAnsi="Arial"/>
          <w:sz w:val="24"/>
          <w:lang w:val="en-US" w:eastAsia="en-US"/>
        </w:rPr>
        <w:t xml:space="preserve"> ,</w:t>
      </w:r>
      <w:r>
        <w:rPr>
          <w:rFonts w:cs="Arial" w:ascii="Arial" w:hAnsi="Arial"/>
          <w:sz w:val="24"/>
        </w:rPr>
        <w:t xml:space="preserve"> и в результате вы получите пользу. Иногда было так, что люди, которые осуждали и обижали Мастера и злословили о Нем, приходили к Мастеру раньше, чем те, кто восхвалял Его. Причина была в том, что у тех, кто осуждал и обижал Мастера, было намного больше времени, чем у тех, кто Его восхвалял. </w:t>
      </w:r>
      <w:r>
        <w:rPr>
          <w:rFonts w:cs="Arial" w:ascii="Arial" w:hAnsi="Arial"/>
          <w:i/>
          <w:sz w:val="24"/>
        </w:rPr>
        <w:t>(Все смеются).</w:t>
      </w:r>
    </w:p>
    <w:p>
      <w:pPr>
        <w:pStyle w:val="2"/>
        <w:ind w:firstLine="567"/>
        <w:rPr>
          <w:rFonts w:ascii="Arial" w:hAnsi="Arial" w:cs="Arial"/>
        </w:rPr>
      </w:pPr>
      <w:r>
        <w:rPr>
          <w:rFonts w:cs="Arial" w:ascii="Arial" w:hAnsi="Arial"/>
        </w:rPr>
        <w:t>Я сам сталкивался с этим. Одна женщина рассказывала мне, что все её члены семьи были настроены против нее. Они срывали фотографии Мастера и выкидывали их, они не давали ей медитировать. Я сказал ей: "Не беспокойся, они очень скоро изменятся" Так и случилось на самом деле, потому что они всё время медитировали на Мастера, думали о Мастере и развили с ним связь. Если у вас запор, и вы хотите принять таблетку против не</w:t>
        <w:softHyphen/>
        <w:t>го, но по ошибке принимаете таблетку от расстройства желудка, тогда запор усилится. Так же, когда вы думаете о Мастере, даже если вы настроены против Него, мысль о Мастере начнет работать, свяжет вас с Ним и благословит вас, и результат будет противоположным вашему изначальному намерению.</w:t>
      </w:r>
    </w:p>
    <w:p>
      <w:pPr>
        <w:pStyle w:val="Normal"/>
        <w:ind w:firstLine="567"/>
        <w:jc w:val="both"/>
        <w:rPr/>
      </w:pPr>
      <w:r>
        <w:rPr>
          <w:rFonts w:cs="Arial" w:ascii="Arial" w:hAnsi="Arial"/>
          <w:sz w:val="24"/>
        </w:rPr>
        <w:t>В любом случае критика и злословие наказываются очень</w:t>
      </w:r>
      <w:r>
        <w:rPr>
          <w:rFonts w:cs="Arial" w:ascii="Arial" w:hAnsi="Arial"/>
          <w:sz w:val="24"/>
          <w:lang w:val="en-US" w:eastAsia="en-US"/>
        </w:rPr>
        <w:t>-</w:t>
      </w:r>
      <w:r>
        <w:rPr>
          <w:rFonts w:cs="Arial" w:ascii="Arial" w:hAnsi="Arial"/>
          <w:sz w:val="24"/>
        </w:rPr>
        <w:t>очень строго. Их никогда не должно быть в нашей жизни. В индийских преданиях очень подробно объясняются такие феномены. Однажды жил король, который был очень щедрым и всегда раздавал бедным и нищим пищу или другие необходимые вещи. Однажды он закончил такую работу и отпра</w:t>
        <w:softHyphen/>
        <w:t>вился в конюшню, чтобы проверить, всё ли там в порядке. Там было что-то не в порядке и его настроение испортилось. Тут появился святой, который хотел получить что-то от короля. Король был очень раздражен и накинулся на этого человека: "Я сегодня уже столько време</w:t>
        <w:softHyphen/>
        <w:t>ни потратил на раздачу нищим, чтобы удовлетворить их потребности, а тебя не было в то время". И в гневе он схватил комок конского навоза и бросил в подол рубашки этого челове</w:t>
        <w:softHyphen/>
        <w:t>ка со словами: "Сейчас у меня есть только это, угощайся!" Человек всё собрал и ушел.</w:t>
      </w:r>
    </w:p>
    <w:p>
      <w:pPr>
        <w:pStyle w:val="Normal"/>
        <w:ind w:firstLine="567"/>
        <w:jc w:val="both"/>
        <w:rPr/>
      </w:pPr>
      <w:r>
        <w:rPr>
          <w:rFonts w:cs="Arial" w:ascii="Arial" w:hAnsi="Arial"/>
          <w:sz w:val="24"/>
        </w:rPr>
        <w:t>На следующее утро король, как обычно, сел медитировать. В медитации он увидел того же самого святого, которому он дал навоз. Он улыбался королю. А рядом с ним находилась большая гора навоза. Король удивился: "Дорогой святой, для чего эта гора навоза?" Святой ответил: "Я берегу её для тебя, она принадлежит тебе, а не мне. То, чем ты одарил меня вчера, принесло плоды и превратилось в большую гору для тебя". Теперь король удивился еще больше: "А что я должен делать с этой горой навоза?" Святой сказал: "Я просил пищи, а ты дал мне навоз вместо нее. Теперь он будет твоей пищей, ты должен съесть всю эту го</w:t>
        <w:softHyphen/>
        <w:t>ру навоза". Король впал в замешательство. Он упал к ногам святого: "Несомненно, я совер</w:t>
        <w:softHyphen/>
        <w:t>шил огромную ошибку, пожалуйста, скажи, есть ли какой-нибудь выход из этого положения?" Святой ответил: "Хорошо, мой дорогой, я подумаю", и через некоторое время он сказал: "Постарайся сделать так, чтобы люди тебя осуждали. В той мере, в какой они будут тебя осуж</w:t>
        <w:softHyphen/>
        <w:t>дать, они будут разделять с тобой этот навоз". Король пошел в город, взял проститутку и стал разгуливать с ней по улицам</w:t>
      </w:r>
      <w:r>
        <w:rPr>
          <w:rFonts w:cs="Arial" w:ascii="Arial" w:hAnsi="Arial"/>
          <w:sz w:val="24"/>
          <w:lang w:val="en-US" w:eastAsia="en-US"/>
        </w:rPr>
        <w:t xml:space="preserve"> -</w:t>
      </w:r>
      <w:r>
        <w:rPr>
          <w:rFonts w:cs="Arial" w:ascii="Arial" w:hAnsi="Arial"/>
          <w:sz w:val="24"/>
        </w:rPr>
        <w:t xml:space="preserve"> в руке бутылка с подкрашенной водой, чтоб сделать вид, будто он пьет вино. Почти все люди в городе стали осуждать короля и плохо о нем отзываться: "Он был таким чудесным человеком, что же с ним случилось сегодня? Он ходит с проституткой и выпивает в открытую на улицах".</w:t>
      </w:r>
    </w:p>
    <w:p>
      <w:pPr>
        <w:pStyle w:val="TextBodyIndent"/>
        <w:ind w:left="0" w:firstLine="567"/>
        <w:rPr/>
      </w:pPr>
      <w:r>
        <w:rPr>
          <w:rFonts w:cs="Arial" w:ascii="Arial" w:hAnsi="Arial"/>
        </w:rPr>
        <w:t>На следующее утро, когда король опять сел в медитацию, ему снова явился святой. И уже не было большой горы навоза, но оставалась маленькая. Король выразил благодарность святому, но потом спросил в недоумении: "Что делать с этой маленькой кучкой?" Святой сказал: "Это доля одного человека, который не осуждал тебя",</w:t>
      </w:r>
      <w:r>
        <w:rPr>
          <w:rFonts w:cs="Arial" w:ascii="Arial" w:hAnsi="Arial"/>
          <w:lang w:val="en-US" w:eastAsia="en-US"/>
        </w:rPr>
        <w:t xml:space="preserve"> -</w:t>
      </w:r>
      <w:r>
        <w:rPr>
          <w:rFonts w:cs="Arial" w:ascii="Arial" w:hAnsi="Arial"/>
        </w:rPr>
        <w:t xml:space="preserve"> он назвал имя этого челове</w:t>
        <w:softHyphen/>
        <w:t>ка.</w:t>
      </w:r>
      <w:r>
        <w:rPr>
          <w:rFonts w:cs="Arial" w:ascii="Arial" w:hAnsi="Arial"/>
          <w:lang w:val="en-US" w:eastAsia="en-US"/>
        </w:rPr>
        <w:t xml:space="preserve"> -</w:t>
      </w:r>
      <w:r>
        <w:rPr>
          <w:rFonts w:cs="Arial" w:ascii="Arial" w:hAnsi="Arial"/>
        </w:rPr>
        <w:t xml:space="preserve"> Иди к нему и сделай так, чтобы он тебя осудил, и он получит оставшуюся долю". Но тот человек обладал знанием и мудростью, он знал, какие ужасные последствия влекут за со</w:t>
        <w:softHyphen/>
        <w:t>бой критика и злословие. Король пришел к нему инкогнито и начал разговор: "Мой дорогой, ты знаешь, что случилось с нашим королем? Он был таким хорошим человеком, а тут он разгу</w:t>
        <w:softHyphen/>
        <w:t>ливает по улицам города с проституткой и в открытую пьет вино". Но его собеседник остался спокойным и ничего не произнёс в ответ. Король снова возобновил ту же тему: "Мой дорогой, я рассказал тебе о таком случае... Какие же последствия это будет иметь, если король по</w:t>
        <w:softHyphen/>
        <w:t>ступает так ужасно? Какой пример он подает своим подданным!" Человек снова не отреаги</w:t>
        <w:softHyphen/>
        <w:t>ровал на эти слова. Тогда король начал в третий раз: "Мой дорогой, если такие хорошие люди, как ты, не будут уделять внимания этим вопросам, чтобы навести порядок, кто же то</w:t>
        <w:softHyphen/>
        <w:t>гда будет ими заниматься? Давай об этом подумаем и предпримем что-нибудь против тако</w:t>
        <w:softHyphen/>
        <w:t>го поведения короля". Тут этот человек вытянул руку и дал королю пощечину: "Ешь свой на</w:t>
        <w:softHyphen/>
        <w:t xml:space="preserve">воз сам". </w:t>
      </w:r>
      <w:r>
        <w:rPr>
          <w:rFonts w:cs="Arial" w:ascii="Arial" w:hAnsi="Arial"/>
          <w:i/>
        </w:rPr>
        <w:t>(Все смеются.)</w:t>
      </w:r>
      <w:r>
        <w:rPr>
          <w:rFonts w:cs="Arial" w:ascii="Arial" w:hAnsi="Arial"/>
        </w:rPr>
        <w:t xml:space="preserve"> "Я не готов разделить эту трапезу с тобой, мой дорогой".</w:t>
      </w:r>
    </w:p>
    <w:p>
      <w:pPr>
        <w:pStyle w:val="Normal"/>
        <w:ind w:firstLine="567"/>
        <w:jc w:val="both"/>
        <w:rPr/>
      </w:pPr>
      <w:r>
        <w:rPr>
          <w:rFonts w:cs="Arial" w:ascii="Arial" w:hAnsi="Arial"/>
          <w:sz w:val="24"/>
        </w:rPr>
        <w:t xml:space="preserve">Король должен был вернуться и страдать от своей неудачи. В истории говорится, что он брал навоз и добавлял в свою пищу, как приправу. </w:t>
      </w:r>
      <w:r>
        <w:rPr>
          <w:rFonts w:cs="Arial" w:ascii="Arial" w:hAnsi="Arial"/>
          <w:i/>
          <w:sz w:val="24"/>
        </w:rPr>
        <w:t>(Все смеются).</w:t>
      </w:r>
      <w:r>
        <w:rPr>
          <w:rFonts w:cs="Arial" w:ascii="Arial" w:hAnsi="Arial"/>
          <w:sz w:val="24"/>
        </w:rPr>
        <w:t xml:space="preserve"> Хотя его вкус был отвра</w:t>
        <w:softHyphen/>
        <w:t xml:space="preserve">тительным, как у авокадо, но с помощью соли и лимона это можно было вынести. Когда я первый раз ел авокадо, мне казалось, что я ем ил. (Все </w:t>
      </w:r>
      <w:r>
        <w:rPr>
          <w:rFonts w:cs="Arial" w:ascii="Arial" w:hAnsi="Arial"/>
          <w:i/>
          <w:sz w:val="24"/>
        </w:rPr>
        <w:t>смеются).</w:t>
      </w:r>
      <w:r>
        <w:rPr>
          <w:rFonts w:cs="Arial" w:ascii="Arial" w:hAnsi="Arial"/>
          <w:sz w:val="24"/>
        </w:rPr>
        <w:t xml:space="preserve"> Оно было совершенно безвкусным. Всё еще это так, но теперь оно мне нравится. И, по крайней мере, оно не сме</w:t>
        <w:softHyphen/>
        <w:t>шано с навозом.</w:t>
      </w:r>
    </w:p>
    <w:p>
      <w:pPr>
        <w:pStyle w:val="2"/>
        <w:ind w:firstLine="567"/>
        <w:rPr>
          <w:rFonts w:ascii="Arial" w:hAnsi="Arial" w:cs="Arial"/>
        </w:rPr>
      </w:pPr>
      <w:r>
        <w:rPr>
          <w:rFonts w:cs="Arial" w:ascii="Arial" w:hAnsi="Arial"/>
        </w:rPr>
        <w:t>Вот объяснение тому, как ужасно действуют критика и злословие. Мы должны ста</w:t>
        <w:softHyphen/>
        <w:t>раться избегать их. И это должно стать нашим принципом.</w:t>
      </w:r>
    </w:p>
    <w:p>
      <w:pPr>
        <w:pStyle w:val="2"/>
        <w:ind w:firstLine="567"/>
        <w:rPr>
          <w:rFonts w:ascii="Arial" w:hAnsi="Arial" w:cs="Arial"/>
        </w:rPr>
      </w:pPr>
      <w:r>
        <w:rPr>
          <w:rFonts w:cs="Arial" w:ascii="Arial" w:hAnsi="Arial"/>
        </w:rPr>
      </w:r>
    </w:p>
    <w:p>
      <w:pPr>
        <w:pStyle w:val="2"/>
        <w:ind w:firstLine="567"/>
        <w:rPr>
          <w:rFonts w:ascii="Arial" w:hAnsi="Arial" w:cs="Arial"/>
        </w:rPr>
      </w:pPr>
      <w:r>
        <w:rPr>
          <w:rFonts w:cs="Arial" w:ascii="Arial" w:hAnsi="Arial"/>
        </w:rPr>
      </w:r>
    </w:p>
    <w:p>
      <w:pPr>
        <w:pStyle w:val="2"/>
        <w:ind w:firstLine="567"/>
        <w:rPr>
          <w:rFonts w:ascii="Arial" w:hAnsi="Arial" w:cs="Arial"/>
        </w:rPr>
      </w:pPr>
      <w:r>
        <w:rPr>
          <w:rFonts w:cs="Arial" w:ascii="Arial" w:hAnsi="Arial"/>
        </w:rPr>
      </w:r>
    </w:p>
    <w:p>
      <w:pPr>
        <w:pStyle w:val="Heading2"/>
        <w:rPr>
          <w:rFonts w:cs="Arial"/>
        </w:rPr>
      </w:pPr>
      <w:r>
        <w:rPr>
          <w:rFonts w:cs="Arial"/>
        </w:rPr>
        <w:t>Найти истинного Мастера – настоящее благословение</w:t>
      </w:r>
    </w:p>
    <w:p>
      <w:pPr>
        <w:pStyle w:val="Heading"/>
        <w:ind w:hanging="0"/>
        <w:rPr>
          <w:rFonts w:cs="Arial"/>
          <w:b w:val="false"/>
          <w:b w:val="false"/>
          <w:i/>
          <w:i/>
          <w:sz w:val="24"/>
        </w:rPr>
      </w:pPr>
      <w:r>
        <w:rPr>
          <w:rFonts w:cs="Arial"/>
          <w:b w:val="false"/>
          <w:i/>
          <w:sz w:val="24"/>
        </w:rPr>
        <w:t>18 мая 1999 г., вечерний Сатсанг, Одесса/Украина</w:t>
      </w:r>
    </w:p>
    <w:p>
      <w:pPr>
        <w:pStyle w:val="Normal"/>
        <w:ind w:firstLine="567"/>
        <w:jc w:val="center"/>
        <w:rPr>
          <w:rFonts w:ascii="Arial" w:hAnsi="Arial" w:cs="Arial"/>
          <w:b/>
          <w:b/>
          <w:i/>
          <w:i/>
          <w:sz w:val="24"/>
        </w:rPr>
      </w:pPr>
      <w:r>
        <w:rPr>
          <w:rFonts w:cs="Arial" w:ascii="Arial" w:hAnsi="Arial"/>
          <w:b/>
          <w:i/>
          <w:sz w:val="24"/>
        </w:rPr>
      </w:r>
    </w:p>
    <w:p>
      <w:pPr>
        <w:pStyle w:val="Normal"/>
        <w:ind w:firstLine="567"/>
        <w:jc w:val="both"/>
        <w:rPr>
          <w:rFonts w:ascii="Arial" w:hAnsi="Arial" w:cs="Arial"/>
          <w:sz w:val="24"/>
        </w:rPr>
      </w:pPr>
      <w:r>
        <w:rPr>
          <w:rFonts w:cs="Arial" w:ascii="Arial" w:hAnsi="Arial"/>
          <w:sz w:val="24"/>
        </w:rPr>
        <w:t>Мои дорогие, я вас люблю и уважаю. Вы мои хорошие дети. Бог создал вас таким образом, что вы должны знать всё. Только вам дана эта огромная работа, которую вы обязаны выполнять. Другие виды жизни в этом мире не могут что-то познать. И нет необходимости их чему-то учить. Они полностью совершенны в своём образе жизни, данном им. У птицы есть крылья, и она будет летать, её не нужно учить, как это делать. Существа, родившиеся в воде, уже знают, как в ней обитать. Взрослым особям также нет необходимости что-то рассказывать своим детёнышам или обучать их, разве только чему-то немногому.</w:t>
      </w:r>
    </w:p>
    <w:p>
      <w:pPr>
        <w:pStyle w:val="Normal"/>
        <w:ind w:firstLine="567"/>
        <w:jc w:val="both"/>
        <w:rPr>
          <w:rFonts w:ascii="Arial" w:hAnsi="Arial" w:cs="Arial"/>
          <w:sz w:val="24"/>
        </w:rPr>
      </w:pPr>
      <w:r>
        <w:rPr>
          <w:rFonts w:cs="Arial" w:ascii="Arial" w:hAnsi="Arial"/>
          <w:sz w:val="24"/>
        </w:rPr>
        <w:t>Например, курице нет нужды освобождать цыплят из яиц, они сами, когда будут завершены и сформированы, как и должно быть, выберутся из яйца с помощью своих же собственных усилий. Нет никого, кто бы должен был им сказать: “Ваша жизнь не в яйце, она вне его. Сейчас вы сформированы и можете выйти наружу и начать ту внешнюю, прекрасную жизнь, к которой вас готовили в яйце”. Они следуют своему образу жизни. Если вы подойдёте к ним, они будут смотреть на вас как на друга. Но если они увидят кошку или коршуна, это сразу же их встревожит, и они захотят защитить себя. Они знают это сами, им не требуется никакой информации… Природа создала их совершенными и законченными в своём существовании. Утята естественно будут жить на земле и в то же время смогут наслаждаться жизнью в воде. Им не нужны ни тренировка, ни информация, всё уже создала природа.</w:t>
      </w:r>
    </w:p>
    <w:p>
      <w:pPr>
        <w:pStyle w:val="Normal"/>
        <w:ind w:firstLine="567"/>
        <w:jc w:val="both"/>
        <w:rPr>
          <w:rFonts w:ascii="Arial" w:hAnsi="Arial" w:cs="Arial"/>
          <w:sz w:val="24"/>
        </w:rPr>
      </w:pPr>
      <w:r>
        <w:rPr>
          <w:rFonts w:cs="Arial" w:ascii="Arial" w:hAnsi="Arial"/>
          <w:sz w:val="24"/>
        </w:rPr>
        <w:t>Кого необходимо обучать, кому необходимо рассказывать и объяснять, так это человеку. Он не знает ничего об этом мире, не знает, кем он был до этой жизни и кем будет после неё и по какой причине он пришёл. На каждом шагу его нужно защищать и им руководить. Причина в том, что человек не принадлежит этому миру;  закон, согласно которому другие виды жизни принадлежат этому миру, на человека не распространяется. Существуют соответствующие указания Бога  людям, что им ничего не нужно знать об этом мире, ничего не нужно брать от него, так как они не принадлежат этому миру. Вы не тела. Кто вы? Вы – души. Душа носит печать Бога, она принадлежит Богу, она  той же самой субстанции, что и Бог. Предписано: “Отдайте её Богу”. В Библии есть убедительное наставление: “Ищите же прежде Царства Божия”. Вот это мы и должны сделать. Мы должны устремиться в Царство Бога и там мы будем естественным образом Им приняты. Только тогда, в Царстве Бога, начнётся наша истинная жизнь души, жизнь с Богом, она будет полной и совершенной, как совершенен наш Отец Бог в Его святых Небесах. Там нас не нужно будет обучать, тренировать и ничего нам рассказывать, всё будет естественным образом сыпаться на нас.</w:t>
      </w:r>
    </w:p>
    <w:p>
      <w:pPr>
        <w:pStyle w:val="Normal"/>
        <w:ind w:firstLine="567"/>
        <w:jc w:val="both"/>
        <w:rPr>
          <w:rFonts w:ascii="Arial" w:hAnsi="Arial" w:cs="Arial"/>
          <w:sz w:val="24"/>
        </w:rPr>
      </w:pPr>
      <w:r>
        <w:rPr>
          <w:rFonts w:cs="Arial" w:ascii="Arial" w:hAnsi="Arial"/>
          <w:sz w:val="24"/>
        </w:rPr>
        <w:t>В этом мире всё существует согласно закономерностям, существующим в природе. Например, яблоню не нужно учить, как создавать яблоки. Корову не нужно учить, как производить молоко, в связи с чем она является полезным животным. Птицам не нужно рассказывать, как летать. Всё автоматически доведено до сознания и работает, продолжает работать без какого-либо обучения или тренировки. И также человека не нужно обучать, тренировать или что-то ему объяснять, но он должен начать свою собственную жизнь, полную знания, мудрости и способностей. Она вечна и в ней присутствует всё, что ему необходимо, и даже то, что, возможно, и не нужно. Нельзя говорить о нашем совершенстве, или сравнивать его с совершенством любого великого человека этого мира, но можно сравнивать только с самым великим и самым высшим – с Богом. Ведь это для нас предусмотрено. И когда мы переступаем границы разума и материи, физического тела и этого мира, когда мы пробуждаемся как души в Царстве Бога, нас автоматически поднимают до уровня Бога. Всё то, что содержит в себе Бог,  полный и совершенный, уже в нас заложено. Таким образом, Бог сделал для нас доступными все свои совершенства и Себя в том числе. Чтобы мы стали как Он и такими же совершенными, Он Сам стал нам доступен. Каждый в этом мире наделён всем необходимым, нет ни одного человека, кто не получил бы должного обеспечения, чтобы стать совершенным как Бог.</w:t>
      </w:r>
    </w:p>
    <w:p>
      <w:pPr>
        <w:pStyle w:val="Normal"/>
        <w:ind w:firstLine="567"/>
        <w:jc w:val="both"/>
        <w:rPr>
          <w:rFonts w:ascii="Arial" w:hAnsi="Arial" w:cs="Arial"/>
          <w:sz w:val="24"/>
        </w:rPr>
      </w:pPr>
      <w:r>
        <w:rPr>
          <w:rFonts w:cs="Arial" w:ascii="Arial" w:hAnsi="Arial"/>
          <w:sz w:val="24"/>
        </w:rPr>
        <w:t>Безусловно, понятно, что вас принимают, что вы желанны и вам предоставят пристанище только в том месте, которое предназначено для вас. Хотя на Пути во время путешествия от низших сфер к высшим, будет много разных мест, но вас нигде не будут принимать, вы нигде не будете желанными. И здесь, в этом мире вы тоже не желанны. Только на ограниченное время нам даётся этот шанс - получить человеческое тело, только для того, чтобы подготовиться к возвращению в Царство Бога и к Богу и чтобы стать здесь совершенными. Станьте совершенными здесь! Когда, обретя Бога, вы станете совершенными именно здесь, Он возьмёт вас в своё собственное «Я» и присоединит к Себе, чтобы вы с Ним стали единым целым.</w:t>
      </w:r>
    </w:p>
    <w:p>
      <w:pPr>
        <w:pStyle w:val="Normal"/>
        <w:ind w:firstLine="567"/>
        <w:jc w:val="both"/>
        <w:rPr>
          <w:rFonts w:ascii="Arial" w:hAnsi="Arial" w:cs="Arial"/>
          <w:sz w:val="24"/>
        </w:rPr>
      </w:pPr>
      <w:r>
        <w:rPr>
          <w:rFonts w:cs="Arial" w:ascii="Arial" w:hAnsi="Arial"/>
          <w:sz w:val="24"/>
        </w:rPr>
        <w:t>В этом мире существуют подобные примеры. Так, если король выбирает девушку из бедной семьи и хочет на ней жениться, то он обычно приходит к дому родителей этой девушки с пышной королевской процессией. Так принято, я сам в Индии был свидетелем того, как перед свадьбой девушка первым делом оставляла всё то, что предоставляли ей родители. Утром, после ванны, она надевала только ту одежду, те украшения и драгоценности, которые привозил ей её будущий муж. Это означает, что если король женится на девушке, из обычной семьи, то он должен еще до свадьбы сделать ее королевой, благородной, прекрасной, возвышенной, так как она должна будет жить во дворце со своим мужем - королём. Эта девушка будет рада, что человек, который пришёл взять её в жёны, наделил её прекрасными дарами, осыпал  благословениями, поднял на высшую ступень. Таким образом, король женится не на обычной, простой девушке, а на королеве, он возьмёт и будет содержать её как королеву. Я думаю, что подобные обычаи создала индийская мудрость Святых и Мастеров. Они основаны на духовном браке души с Богом, потому что в старые времена духовная жизнь была действительно важна повсеместно. О ней рассказывали и её поясняли каждому.</w:t>
      </w:r>
    </w:p>
    <w:p>
      <w:pPr>
        <w:pStyle w:val="Normal"/>
        <w:ind w:firstLine="567"/>
        <w:jc w:val="both"/>
        <w:rPr>
          <w:rFonts w:ascii="Arial" w:hAnsi="Arial" w:cs="Arial"/>
          <w:sz w:val="24"/>
        </w:rPr>
      </w:pPr>
      <w:r>
        <w:rPr>
          <w:rFonts w:cs="Arial" w:ascii="Arial" w:hAnsi="Arial"/>
          <w:sz w:val="24"/>
        </w:rPr>
        <w:t>Но сейчас век темноты, Железный век, в котором отсутствует истинное знание; и всё, что истинно и полезно, у нас отобрано, чтобы мы не могли об этом узнать. Как, например, днём, мы можем видеть, что-то находить, наслаждаться всем, что у нас есть, но ночью нам ничто не доступно. Итак, мне очень жаль, что вы живете в этом веке темноты. В нём в большей степени господствуют страдания, проблемы, беспокойства, болезни. Но это также и, безусловно, прекрасный век для нас, как для душ. Если бы у нас были данные о том, сколько человек было принято в Царство Бога в Золотом Веке, мы бы удивились, обнаружив, что не было даже одного процента принятых, по сравнению с этим временем, потому что той милости и милосердия Бога, которая действует сейчас, не было тогда, и льющиеся на нас благословения Мастера в те времена не были доступны.</w:t>
      </w:r>
    </w:p>
    <w:p>
      <w:pPr>
        <w:pStyle w:val="Normal"/>
        <w:ind w:firstLine="567"/>
        <w:jc w:val="both"/>
        <w:rPr>
          <w:rFonts w:ascii="Arial" w:hAnsi="Arial" w:cs="Arial"/>
          <w:sz w:val="24"/>
        </w:rPr>
      </w:pPr>
      <w:r>
        <w:rPr>
          <w:rFonts w:cs="Arial" w:ascii="Arial" w:hAnsi="Arial"/>
          <w:sz w:val="24"/>
        </w:rPr>
        <w:t>Я знаю, что мой Прамастер, Баба Саван Сингх, был намного строже и не посвящал слепых и глухонемых, и также не выезжал за пределы Индии. Уделялось внимание только тем, кто мог сам приехать из любой страны. А, кроме того, проводился отбор. Из ста человек, приехавших на Посвящение, были приняты, возможно, около 60 или 70, другие получали отказ и отсылались обратно из-за их неготовности, им предлагалось ждать и готовиться. Мой Мастер, нет сомнения, принимал слепых и глухонемых, но также делал отбор и не всем давал Посвящение. Но когда я́ взял на себя эту работу, я почувствовал, что не хочу никому отказывать.</w:t>
      </w:r>
    </w:p>
    <w:p>
      <w:pPr>
        <w:pStyle w:val="Normal"/>
        <w:ind w:firstLine="567"/>
        <w:jc w:val="both"/>
        <w:rPr>
          <w:rFonts w:ascii="Arial" w:hAnsi="Arial" w:cs="Arial"/>
          <w:sz w:val="24"/>
        </w:rPr>
      </w:pPr>
      <w:r>
        <w:rPr>
          <w:rFonts w:cs="Arial" w:ascii="Arial" w:hAnsi="Arial"/>
          <w:sz w:val="24"/>
        </w:rPr>
        <w:t>Где-то в самом начале моего служения человечеству, я был около Бомбея и проводил Сатсанг, беседу, после которой следовало Посвящение. Там сидел человек, ожидающий Посвящения, у которого было кожное заболевание и которого постоянно беспокоили мухи и боль. Я видел и чувствовал, что он не сможет войти внутрь и сконцентрироваться из-за беспокойств, причиняемых ему его внешним физическим телом. Но когда он стал уходить, моё сердце забилось, и я посмотрел на него и подумал: “Куда он пойдёт и что с ним будет? Он пришёл, чтобы спасти свою душу, и если бы он был посвящён, он бы наслаждался высшей жизнью, даже находясь в физическом теле человека. А так он будет только страдать в этой долине смерти, которой является этот мир, а, возможно, и не сможет снова вернуться, так как негативная сила работает очень жёстко. Возможно, кто-то сможет сам прийти к Мастеру за помощью, но в большинстве случаев негативная сила уводит людей, чтобы они страдали в её тисках”. Моё сердце не приняло того, что он уходит, что я его отверг. Я послал за ним человека и его пригласили обратно. Затем он принял Посвящение, и с Божьей милостью оно прошло очень хорошо. Он получил внутренний опыт на Свет и Звук. Мы уехали из той местности, но один из нас вернулся туда через неделю и смог увидеть того человека. Он был очень счастлив и объяснил, что не только наслаждается внутри, но и избавился от неизлечимой внешней болезни. Он испробовал все средства  этого мира, но никакое лекарство не смогло его излечить.</w:t>
      </w:r>
    </w:p>
    <w:p>
      <w:pPr>
        <w:pStyle w:val="Normal"/>
        <w:ind w:firstLine="567"/>
        <w:jc w:val="both"/>
        <w:rPr>
          <w:rFonts w:ascii="Arial" w:hAnsi="Arial" w:cs="Arial"/>
          <w:sz w:val="24"/>
        </w:rPr>
      </w:pPr>
      <w:r>
        <w:rPr>
          <w:rFonts w:cs="Arial" w:ascii="Arial" w:hAnsi="Arial"/>
          <w:sz w:val="24"/>
        </w:rPr>
        <w:t xml:space="preserve">Поэтому мой Мастер часто говорил, что Бог милосерден, всемилостив. Чем больше человек увязает в когтях разума и материи и чувствует себя духовно, социально и морально беспомощным, тем всё больше и больше сострадания изливает на него Господь. Мастер приводил такой пример: если жаждущий человек не в состоянии двигаться и подойти к колодцу, чтобы напиться, тогда колодцу придётся подойти к человеку и напоить его. </w:t>
      </w:r>
    </w:p>
    <w:p>
      <w:pPr>
        <w:pStyle w:val="Normal"/>
        <w:ind w:firstLine="567"/>
        <w:jc w:val="both"/>
        <w:rPr>
          <w:rFonts w:ascii="Arial" w:hAnsi="Arial" w:cs="Arial"/>
          <w:sz w:val="24"/>
        </w:rPr>
      </w:pPr>
      <w:r>
        <w:rPr>
          <w:rFonts w:cs="Arial" w:ascii="Arial" w:hAnsi="Arial"/>
          <w:sz w:val="24"/>
        </w:rPr>
        <w:t>Когда я выезжаю за границу - почти каждый год я посещаю западные страны, - некоторые люди иногда задают мне вопрос: “Мир так огромен, в нём 5-ти миллиардное население, а ты один. Если Мастер всего один, как же он тогда может помочь всему человечеству?” По предопределению Бога, Он наделил полномочиями, властью и Силой одного приходящего в мир Мастера, чтобы дать Посвящение всем живущим в этом мире. Кроме того, Он наделен полномочиями нести груз кармы всех грешников, грешников всего пятимиллиардного населения. Но на практике мы замечаем, что ни у одного Мастера никогда не было возможности физически обойти весь мир и дать Посвящение каждому. Так происходило не из-за его слабости, но из-за отсутствия такой возможности. Я имею в виду отсутствие средств связи, сообщения, передвижения. В наши дни нам доступны не только такие виды транспорта, как машины, автобусы или поезда, но и такие, как быстро перемещающиеся в пространстве авиалайнеры, самолёты, которых не было раньше. Известно, что 400 лет назад или раньше не было никаких поездов или автобусов, и Святым и Мастерам приходилось путешествовать только пешком, поэтому продуктивность их деятельности и широта охвата населения были незначительными. Но сейчас всё доступно, и Мастер может передвигаться очень быстро. Также существует очень много специально оборудованных помещений с громкоговорителями, системой усиления звука и осветительной аппаратурой, и многое другое, что существует в настоящее время и чего не было раньше.</w:t>
      </w:r>
    </w:p>
    <w:p>
      <w:pPr>
        <w:pStyle w:val="Normal"/>
        <w:ind w:firstLine="567"/>
        <w:jc w:val="both"/>
        <w:rPr>
          <w:rFonts w:ascii="Arial" w:hAnsi="Arial" w:cs="Arial"/>
          <w:sz w:val="24"/>
        </w:rPr>
      </w:pPr>
      <w:r>
        <w:rPr>
          <w:rFonts w:cs="Arial" w:ascii="Arial" w:hAnsi="Arial"/>
          <w:sz w:val="24"/>
        </w:rPr>
        <w:t>Кроме того, сейчас введено в действие очень важное новшество. Это работа миссионеров или посвящающих представителей. Они работали и раньше, но в очень ограниченном масштабе. За 23 года моей работы в мире было посвящено много людей, возможно, около одного миллиона. В прошлые времена было, может быть, несколько тысяч, а может 100 или 200 тысяч посвящённых за всю жизнь или за весь период деятельности Мастеров, и всё это из-за отсутствия определенных условий. У Них не было возможности посещать другие страны. Они  были ограничены своим континентом. В Писаниях говорится, что без сомнения прошлые века  социально, физически и по своей структуре были просто прекрасны, но не в отношении духовности.</w:t>
      </w:r>
    </w:p>
    <w:p>
      <w:pPr>
        <w:pStyle w:val="Normal"/>
        <w:ind w:firstLine="567"/>
        <w:jc w:val="both"/>
        <w:rPr>
          <w:rFonts w:ascii="Arial" w:hAnsi="Arial" w:cs="Arial"/>
          <w:sz w:val="24"/>
        </w:rPr>
      </w:pPr>
      <w:r>
        <w:rPr>
          <w:rFonts w:cs="Arial" w:ascii="Arial" w:hAnsi="Arial"/>
          <w:sz w:val="24"/>
        </w:rPr>
        <w:t>Бог очень милостив. Века, циклы меняются согласно планам негативной силы, но Бог остается тем же самым, Его любовь и отношение к нам никогда не меняются. В Писаниях приводится пример: у пастуха есть 50 или 60 овец, он всех их приведёт вечером домой, в безопасное место. Но если овца ушиблась, хромает и не может как следует идти, как все остальные, он проявит к ней милость и не оставит её в дикой местности, но возьмёт на плечи и донесёт до дому. В старые времена Мастера брали на себя совсем небольшой груз кармы. Было так устроено, что сами посвящённые отрабатывали в медитациях большинство своих карм. Но сейчас, когда негативная сила слишком сильна, посвященные не могут по-настоящему работать в медитациях, поэтому Мастеру приходится брать всю эту карму на себя. Он заверяет каждого, кого посвящает: “Настоящее пребывание в этом мире – последнее для тебя. Ты никогда больше сюда не вернешься”. Этот мир – мир страданий и только благодаря огромной помощи, можно вырвать душу из тисков негативной силы и посвятить. Редко случается так, что однажды посвящённая душа, должна быть послана снова в человеческое тело, потому что действительно очень трудно призвать эти души снова к Мастеру для Посвящения. Даже души, принявшие Посвящение, но, возможно, не медитирующие, но у которых есть вера и доверие к Мастеру, в этот мир не вернутся. В последний момент ангел смерти или его посланники не смогут забрать эти души, но сам Мастер, как Бог, появится и будет продолжать оплачивать все долги кармы, которые накопил человек, возможно, в предыдущих жизнях и даже в этой, потому что таков Закон. Если ваш ребёнок, живущий где-то не с вами и набравший много долгов, захочет вернуться обратно к вам, те люди, которым он должен, не позволят ему уехать. И если даже отец приедет забирать его домой, они скажу: “Хорошо, если он не может заплатить, тогда ты должен сделать это вместо него”. Итак, они не освободят ребёнка, пока вы не оплатите его долги. Это обязанность только Мастера. Нет никого другого в Творении Господа Бога, у кого есть полномочия расплачиваться за все долги кармы, предъявленные негативной силой. Вот почему никакие виды медитаций, практики, любые другие ритуалы или обычаи не могут помочь человеку. Мастер также должен быть компетентным Мастером, имеющим Силу и полномочия от Бога, чтобы справляться с кармической системой, созданной негативной силой.</w:t>
      </w:r>
    </w:p>
    <w:p>
      <w:pPr>
        <w:pStyle w:val="Normal"/>
        <w:ind w:firstLine="567"/>
        <w:jc w:val="both"/>
        <w:rPr>
          <w:rFonts w:ascii="Arial" w:hAnsi="Arial" w:cs="Arial"/>
          <w:sz w:val="24"/>
        </w:rPr>
      </w:pPr>
      <w:r>
        <w:rPr>
          <w:rFonts w:cs="Arial" w:ascii="Arial" w:hAnsi="Arial"/>
          <w:sz w:val="24"/>
        </w:rPr>
        <w:t xml:space="preserve">В истории духовности известен такой факт, что когда Сила Бога посылала одного Мастера на землю, то негативная сила, в свою очередь, посылала 100 или более душ, имитирующих Его. Почти все люди следуют за этими мастерами, потому что в мире правит негативность, и таким образом она </w:t>
      </w:r>
    </w:p>
    <w:p>
      <w:pPr>
        <w:pStyle w:val="Normal"/>
        <w:ind w:firstLine="567"/>
        <w:jc w:val="both"/>
        <w:rPr>
          <w:rFonts w:ascii="Arial" w:hAnsi="Arial" w:cs="Arial"/>
          <w:sz w:val="24"/>
        </w:rPr>
      </w:pPr>
      <w:r>
        <w:rPr>
          <w:rFonts w:cs="Arial" w:ascii="Arial" w:hAnsi="Arial"/>
          <w:sz w:val="24"/>
        </w:rPr>
        <w:t>толкает всех искателей Истины в руки притворщиков. Но какова же судьба тех мастеров, которые на самом деле таковыми не являются, но провозглашают себя Ими и обременяют себя ношей карм своих посвящённых? А какова же судьба тех, кто посвящён такими некомпетентными мастерами?</w:t>
      </w:r>
    </w:p>
    <w:p>
      <w:pPr>
        <w:pStyle w:val="Normal"/>
        <w:ind w:firstLine="567"/>
        <w:jc w:val="both"/>
        <w:rPr>
          <w:rFonts w:ascii="Arial" w:hAnsi="Arial" w:cs="Arial"/>
          <w:sz w:val="24"/>
        </w:rPr>
      </w:pPr>
      <w:r>
        <w:rPr>
          <w:rFonts w:cs="Arial" w:ascii="Arial" w:hAnsi="Arial"/>
          <w:sz w:val="24"/>
        </w:rPr>
        <w:t>В Писаниях даётся этому объяснение. Однажды Мастер шёл по дороге со своими учениками и вдруг они натолкнулись на очень большую змею анаконду. Это создание лежало на их пути и даже не могло двигаться. На индийском языке эта змея называется «срал». Затем Мастер попросил одного из учеников ударить её, и когда ученик это сделал, змея сдохла. Что случилось потом? Миллионы червей стали выползать из тела срала, которые поедали тело этого создания. Ученики были поражены: “Каково же состояние этого существа, которое изнутри пожирается столькими миллионами червей?” Мастер искренне объяснил им: “Мои дорогие, к сожалению, я должен сказать вам правду: этот большой срал в прошлом воплощении был мастером, конечно, не настоящим, а лже-мастером, и эти черви – это были в прошлом люди, принятые им как ученики. Он жил на заработки и пожертвования своих учеников. Сейчас ученики несут кармическую плату за то, что они не смогли найти истинного Мастера, и этот лже-мастер страдает, потому что он не был истинным Мастером. Он должен расплачиваться своим собственным телом за то, что он взял у своих учеников”. Нет сомнения, этот мастер сильно страдает, но эта ситуация также тяжела и для учеников. В чём же вина невинных людей, попавших в ловушку такого лже-мастера? В этом мире нет милости, нет руководства, и невинность не служит оправданием.</w:t>
      </w:r>
    </w:p>
    <w:p>
      <w:pPr>
        <w:pStyle w:val="Normal"/>
        <w:ind w:firstLine="567"/>
        <w:jc w:val="both"/>
        <w:rPr>
          <w:rFonts w:ascii="Arial" w:hAnsi="Arial" w:cs="Arial"/>
          <w:sz w:val="24"/>
        </w:rPr>
      </w:pPr>
      <w:r>
        <w:rPr>
          <w:rFonts w:cs="Arial" w:ascii="Arial" w:hAnsi="Arial"/>
          <w:sz w:val="24"/>
        </w:rPr>
        <w:t>Мой Мастер рассказывал о себе, что когда он ещё не был посвящён, он знал, что должен существовать Мастер, так как без Мастера жизнь не имеет смысла. В Писаниях говорится об очень острой необходимости Мастера, совершенного Мастера. Чем попасть в ловушку лже-мастера, лучше вообще не иметь никакого Мастера. Поэтому Кирпал Сингх всегда молился Богу: “Мой дорогой Господь, Истина такова, что у меня должен быть Мастер. Без него эта жизнь - настоящее проклятие. Мой дорогой Господь, будь моим руководителем в том, чтобы я мог найти истинного Мастера. У меня нет способности, чтобы проверить, кто является  Истинным, а кто нет. Мы слепы в нашем знании и разумении. А когда слепой держится за чью-то руку, он не может знать, чья это рука - слепого или зрячего. Эти очень искренние молитвы и просьбы от всего сердца достигли Бога и ещё за 7 лет до его физической встречи со своим Мастером, Мастер появлялся ему в медитациях.</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Мастер поистине необходим. Никто не может извлечь пользу из этой жизни. Человек, не принятый истинным Мастером, будет страдать в адовом пламени, после того, как душа покинет физическое тело. Если мы находим истинного Мастера, тогда наша жизнь, безусловно, становится благословением. Мы можем стать совершенными, как наш Отец Бог совершенен в Своих Святых Небесах.</w:t>
      </w:r>
    </w:p>
    <w:p>
      <w:pPr>
        <w:pStyle w:val="Normal"/>
        <w:ind w:firstLine="567"/>
        <w:jc w:val="both"/>
        <w:rPr>
          <w:rFonts w:ascii="Arial" w:hAnsi="Arial" w:cs="Arial"/>
          <w:sz w:val="24"/>
        </w:rPr>
      </w:pPr>
      <w:r>
        <w:rPr>
          <w:rFonts w:cs="Arial" w:ascii="Arial" w:hAnsi="Arial"/>
          <w:sz w:val="24"/>
        </w:rPr>
        <w:t>Вы счастливые, потому что вы нашли истинного Мастера. Я могу заявить об этом, я могу сказать вам об этом. Вы не попали в руки лже-мастера, но вы должны работать над этим. Есть мастера, способные показать какой-то свет или звук, но они не из пятой сферы. Они сами не могут достичь Бога, большинство из них доходят  только до второй сферы или, возможно, до третьей. Если в медитации вы подниметесь на пятый план, то вы почувствуете себя удовлетворёнными, вы убедитесь, что у вас есть истинный Мастер с пятого плана. А есть Мастера с восьмого плана, они смогут повести вас туда. Ничего страшного, если ваш Мастер с пятой сферы, этого также достаточно.</w:t>
      </w:r>
    </w:p>
    <w:p>
      <w:pPr>
        <w:pStyle w:val="Normal"/>
        <w:ind w:firstLine="567"/>
        <w:jc w:val="both"/>
        <w:rPr/>
      </w:pPr>
      <w:r>
        <w:rPr>
          <w:rFonts w:cs="Arial" w:ascii="Arial" w:hAnsi="Arial"/>
          <w:sz w:val="24"/>
        </w:rPr>
        <w:t xml:space="preserve">Когда я принял посвящение у своего Мастера, я не объявил об этом никому и не чувствовал себя до конца удовлетворённым сразу же после Посвящения, хотя у меня был хороший опыт на Свет и Звук. Я продолжал медитации под руководством своего Мастера в течение примерно шести месяцев и смог дойти до пятой сферы. Тогда я узнал, что мой Мастер – истинный, я могу доверять Ему и следовать за Ним. У меня есть такие посвящённые, которые достигли даже восьмой сферы. Если вы постараетесь усердно поработать, большинство из вас поднимется тоже на восьмой план, а пятого плана достичь очень легко. Для прогресса посвящённых очень важна Сила Мастера. Если наездник очень силён, а его лошадь слаба, тогда всё будет бесполезным. Но ничего страшного, если наездник слаб, а лошадь сильна, она довезёт его. Вам также нужно быть сильными и действительно иметь желание медитировать, но ваш Мастер также должен быть очень сильным. У него должна быть палка, очень крепкая палка. Хорошо? </w:t>
      </w:r>
      <w:r>
        <w:rPr>
          <w:rFonts w:cs="Arial" w:ascii="Arial" w:hAnsi="Arial"/>
          <w:i/>
          <w:sz w:val="24"/>
        </w:rPr>
        <w:t>(Все смеются).</w:t>
      </w:r>
      <w:r>
        <w:rPr>
          <w:rFonts w:cs="Arial" w:ascii="Arial" w:hAnsi="Arial"/>
          <w:sz w:val="24"/>
        </w:rPr>
        <w:t xml:space="preserve"> Чтобы погонять овец, которые очень ленивы. </w:t>
      </w:r>
      <w:r>
        <w:rPr>
          <w:rFonts w:cs="Arial" w:ascii="Arial" w:hAnsi="Arial"/>
          <w:i/>
          <w:sz w:val="24"/>
        </w:rPr>
        <w:t>(Все смеются).</w:t>
      </w:r>
      <w:r>
        <w:rPr>
          <w:rFonts w:cs="Arial" w:ascii="Arial" w:hAnsi="Arial"/>
          <w:sz w:val="24"/>
        </w:rPr>
        <w:t xml:space="preserve"> Мастер действительно совершенен, и поэтому его ученики автоматически становятся совершенными.</w:t>
      </w:r>
    </w:p>
    <w:p>
      <w:pPr>
        <w:pStyle w:val="Normal"/>
        <w:ind w:firstLine="567"/>
        <w:jc w:val="both"/>
        <w:rPr/>
      </w:pPr>
      <w:r>
        <w:rPr>
          <w:rFonts w:cs="Arial" w:ascii="Arial" w:hAnsi="Arial"/>
          <w:sz w:val="24"/>
        </w:rPr>
        <w:t xml:space="preserve">Итак, мои дорогие, эту жизнь нужно отдать Мастеру, никому другому в этом мире вручить её нельзя. В этом мире существует закон, согласно которому все другие живые существа независимы и могут продолжать своё существование сами. Но во всех Писаниях говорится: “Вы душа и ваша душа носит печать Бога. Она принадлежит Богу, отдайте её Богу”. Где же Бог, которому вы должны передать свою душу? Он в истинном Мастере. А где ваш Мастер? Мастер не тело, но Мастер здесь, в вас </w:t>
      </w:r>
      <w:r>
        <w:rPr>
          <w:rFonts w:cs="Arial" w:ascii="Arial" w:hAnsi="Arial"/>
          <w:i/>
          <w:sz w:val="24"/>
        </w:rPr>
        <w:t>(Мастер указывает на центр Третьего Глаза)</w:t>
      </w:r>
      <w:r>
        <w:rPr>
          <w:rFonts w:cs="Arial" w:ascii="Arial" w:hAnsi="Arial"/>
          <w:sz w:val="24"/>
        </w:rPr>
        <w:t>, потому что когда Мастер вас посвящает, Его Световая Форма занимает своё место в душе, здесь, в центре Третьего Глаза. Вы можете с лёгкостью передать себя Богу через Мастера.</w:t>
      </w:r>
    </w:p>
    <w:p>
      <w:pPr>
        <w:pStyle w:val="Normal"/>
        <w:ind w:firstLine="567"/>
        <w:jc w:val="both"/>
        <w:rPr>
          <w:rFonts w:ascii="Arial" w:hAnsi="Arial" w:cs="Arial"/>
          <w:sz w:val="24"/>
        </w:rPr>
      </w:pPr>
      <w:r>
        <w:rPr>
          <w:rFonts w:cs="Arial" w:ascii="Arial" w:hAnsi="Arial"/>
          <w:sz w:val="24"/>
        </w:rPr>
        <w:t>Если вам необходимо найти опытного и компетентного адвоката или доктора, возможно у вас это получится, а, возможно, и нет. Но если ваш отец и адвокат, и доктор, и к тому же живёт в вашем доме, тогда вам не трудно будет его найти. Ваш Мастер здесь, в вас, он уже предложил вам себя, поэтому вам не сложно предложить себя Ему и он с готовностью вас примет. Это великое благословение Бога, милость Бога. В этом веке Мастер действительно милостив, он не оставит вас, не откажется от вас до скончания мира. В этом мире у вас есть родственники, друзья, члены семьи, но они, на самом деле, не всемогущи. Они в состоянии помочь вам только в этом мире, и их помощь ограничена, но в другом мире, куда вы отправитесь после того, как оставите это физическое тело, они не смогут быть вам полезными.</w:t>
      </w:r>
    </w:p>
    <w:p>
      <w:pPr>
        <w:pStyle w:val="Normal"/>
        <w:ind w:firstLine="567"/>
        <w:jc w:val="both"/>
        <w:rPr>
          <w:rFonts w:ascii="Arial" w:hAnsi="Arial" w:cs="Arial"/>
          <w:sz w:val="24"/>
        </w:rPr>
      </w:pPr>
      <w:r>
        <w:rPr>
          <w:rFonts w:cs="Arial" w:ascii="Arial" w:hAnsi="Arial"/>
          <w:sz w:val="24"/>
        </w:rPr>
        <w:t>Представьте, что человек спрашивает одного из своих друзей: “Как и где ты можешь мне помочь? Нет сомнения, ты действительно меня любишь”. Так как он стар и слаб, он отвечает так: “Я могу помочь тебе дома, но если нужно выйти наружу, то я бессилен что-либо сделать”. Затем он идёт к другому другу и задаёт ему вопрос: “Ты довольно сильный человек. До каких пределов простирается твоя помощь? Как и где ты можешь помочь мне?” – и получает следующий ответ: “Если у тебя есть дело в суде, я пойду с тобой только до ворот суда, дальше у меня нет доступа, нет силы оказать тебе помощь”. Этот друг тоже не надёжный и не заслуживает доверия. Тогда человек идёт к третьему другу, которому он иногда верит, а иногда и нет: “Мой дорогой, ты мой друг, насколько ты можешь мне помочь?” Он отвечает: “Мой дорогой, не беспокойся, я знаком с правителем этой страны, и какая бы проблема или трудность у тебя ни возникла, я помогу тебе их разрешить”. Но кто же эти друзья? Первый друг, который может оказать вам помощь в доме, - это члены вашей семьи. Кто же второй? – Какие-то мирские люди, может быть король, император или влиятельные люди, имеющие доступ к правительствам этого мира. Это люди, способные оказать более серьёзную помощь, чем члены вашей семьи. Кто же тот третий, действительно всемогущий друг, и это не удивительно, который способен справиться с любой трудностью, любой проблемой? Это ваш всемогущий, хорошо известный вам Мастер, приближённый к Богу, к Всемогущему Богу, который может получить от Него всё  ради блага каждого. Он сам един с Богом, у него все силы Бога и возможность наслаждаться тем же образом жизни, которым наслаждается Бог. Но не только Он Сам должен пользоваться всеми этими благословениями, но каждый, любое количество людей этого мира, принятое Мастером и приведённое к Богу, все будут приняты Богом.</w:t>
      </w:r>
    </w:p>
    <w:p>
      <w:pPr>
        <w:pStyle w:val="Normal"/>
        <w:ind w:firstLine="567"/>
        <w:jc w:val="both"/>
        <w:rPr>
          <w:rFonts w:ascii="Arial" w:hAnsi="Arial" w:cs="Arial"/>
          <w:sz w:val="24"/>
        </w:rPr>
      </w:pPr>
      <w:r>
        <w:rPr>
          <w:rFonts w:cs="Arial" w:ascii="Arial" w:hAnsi="Arial"/>
          <w:sz w:val="24"/>
        </w:rPr>
        <w:t>В Писаниях сказано, что Бог такого душу-Мастера наделяет неограниченными полномочиями. Бог может сделать всё, а может и не всё, но Богочеловек наделяется полномочиями, чтобы сделать всё. Такой душа-Мастер посылается в мир, оснащённый всеми возможностями и Силой Бога. И, несомненно, Он приходит в форме человека, но по Его Силам и способностям Он является совершенным Богом. Иногда Мастера́ объявляют об этом, иногда -нет, но Они показывают, Кто Они Такие.  Если и существуют солнце, луна, звёзды или член семьи, родственник или друг, это и есть Богочеловек, Душа, посланная нам Богом. Ваши родственники, друзья, члены семьи вообще не компетентны ни в чем, но Он компетентен во всем. Он позаботится и поможет не только вам, Своим посвящённым, но и всем членам вашей семьи. Если вы приняли Посвящение, и у вас есть родственники, которые уже умерли, чьи имена вы даже не знаете, и которые, к несчастью, страдают в аду, то все они, вплоть до шестого или седьмого колена, будут оттуда подняты. Это очень ясно показывает, что вы не способны любить своих родственников и друзей так сильно, как их любит Мастер.</w:t>
      </w:r>
    </w:p>
    <w:p>
      <w:pPr>
        <w:pStyle w:val="Normal"/>
        <w:ind w:firstLine="567"/>
        <w:jc w:val="both"/>
        <w:rPr>
          <w:rFonts w:ascii="Arial" w:hAnsi="Arial" w:cs="Arial"/>
          <w:sz w:val="24"/>
        </w:rPr>
      </w:pPr>
      <w:r>
        <w:rPr>
          <w:rFonts w:cs="Arial" w:ascii="Arial" w:hAnsi="Arial"/>
          <w:sz w:val="24"/>
        </w:rPr>
        <w:t>В Индии была женщина, посвящённая моим Мастером. Она пришла к нему спросить, может ли быть посвящён её сын 10-ти лет. Вам уже объяснялось, что в прошлом Мастера были немного строги. Мой Мастер не посвящал никого, кому было меньше 15-ти лет. Поэтому он дал отрицательный ответ этой женщине: “Этому мальчику меньше 15-ти лет и я не могу дать ему Посвящение”. Но она стала упрашивать Мастера: “На Сатсанге ты нам говорил, что родители должны привести своих детей на Посвящение, потому что в этом заключается их обязанность. Родители не выполняют свой долг, если они только заботятся о теле ребёнка, они также ответственны и за его душу. Ты сказал, что дитя должно получить Посвящение как можно скорее, потому что случается так, что родители или дети оставляют это физическое тело. Тогда какая же польза будет той душе, которая пришла в посвящённую семью и не смогла соединиться с Богом? В чём польза души, родившейся в семье короля, но не ставшей королём?» Мастер согласился с тем, что она сказала: «Нет сомнения, твои доводы верны, всё в порядке, но всё же дети не должны быть посвящены, потому что они, как правило, не ответственны и не медитируют». Дальше Мастер объяснил Закон: «Это твой ребёнок и ты любишь его. И Мастер не оставит, не отвернётся от ребёнка, которого ты любишь, и от любого другого человека, к которому ты испытываешь любящие чувства. Если есть в этом мире кто-то, кому вы уделяете хотя бы маленькое внимание, проявляете сочувствие и любовь, Мастер позаботится об этом человеке с любовью и вниманием в сто раз бо́льшими, чем ваши». Это действительно работает. Мастер – прекрасный сочувствующий, Он полон милости и милосердия. Если и существует настоящий родственник, друг или член вашей семьи, так это Мастер; ничто несравнимо с Его любовью и ответственностью.</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В Индии была семья посвящённых. В отличие от своих детей только мать была не посвящена. Она была стара и однажды заболела и впала в кому. Возможно, она оставалась в этом состоянии более часа. Вся семья решила, что она уже не вернётся, что она умерла, и стали предпринимать необходимые приготовления к кремации тела. Но к их удивлению, спустя 60-70 минут женщина начала двигаться, через минуту она уже сидела. Её сыновья спросили: “Что с тобой случилось? Что произошло?” Она ответила: “Это было как во сне, в котором я участвовала. Трое на вид ужасных посланников ангела смерти пришли ко мне и собрались меня забрать. Когда они уже готовы были взять мою душу, появился ваш Мастер, он был очень строг, говоря с ними: «Эта душа принята мной. Она не принадлежит вам. Уходите и оставьте её здесь». Они ушли, но через минут 5 или 10 снова вернулись и опять попытались меня увести. Снова появился Мастер, ещё более строгий, чем раньше и сказал, что он уже им объяснил, что это не их душа и спросил, почему они за ней пришли. Посланники удалились, но через некоторое время вернулись опять, теперь уже с судьёй. Их правление отличается от нашего, в их системе очень хороший контроль. Судья возвестил: «Всё в порядке, это наша душа, она принадлежит нам. Забирайте её». Снова появился Мастер и строго обратился к судье: «Кто ты такой, чтобы забрать эту душу? Разве она принадлежит тебе?» Судья ответил: «Да, она моя», - и начал открывать свою книгу и показывать её Мастеру, говоря: «Вот, смотри, здесь счета всех её действий, они со мной и ты не оплатил их. Она будет иметь дело со мной». Но когда он открыл книгу счетов этой женщины, он обнаружил, что все счета были аннулированы и она ничего не была должна. Он нашёл там свою подпись и подпись Мастера. Он почувствовал себя виноватым: «Мой дорогой Мастер, я прошу у тебя прощения», - и все четверо удалились. И сейчас я здесь с вами. Я знаю, что Сила вашего Мастера огромна. Вы на самом деле, мои дорогие, великие дети, вы смогли спасти мою жизнь, иначе я бы долгое время страдала в аду”.</w:t>
      </w:r>
    </w:p>
    <w:p>
      <w:pPr>
        <w:pStyle w:val="Normal"/>
        <w:ind w:firstLine="567"/>
        <w:jc w:val="both"/>
        <w:rPr>
          <w:rFonts w:ascii="Arial" w:hAnsi="Arial" w:cs="Arial"/>
          <w:sz w:val="24"/>
        </w:rPr>
      </w:pPr>
      <w:r>
        <w:rPr>
          <w:rFonts w:cs="Arial" w:ascii="Arial" w:hAnsi="Arial"/>
          <w:sz w:val="24"/>
        </w:rPr>
        <w:t>Мои дорогие, такова Сила Мастера. Мастер не человек. Он так выглядит, но Он – Бог в человеческом теле. Попытайтесь сами открыть эту реальность в своей душе. Тогда вы не только сможете узнать о Нём, но и найти и воспользоваться всем, что у него припасено для вас.</w:t>
      </w:r>
    </w:p>
    <w:p>
      <w:pPr>
        <w:pStyle w:val="Normal"/>
        <w:ind w:firstLine="567"/>
        <w:jc w:val="both"/>
        <w:rPr>
          <w:rFonts w:ascii="Arial" w:hAnsi="Arial" w:cs="Arial"/>
          <w:sz w:val="24"/>
        </w:rPr>
      </w:pPr>
      <w:r>
        <w:rPr>
          <w:rFonts w:cs="Arial" w:ascii="Arial" w:hAnsi="Arial"/>
          <w:sz w:val="24"/>
        </w:rPr>
        <w:t xml:space="preserve">Хорошо, мои дорогие, я рад, что вы мои хорошие посвящённые, но старайтесь быть действительно послушными. Принадлежите Мастеру, Мастер уже принадлежит вам. Выполняйте всё, что Он просит вас выполнять. Отдайте свою жизнь Ему, Он чудесно её сохранит. Но если вы передадите вашу жизнь своей семье, мирским людям, или своему ментальному «я», тогда они съедят вас, как ищущие добычу волки. Ваш Мастер – это ваш Бог, ваш отец, ваша мать, ваш родственник, друг и благодетель. Всё прекрасно в Нём, и всё для вас. Старайтесь медитировать как можно больше, не меньше шести часов в день, даже когда вернётесь домой. Тогда он возьмёт в свои руки всю вашу ситуацию в мире, и нет сомнения, также и в Царстве Бога. </w:t>
      </w:r>
      <w:r>
        <w:br w:type="page"/>
      </w:r>
    </w:p>
    <w:p>
      <w:pPr>
        <w:pStyle w:val="Normal"/>
        <w:ind w:firstLine="720"/>
        <w:jc w:val="both"/>
        <w:rPr>
          <w:rFonts w:ascii="Arial" w:hAnsi="Arial" w:cs="Arial"/>
          <w:sz w:val="24"/>
        </w:rPr>
      </w:pPr>
      <w:r>
        <w:rPr>
          <w:rFonts w:cs="Arial" w:ascii="Arial" w:hAnsi="Arial"/>
          <w:sz w:val="24"/>
        </w:rPr>
      </w:r>
    </w:p>
    <w:p>
      <w:pPr>
        <w:pStyle w:val="Normal"/>
        <w:ind w:right="-851" w:hanging="0"/>
        <w:jc w:val="center"/>
        <w:rPr>
          <w:rFonts w:ascii="Arial" w:hAnsi="Arial" w:cs="Arial"/>
          <w:sz w:val="28"/>
        </w:rPr>
      </w:pPr>
      <w:r>
        <w:rPr>
          <w:rFonts w:cs="Arial" w:ascii="Arial" w:hAnsi="Arial"/>
          <w:sz w:val="28"/>
        </w:rPr>
        <w:t>С о д е р ж а н и е:</w:t>
      </w:r>
    </w:p>
    <w:p>
      <w:pPr>
        <w:pStyle w:val="Normal"/>
        <w:ind w:right="-851" w:firstLine="720"/>
        <w:jc w:val="center"/>
        <w:rPr>
          <w:rFonts w:ascii="Arial" w:hAnsi="Arial" w:cs="Arial"/>
          <w:sz w:val="28"/>
        </w:rPr>
      </w:pPr>
      <w:r>
        <w:rPr>
          <w:rFonts w:cs="Arial" w:ascii="Arial" w:hAnsi="Arial"/>
          <w:sz w:val="28"/>
        </w:rPr>
      </w:r>
    </w:p>
    <w:p>
      <w:pPr>
        <w:pStyle w:val="Heading5"/>
        <w:ind w:right="-851" w:hanging="0"/>
        <w:rPr>
          <w:rFonts w:cs="Arial"/>
        </w:rPr>
      </w:pPr>
      <w:r>
        <w:rPr>
          <w:rFonts w:cs="Arial"/>
        </w:rPr>
        <w:t>Сила Бога, Сила Христа, Сила Мастера.</w:t>
      </w:r>
    </w:p>
    <w:p>
      <w:pPr>
        <w:pStyle w:val="3"/>
        <w:ind w:left="80" w:right="-851" w:hanging="80"/>
        <w:jc w:val="left"/>
        <w:rPr/>
      </w:pPr>
      <w:r>
        <w:rPr>
          <w:rFonts w:cs="Arial" w:ascii="Arial" w:hAnsi="Arial"/>
          <w:i/>
        </w:rPr>
        <w:t>Речь, которую произнес в день Рождества в</w:t>
      </w:r>
      <w:r>
        <w:rPr>
          <w:rFonts w:cs="Arial" w:ascii="Arial" w:hAnsi="Arial"/>
        </w:rPr>
        <w:t xml:space="preserve">. Джонса в </w:t>
      </w:r>
      <w:r>
        <w:rPr>
          <w:rFonts w:cs="Arial" w:ascii="Arial" w:hAnsi="Arial"/>
          <w:i/>
        </w:rPr>
        <w:t>епископальной церкви</w:t>
      </w:r>
    </w:p>
    <w:p>
      <w:pPr>
        <w:pStyle w:val="3"/>
        <w:ind w:left="80" w:right="-851" w:hanging="80"/>
        <w:jc w:val="left"/>
        <w:rPr/>
      </w:pPr>
      <w:r>
        <w:rPr>
          <w:rFonts w:cs="Arial" w:ascii="Arial" w:hAnsi="Arial"/>
        </w:rPr>
        <w:t>Св Хьюстоне, Техас, 25 декабря 1963 года</w:t>
      </w:r>
      <w:r>
        <w:rPr>
          <w:rFonts w:cs="Arial" w:ascii="Arial" w:hAnsi="Arial"/>
          <w:sz w:val="28"/>
        </w:rPr>
        <w:t xml:space="preserve"> </w:t>
      </w:r>
      <w:r>
        <w:rPr>
          <w:rFonts w:cs="Arial" w:ascii="Arial" w:hAnsi="Arial"/>
        </w:rPr>
        <w:t>Сант Кирпал Сингх.__________________2</w:t>
      </w:r>
    </w:p>
    <w:p>
      <w:pPr>
        <w:pStyle w:val="3"/>
        <w:ind w:left="80" w:right="-851" w:hanging="80"/>
        <w:jc w:val="left"/>
        <w:rPr>
          <w:rFonts w:ascii="Arial" w:hAnsi="Arial" w:cs="Arial"/>
        </w:rPr>
      </w:pPr>
      <w:r>
        <w:rPr>
          <w:rFonts w:cs="Arial" w:ascii="Arial" w:hAnsi="Arial"/>
        </w:rPr>
      </w:r>
    </w:p>
    <w:p>
      <w:pPr>
        <w:pStyle w:val="Normal"/>
        <w:spacing w:lineRule="atLeast" w:line="240"/>
        <w:ind w:right="-851" w:hanging="0"/>
        <w:jc w:val="both"/>
        <w:rPr>
          <w:rFonts w:ascii="Arial" w:hAnsi="Arial" w:cs="Arial"/>
          <w:sz w:val="24"/>
        </w:rPr>
      </w:pPr>
      <w:r>
        <w:rPr>
          <w:rFonts w:cs="Arial" w:ascii="Arial" w:hAnsi="Arial"/>
          <w:sz w:val="24"/>
        </w:rPr>
        <w:t>Сант Такар Сингх</w:t>
      </w:r>
    </w:p>
    <w:p>
      <w:pPr>
        <w:pStyle w:val="Heading4"/>
        <w:spacing w:lineRule="atLeast" w:line="240" w:before="0" w:after="0"/>
        <w:ind w:right="-851" w:hanging="0"/>
        <w:jc w:val="left"/>
        <w:rPr>
          <w:rFonts w:cs="Arial"/>
          <w:sz w:val="28"/>
          <w:lang w:val="ru-RU"/>
        </w:rPr>
      </w:pPr>
      <w:r>
        <w:rPr>
          <w:rFonts w:cs="Arial"/>
          <w:sz w:val="28"/>
          <w:lang w:val="ru-RU"/>
        </w:rPr>
        <w:t>Сердца, полные любви.</w:t>
      </w:r>
    </w:p>
    <w:p>
      <w:pPr>
        <w:pStyle w:val="Normal"/>
        <w:spacing w:lineRule="exact" w:line="240" w:before="0" w:after="222"/>
        <w:ind w:right="-851" w:hanging="0"/>
        <w:rPr>
          <w:rFonts w:ascii="Arial" w:hAnsi="Arial" w:cs="Arial"/>
          <w:i/>
          <w:i/>
          <w:sz w:val="24"/>
        </w:rPr>
      </w:pPr>
      <w:r>
        <w:rPr>
          <w:rFonts w:cs="Arial" w:ascii="Arial" w:hAnsi="Arial"/>
          <w:i/>
          <w:sz w:val="24"/>
        </w:rPr>
        <w:t>6июля 1976г., Германия_________________________________________________9</w:t>
      </w:r>
    </w:p>
    <w:p>
      <w:pPr>
        <w:pStyle w:val="Heading6"/>
        <w:spacing w:before="0" w:after="0"/>
        <w:ind w:right="-851" w:hanging="0"/>
        <w:rPr>
          <w:rFonts w:cs="Arial"/>
          <w:sz w:val="24"/>
        </w:rPr>
      </w:pPr>
      <w:r>
        <w:rPr>
          <w:rFonts w:cs="Arial"/>
          <w:sz w:val="24"/>
        </w:rPr>
        <w:t>Сант Такар Сингх</w:t>
      </w:r>
    </w:p>
    <w:p>
      <w:pPr>
        <w:pStyle w:val="Heading6"/>
        <w:spacing w:before="0" w:after="0"/>
        <w:ind w:right="-851" w:hanging="0"/>
        <w:rPr>
          <w:rFonts w:cs="Arial"/>
        </w:rPr>
      </w:pPr>
      <w:r>
        <w:rPr>
          <w:rFonts w:cs="Arial"/>
        </w:rPr>
        <w:t>Путешествие души.</w:t>
      </w:r>
    </w:p>
    <w:p>
      <w:pPr>
        <w:pStyle w:val="Normal"/>
        <w:spacing w:before="0" w:after="222"/>
        <w:ind w:right="-851" w:hanging="0"/>
        <w:rPr>
          <w:rFonts w:ascii="Arial" w:hAnsi="Arial" w:cs="Arial"/>
          <w:i/>
          <w:i/>
          <w:sz w:val="24"/>
        </w:rPr>
      </w:pPr>
      <w:r>
        <w:rPr>
          <w:rFonts w:cs="Arial" w:ascii="Arial" w:hAnsi="Arial"/>
          <w:i/>
          <w:sz w:val="24"/>
        </w:rPr>
        <w:t>Вечерний сатсанг 17.О7.88, Феникс, Аризона_______________________________14</w:t>
      </w:r>
    </w:p>
    <w:p>
      <w:pPr>
        <w:pStyle w:val="3"/>
        <w:ind w:left="80" w:right="-851" w:hanging="80"/>
        <w:jc w:val="left"/>
        <w:rPr>
          <w:rFonts w:ascii="Arial" w:hAnsi="Arial" w:cs="Arial"/>
        </w:rPr>
      </w:pPr>
      <w:r>
        <w:rPr>
          <w:rFonts w:cs="Arial" w:ascii="Arial" w:hAnsi="Arial"/>
        </w:rPr>
        <w:t>Сант Такар Сингх</w:t>
      </w:r>
    </w:p>
    <w:p>
      <w:pPr>
        <w:pStyle w:val="Heading2"/>
        <w:tabs>
          <w:tab w:val="clear" w:pos="964"/>
          <w:tab w:val="left" w:pos="9639" w:leader="none"/>
        </w:tabs>
        <w:ind w:right="-851" w:hanging="0"/>
        <w:jc w:val="left"/>
        <w:rPr>
          <w:rFonts w:cs="Arial"/>
          <w:b w:val="false"/>
          <w:b w:val="false"/>
          <w:lang w:val="be-BY"/>
        </w:rPr>
      </w:pPr>
      <w:r>
        <w:rPr>
          <w:rFonts w:cs="Arial"/>
          <w:b w:val="false"/>
          <w:lang w:val="be-BY"/>
        </w:rPr>
        <w:t>Существует только одна религия.</w:t>
      </w:r>
    </w:p>
    <w:p>
      <w:pPr>
        <w:pStyle w:val="Heading2"/>
        <w:ind w:right="-851" w:hanging="0"/>
        <w:jc w:val="left"/>
        <w:rPr/>
      </w:pPr>
      <w:r>
        <w:rPr>
          <w:rFonts w:cs="Arial"/>
          <w:b w:val="false"/>
          <w:i/>
          <w:sz w:val="24"/>
          <w:lang w:val="be-BY"/>
        </w:rPr>
        <w:t>4 июня 1990 г., Сатсанг в англиканской церкви, Назик/Индия_________________</w:t>
      </w:r>
      <w:r>
        <w:rPr>
          <w:rFonts w:cs="Arial"/>
          <w:b w:val="false"/>
          <w:i/>
          <w:sz w:val="24"/>
        </w:rPr>
        <w:t>26</w:t>
      </w:r>
    </w:p>
    <w:p>
      <w:pPr>
        <w:pStyle w:val="FR1"/>
        <w:spacing w:before="0" w:after="0"/>
        <w:ind w:right="-851" w:hanging="0"/>
        <w:jc w:val="left"/>
        <w:rPr>
          <w:rFonts w:cs="Arial"/>
          <w:b w:val="false"/>
          <w:b w:val="false"/>
          <w:i/>
          <w:i/>
          <w:sz w:val="24"/>
        </w:rPr>
      </w:pPr>
      <w:r>
        <w:rPr>
          <w:rFonts w:cs="Arial"/>
          <w:b w:val="false"/>
          <w:i/>
          <w:sz w:val="24"/>
        </w:rPr>
      </w:r>
    </w:p>
    <w:p>
      <w:pPr>
        <w:pStyle w:val="Heading"/>
        <w:ind w:right="-851" w:hanging="0"/>
        <w:jc w:val="left"/>
        <w:rPr>
          <w:rFonts w:cs="Arial"/>
          <w:b w:val="false"/>
          <w:b w:val="false"/>
          <w:sz w:val="28"/>
        </w:rPr>
      </w:pPr>
      <w:r>
        <w:rPr>
          <w:rFonts w:cs="Arial"/>
          <w:b w:val="false"/>
          <w:sz w:val="28"/>
        </w:rPr>
        <w:t>Интервью с Сант Такаром Сингхом.</w:t>
      </w:r>
    </w:p>
    <w:p>
      <w:pPr>
        <w:pStyle w:val="Heading1"/>
        <w:ind w:right="-851" w:hanging="0"/>
        <w:jc w:val="left"/>
        <w:rPr>
          <w:rFonts w:cs="Arial"/>
          <w:i/>
          <w:i/>
          <w:sz w:val="24"/>
        </w:rPr>
      </w:pPr>
      <w:r>
        <w:rPr>
          <w:rFonts w:cs="Arial"/>
          <w:i/>
          <w:sz w:val="24"/>
        </w:rPr>
        <w:t>Киндерхук, Нью-Йорк утром 29.6.1994 года________________________________34</w:t>
      </w:r>
    </w:p>
    <w:p>
      <w:pPr>
        <w:pStyle w:val="FR1"/>
        <w:spacing w:before="0" w:after="0"/>
        <w:ind w:right="-851" w:hanging="0"/>
        <w:jc w:val="left"/>
        <w:rPr>
          <w:rFonts w:cs="Arial"/>
          <w:b w:val="false"/>
          <w:b w:val="false"/>
          <w:i/>
          <w:i/>
          <w:sz w:val="24"/>
        </w:rPr>
      </w:pPr>
      <w:r>
        <w:rPr>
          <w:rFonts w:cs="Arial"/>
          <w:b w:val="false"/>
          <w:i/>
          <w:sz w:val="24"/>
        </w:rPr>
      </w:r>
    </w:p>
    <w:p>
      <w:pPr>
        <w:pStyle w:val="FR1"/>
        <w:spacing w:before="0" w:after="0"/>
        <w:ind w:right="-851" w:hanging="0"/>
        <w:jc w:val="left"/>
        <w:rPr>
          <w:rFonts w:cs="Arial"/>
          <w:b w:val="false"/>
          <w:b w:val="false"/>
          <w:sz w:val="24"/>
        </w:rPr>
      </w:pPr>
      <w:r>
        <w:rPr>
          <w:rFonts w:cs="Arial"/>
          <w:b w:val="false"/>
          <w:sz w:val="24"/>
        </w:rPr>
        <w:t>Сант Такар Сингх</w:t>
      </w:r>
    </w:p>
    <w:p>
      <w:pPr>
        <w:pStyle w:val="FR1"/>
        <w:spacing w:before="0" w:after="0"/>
        <w:ind w:right="-851" w:hanging="0"/>
        <w:jc w:val="left"/>
        <w:rPr>
          <w:rFonts w:cs="Arial"/>
          <w:b w:val="false"/>
          <w:b w:val="false"/>
        </w:rPr>
      </w:pPr>
      <w:r>
        <w:rPr>
          <w:rFonts w:cs="Arial"/>
          <w:b w:val="false"/>
        </w:rPr>
        <w:t>О критике и злословии.</w:t>
      </w:r>
    </w:p>
    <w:p>
      <w:pPr>
        <w:pStyle w:val="FR1"/>
        <w:spacing w:before="0" w:after="0"/>
        <w:ind w:right="-851" w:hanging="0"/>
        <w:jc w:val="left"/>
        <w:rPr/>
      </w:pPr>
      <w:r>
        <w:rPr>
          <w:rFonts w:cs="Arial"/>
          <w:b w:val="false"/>
          <w:i/>
          <w:sz w:val="24"/>
          <w:lang w:val="en-US" w:eastAsia="en-US"/>
        </w:rPr>
        <w:t>4</w:t>
      </w:r>
      <w:r>
        <w:rPr>
          <w:rFonts w:cs="Arial"/>
          <w:b w:val="false"/>
          <w:i/>
          <w:sz w:val="24"/>
        </w:rPr>
        <w:t xml:space="preserve"> июня</w:t>
      </w:r>
      <w:r>
        <w:rPr>
          <w:rFonts w:cs="Arial"/>
          <w:b w:val="false"/>
          <w:i/>
          <w:sz w:val="24"/>
          <w:lang w:val="en-US" w:eastAsia="en-US"/>
        </w:rPr>
        <w:t xml:space="preserve"> 1998</w:t>
      </w:r>
      <w:r>
        <w:rPr>
          <w:rFonts w:cs="Arial"/>
          <w:b w:val="false"/>
          <w:i/>
          <w:sz w:val="24"/>
        </w:rPr>
        <w:t xml:space="preserve"> г. вечерний Сатсанг, Езоло /</w:t>
      </w:r>
      <w:r>
        <w:rPr>
          <w:rFonts w:cs="Arial"/>
          <w:b w:val="false"/>
          <w:i/>
          <w:sz w:val="24"/>
          <w:lang w:val="en-US" w:eastAsia="en-US"/>
        </w:rPr>
        <w:t xml:space="preserve"> </w:t>
      </w:r>
      <w:r>
        <w:rPr>
          <w:rFonts w:cs="Arial"/>
          <w:b w:val="false"/>
          <w:i/>
          <w:sz w:val="24"/>
        </w:rPr>
        <w:t>Италия.__________________________43</w:t>
      </w:r>
    </w:p>
    <w:p>
      <w:pPr>
        <w:pStyle w:val="3"/>
        <w:ind w:left="80" w:right="-851" w:hanging="80"/>
        <w:jc w:val="left"/>
        <w:rPr>
          <w:rFonts w:ascii="Arial" w:hAnsi="Arial" w:eastAsia="Arial" w:cs="Arial"/>
        </w:rPr>
      </w:pPr>
      <w:r>
        <w:rPr>
          <w:rFonts w:eastAsia="Arial" w:cs="Arial" w:ascii="Arial" w:hAnsi="Arial"/>
        </w:rPr>
        <w:t xml:space="preserve"> </w:t>
      </w:r>
    </w:p>
    <w:p>
      <w:pPr>
        <w:pStyle w:val="Heading"/>
        <w:ind w:right="-851" w:hanging="0"/>
        <w:jc w:val="left"/>
        <w:rPr>
          <w:rFonts w:cs="Arial"/>
          <w:b w:val="false"/>
          <w:b w:val="false"/>
          <w:sz w:val="24"/>
        </w:rPr>
      </w:pPr>
      <w:r>
        <w:rPr>
          <w:rFonts w:cs="Arial"/>
          <w:b w:val="false"/>
          <w:sz w:val="24"/>
        </w:rPr>
        <w:t>Сант Такар Сингх</w:t>
      </w:r>
    </w:p>
    <w:p>
      <w:pPr>
        <w:pStyle w:val="Heading"/>
        <w:ind w:right="-851" w:hanging="0"/>
        <w:jc w:val="left"/>
        <w:rPr>
          <w:rFonts w:cs="Arial"/>
          <w:b w:val="false"/>
          <w:b w:val="false"/>
          <w:sz w:val="28"/>
        </w:rPr>
      </w:pPr>
      <w:r>
        <w:rPr>
          <w:rFonts w:cs="Arial"/>
          <w:b w:val="false"/>
          <w:sz w:val="28"/>
        </w:rPr>
        <w:t>Найти истинного Мастера – настоящее благословение.</w:t>
      </w:r>
    </w:p>
    <w:p>
      <w:pPr>
        <w:pStyle w:val="Heading"/>
        <w:ind w:right="-851" w:hanging="0"/>
        <w:jc w:val="left"/>
        <w:rPr>
          <w:rFonts w:cs="Arial"/>
          <w:b w:val="false"/>
          <w:b w:val="false"/>
          <w:i/>
          <w:i/>
          <w:sz w:val="24"/>
        </w:rPr>
      </w:pPr>
      <w:r>
        <w:rPr>
          <w:rFonts w:cs="Arial"/>
          <w:b w:val="false"/>
          <w:i/>
          <w:sz w:val="24"/>
        </w:rPr>
        <w:t>18 мая 1999 г., вечером, Одесса/Украина__________________________________48</w:t>
      </w:r>
    </w:p>
    <w:p>
      <w:pPr>
        <w:pStyle w:val="Normal"/>
        <w:ind w:right="-851" w:hanging="0"/>
        <w:jc w:val="center"/>
        <w:rPr>
          <w:rFonts w:ascii="Arial" w:hAnsi="Arial" w:cs="Arial"/>
          <w:b/>
          <w:b/>
          <w:i/>
          <w:i/>
          <w:sz w:val="24"/>
        </w:rPr>
      </w:pPr>
      <w:r>
        <w:rPr>
          <w:rFonts w:cs="Arial" w:ascii="Arial" w:hAnsi="Arial"/>
          <w:b/>
          <w:i/>
          <w:sz w:val="24"/>
        </w:rPr>
      </w:r>
    </w:p>
    <w:p>
      <w:pPr>
        <w:pStyle w:val="Normal"/>
        <w:ind w:right="-851" w:hanging="0"/>
        <w:jc w:val="center"/>
        <w:rPr>
          <w:rFonts w:ascii="Arial" w:hAnsi="Arial" w:cs="Arial"/>
          <w:sz w:val="24"/>
        </w:rPr>
      </w:pPr>
      <w:r>
        <w:rPr>
          <w:rFonts w:cs="Arial" w:ascii="Arial" w:hAnsi="Arial"/>
          <w:sz w:val="24"/>
        </w:rPr>
      </w:r>
    </w:p>
    <w:p>
      <w:pPr>
        <w:pStyle w:val="Normal"/>
        <w:ind w:right="-851" w:hanging="0"/>
        <w:jc w:val="center"/>
        <w:rPr>
          <w:rFonts w:ascii="Arial" w:hAnsi="Arial" w:cs="Arial"/>
          <w:sz w:val="24"/>
        </w:rPr>
      </w:pPr>
      <w:r>
        <w:rPr>
          <w:rFonts w:cs="Arial" w:ascii="Arial" w:hAnsi="Arial"/>
          <w:sz w:val="24"/>
        </w:rPr>
      </w:r>
    </w:p>
    <w:p>
      <w:pPr>
        <w:pStyle w:val="Normal"/>
        <w:ind w:right="-851" w:hanging="0"/>
        <w:jc w:val="center"/>
        <w:rPr>
          <w:rFonts w:ascii="Arial" w:hAnsi="Arial" w:cs="Arial"/>
          <w:sz w:val="24"/>
        </w:rPr>
      </w:pPr>
      <w:r>
        <w:rPr>
          <w:rFonts w:cs="Arial" w:ascii="Arial" w:hAnsi="Arial"/>
          <w:sz w:val="24"/>
        </w:rPr>
      </w:r>
    </w:p>
    <w:p>
      <w:pPr>
        <w:pStyle w:val="Normal"/>
        <w:ind w:right="-851" w:hanging="0"/>
        <w:jc w:val="center"/>
        <w:rPr>
          <w:rFonts w:ascii="Arial" w:hAnsi="Arial" w:cs="Arial"/>
          <w:sz w:val="24"/>
        </w:rPr>
      </w:pPr>
      <w:r>
        <w:rPr>
          <w:rFonts w:cs="Arial" w:ascii="Arial" w:hAnsi="Arial"/>
          <w:sz w:val="24"/>
        </w:rPr>
      </w:r>
    </w:p>
    <w:p>
      <w:pPr>
        <w:pStyle w:val="Normal"/>
        <w:shd w:fill="FFFFFF" w:val="clear"/>
        <w:ind w:firstLine="720"/>
        <w:jc w:val="both"/>
        <w:rPr>
          <w:rFonts w:ascii="Arial" w:hAnsi="Arial" w:cs="Arial"/>
          <w:i/>
          <w:i/>
          <w:color w:val="000000"/>
          <w:sz w:val="24"/>
          <w:szCs w:val="24"/>
        </w:rPr>
      </w:pPr>
      <w:r>
        <w:rPr>
          <w:rFonts w:cs="Arial" w:ascii="Arial" w:hAnsi="Arial"/>
          <w:i/>
          <w:color w:val="000000"/>
          <w:sz w:val="24"/>
          <w:szCs w:val="24"/>
        </w:rPr>
        <w:t>Сайт расширенного сознания...</w:t>
      </w:r>
    </w:p>
    <w:p>
      <w:pPr>
        <w:pStyle w:val="Normal"/>
        <w:shd w:fill="FFFFFF" w:val="clear"/>
        <w:ind w:firstLine="720"/>
        <w:jc w:val="both"/>
        <w:rPr>
          <w:rFonts w:ascii="Arial" w:hAnsi="Arial" w:cs="Arial"/>
          <w:i/>
          <w:i/>
          <w:color w:val="000000"/>
          <w:sz w:val="24"/>
          <w:szCs w:val="24"/>
        </w:rPr>
      </w:pPr>
      <w:hyperlink r:id="rId2">
        <w:r>
          <w:rPr>
            <w:rStyle w:val="InternetLink"/>
            <w:rFonts w:cs="Arial" w:ascii="Arial" w:hAnsi="Arial"/>
            <w:i/>
            <w:sz w:val="24"/>
            <w:szCs w:val="24"/>
            <w:lang w:val="en-US"/>
          </w:rPr>
          <w:t>www</w:t>
        </w:r>
        <w:r>
          <w:rPr>
            <w:rStyle w:val="InternetLink"/>
            <w:rFonts w:cs="Arial" w:ascii="Arial" w:hAnsi="Arial"/>
            <w:i/>
            <w:sz w:val="24"/>
            <w:szCs w:val="24"/>
          </w:rPr>
          <w:t>.</w:t>
        </w:r>
        <w:r>
          <w:rPr>
            <w:rStyle w:val="InternetLink"/>
            <w:rFonts w:cs="Arial" w:ascii="Arial" w:hAnsi="Arial"/>
            <w:i/>
            <w:sz w:val="24"/>
            <w:szCs w:val="24"/>
            <w:lang w:val="en-US"/>
          </w:rPr>
          <w:t>soznanie</w:t>
        </w:r>
        <w:r>
          <w:rPr>
            <w:rStyle w:val="InternetLink"/>
            <w:rFonts w:cs="Arial" w:ascii="Arial" w:hAnsi="Arial"/>
            <w:i/>
            <w:sz w:val="24"/>
            <w:szCs w:val="24"/>
          </w:rPr>
          <w:t>.</w:t>
        </w:r>
        <w:r>
          <w:rPr>
            <w:rStyle w:val="InternetLink"/>
            <w:rFonts w:cs="Arial" w:ascii="Arial" w:hAnsi="Arial"/>
            <w:i/>
            <w:sz w:val="24"/>
            <w:szCs w:val="24"/>
            <w:lang w:val="en-US"/>
          </w:rPr>
          <w:t>info</w:t>
        </w:r>
      </w:hyperlink>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ind w:right="-851" w:hanging="0"/>
        <w:rPr>
          <w:rFonts w:ascii="Arial" w:hAnsi="Arial" w:cs="Arial"/>
          <w:color w:val="000000"/>
          <w:sz w:val="24"/>
          <w:szCs w:val="24"/>
        </w:rPr>
      </w:pPr>
      <w:r>
        <w:rPr>
          <w:rFonts w:cs="Arial" w:ascii="Arial" w:hAnsi="Arial"/>
          <w:color w:val="000000"/>
          <w:sz w:val="24"/>
          <w:szCs w:val="24"/>
        </w:rPr>
      </w:r>
    </w:p>
    <w:sectPr>
      <w:headerReference w:type="default" r:id="rId3"/>
      <w:type w:val="nextPage"/>
      <w:pgSz w:w="11906" w:h="16838"/>
      <w:pgMar w:left="1134" w:right="851"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20"/>
      <w:jc w:val="center"/>
      <w:outlineLvl w:val="2"/>
    </w:pPr>
    <w:rPr>
      <w:rFonts w:ascii="Book Antiqua" w:hAnsi="Book Antiqua" w:cs="Book Antiqua"/>
      <w:i/>
      <w:sz w:val="72"/>
      <w:lang w:val="en-US"/>
    </w:rPr>
  </w:style>
  <w:style w:type="paragraph" w:styleId="Heading4">
    <w:name w:val="Heading 4"/>
    <w:basedOn w:val="Normal"/>
    <w:next w:val="Normal"/>
    <w:qFormat/>
    <w:pPr>
      <w:keepNext w:val="true"/>
      <w:numPr>
        <w:ilvl w:val="3"/>
        <w:numId w:val="1"/>
      </w:numPr>
      <w:spacing w:before="222" w:after="0"/>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outlineLvl w:val="4"/>
    </w:pPr>
    <w:rPr>
      <w:rFonts w:ascii="Arial" w:hAnsi="Arial" w:cs="Arial"/>
      <w:bCs/>
      <w:sz w:val="28"/>
    </w:rPr>
  </w:style>
  <w:style w:type="paragraph" w:styleId="Heading6">
    <w:name w:val="Heading 6"/>
    <w:basedOn w:val="Normal"/>
    <w:next w:val="Normal"/>
    <w:qFormat/>
    <w:pPr>
      <w:keepNext w:val="true"/>
      <w:numPr>
        <w:ilvl w:val="5"/>
        <w:numId w:val="1"/>
      </w:numPr>
      <w:spacing w:before="222" w:after="0"/>
      <w:ind w:right="-851" w:hanging="0"/>
      <w:outlineLvl w:val="5"/>
    </w:pPr>
    <w:rPr>
      <w:rFonts w:ascii="Arial" w:hAnsi="Arial" w:cs="Arial"/>
      <w:bCs/>
      <w:iCs/>
      <w:sz w:val="28"/>
    </w:rPr>
  </w:style>
  <w:style w:type="paragraph" w:styleId="Heading7">
    <w:name w:val="Heading 7"/>
    <w:basedOn w:val="Normal"/>
    <w:next w:val="Normal"/>
    <w:qFormat/>
    <w:pPr>
      <w:keepNext w:val="true"/>
      <w:numPr>
        <w:ilvl w:val="6"/>
        <w:numId w:val="1"/>
      </w:numPr>
      <w:spacing w:before="0" w:after="222"/>
      <w:outlineLvl w:val="6"/>
    </w:pPr>
    <w:rPr>
      <w:rFonts w:ascii="Arial" w:hAnsi="Arial" w:cs="Arial"/>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0"/>
    </w:rPr>
  </w:style>
  <w:style w:type="character" w:styleId="Style7">
    <w:name w:val="Основной шрифт абзаца"/>
    <w:qFormat/>
    <w:rPr/>
  </w:style>
  <w:style w:type="character" w:styleId="PageNumber">
    <w:name w:val="Page Number"/>
    <w:basedOn w:val="Style7"/>
    <w:rPr/>
  </w:style>
  <w:style w:type="character" w:styleId="MTEquationSection">
    <w:name w:val="MTEquationSection"/>
    <w:basedOn w:val="Style7"/>
    <w:qFormat/>
    <w:rPr>
      <w:rFonts w:ascii="Arial" w:hAnsi="Arial" w:cs="Arial"/>
      <w:bCs/>
      <w:iCs/>
      <w:vanish/>
      <w:color w:val="FF0000"/>
      <w:sz w:val="28"/>
    </w:rPr>
  </w:style>
  <w:style w:type="character" w:styleId="InternetLink">
    <w:name w:val="Hyperlink"/>
    <w:basedOn w:val="Style7"/>
    <w:rPr>
      <w:color w:val="0000FF"/>
      <w:u w:val="single"/>
    </w:rPr>
  </w:style>
  <w:style w:type="paragraph" w:styleId="Heading">
    <w:name w:val="Heading"/>
    <w:basedOn w:val="Normal"/>
    <w:next w:val="TextBody"/>
    <w:qFormat/>
    <w:pPr>
      <w:ind w:firstLine="709"/>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left="-567" w:firstLine="340"/>
      <w:jc w:val="both"/>
    </w:pPr>
    <w:rPr>
      <w:rFonts w:ascii="Tahoma" w:hAnsi="Tahoma" w:cs="Tahoma"/>
      <w:sz w:val="24"/>
    </w:rPr>
  </w:style>
  <w:style w:type="paragraph" w:styleId="2">
    <w:name w:val="Основной текст с отступом 2"/>
    <w:basedOn w:val="Normal"/>
    <w:qFormat/>
    <w:pPr>
      <w:ind w:firstLine="709"/>
      <w:jc w:val="both"/>
    </w:pPr>
    <w:rPr>
      <w:rFonts w:ascii="Tahoma" w:hAnsi="Tahoma" w:cs="Tahoma"/>
      <w:sz w:val="24"/>
    </w:rPr>
  </w:style>
  <w:style w:type="paragraph" w:styleId="FR1">
    <w:name w:val="FR1"/>
    <w:qFormat/>
    <w:pPr>
      <w:widowControl w:val="false"/>
      <w:bidi w:val="0"/>
      <w:spacing w:before="260" w:after="0"/>
      <w:jc w:val="center"/>
    </w:pPr>
    <w:rPr>
      <w:rFonts w:ascii="Arial" w:hAnsi="Arial" w:eastAsia="Times New Roman" w:cs="Arial"/>
      <w:b/>
      <w:color w:val="auto"/>
      <w:sz w:val="28"/>
      <w:szCs w:val="20"/>
      <w:lang w:val="ru-RU" w:bidi="ar-SA" w:eastAsia="zh-CN"/>
    </w:rPr>
  </w:style>
  <w:style w:type="paragraph" w:styleId="3">
    <w:name w:val="Основной текст с отступом 3"/>
    <w:basedOn w:val="Normal"/>
    <w:qFormat/>
    <w:pPr>
      <w:widowControl w:val="false"/>
      <w:ind w:left="80" w:firstLine="487"/>
      <w:jc w:val="both"/>
    </w:pPr>
    <w:rPr>
      <w:sz w:val="24"/>
    </w:rPr>
  </w:style>
  <w:style w:type="paragraph" w:styleId="Style9">
    <w:name w:val="Íîðìàëüíûé"/>
    <w:qFormat/>
    <w:pPr>
      <w:widowControl/>
      <w:bidi w:val="0"/>
      <w:spacing w:lineRule="atLeast" w:line="240"/>
      <w:ind w:firstLine="567"/>
      <w:jc w:val="both"/>
    </w:pPr>
    <w:rPr>
      <w:rFonts w:ascii="Times New Roman" w:hAnsi="Times New Roman" w:eastAsia="Times New Roman" w:cs="Times New Roman"/>
      <w:color w:val="auto"/>
      <w:sz w:val="24"/>
      <w:szCs w:val="20"/>
      <w:lang w:val="en-US" w:bidi="ar-SA" w:eastAsia="zh-CN"/>
    </w:rPr>
  </w:style>
  <w:style w:type="paragraph" w:styleId="21">
    <w:name w:val="Основной текст 2"/>
    <w:basedOn w:val="Normal"/>
    <w:qFormat/>
    <w:pPr>
      <w:ind w:right="-142" w:hanging="0"/>
      <w:jc w:val="both"/>
    </w:pPr>
    <w:rPr>
      <w:rFonts w:ascii="Arial" w:hAnsi="Arial" w:cs="Arial"/>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49:00Z</dcterms:created>
  <dc:creator>Пшеничный</dc:creator>
  <dc:description/>
  <dc:language>en-US</dc:language>
  <cp:lastModifiedBy>ANDREW</cp:lastModifiedBy>
  <cp:lastPrinted>2001-10-23T14:35:00Z</cp:lastPrinted>
  <dcterms:modified xsi:type="dcterms:W3CDTF">2005-12-22T11:46:00Z</dcterms:modified>
  <cp:revision>6</cp:revision>
  <dc:subject/>
  <dc:title>СИЛА БОГА, СИЛА ХРИСТА, СИЛА МАСТЕРА</dc:title>
</cp:coreProperties>
</file>