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lang w:val="en-US"/>
        </w:rPr>
      </w:pPr>
      <w:r>
        <w:rPr>
          <w:rFonts w:cs="Arial" w:ascii="Arial" w:hAnsi="Arial"/>
        </w:rPr>
        <w:t>Идрис Шах</w:t>
      </w:r>
    </w:p>
    <w:p>
      <w:pPr>
        <w:pStyle w:val="Heading"/>
        <w:spacing w:before="0" w:after="0"/>
        <w:jc w:val="left"/>
        <w:rPr>
          <w:rFonts w:ascii="Arial" w:hAnsi="Arial" w:cs="Arial"/>
          <w:lang w:val="en-US"/>
        </w:rPr>
      </w:pPr>
      <w:r>
        <w:rPr>
          <w:rFonts w:cs="Arial" w:ascii="Arial" w:hAnsi="Arial"/>
          <w:lang w:val="en-US"/>
        </w:rPr>
      </w:r>
    </w:p>
    <w:p>
      <w:pPr>
        <w:pStyle w:val="Normal"/>
        <w:suppressAutoHyphens w:val="true"/>
        <w:autoSpaceDE w:val="false"/>
        <w:jc w:val="center"/>
        <w:rPr>
          <w:rFonts w:ascii="Arial Black" w:hAnsi="Arial Black" w:cs="Arial"/>
          <w:bCs/>
          <w:sz w:val="28"/>
          <w:szCs w:val="28"/>
          <w:lang w:val="en-US"/>
        </w:rPr>
      </w:pPr>
      <w:r>
        <w:rPr>
          <w:rFonts w:cs="Arial" w:ascii="Arial Black" w:hAnsi="Arial Black"/>
          <w:bCs/>
          <w:sz w:val="28"/>
          <w:szCs w:val="28"/>
        </w:rPr>
        <w:t xml:space="preserve">Сказки дервишей </w:t>
      </w:r>
    </w:p>
    <w:p>
      <w:pPr>
        <w:pStyle w:val="Normal"/>
        <w:suppressAutoHyphens w:val="true"/>
        <w:autoSpaceDE w:val="false"/>
        <w:jc w:val="center"/>
        <w:rPr>
          <w:rFonts w:ascii="Arial" w:hAnsi="Arial" w:cs="Arial"/>
          <w:bCs/>
          <w:sz w:val="28"/>
          <w:szCs w:val="28"/>
          <w:lang w:val="en-US"/>
        </w:rPr>
      </w:pPr>
      <w:r>
        <w:rPr>
          <w:rFonts w:cs="Arial" w:ascii="Arial" w:hAnsi="Arial"/>
          <w:bCs/>
          <w:sz w:val="28"/>
          <w:szCs w:val="28"/>
          <w:lang w:val="en-US"/>
        </w:rPr>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стоящая антология, составленная в дервишской манере, содержит истории из сборников дервишских мастеров последнего тысячелет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смотря на то, что дервишские сказки чрезвычайно привлекательны для читателей как откровенно развлекательная литература, они не являются просто баснями, легендами, произведениями фольклора. Эти сказания выдерживают сравнение с прекраснейшими произведениями любой культуры по остроумию и тонкости, по композиционному изяществу; однако их истинная функция - суфийских обучающих историй - чрезвычайно мало известна в современном мире, так как ни в специальных, ни в обычных терминах ее невозможно объясн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рвишские мастера на протяжении веков обучали своих учеников, используя подобные истории, которые, как считается, призваны способствовать развитию восприятия, недоступного обычным людям. Некоторые из них должны рассказываться только тем, кто уже получил определенную мистическую подготовку; другие специально предназначены для людей определенных эпох и культурных традици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Идрис Шах много лет провел в путешествиях по трем континентам, собирая и сличая устные варианты этих замечательных рассказов, многие из которых в той или иной форме проложили себе путь в литературу Востока и Запада.</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Идриса Шаха называют "самым выдающимся современным летописцем человеческих верований". Его работы охватывают ритуалы и практику египетской, вавилонской, тибетской, индийской, персидской, китайской и японской традиций. Он встречался и беседовал с дервишскими учителями, с махди Судана, с королем Саудовской Аравии, факиром Ипи, королем Иордании, суданскими чародеями, сирийским колдуном, с самозваным имамом мусульма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сновная его работа по суфизму - "Суфии", в которой показана связь между средневековым христианством, мистическим направлением иудаизма, дервишами и классической персидской литературой, стала сейчас программным пособием для студентов Оксфорда. Принадлежащая ему книга "Тайное наследие магии" представляет собой солидную коллекцию текстов, переведенных с древнееврейского, арабского, латинского, французского и других языков. Она считается превосходным документом и часто цитируется в академических исследования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ие произведения Идрис Шаха, как книга о путешествиях "Цель путешествия - Мекка" и "Восточная магия", описывающая путешествия и содержащая в себе исследования, предназначены для более широкого круга читателей, нежели только востоковеды и оккультисты.</w:t>
      </w:r>
    </w:p>
    <w:p>
      <w:pPr>
        <w:pStyle w:val="Normal"/>
        <w:suppressAutoHyphens w:val="true"/>
        <w:autoSpaceDE w:val="false"/>
        <w:ind w:firstLine="550"/>
        <w:jc w:val="both"/>
        <w:rPr>
          <w:rFonts w:ascii="Arial" w:hAnsi="Arial" w:cs="Arial"/>
          <w:sz w:val="20"/>
          <w:szCs w:val="20"/>
          <w:lang w:val="en-US"/>
        </w:rPr>
      </w:pPr>
      <w:r>
        <w:rPr>
          <w:rFonts w:cs="Arial" w:ascii="Arial" w:hAnsi="Arial"/>
          <w:sz w:val="20"/>
          <w:szCs w:val="20"/>
        </w:rPr>
        <w:t>"Сказки дервишей" - еще одна его работа, знакомящая читателя с малоизвестным материалом. Она указывает на особые обычаи, существующие в древних учениях.</w:t>
      </w:r>
    </w:p>
    <w:p>
      <w:pPr>
        <w:pStyle w:val="Normal"/>
        <w:suppressAutoHyphens w:val="true"/>
        <w:autoSpaceDE w:val="false"/>
        <w:ind w:firstLine="55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autoSpaceDE w:val="false"/>
        <w:rPr>
          <w:rFonts w:ascii="Arial" w:hAnsi="Arial" w:cs="Arial"/>
          <w:sz w:val="20"/>
          <w:szCs w:val="20"/>
        </w:rPr>
      </w:pPr>
      <w:r>
        <w:rPr>
          <w:rFonts w:cs="Arial" w:ascii="Arial" w:hAnsi="Arial"/>
          <w:sz w:val="20"/>
          <w:szCs w:val="20"/>
        </w:rPr>
        <w:t xml:space="preserve">Моим учителям, которые взяли то, что было дано, которые дали то, что могло быть взято. </w:t>
      </w:r>
    </w:p>
    <w:p>
      <w:pPr>
        <w:pStyle w:val="Normal"/>
        <w:suppressAutoHyphens w:val="true"/>
        <w:autoSpaceDE w:val="false"/>
        <w:spacing w:before="222" w:after="222"/>
        <w:jc w:val="center"/>
        <w:rPr>
          <w:rFonts w:ascii="Arial" w:hAnsi="Arial" w:cs="Arial"/>
          <w:sz w:val="20"/>
          <w:szCs w:val="20"/>
        </w:rPr>
      </w:pPr>
      <w:r>
        <w:rPr>
          <w:rFonts w:cs="Arial" w:ascii="Arial" w:hAnsi="Arial"/>
          <w:sz w:val="20"/>
          <w:szCs w:val="20"/>
        </w:rPr>
        <w:t>ПРЕДИСЛОВ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писанные в последнее тысячелетие, истории, что вошли в эту книгу, взяты из учений суфийских мастеров и школ.</w:t>
      </w:r>
    </w:p>
    <w:p>
      <w:pPr>
        <w:pStyle w:val="Normal"/>
        <w:suppressAutoHyphens w:val="true"/>
        <w:autoSpaceDE w:val="false"/>
        <w:ind w:firstLine="550"/>
        <w:rPr>
          <w:rFonts w:ascii="Arial" w:hAnsi="Arial" w:cs="Arial"/>
          <w:sz w:val="20"/>
          <w:szCs w:val="20"/>
        </w:rPr>
      </w:pPr>
      <w:r>
        <w:rPr>
          <w:rFonts w:cs="Arial" w:ascii="Arial" w:hAnsi="Arial"/>
          <w:sz w:val="20"/>
          <w:szCs w:val="20"/>
        </w:rPr>
        <w:t>Источниками для составления сей коллекции послужили, с одной стороны, произведения персидских, арабских, турецких и других классиков, с другой - традиционные устные своды историй современных суфийских учебных центр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им образом, эта книга представляет как важные отрывки из литературы, вдохновившие некоторых величайших суфиев прошлого, так и "рабочий материал", используемый и в наше время многими суфийскими школ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оценке материала, используемого суфиями в качестве учебного, ими всегда учитывалось исключительно его всеобщее признание со стороны самих суфиев. Вследствие этого решение, что должно быть включено в него, а что нет, не исходит ни из исторического, ни из литературного, ни из какого-либо другого общепринятого критер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фии обычно применяют подходящий материал, в соответствии с традицией местной культуры, уровнем слушателей и требованиями учения, черпая его из несравненной сокровищницы своего духовного наслед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суфийских кружках ученики погружаются в изучение предназначенных им рассказов, чьи внутренние измерения открываются им обучающим мастером по мере того, как кандидат признается подготовленным к восприятию заложенного в этих рассказах опы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ем не менее многие суфийские истории сделались достоянием фольклора и других этических учений.</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Большинство этих историй приносят пользу людям самых различных духовных уровней. Ценность их как произведений развлекательных также невозможно отрицать.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РИ РЫБ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и некогда в одном пруду три рыбы. Первая рыба была самая хитрая, вторая - попроще, а третья - совсем глупая. Хорошо они жили, спокойно - как живут все рыбы на свете. Но вот однажды к их пруду пришел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принес с собой сеть. И пока он ее разворачивал, умная рыба глядела на него сквозь воду и соображала. Лихорадочно перебирала она весь свой жизненный опыт и все истории, которые ей довелось когда-либо услышать; она призвала на помощь всю свою смекалку, и наконец ее осенило:</w:t>
      </w:r>
    </w:p>
    <w:p>
      <w:pPr>
        <w:pStyle w:val="Normal"/>
        <w:suppressAutoHyphens w:val="true"/>
        <w:autoSpaceDE w:val="false"/>
        <w:ind w:firstLine="550"/>
        <w:jc w:val="both"/>
        <w:rPr/>
      </w:pPr>
      <w:r>
        <w:rPr>
          <w:rFonts w:cs="Arial" w:ascii="Arial" w:hAnsi="Arial"/>
          <w:sz w:val="20"/>
          <w:szCs w:val="20"/>
        </w:rPr>
        <w:t>- В этом пруду нет такого места, куда можно было бы спрятаться, - подумала она, - поэтому лучше всего притвориться мертв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собрав все свои силы, к немалому изумлению рыбака, она выпрыгнула прямо к его ногам. Рыбак поднял ее. Но так как хитрая рыба задержала дыхание, он подумал, что она сдохла и выкинул ее обратно в воду. Рыба тут же забилась в ложбинку под берегом у самых его ног.</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торая рыба - та, что была попроще, не очень поняла, что произошло и подплыла к хитрой рыбе за объяснени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осто я притворилась мертвой, вот он и выбросил меня обратно в воду, - растолковала ей хитрая рыб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 мешкая, простодушная рыба также выпрыгнула из воды и плюхнулась прямо к ногам рыбака.</w:t>
      </w:r>
    </w:p>
    <w:p>
      <w:pPr>
        <w:pStyle w:val="Normal"/>
        <w:suppressAutoHyphens w:val="true"/>
        <w:autoSpaceDE w:val="false"/>
        <w:ind w:left="550" w:hanging="0"/>
        <w:rPr>
          <w:rFonts w:ascii="Arial" w:hAnsi="Arial" w:cs="Arial"/>
          <w:sz w:val="20"/>
          <w:szCs w:val="20"/>
        </w:rPr>
      </w:pPr>
      <w:r>
        <w:rPr>
          <w:rFonts w:cs="Arial" w:ascii="Arial" w:hAnsi="Arial"/>
          <w:sz w:val="20"/>
          <w:szCs w:val="20"/>
        </w:rPr>
        <w:t>- Странно, - подумал рыбак. - Рыбы здесь сами выскакивают из воды... Но вторая рыба позабыла задержать  дыхание.  Рыбак  увидел,  что  она</w:t>
      </w:r>
    </w:p>
    <w:p>
      <w:pPr>
        <w:pStyle w:val="Normal"/>
        <w:suppressAutoHyphens w:val="true"/>
        <w:autoSpaceDE w:val="false"/>
        <w:rPr>
          <w:rFonts w:ascii="Arial" w:hAnsi="Arial" w:cs="Arial"/>
          <w:sz w:val="20"/>
          <w:szCs w:val="20"/>
        </w:rPr>
      </w:pPr>
      <w:r>
        <w:rPr>
          <w:rFonts w:cs="Arial" w:ascii="Arial" w:hAnsi="Arial"/>
          <w:sz w:val="20"/>
          <w:szCs w:val="20"/>
        </w:rPr>
        <w:t>живая и засунул ее к себе в сум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тем он снова повернулся к воде. Однако зрелище выпрыгивающих на сушу рыб так потрясло его, что он не подумал застегнуть сумку. Воспользовавшись его невнимательностью, вторая рыба выбралась наружу и - где ползком, где прыжком - устремилась к воде. Там она отыскала первую рыбу и, тяжело дыша, примостилась подле н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етья рыба, глупая, никак не могла понять, что к чему, - даже после того, как выслушала объяснение первых двух рыб. Они по порядку перечисляли ей все обстоятельства, обращая особое внимание на то, как важно задержать дыхание, чтобы показаться мертв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Благодарю вас, теперь я все поняла, - радостно ответила глупая рыба. И с этими словами она с шумом выпрыгнула из воды, упав рядом с рыбак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раздосадованный тем, что упустил двух рыб, рыбак упрятал эту рыбу в сумку, даже не потрудившись взглянуть, дышит она или нет. И на этот раз он плотно застегнул свою сум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нова и снова закидывал рыбак свою сеть, но так как первые две рыбы не покидали своего укрытия, сеть каждый раз оказывалась пусто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Наконец, он решил отказаться от своей затеи и стал собираться в обратный путь. Открыв сумку, он убедился, что глупая рыба не дышит, отнес ее домой и отдал коту.</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Говорят, что Хусейн, внук Мухаммеда, передал эту историю Модали из ордена Хаджаган ("Мастер"), который в XIV столетии стал называться Накшбандийским орден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ногда действие данного рассказа помещают в место, известное под именем Каратас - Страна Черного Камня.</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настоящей версии сказка стала известна благодаря Аваду Афифи ("Преображенный"). Он же услышал ее от шейха Мухаммеда Асхара, умершего в 1813 году. Его гробница расположена в Дел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РАЙСКАЯ ПИЩ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Юнус, сын Адама, решил однажды не взвешивать больше свою жизнь на весах судьбы, но узнать: как и почему необходимые вещи приходят к челове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 сказал он себе, - человек. И, как таковой, я ежедневно получаю свою долю от всех вещей мира. Доля эта приходит ко мне, благодаря моим собственным усилиям, вместе с усилиями других. Упростив этот процесс, я найду способ, которым пища достигает людей и узнаю кое-что о "как и почему". Итак, я стану на путь религии, который предуказывает человеку в целях поддержания самого себя полагаться на всемогущего Бога. Чем жить беспорядочно в мире, где пища и прочие вещи явно проходят через посредство общества, отдам я себя непосредственной поддержке Силы, управляющей всем. Вот ведь даже нищие зависят от посредников - от милосердия: люди ведь подают пищу или деньги потому, что их научили так делать. Не стану я принимать таких опосредованных дая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казав так, он вышел за город и отдал себя поддержке сил невидимых с тою же решительностью, с какой принимал поддержку сил видимых, будучи школьным учител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 наступлением ночи Юнус улегся прямо на землю с верой, что Аллах всецело позаботится о его интересах - так же, как птицы и звери получают свою долю заботы в его царств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рассвете его разбудил птичий хор. Первое время сын Адама лежал неподвижно, ожидая появления поддержки. Однако вскоре он осознал, что, несмотря на его доверие невидимой силе и уверенность в том, что он сможет разобраться в ней, когда она начнет действовать в его новом положении, одно только теоретическое размышление в этой необычной ситуации не очень-то помога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он и провел весь день, лежа на берегу, созерцая природу, наблюдая рыб в воде и повторяя свои молитвы. Время от времени мимо него проезжали богатые могущественные люди в великолепных одеждах, сопровождаемые верховыми на превосходных лошадях. Повелительно звенели колокольчики, извещая об их абсолютном праве на путь; при виде почетного тюрбана Юнуса, они лишь выкрикивали приветствия. Группы паломников отанавливались около него и жевали свой сухой хлеб с сухим сыром, что только разжигало его аппетит к скудной пищ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всего-навсего испытание. Скоро все будет хорошо, - думал Юнус, творя пятую молитву за этот день и погружаясь в медитацию способом, которому его научил один дервиш, достигший высокого развития сознания.</w:t>
      </w:r>
    </w:p>
    <w:p>
      <w:pPr>
        <w:pStyle w:val="Normal"/>
        <w:suppressAutoHyphens w:val="true"/>
        <w:autoSpaceDE w:val="false"/>
        <w:ind w:left="550" w:hanging="0"/>
        <w:rPr>
          <w:rFonts w:ascii="Arial" w:hAnsi="Arial" w:cs="Arial"/>
          <w:sz w:val="20"/>
          <w:szCs w:val="20"/>
        </w:rPr>
      </w:pPr>
      <w:r>
        <w:rPr>
          <w:rFonts w:cs="Arial" w:ascii="Arial" w:hAnsi="Arial"/>
          <w:sz w:val="20"/>
          <w:szCs w:val="20"/>
        </w:rPr>
        <w:t>Миновала еще одна ноч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пять часов после рассвета на второй день, в то самое время, как Юнус сидел, глядя на отражающиеся в могучем Тигре лучи солнца, внимание его привлек какой-то шорох в камышах. Это оказался пакет, завернутый в листья и перевязанный пальмовым лыком. Юнус, сын Адама, вошел в реку и стал владельцем неизвестного груз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акет весил около трех четвертей фунта. Когда Юнус развязал лыко, в нос ему ударил восхитительный аромат. В свертке оказалось изрядное количество багдадской халвы. Такая халва, приготовляемая из миндальной пасты, розовой воды, меда, орехов и других драгоценных элементов, очень ценилась, благодаря своему вкусу и питательности. Из-за ее приятного вкуса красавицы гарема вкушали ее маленькими кусочками, из-за ее укрепляющей силы воины брали ее с собой в сражения. Она пользовалась также большим спросом как целебное средство от сотен болезн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оя вера оправдалась! - воскликнул Юнус. - А теперь проверим, будет ли вода каждый день или через другие промежутки времени приносить мне столько же халвы или нечто подобное; тем самым я узнаю средство, предопределенное провидением для моего поддержания. Тогда мне останется употребить свой разум на поиски его источни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ечение трех последующих дней, ровно в тот же час, пакет с халвой приплывал в руки Юнуса. Тогда он решил, что его открытие имеет первостепенное значение: упрощай свои обстоятельства, и природа поступит примерно так же. Он чувствовал себя обязанным разделить его с остальным миром. Ибо разве не сказано: "Когда ты знаешь, ты должен уч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ко затем он понял, что еще не знает, но только испытал. Было очевидно, что следующим шагом должно быть - идти по пути следования халвы вверх по течению, пока не отыщется ее источник. Тогда он поймет не только ее происхождение, но и то, почему она дается именно 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ного дней шел Юнус вверх по течению реки. Каждый день с той же регулярностью, но соответственно во все более раннее время появлялась халва, и он съедал 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Юнус увидел, что река, вместо того, чтобы сузиться - как можно было бы ожидать в верхнем течении, - значительно расширилась, и посреди широкого водного пространства возвышается живописный остров, на котором расположен величественный и, одновременно, удивительно изящный замок. Именно оттуда и происходит райская пища, решил Юну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бдумывая следующий свой шаг, Юнус заметил высокого неопрятного дервиша со спутанными волосами - отшельника в плаще из разноцветных лоскутьев.</w:t>
      </w:r>
    </w:p>
    <w:p>
      <w:pPr>
        <w:pStyle w:val="Normal"/>
        <w:suppressAutoHyphens w:val="true"/>
        <w:autoSpaceDE w:val="false"/>
        <w:ind w:left="550" w:hanging="0"/>
        <w:rPr>
          <w:rFonts w:ascii="Arial" w:hAnsi="Arial" w:cs="Arial"/>
          <w:sz w:val="20"/>
          <w:szCs w:val="20"/>
        </w:rPr>
      </w:pPr>
      <w:r>
        <w:rPr>
          <w:rFonts w:cs="Arial" w:ascii="Arial" w:hAnsi="Arial"/>
          <w:sz w:val="20"/>
          <w:szCs w:val="20"/>
        </w:rPr>
        <w:t>- Мир тебе, баба (отец)! - приветствовал его Юнус.</w:t>
      </w:r>
    </w:p>
    <w:p>
      <w:pPr>
        <w:pStyle w:val="Normal"/>
        <w:suppressAutoHyphens w:val="true"/>
        <w:autoSpaceDE w:val="false"/>
        <w:ind w:left="550" w:hanging="0"/>
        <w:rPr>
          <w:rFonts w:ascii="Arial" w:hAnsi="Arial" w:cs="Arial"/>
          <w:sz w:val="20"/>
          <w:szCs w:val="20"/>
        </w:rPr>
      </w:pPr>
      <w:r>
        <w:rPr>
          <w:rFonts w:cs="Arial" w:ascii="Arial" w:hAnsi="Arial"/>
          <w:sz w:val="20"/>
          <w:szCs w:val="20"/>
        </w:rPr>
        <w:t>- Ишк, Ху! - воскликнул отшельник. - Ты что тут делаешь?</w:t>
      </w:r>
    </w:p>
    <w:p>
      <w:pPr>
        <w:pStyle w:val="Normal"/>
        <w:suppressAutoHyphens w:val="true"/>
        <w:autoSpaceDE w:val="false"/>
        <w:ind w:firstLine="550"/>
        <w:rPr>
          <w:rFonts w:ascii="Arial" w:hAnsi="Arial" w:cs="Arial"/>
          <w:sz w:val="20"/>
          <w:szCs w:val="20"/>
        </w:rPr>
      </w:pPr>
      <w:r>
        <w:rPr>
          <w:rFonts w:cs="Arial" w:ascii="Arial" w:hAnsi="Arial"/>
          <w:sz w:val="20"/>
          <w:szCs w:val="20"/>
        </w:rPr>
        <w:t>- Я следую священному обету, - объяснил сын Адама, - и в своем поиске я должен достичь вон того замка. Не подскажешь ли ты мне, как это возможно осуществ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скольку, невзирая на свой особый интерес, ты ничего об этом замке не знаешь, - отвечал дервиш, - я расскажу тебе о нем. Здесь в изгнании и заточении живет дочь царя; прислуживают ей многочисленные прекрасные слуги, которые и охраняют ее. Ей никак не вырваться оттуда: человек, который похитил ее и поместил туда за то, что она отказалась выйти за него замуж, воздвиг вокруг замка могучие необъяснимые преграды, невидимые обычным глазом. Чтобы попасть в замок и достичь своей цели, тебе придется преодолеть их.</w:t>
      </w:r>
    </w:p>
    <w:p>
      <w:pPr>
        <w:pStyle w:val="Normal"/>
        <w:suppressAutoHyphens w:val="true"/>
        <w:autoSpaceDE w:val="false"/>
        <w:ind w:left="550" w:hanging="0"/>
        <w:rPr>
          <w:rFonts w:ascii="Arial" w:hAnsi="Arial" w:cs="Arial"/>
          <w:sz w:val="20"/>
          <w:szCs w:val="20"/>
        </w:rPr>
      </w:pPr>
      <w:r>
        <w:rPr>
          <w:rFonts w:cs="Arial" w:ascii="Arial" w:hAnsi="Arial"/>
          <w:sz w:val="20"/>
          <w:szCs w:val="20"/>
        </w:rPr>
        <w:t>- Можешь ли ты помочь мне в эт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ам я сейчас отправляюсь в особое посвятительное путешествие. Однако я знаю некое слово и упражнение - вазифа, которое, если ты достоин, поможет тебе вызвать невидимые силы - благожелательных джинов и огненные создания, которые одни только могут победить волшебные силы, охраняющие замок. Мир теб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повторив на прощание странные звуки, он удалился, передвигаясь с легкостью и проворством, поистине изумительными в человеке столь почтенного возрас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нь за днем сидел Юнус, исполняя свое вазифа и следя за появлением халвы. И вот однажды вечером, глядя на заходящее солнце, сиявшее на башне замка, он увидел необычайное зрелище. Там, блистая неземной красотой, стояла дева, которая, бесспорно, могла быть только принцессой. Она постояла мгновение, устремив взгляд на солнце, а затем бросила в волны, бившиеся о скалы далеко внизу, что-то, что поплыло мимо башни, где она стояла. Это был пакет с халв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ак вот, где, оказывается, непосредственный источник щедрых подарков, источник райской пищи! - вскричал Юнус. Теперь он почти на самом пороге истины: рано или поздно явится повелитель джиннов, которого он вызывает дервишским вазифа, и даст ему возможность достигнуть замка, принцессы и исти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Лишь только он об этом подумал, как что-то вдруг подхватило его и понесло... И он очутился на небесах, и пред ним предстало эфирное царство со множеством дворцов, от красоты которых дух захватывало. Сын Адама взошел в один из них и увидел там создание, похожее на человека, которое, однако, не было человеком, на вид прекрасное и мудрое и, каким-то образом, далекое от всякого возрас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 проговорило видение, - повелитель джиннов, и я принес тебя сюда в ответ на твой призыв и повторение священных имен, которые были даны тебе великим дервишем. Что я могу для тебя сдел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могучий повелитель джиннов, - дрожащим голосом проговорил Юнус, - я ищу истину, и найти ее я могу только в заколдованном замке, возле которого я стоял, когда ты вызвал меня сюда. Молю тебя, дай мне силу войти в этот замок и поговорить с заключенной там принцесс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 будет так! - прогремел повелитель. - Но помни: человек получает ответ на свои вопросы в соответствии с его способностью к пониманию и его подготовк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Истина есть истина, - сказал Юнус. - И я обрету ее - вне зависимости от того, чем она может оказаться. Подари же мне это бла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коре сын Адама уже мчался в бестелесной форме (благодаря волшебству джинна) обратно на землю, сопровождаемый небольшим отрядом слуг джинна, которым их повелителем было приказано применить свои особые силы, дабы помочь этому человеческому существу в его поиске. В руке Юнус сжимал специальный зеркальный камень, который, как научил его глава джиннов, нужно направлять на замок, чтобы иметь возможность заметить невидимую защи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с помощью этого камня сын Адама обнаружил, что замок защищает от нападения строй гигантов, невидимых и грозных, поражающих всякого, кто приблизится к замку. Те из джиннов, которые подходили для этой задачи, убрали гигантов. Затем он увидел, что над всем замком простирается нечто, похожее на невидимую паутину или сеть. Эта сеть также была разрушена джиннами, обладавшими необходимой хитростью. Наконец, пространство от берега реки до самого замка заполняла невидимая, как бы каменная толща, ничем не выдававшая своего присутствия. Преодолев и эту преграду, джинны отсалютовали Юнусу и стремительно, как свет, улетели в свое цар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Юнус взглянул и увидел, что из речного берега сам собою вырос мост, и он, даже не замочив подошв, прошел по нему к самому замку. Страж врат тут же отвел его к принцессе, которая вблизи оказалась еще прекрасней, чем тогда, когда она явилась ему на башне впервы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благодарны тебе за то, что ты сокрушил защиту, делавшую эту темницу неприступной, - сказала она. - Теперь я могу наконец вернуться к моему отцу. Но прежде мне бы хотелось вознаградить тебя за твои труды. Говори, и ты получишь все, что пожела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сравненная жемчужина, - начал Юнус, - лишь одного я ищу, и это одно - Истина. И так как долг всех, обладающих истиной, давать ее тем, кто может ее воспринять, я заклинаю вас, Ваше Величество, дайте мне истину, которой я так жаж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то ж, говори, и любая истина, которую только возможно дать, без промедления будет тебе дана и будет тво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екрасно, Ваше Величество. Скажите, как и в силу каких причин райской пище, чудесной халве, которую вы бросали для меня каждый день, предопределено было попадать ко мне таким образ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Юнус, сын Адама! - воскликнула принцесса. - Эту халву, как ты ее называешь, я бросала каждый день потому, что в действительности это остаток косметических средств, которыми я ежедневно натираюсь после купания в ослином молок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Наконец-то я узнал, - сказал Юнус, - что понимание человека обусловлено его способностью понимать. Для вас это отходы ежедневного туалета, для меня - райская пища.</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Лишь очень немногие из суфийских сказаний, согласно Халкави (автору "Райской пищи"), могут читаться любым в любое время и, тем не менее, конструктивно воздействовать на его "внутреннее созн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чти все истории, говорит он, способны проявлять свое влияние лишь в зависимости от того, где, когда и как они изучаются. Отсюда большинство людей найдет в них только то, что они ожидают, - развлечение, загадку, аллегори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т знаменитый учитель Школы Накшбандийа часто вызывал недоумение многих своих последователей, самых различных вер и происхождений, ибо о нем ходили рассказы, связанные со странными явлениями. Говорили, что он являлся людям в снах, сообщая им важные вещи, что его видели во многих местах сразу, что то, что он говорит, идет на пользу слушающему всегда. Но, встречаясь с ним лицом к лицу, люди не могли найти в нем ничего необычного.</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Юнус, сын Адама, был сирийцем и умер в 1670 году. Он обладал замечательными целительными силами и был изобретателе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АК ИЗМЕНИЛАСЬ ВО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Хызр, учитель Моисея, обратился к человечеству с предостережени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аступит такой день, - сказал он, - когда вся вода в мире, кроме той, что будет специально собрана, исчезнет. Затем на смену ей появится другая вода, и люди сойдут от нее с ум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Лишь один человек понял смысл этих слов. Он набрал запас воды побольше и спрятал ее в надежном месте. Затем он стал поджидать, когда вода изменит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предсказанный день все реки иссякли, колодцы высохли, и тот человек, удалившись в свое убежище, стал пить из своих запас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прошло какое-то время, и он увидел, что реки возобновили свое течение; и тогда он спустился к другим сынам человеческим и обнаружил, что они говорят и думают совсем не так, как прежде, что с ними произошло то, о чем их предостерегали, но они не помнят этого. Когда же он попытался с ними заговорить, то понял, что они принимают за сумасшедшего его, выказывая ему враждебность либо сострадание, но никак не поним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началу он не притрагивался к новой воде, каждый день возвращаясь к своим запасам. Однако в конце концов он решился отныне пить новую воду - потому что выделявшие его среди остальных поведение и мышление сделали его жизнь невыносимо одинокой. Он выпил новой воды и стал таким же, как все. И начисто забыл о своем запасе иной воды.</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Окружающие же его люди смотрели на него как на сумасшедшего, который чудесным образом излечился от своего безуми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Легенду эту неоднократно связывали с Зун-Нуном аль-Мисри, египтянином, который умер в 860 году и считается ее автором. Предполагают также, что эта сказка связана по меньшей мере с одной из форм братства вольных каменщиков. Во всяком случае, Зун-нун - самая ранняя фигура в истории дервишей ордена Маламатийа, который, как часто указывалось западными исследователями, имел поразительное сходство с братством масонов. Считают, что Зун-нун раскрыл значение фараонских иероглифов.</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Данный вариант рассказа приписывается Саиду Сабиру Али Шаху, святому из ордена Чиштийа, который умер в 1818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КАЗКА ПЕС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чав путь от источника в далеких горах, речка миновала разнообразнейшие виды и ландшафты сельской местности и достигла наконец песков пустыни. Она попыталась было одолеть эту преграду, подобно тому, как преодолевала все другие, но вскоре убедилась, что, по мере продвижения в глубь песков, воды в ней остается все меньше и меньш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 было никакого сомнения, что путь ее лежит через пустыню; тем не менее положение казалось безвыходным. Но вдруг таинственный голос, как будто исходящий из самой пустыни, прошептал ей: "Ветер пересекает пустыню, и река может пересечь ее тем же пут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ека возразила, что она лишь мечется в песках и лишь впитывается ими, ветер же может летать; именно поэтому ему ничего не стоит пересечь пустыню.</w:t>
      </w:r>
    </w:p>
    <w:p>
      <w:pPr>
        <w:pStyle w:val="Normal"/>
        <w:suppressAutoHyphens w:val="true"/>
        <w:autoSpaceDE w:val="false"/>
        <w:ind w:left="550" w:hanging="0"/>
        <w:rPr>
          <w:rFonts w:ascii="Arial" w:hAnsi="Arial" w:cs="Arial"/>
          <w:sz w:val="20"/>
          <w:szCs w:val="20"/>
        </w:rPr>
      </w:pPr>
      <w:r>
        <w:rPr>
          <w:rFonts w:cs="Arial" w:ascii="Arial" w:hAnsi="Arial"/>
          <w:sz w:val="20"/>
          <w:szCs w:val="20"/>
        </w:rPr>
        <w:t>- Тебе не перебраться через пустыню привычными, испытанными способами</w:t>
      </w:r>
    </w:p>
    <w:p>
      <w:pPr>
        <w:pStyle w:val="Normal"/>
        <w:suppressAutoHyphens w:val="true"/>
        <w:autoSpaceDE w:val="false"/>
        <w:jc w:val="both"/>
        <w:rPr>
          <w:rFonts w:ascii="Arial" w:hAnsi="Arial" w:cs="Arial"/>
          <w:sz w:val="20"/>
          <w:szCs w:val="20"/>
        </w:rPr>
      </w:pPr>
      <w:r>
        <w:rPr>
          <w:rFonts w:cs="Arial" w:ascii="Arial" w:hAnsi="Arial"/>
          <w:sz w:val="20"/>
          <w:szCs w:val="20"/>
        </w:rPr>
        <w:t>- ты либо исчезнешь, либо превратишься в болото. Ты должна отдаться на волю ветра; он доставит тебя к месту твоего назначения.</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как же это возможно?</w:t>
      </w:r>
    </w:p>
    <w:p>
      <w:pPr>
        <w:pStyle w:val="Normal"/>
        <w:suppressAutoHyphens w:val="true"/>
        <w:autoSpaceDE w:val="false"/>
        <w:ind w:firstLine="550"/>
        <w:rPr>
          <w:rFonts w:ascii="Arial" w:hAnsi="Arial" w:cs="Arial"/>
          <w:sz w:val="20"/>
          <w:szCs w:val="20"/>
        </w:rPr>
      </w:pPr>
      <w:r>
        <w:rPr>
          <w:rFonts w:cs="Arial" w:ascii="Arial" w:hAnsi="Arial"/>
          <w:sz w:val="20"/>
          <w:szCs w:val="20"/>
        </w:rPr>
        <w:t>- Это возможно только в том случае, если ты позволишь ветру поглотить себ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т, такое предложение было неприемлемым для реки: никто и никогда не поглощал ее. И вообще, она не собиралась терять свою индивидуальность. Ведь, раз потеряв ее, как она сможет вернуть ее снова?.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етер, - продолжал песок, - именно тем и занимается, что подхватывает воду, проносит ее над пустыней и затем дает ей упасть вновь. Падая в виде дождя, вода опять становится рекой.</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как я могу проверить эт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так, и если ты не поверишь этому, ты не сможешь стать ничем иным, кроме затхлой лужи, и даже на это уйдут многие и многие годы; а ведь быть лужей, согласись, далеко не то же самое, что быть рекой.</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как я смогу остаться той же самой рекой, что и сегодн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не сможешь остаться прежней ни в том, ни в другом случае, - отвечал шепот. - Переноситься и вновь становиться рекой - это твоя сущность. Ты принимаешь за саму себя свою теперешнюю форму существования, потому что не знаешь, какая часть в тебе является сущностн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какой-то отклик шевельнулся в мыслях реки в ответ на эти слова. Смутно припомнилось ей состояние, в котором то ли она, то ли какая-то ее часть - но в действительности ли это было?.. - уже находилась в объятиях ветра. Она вспомнила также - да и вспомнила ли?.. - что эта, хоть и не очевидная вещь, вполне реальна, выполним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речка воспарила в дружелюбные объятия ветра, который легко и нежно подхватил ее и умчал далеко-далеко, за много миль, где, достигнув горной вершины, осторожно опустил ее вниз. А так как у реки, все же, были сомнения, она запомнила и запечатлела в уме подробности этого опыта более обстоятель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 вот теперь я познала свою истинную сущность, - так размышляла ре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ека познавала, а пески шептали: "Мы-то знаем; ведь день за днем это происходит на наших глазах, потому что из нас, песков, и состоит весь путь</w:t>
      </w:r>
    </w:p>
    <w:p>
      <w:pPr>
        <w:pStyle w:val="Normal"/>
        <w:suppressAutoHyphens w:val="true"/>
        <w:autoSpaceDE w:val="false"/>
        <w:rPr>
          <w:rFonts w:ascii="Arial" w:hAnsi="Arial" w:cs="Arial"/>
          <w:sz w:val="20"/>
          <w:szCs w:val="20"/>
        </w:rPr>
      </w:pPr>
      <w:r>
        <w:rPr>
          <w:rFonts w:cs="Arial" w:ascii="Arial" w:hAnsi="Arial"/>
          <w:sz w:val="20"/>
          <w:szCs w:val="20"/>
        </w:rPr>
        <w:t>- от берегов до самой до горы".</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от потому-то и говорят, что путь, которым потоку жизни суждено продлиться в своем странствии, осуществляя непрерывность, записан на песк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прекрасная история входит в устную традицию многих народов и почти постоянно пребывает в обращении среди дервишей и их учени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а была использована в "Мистической розе из королевского сада" сэра Фэрфакса Картрайта, опубликованной в Англии в 1899 году.</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ий вариант принадлежит Аваду Афифи, тунисцу, умершему в 1870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ЛЕПЫЕ И СЛОН</w:t>
      </w:r>
    </w:p>
    <w:p>
      <w:pPr>
        <w:pStyle w:val="Normal"/>
        <w:suppressAutoHyphens w:val="true"/>
        <w:autoSpaceDE w:val="false"/>
        <w:ind w:firstLine="550"/>
        <w:jc w:val="both"/>
        <w:rPr/>
      </w:pPr>
      <w:r>
        <w:rPr>
          <w:rFonts w:cs="Arial" w:ascii="Arial" w:hAnsi="Arial"/>
          <w:sz w:val="20"/>
          <w:szCs w:val="20"/>
        </w:rPr>
        <w:t>За горами был большой город, все жители которого были слепыми. Однажды какой-то чужеземный царь со своим войском расположился лагерем в пустыне неподалеку от города. У него в войске был огромный боевой слон, прославившийся во многих битвах. Одним видом своим он уже повергал врагов в треп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м жителям города не терпелось узнать: что же это такое - слон. И вот несколько представителей общества слепцов, дабы разрешить эту задачу, поспешили к царскому лагерю.</w:t>
      </w:r>
    </w:p>
    <w:p>
      <w:pPr>
        <w:pStyle w:val="Normal"/>
        <w:suppressAutoHyphens w:val="true"/>
        <w:autoSpaceDE w:val="false"/>
        <w:ind w:firstLine="550"/>
        <w:rPr>
          <w:rFonts w:ascii="Arial" w:hAnsi="Arial" w:cs="Arial"/>
          <w:sz w:val="20"/>
          <w:szCs w:val="20"/>
        </w:rPr>
      </w:pPr>
      <w:r>
        <w:rPr>
          <w:rFonts w:cs="Arial" w:ascii="Arial" w:hAnsi="Arial"/>
          <w:sz w:val="20"/>
          <w:szCs w:val="20"/>
        </w:rPr>
        <w:t>Не имея ни малейшего понятия о том, какие бывают слоны, они принялись ощупывать слона со всех сторо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 этом каждый, ощупав какую-нибудь одну часть, решил, что теперь знает все об этом существ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ни вернулись, их окружила толпа нетерпеливых горожан. Пребывающие в глубоком неведении, слепцы страстно желали узнать правду от тех, кто заблуждал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епых экспертов наперебой распрашивали о том, какой формы слон, и выслушивали их объясн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огавший ухо слона сказал: "Слон - это нечто большое, широкое и шершавое, как кове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т, кто ощупал хобот сказал: "У меня есть о нем подлинные сведения. Он похож на прямую пустотелую трубу, страшную и разрушительную".</w:t>
      </w:r>
    </w:p>
    <w:p>
      <w:pPr>
        <w:pStyle w:val="Normal"/>
        <w:suppressAutoHyphens w:val="true"/>
        <w:autoSpaceDE w:val="false"/>
        <w:ind w:firstLine="550"/>
        <w:rPr>
          <w:rFonts w:ascii="Arial" w:hAnsi="Arial" w:cs="Arial"/>
          <w:sz w:val="20"/>
          <w:szCs w:val="20"/>
        </w:rPr>
      </w:pPr>
      <w:r>
        <w:rPr>
          <w:rFonts w:cs="Arial" w:ascii="Arial" w:hAnsi="Arial"/>
          <w:sz w:val="20"/>
          <w:szCs w:val="20"/>
        </w:rPr>
        <w:t>"Слон могуч и крепок, как колонна", - возразил третий, ощупавший ногу и ступню.</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Каждый пощупал только одну из многих частей слона. И каждый воспринял его ошибочно. Они не смогли умом охватить целого: ведь знание не бывает спутником слепцов. Все они что-то вообразили о слоне, и все были одинаково далеки от истины. Созданное умозрением не ведает о Божественном. В сей дисциплине нельзя проложить пути с помощью обычного интеллекта.</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приводится в переложении Руми - "Слон в темной комнате" - и взята из его книги "Месневи". Хаким Санаи приводит эту же сказку в более раннем варианте в первой книге своего суфийского классического произведения "Окруженный стеной сад истины". Он умер в 1141 году.</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И у того, и у другого автора история апеллирует к одному и тому же аргументу, в соответствии с традицией, употреблявшемуся суфийскими обучающими мастерами на протяжении многих веков.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ОБАКА, ПАЛКА И СУФ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человек в суфийской одежде шел однажды по дороге и, увидев на дороге собаку, сильно ударил ее своим посохом. Завизжав от боли, пес побежал к великому мудрецу Абу-Саиду. Он кинулся ему в ноги и, продемонстрировав пораненную ногу, все ему рассказал и попросил быть судьей между ним и тем суфием, который обошелся с ним столь жесток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удрец призвал к себе их обоих и сказал суфию: "О безголовый! Как посмел ты так поступить с бессловесной тварью?! Посмотри, что ты натвор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тут ни причем, - возразил суфий. - Собака сама виновата во всем. Я ударил ее вовсе не из прихоти, а потому, что она запачкала мою одеж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ко пес продолжал считать себя несправедливо обиженным; и тогда несравненный мудрец сказал ему: "Дабы тебе не хранить обиду до Великого Суда, позволь мне дать тебе компенсацию за твои страдания".</w:t>
      </w:r>
    </w:p>
    <w:p>
      <w:pPr>
        <w:pStyle w:val="Normal"/>
        <w:suppressAutoHyphens w:val="true"/>
        <w:autoSpaceDE w:val="false"/>
        <w:ind w:left="550" w:hanging="0"/>
        <w:rPr>
          <w:rFonts w:ascii="Arial" w:hAnsi="Arial" w:cs="Arial"/>
          <w:sz w:val="20"/>
          <w:szCs w:val="20"/>
        </w:rPr>
      </w:pPr>
      <w:r>
        <w:rPr>
          <w:rFonts w:cs="Arial" w:ascii="Arial" w:hAnsi="Arial"/>
          <w:sz w:val="20"/>
          <w:szCs w:val="20"/>
        </w:rPr>
        <w:t>Собака ответи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мудрый и великий! Увидев этого человека в одежде суфия, я подумала, что он не причинит мне вреда. Если бы я увидела его в обычной одежде, разумеется, я постаралась бы держаться от него подальше. Моя единственная вина состоит в том, что я полагала внешние атрибуты служителя истины гарантией безопасности. Если ты желаешь наказать его, отбери у него одеяние избранных. Лиши его права носить костюм человека праведности...</w:t>
      </w:r>
    </w:p>
    <w:p>
      <w:pPr>
        <w:pStyle w:val="Normal"/>
        <w:suppressAutoHyphens w:val="true"/>
        <w:autoSpaceDE w:val="false"/>
        <w:ind w:left="550" w:hanging="0"/>
        <w:rPr>
          <w:rFonts w:ascii="Arial" w:hAnsi="Arial" w:cs="Arial"/>
          <w:sz w:val="20"/>
          <w:szCs w:val="20"/>
        </w:rPr>
      </w:pPr>
      <w:r>
        <w:rPr>
          <w:rFonts w:cs="Arial" w:ascii="Arial" w:hAnsi="Arial"/>
          <w:sz w:val="20"/>
          <w:szCs w:val="20"/>
        </w:rPr>
        <w:t>Собака сама находилась на определенной ступени пути.</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Ошибкой было бы думать, что человек должен обязательно быть лучше собак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Обусловленность" формы, изображенная здесь дервишским одеянием, часто воспринимается эзотеристами и религиозными людьми всякого толка как нечто, непременно связанное с реальным внутренним опытом или обладающее самостоятельной ценностью.</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Эта сказка взята из "Божественной книги" Аттара (Иллахи-наме) и часто повторяется дервишами, идущими "путем позора". Этот вариант сказки приписывается Камдулу, белильщику, жившему в IX столети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АК ЛОВИТЬ ОБЕЗЬЯ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 обезьяна очень любила вишни. Однажды, сидя на дереве, она увидела на земле вишни совершенно восхитительного вида и спустилась вниз, чтобы взять их. Однако вишни находились в прозрачном стеклянном сосуде. После нескольких неудачных попыток заполучить их, обезьяна наконец додумалась просунуть руку в горлышко сосуда. Зажав одну вишню в кулаке, она хотела вытащить руку, но не смогла: кулак ее оказался шире отверстия сосу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азумеется, все это было подстроено умышленно, и вишни в сосуде были ловушкой, устроенной ловцом обезьян, который знал, как мыслят обезья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слышав обезьяний визг, охотник вышел из своего укрытия. Испуганная обезьяна пыталась удрать, но ее рука, как он и предполагал, застряла в сосуде, и обезьяна утратила способность передвигать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хотник заранее знал, что она будет продолжать судорожно сжимать вишню в руке. Таким образом, он без труда ее схватил, а затем резко ударил ее по локтю, отчего кулак ее разжался, и она выпустила, наконец, вишню.</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Итак, обезьяна высвободила руку, но оказалась пойманной. Охотник же использовал вишню и сосуд, но не лишился ни того, ни другого.</w:t>
      </w:r>
    </w:p>
    <w:p>
      <w:pPr>
        <w:pStyle w:val="Normal"/>
        <w:suppressAutoHyphens w:val="true"/>
        <w:autoSpaceDE w:val="false"/>
        <w:spacing w:before="222" w:after="0"/>
        <w:ind w:firstLine="550"/>
        <w:rPr>
          <w:rFonts w:ascii="Arial" w:hAnsi="Arial" w:cs="Arial"/>
          <w:sz w:val="20"/>
          <w:szCs w:val="20"/>
        </w:rPr>
      </w:pPr>
      <w:r>
        <w:rPr>
          <w:rFonts w:cs="Arial" w:ascii="Arial" w:hAnsi="Arial"/>
          <w:sz w:val="20"/>
          <w:szCs w:val="20"/>
        </w:rPr>
        <w:t>Это одна из многих традиционных историй, которые объединены под общим названием "Книга Аму-Дарь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ека Аму, или Джихун в Центральной Азии известна современным картографам также, как Оксус. Такое название представляет собой одновременно дервишский термин. Кроме того, он обозначает группу странствующих учителей, центр которых расположен возле Аубшаура в горах Гиндукуша на территории Афганистан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настоящей версии история была рассказана ходжой Али Рамитани, умершим в 1306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ДРЕВНИЙ СУНДУК НУРИ БЕ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ури Бей был вдумчивый и всеми уважаемый афганец. Он был женат на женщине гораздо моложе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вечером, когда он вернулся домой раньше обычного, к нему подошел его преданный слуга и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аша жена, моя госпожа ведет себя подозрительно. Сейчас она находится в своей комнате. Там у нее стоит огромный сундук, принадлежавший раньше вашей бабушке. Он достаточно велик, чтобы вместить человека.</w:t>
      </w:r>
    </w:p>
    <w:p>
      <w:pPr>
        <w:pStyle w:val="Normal"/>
        <w:suppressAutoHyphens w:val="true"/>
        <w:autoSpaceDE w:val="false"/>
        <w:ind w:left="550" w:hanging="0"/>
        <w:rPr>
          <w:rFonts w:ascii="Arial" w:hAnsi="Arial" w:cs="Arial"/>
          <w:sz w:val="20"/>
          <w:szCs w:val="20"/>
        </w:rPr>
      </w:pPr>
      <w:r>
        <w:rPr>
          <w:rFonts w:cs="Arial" w:ascii="Arial" w:hAnsi="Arial"/>
          <w:sz w:val="20"/>
          <w:szCs w:val="20"/>
        </w:rPr>
        <w:t>- Обычно в нем хранились только старые кружева.</w:t>
      </w:r>
    </w:p>
    <w:p>
      <w:pPr>
        <w:pStyle w:val="Normal"/>
        <w:suppressAutoHyphens w:val="true"/>
        <w:autoSpaceDE w:val="false"/>
        <w:ind w:firstLine="550"/>
        <w:rPr>
          <w:rFonts w:ascii="Arial" w:hAnsi="Arial" w:cs="Arial"/>
          <w:sz w:val="20"/>
          <w:szCs w:val="20"/>
        </w:rPr>
      </w:pPr>
      <w:r>
        <w:rPr>
          <w:rFonts w:cs="Arial" w:ascii="Arial" w:hAnsi="Arial"/>
          <w:sz w:val="20"/>
          <w:szCs w:val="20"/>
        </w:rPr>
        <w:t>- Я думаю, сейчас в нем есть что-то еще. Она не позволила мне, вашему старому слуге и советчику, заглянуть в н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ури вошел в комнату жены и нашел ее в беспокойстве, сидящей перед массивным деревянным сундуком.</w:t>
      </w:r>
    </w:p>
    <w:p>
      <w:pPr>
        <w:pStyle w:val="Normal"/>
        <w:suppressAutoHyphens w:val="true"/>
        <w:autoSpaceDE w:val="false"/>
        <w:ind w:left="550" w:hanging="0"/>
        <w:rPr>
          <w:rFonts w:ascii="Arial" w:hAnsi="Arial" w:cs="Arial"/>
          <w:sz w:val="20"/>
          <w:szCs w:val="20"/>
        </w:rPr>
      </w:pPr>
      <w:r>
        <w:rPr>
          <w:rFonts w:cs="Arial" w:ascii="Arial" w:hAnsi="Arial"/>
          <w:sz w:val="20"/>
          <w:szCs w:val="20"/>
        </w:rPr>
        <w:t>- Не покажешь ли ты мне, что в этом сундуке? - спросил он.</w:t>
      </w:r>
    </w:p>
    <w:p>
      <w:pPr>
        <w:pStyle w:val="Normal"/>
        <w:suppressAutoHyphens w:val="true"/>
        <w:autoSpaceDE w:val="false"/>
        <w:ind w:left="550" w:hanging="0"/>
        <w:rPr>
          <w:rFonts w:ascii="Arial" w:hAnsi="Arial" w:cs="Arial"/>
          <w:sz w:val="20"/>
          <w:szCs w:val="20"/>
        </w:rPr>
      </w:pPr>
      <w:r>
        <w:rPr>
          <w:rFonts w:cs="Arial" w:ascii="Arial" w:hAnsi="Arial"/>
          <w:sz w:val="20"/>
          <w:szCs w:val="20"/>
        </w:rPr>
        <w:t>- Это все из-за подозрений слуги? Вы мне не верите?</w:t>
      </w:r>
    </w:p>
    <w:p>
      <w:pPr>
        <w:pStyle w:val="Normal"/>
        <w:suppressAutoHyphens w:val="true"/>
        <w:autoSpaceDE w:val="false"/>
        <w:ind w:left="550" w:hanging="0"/>
        <w:rPr>
          <w:rFonts w:ascii="Arial" w:hAnsi="Arial" w:cs="Arial"/>
          <w:sz w:val="20"/>
          <w:szCs w:val="20"/>
        </w:rPr>
      </w:pPr>
      <w:r>
        <w:rPr>
          <w:rFonts w:cs="Arial" w:ascii="Arial" w:hAnsi="Arial"/>
          <w:sz w:val="20"/>
          <w:szCs w:val="20"/>
        </w:rPr>
        <w:t>- Не проще ли открыть сундук, не думая о том, чем это вызвано?</w:t>
      </w:r>
    </w:p>
    <w:p>
      <w:pPr>
        <w:pStyle w:val="Normal"/>
        <w:suppressAutoHyphens w:val="true"/>
        <w:autoSpaceDE w:val="false"/>
        <w:ind w:left="550" w:hanging="0"/>
        <w:rPr>
          <w:rFonts w:ascii="Arial" w:hAnsi="Arial" w:cs="Arial"/>
          <w:sz w:val="20"/>
          <w:szCs w:val="20"/>
        </w:rPr>
      </w:pPr>
      <w:r>
        <w:rPr>
          <w:rFonts w:cs="Arial" w:ascii="Arial" w:hAnsi="Arial"/>
          <w:sz w:val="20"/>
          <w:szCs w:val="20"/>
        </w:rPr>
        <w:t>- Боюсь, это невозможно.</w:t>
      </w:r>
    </w:p>
    <w:p>
      <w:pPr>
        <w:pStyle w:val="Normal"/>
        <w:suppressAutoHyphens w:val="true"/>
        <w:autoSpaceDE w:val="false"/>
        <w:ind w:left="550" w:hanging="0"/>
        <w:rPr>
          <w:rFonts w:ascii="Arial" w:hAnsi="Arial" w:cs="Arial"/>
          <w:sz w:val="20"/>
          <w:szCs w:val="20"/>
        </w:rPr>
      </w:pPr>
      <w:r>
        <w:rPr>
          <w:rFonts w:cs="Arial" w:ascii="Arial" w:hAnsi="Arial"/>
          <w:sz w:val="20"/>
          <w:szCs w:val="20"/>
        </w:rPr>
        <w:t>- Он что, заперт?</w:t>
      </w:r>
    </w:p>
    <w:p>
      <w:pPr>
        <w:pStyle w:val="Normal"/>
        <w:suppressAutoHyphens w:val="true"/>
        <w:autoSpaceDE w:val="false"/>
        <w:ind w:left="550" w:hanging="0"/>
        <w:rPr>
          <w:rFonts w:ascii="Arial" w:hAnsi="Arial" w:cs="Arial"/>
          <w:sz w:val="20"/>
          <w:szCs w:val="20"/>
        </w:rPr>
      </w:pPr>
      <w:r>
        <w:rPr>
          <w:rFonts w:cs="Arial" w:ascii="Arial" w:hAnsi="Arial"/>
          <w:sz w:val="20"/>
          <w:szCs w:val="20"/>
        </w:rPr>
        <w:t>- Да.</w:t>
      </w:r>
    </w:p>
    <w:p>
      <w:pPr>
        <w:pStyle w:val="Normal"/>
        <w:suppressAutoHyphens w:val="true"/>
        <w:autoSpaceDE w:val="false"/>
        <w:ind w:left="550" w:hanging="0"/>
        <w:rPr>
          <w:rFonts w:ascii="Arial" w:hAnsi="Arial" w:cs="Arial"/>
          <w:sz w:val="20"/>
          <w:szCs w:val="20"/>
        </w:rPr>
      </w:pPr>
      <w:r>
        <w:rPr>
          <w:rFonts w:cs="Arial" w:ascii="Arial" w:hAnsi="Arial"/>
          <w:sz w:val="20"/>
          <w:szCs w:val="20"/>
        </w:rPr>
        <w:t>- А где ключ?</w:t>
      </w:r>
    </w:p>
    <w:p>
      <w:pPr>
        <w:pStyle w:val="Normal"/>
        <w:suppressAutoHyphens w:val="true"/>
        <w:autoSpaceDE w:val="false"/>
        <w:ind w:left="550" w:hanging="0"/>
        <w:rPr>
          <w:rFonts w:ascii="Arial" w:hAnsi="Arial" w:cs="Arial"/>
          <w:sz w:val="20"/>
          <w:szCs w:val="20"/>
        </w:rPr>
      </w:pPr>
      <w:r>
        <w:rPr>
          <w:rFonts w:cs="Arial" w:ascii="Arial" w:hAnsi="Arial"/>
          <w:sz w:val="20"/>
          <w:szCs w:val="20"/>
        </w:rPr>
        <w:t>Она показала ему ключ и сказала:</w:t>
      </w:r>
    </w:p>
    <w:p>
      <w:pPr>
        <w:pStyle w:val="Normal"/>
        <w:suppressAutoHyphens w:val="true"/>
        <w:autoSpaceDE w:val="false"/>
        <w:ind w:left="550" w:hanging="0"/>
        <w:rPr>
          <w:rFonts w:ascii="Arial" w:hAnsi="Arial" w:cs="Arial"/>
          <w:sz w:val="20"/>
          <w:szCs w:val="20"/>
        </w:rPr>
      </w:pPr>
      <w:r>
        <w:rPr>
          <w:rFonts w:cs="Arial" w:ascii="Arial" w:hAnsi="Arial"/>
          <w:sz w:val="20"/>
          <w:szCs w:val="20"/>
        </w:rPr>
        <w:t>- Прогоните слугу, и вы его получи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ури приказал слуге уйти. Женщина протянула ему ключ и удалилась, явно смущенна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олго размышлял Нури Бей. Затем позвал четырех садовников из своих слуг. Вместе они отнесли ночью сундук в отдаленную часть сада и закопали его, не открывая.</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И с тех пор - об этом ни слова.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ного раз подчеркивалось, что эта захватывающая история обладает внутренней значимостью, независимо от своей внешней морали.</w:t>
      </w:r>
    </w:p>
    <w:p>
      <w:pPr>
        <w:pStyle w:val="Normal"/>
        <w:suppressAutoHyphens w:val="true"/>
        <w:autoSpaceDE w:val="false"/>
        <w:ind w:left="550" w:hanging="0"/>
        <w:rPr>
          <w:rFonts w:ascii="Arial" w:hAnsi="Arial" w:cs="Arial"/>
          <w:sz w:val="20"/>
          <w:szCs w:val="20"/>
        </w:rPr>
      </w:pPr>
      <w:r>
        <w:rPr>
          <w:rFonts w:cs="Arial" w:ascii="Arial" w:hAnsi="Arial"/>
          <w:sz w:val="20"/>
          <w:szCs w:val="20"/>
        </w:rPr>
        <w:t>Эта притча входит в репертуар бродячих дервишей (каландаров).</w:t>
      </w:r>
    </w:p>
    <w:p>
      <w:pPr>
        <w:pStyle w:val="Normal"/>
        <w:suppressAutoHyphens w:val="true"/>
        <w:autoSpaceDE w:val="false"/>
        <w:ind w:left="550" w:hanging="0"/>
        <w:rPr>
          <w:rFonts w:ascii="Arial" w:hAnsi="Arial" w:cs="Arial"/>
          <w:sz w:val="20"/>
          <w:szCs w:val="20"/>
        </w:rPr>
      </w:pPr>
      <w:r>
        <w:rPr>
          <w:rFonts w:cs="Arial" w:ascii="Arial" w:hAnsi="Arial"/>
          <w:sz w:val="20"/>
          <w:szCs w:val="20"/>
        </w:rPr>
        <w:t>Их святой покровитель - Юсуф из Андалузии - жил в ХIII веке.</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Раньше их было много в Турции. В немного расширенном варианте притча стала известна в Америке благодаря книге "Ночи Стамбула" Н. Г. Двайта, опубликованной в США в 1916 и 1922 годах.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РИ ИСТИ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фии известны как искатели истины, а истина есть ничто иное, как знание объективной реальн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невежественный и жадный тиран захотел однажды заполучить эту истину. Его звали Рударигх (Родериго), он был великий лорд Мурсии в Испании. Он решил, что истина - это нечто такое, что можно силой выпытать у Омара эль-Калави из Тарагоны.</w:t>
      </w:r>
    </w:p>
    <w:p>
      <w:pPr>
        <w:pStyle w:val="Normal"/>
        <w:suppressAutoHyphens w:val="true"/>
        <w:autoSpaceDE w:val="false"/>
        <w:ind w:left="550" w:hanging="0"/>
        <w:rPr>
          <w:rFonts w:ascii="Arial" w:hAnsi="Arial" w:cs="Arial"/>
          <w:sz w:val="20"/>
          <w:szCs w:val="20"/>
        </w:rPr>
      </w:pPr>
      <w:r>
        <w:rPr>
          <w:rFonts w:cs="Arial" w:ascii="Arial" w:hAnsi="Arial"/>
          <w:sz w:val="20"/>
          <w:szCs w:val="20"/>
        </w:rPr>
        <w:t>Омар был схвачен и приведен во дворец. Рударигх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приказываю тебе немедленно изложить всю истину, известную тебе, понятными мне словами, не то придется тебе распрощаться с жизнью.</w:t>
      </w:r>
    </w:p>
    <w:p>
      <w:pPr>
        <w:pStyle w:val="Normal"/>
        <w:suppressAutoHyphens w:val="true"/>
        <w:autoSpaceDE w:val="false"/>
        <w:ind w:left="550" w:hanging="0"/>
        <w:rPr>
          <w:rFonts w:ascii="Arial" w:hAnsi="Arial" w:cs="Arial"/>
          <w:sz w:val="20"/>
          <w:szCs w:val="20"/>
        </w:rPr>
      </w:pPr>
      <w:r>
        <w:rPr>
          <w:rFonts w:cs="Arial" w:ascii="Arial" w:hAnsi="Arial"/>
          <w:sz w:val="20"/>
          <w:szCs w:val="20"/>
        </w:rPr>
        <w:t>Омар ответ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облюдаешь ли ты при своем благородном дворе всеобщий обычай, согласно которому арестованный должен быть отпущен на свободу, если он в ответ на вопрос говорит правду, и эта правда не свидетельствует против него?</w:t>
      </w:r>
    </w:p>
    <w:p>
      <w:pPr>
        <w:pStyle w:val="Normal"/>
        <w:suppressAutoHyphens w:val="true"/>
        <w:autoSpaceDE w:val="false"/>
        <w:ind w:left="550" w:hanging="0"/>
        <w:rPr>
          <w:rFonts w:ascii="Arial" w:hAnsi="Arial" w:cs="Arial"/>
          <w:sz w:val="20"/>
          <w:szCs w:val="20"/>
        </w:rPr>
      </w:pPr>
      <w:r>
        <w:rPr>
          <w:rFonts w:cs="Arial" w:ascii="Arial" w:hAnsi="Arial"/>
          <w:sz w:val="20"/>
          <w:szCs w:val="20"/>
        </w:rPr>
        <w:t>- Да, соблюдаю, - ответил владыка.</w:t>
      </w:r>
    </w:p>
    <w:p>
      <w:pPr>
        <w:pStyle w:val="Normal"/>
        <w:suppressAutoHyphens w:val="true"/>
        <w:autoSpaceDE w:val="false"/>
        <w:ind w:firstLine="550"/>
        <w:rPr>
          <w:rFonts w:ascii="Arial" w:hAnsi="Arial" w:cs="Arial"/>
          <w:sz w:val="20"/>
          <w:szCs w:val="20"/>
        </w:rPr>
      </w:pPr>
      <w:r>
        <w:rPr>
          <w:rFonts w:cs="Arial" w:ascii="Arial" w:hAnsi="Arial"/>
          <w:sz w:val="20"/>
          <w:szCs w:val="20"/>
        </w:rPr>
        <w:t>- Я прошу всех присутствующих быть свидетелями слов нашего владыки, - сказал Омар. - А теперь я скажу тебе истину, и не одну, а целых тр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должны воочию убедиться, что твои слова действительно представляют собой истину как таковую. Ты должен быть доказательным.</w:t>
      </w:r>
    </w:p>
    <w:p>
      <w:pPr>
        <w:pStyle w:val="Normal"/>
        <w:suppressAutoHyphens w:val="true"/>
        <w:autoSpaceDE w:val="false"/>
        <w:ind w:firstLine="550"/>
        <w:rPr>
          <w:rFonts w:ascii="Arial" w:hAnsi="Arial" w:cs="Arial"/>
          <w:sz w:val="20"/>
          <w:szCs w:val="20"/>
        </w:rPr>
      </w:pPr>
      <w:r>
        <w:rPr>
          <w:rFonts w:cs="Arial" w:ascii="Arial" w:hAnsi="Arial"/>
          <w:sz w:val="20"/>
          <w:szCs w:val="20"/>
        </w:rPr>
        <w:t>- Для такого владыки как ты, - продолжал Омар, - которому я собираюсь сообщить не одну, а целых три истины, я уж постараюсь дать истины, которые будут самоочевидными.</w:t>
      </w:r>
    </w:p>
    <w:p>
      <w:pPr>
        <w:pStyle w:val="Normal"/>
        <w:suppressAutoHyphens w:val="true"/>
        <w:autoSpaceDE w:val="false"/>
        <w:ind w:left="550" w:hanging="0"/>
        <w:rPr>
          <w:rFonts w:ascii="Arial" w:hAnsi="Arial" w:cs="Arial"/>
          <w:sz w:val="20"/>
          <w:szCs w:val="20"/>
        </w:rPr>
      </w:pPr>
      <w:r>
        <w:rPr>
          <w:rFonts w:cs="Arial" w:ascii="Arial" w:hAnsi="Arial"/>
          <w:sz w:val="20"/>
          <w:szCs w:val="20"/>
        </w:rPr>
        <w:t>Рударигх на этот комплимент распустил хвост веер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ервая истина, - сказал суфий, - состоит в том, что я есть тот, кого зовут Омар, суфий из Тарагоны. Вторая - это то, что ты согласился меня отпустить, если я скажу истину. Третья состоит в том, что ты хочешь знать истину, которая соответствует твоему пониманию.</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печатление от этих слов было таково, что тиран был вынужден отпустить суфи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служит введением в устные предания, которые по традиции идут от аль-Мутанаби. Рассказчики утверждают, что он запретил записывать их в течение 1000 л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ль-Мутанаби, один из величайших арабских поэтов, умер тысячелетие назад.</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Его коллекция преданий отличается тем, что постоянно перерабатывается, в соответствии с "изменениями времени", поскольку истории из нее имеют непрерывное хождение.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УЛТАН В ИЗГНАН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ассказывают, однажды султан Египта призвал к себе ученых мужей и, как часто в таких случаях бывает, между ними разгорелся спор. Предметом обсуждения служило ночное путешествие Мохаммеда. В предании говорится, что пророк был вознесен со своего ложа прямо в небесные сферы. Он успел увидеть рай и ад, девяносто тысяч раз беседовал с Богом, пережил еще многое другое и возвратился на землю, когда постель его еще не остыла, а перевернувшийся при его восхищении сосуд с водой даже не успел полностью опусте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торые считали это возможным благодаря различным измерениям времени. Султан же утверждал, что это совершенно невозмож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удрецы уверяли, что для божественной силы возможно все, но этот аргумент ничуть не удовлетворил монарха.</w:t>
      </w:r>
    </w:p>
    <w:p>
      <w:pPr>
        <w:pStyle w:val="Normal"/>
        <w:suppressAutoHyphens w:val="true"/>
        <w:autoSpaceDE w:val="false"/>
        <w:ind w:firstLine="550"/>
        <w:rPr>
          <w:rFonts w:ascii="Arial" w:hAnsi="Arial" w:cs="Arial"/>
          <w:sz w:val="20"/>
          <w:szCs w:val="20"/>
        </w:rPr>
      </w:pPr>
      <w:r>
        <w:rPr>
          <w:rFonts w:cs="Arial" w:ascii="Arial" w:hAnsi="Arial"/>
          <w:sz w:val="20"/>
          <w:szCs w:val="20"/>
        </w:rPr>
        <w:t>Известия об этом споре разошлись далеко и дошли наконец до суфийского шейха Шахамуддина, который тотчас же поспешил во двор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лтан почтительно приветствовал учителя и оказал ему должное гостеприим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вижу, - сказал шейх, - что обе стороны одинаково далеки от истины. Поэтому я приведу свое доказательство без всяких предисловий. Предание можно обосновать реальными фактами, поддающимися проверке, а потому нет нужды прибегать к голым предположениям или скучной и беспомощной "логической аргументац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ронном зале было четыре окна. Шейх приказал открыть одно из них. Султан выглянул и ужаснулся: вдали на горе он увидел движущуюся к дворцу несмертную арми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 беспокойтесь, это всего лишь мираж, - сказал шейх. Он закрыл окно, открыл его снова: видение исчезл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ткрыли другое окно, султан в ужасе вскрикнул - весь город был объят пожаром.</w:t>
      </w:r>
    </w:p>
    <w:p>
      <w:pPr>
        <w:pStyle w:val="Normal"/>
        <w:suppressAutoHyphens w:val="true"/>
        <w:autoSpaceDE w:val="false"/>
        <w:ind w:left="550" w:hanging="0"/>
        <w:rPr>
          <w:rFonts w:ascii="Arial" w:hAnsi="Arial" w:cs="Arial"/>
          <w:sz w:val="20"/>
          <w:szCs w:val="20"/>
        </w:rPr>
      </w:pPr>
      <w:r>
        <w:rPr>
          <w:rFonts w:cs="Arial" w:ascii="Arial" w:hAnsi="Arial"/>
          <w:sz w:val="20"/>
          <w:szCs w:val="20"/>
        </w:rPr>
        <w:t>- И это мираж, - напомнил шейх.</w:t>
      </w:r>
    </w:p>
    <w:p>
      <w:pPr>
        <w:pStyle w:val="Normal"/>
        <w:suppressAutoHyphens w:val="true"/>
        <w:autoSpaceDE w:val="false"/>
        <w:ind w:left="550" w:hanging="0"/>
        <w:rPr>
          <w:rFonts w:ascii="Arial" w:hAnsi="Arial" w:cs="Arial"/>
          <w:sz w:val="20"/>
          <w:szCs w:val="20"/>
        </w:rPr>
      </w:pPr>
      <w:r>
        <w:rPr>
          <w:rFonts w:cs="Arial" w:ascii="Arial" w:hAnsi="Arial"/>
          <w:sz w:val="20"/>
          <w:szCs w:val="20"/>
        </w:rPr>
        <w:t>Он закрыл окно и открыл его опять - город стоял невред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аспахнули третье окно, и султан увидел, что жестокое наводнение грозит затопить дворец. Но и эта картина исчезла без следа, когда султан посмотрел в окно еще раз. В четвертом окне вместо обычной пустыни взору открылся райский сад, который также оказался иллюзи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тем шейх попросил принести сосуд с водой и предложил султану на мгновение окунуть голову в воду. Султан сделал это, но едва он коснулся лицом воды, как оказался один на пустынном берегу моря в незнакомом мес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 помня себя от ярости, султан поклялся отомстить шейху за его колдовские чар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коре ему повстречались дровосеки. Они спросили его, как он здесь очутился. Не желая выдавать им своего истинного положения, он сказал, что его корабль утонул, а ему удалось спастись. Они дали ему кое-какую одежду, и он направился в город. Там какой-то кузнец увидел его бесцельно слоняющимся по улицам, и спросил, кто он такой. "Я купец, - ответил султан. - Все мои товары погибли в кораблекрушении, мне же удалось спастись, но я остался нищим и голым. Одежду эту мне дали дровосеки". Тогда кузнец рассказал ему, что, по обычаю их страны, любой пришелец может сделать предложение первой женщине, выходящей из бани, и она обязана дать согласие выйти за него замуж.</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лтан пошел к бане и увидел, как оттуда вышла прекрасная женщина. Он спросил ее, замужем ли она. Оказалось, что у нее есть муж. Вторая была безобразна, но, к счастью, и она оказалась замужем. И третья была замужем. Он подождал еще немного и увидел прелестную женщину. Она сказала, что у нее нет мужа, но прошла мимо него, видимо, оттолкнутая его жалким видом. Через некоторое время перед ним появился какой-то человек и сказал: "Меня послали отыскать здесь чужеземца в грязной одежде. Пожалуйста, следуй за мн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лтан последовал за слугой, и скоро они вошли в великолепный дом. Слуга провел его в богато убранную комнату и оставил там одного. Прошел час, и в комнату вошли четыре прекрасные женщины в роскошных одеждах. Вслед за ними появилась пятая, еще более прекрасная. Султан узнал в ней ту женщину, которая ответила ему, что не замужем. Она приветствовала его и объяснила, что торопилась подготовить дом к его приходу и что ее холодность была всего лишь соблюдением обычая, которого придерживаются все женщины этой страны на улиц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лтана одели в изумительные одежды, принесли для него изысканные яства и весь вечер услаждали его слух утонченной музык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емь лет прожил он со своей женой, пока они не растратили все ее состояние. Тогда женщина сказала, что теперь он должен обеспечить ее и семерых сынов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помнив своего первого друга в этом городе - кузнеца, султан решил попросить у него совета. Так как он не знал никакого ремесла, кузнец посоветовал ему пойти на базар и наняться носильщиком. Так он и поступ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ко в первый день работы, перетащив ужасно тяжелый груз, он заработал только одну десятую часть того, что было необходимо для прокормления семь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следующий день султан пошел к морю и отыскал то самое место, где очутился семь лет назад, погрузив голову в сосуд с водой. Решив помолиться, он стал совершать омовение, окунул голову и вдруг увидел, что находится в своем прежнем дворце, рядом с шейхом и придворными. Перед ним стоял сосуд с вод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емь лет в изгнании, о злодей! - заорал султан, - семья, необходимость быть носильщиком! И как ты не побоялся Бога всемогущего!</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ведь это длилось только одно мгнов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дворные подтвердили слова шейха. Однако султан не мог заставить себя поверить в это. Он уже хотел было отдать приказ о немедленной казни шейха, но тот, предвидя, что так должно случиться, применил искусство, называемое "эль-кахайбат" (наука об исчезновении), благодаря которому в мгновение ока переместился в Багдад, на много дней пути от столицы Египта.</w:t>
      </w:r>
    </w:p>
    <w:p>
      <w:pPr>
        <w:pStyle w:val="Normal"/>
        <w:suppressAutoHyphens w:val="true"/>
        <w:autoSpaceDE w:val="false"/>
        <w:ind w:left="550" w:hanging="0"/>
        <w:rPr>
          <w:rFonts w:ascii="Arial" w:hAnsi="Arial" w:cs="Arial"/>
          <w:sz w:val="20"/>
          <w:szCs w:val="20"/>
        </w:rPr>
      </w:pPr>
      <w:r>
        <w:rPr>
          <w:rFonts w:cs="Arial" w:ascii="Arial" w:hAnsi="Arial"/>
          <w:sz w:val="20"/>
          <w:szCs w:val="20"/>
        </w:rPr>
        <w:t>Оттуда он прислал султану письм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емь лет прошло для тебя, как ты уже понял, в течение одного мига, пока голова твоя была в воде. Это всего лишь проявление определенных способностей. Твое переживание не имеет особого значения - оно лишь служит иллюстрацией того, что может случиться.</w:t>
      </w:r>
    </w:p>
    <w:p>
      <w:pPr>
        <w:pStyle w:val="Normal"/>
        <w:suppressAutoHyphens w:val="true"/>
        <w:autoSpaceDE w:val="false"/>
        <w:ind w:firstLine="550"/>
        <w:rPr>
          <w:rFonts w:ascii="Arial" w:hAnsi="Arial" w:cs="Arial"/>
          <w:sz w:val="20"/>
          <w:szCs w:val="20"/>
        </w:rPr>
      </w:pPr>
      <w:r>
        <w:rPr>
          <w:rFonts w:cs="Arial" w:ascii="Arial" w:hAnsi="Arial"/>
          <w:sz w:val="20"/>
          <w:szCs w:val="20"/>
        </w:rPr>
        <w:t>Ты спорил о том, могла ли постель не остыть, а сосуд не опустеть, как об этом говорится в предании о пророк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Не то важно, может что-либо произойти или не может, - все может произойти. Важно значение происходящего. Переживание пророка имело глубокое значение, тогда как происшедшее с тобой не имеет никакой ценност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Утверждают, что любой отрывок в Коране имеет семь смыслов, каждый из которых соответствует состоянию читателя или слушател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т рассказ, как и многие другие суфийские истории подобного рода, подчеркивает изречение Мухаммеда: "Говори с каждым в соответствии со степенью его поним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брахим аль-Каззаз формулировал суфийский метод в таких словах: "Демонстрируй неизвестное в терминах того, что называется "известным" и в данной аудитории".</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xml:space="preserve">Настоящий вариант рассказа взят из манускрипта, называемого Ну-наме (книга Ну) из коллекции Наваба из Сурдханы, которая датируется 1596 годо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КАЗАНИЕ ОБ ОГНЕ</w:t>
      </w:r>
    </w:p>
    <w:p>
      <w:pPr>
        <w:pStyle w:val="Normal"/>
        <w:suppressAutoHyphens w:val="true"/>
        <w:autoSpaceDE w:val="false"/>
        <w:ind w:firstLine="550"/>
        <w:rPr>
          <w:rFonts w:ascii="Arial" w:hAnsi="Arial" w:cs="Arial"/>
          <w:sz w:val="20"/>
          <w:szCs w:val="20"/>
        </w:rPr>
      </w:pPr>
      <w:r>
        <w:rPr>
          <w:rFonts w:cs="Arial" w:ascii="Arial" w:hAnsi="Arial"/>
          <w:sz w:val="20"/>
          <w:szCs w:val="20"/>
        </w:rPr>
        <w:t>Однажды давным-давно, один человек, сосредоточенно и упорно размышляя над тайнами природы, раскрыл секрет добывания огн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го человека звали Нур. Нур решил поделиться с людьми своим открытием и для этого стал путешествовать от общины к общи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передал свой секрет многим группам людей. Некоторые воспользовались этим знанием. Другие, не дав себе труда подумать, каким полезным оно могло бы оказаться для них, поняли только то, что Нур опасен для них и прогнали его. В конце концов люди какого-то племени, перед которыми он продемонстрировал свое искусство, пришли в дикую панику и убили его, видя в нем исчадие а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ошли века. В одной общине, в которой Нур некогда обучал людей добыванию огня, это знание сохранилось только у особых жрецов, пользующихся властью, богатством и теплом, в то время как остальные люди замерзали от холода. Другая община начисто забыла искусство Нура и стала поклоняться орудиям добывания огня. Люди третьей общины поклонялись образу самого Нура, т.к. именно он был их учителем. В четвертой общине сохранилась история открытия огня в легендах и преданиях - одни верили в них, другие нет. Пятая община действительно использовала огонь, и это позволяло им находиться в тепле, готовить пищу и производить разные полезные предмет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спустя много-много лет один мудрец с небольшой группой учеников путешествовал по землям этих племен. Ученики пришли в изумление при виде такого множества различных ритуалов, с которыми они здесь столкнули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ведь все эти действия относятся всего лишь к добыванию огня и ни к чему больше, - сказали они учителю. - Наш долг открыть этим людям прав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то ж, я согласен, - ответил учитель. - Мы повторим наше путешествие, и, благодаря этой новой цели, те из вас, кто уцелеет к его концу, узнают, каковы реальные проблемы и как их реш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мудрец и его ученики достигли первого племени, где им оказали радушный прием. Жрецы пригласили путешественников на церемонию "сотворения огн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церемония окончилась, и толпа возбужденно переживала увиденное "чудо", мастер обратился к ученикам:</w:t>
      </w:r>
    </w:p>
    <w:p>
      <w:pPr>
        <w:pStyle w:val="Normal"/>
        <w:suppressAutoHyphens w:val="true"/>
        <w:autoSpaceDE w:val="false"/>
        <w:ind w:left="550" w:hanging="0"/>
        <w:rPr>
          <w:rFonts w:ascii="Arial" w:hAnsi="Arial" w:cs="Arial"/>
          <w:sz w:val="20"/>
          <w:szCs w:val="20"/>
        </w:rPr>
      </w:pPr>
      <w:r>
        <w:rPr>
          <w:rFonts w:cs="Arial" w:ascii="Arial" w:hAnsi="Arial"/>
          <w:sz w:val="20"/>
          <w:szCs w:val="20"/>
        </w:rPr>
        <w:t>- Не желает ли кто-нибудь из вас открыть этим людям прав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й ученик сказал: "Во имя истины я считаю себя обязанным поговорить с этими людь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собираешься сделать это на свой собственный страх и риск, то начинай, - ответил учител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ченик вышел вперед, стал перед вождем племени и окружавшими его жрецами и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могу совершить чудо, которое вы относите к особому проявлению божества. Если я сделаю это, признаете ли вы, что уже много веков находитесь в заблуждении?</w:t>
      </w:r>
    </w:p>
    <w:p>
      <w:pPr>
        <w:pStyle w:val="Normal"/>
        <w:suppressAutoHyphens w:val="true"/>
        <w:autoSpaceDE w:val="false"/>
        <w:ind w:left="550" w:hanging="0"/>
        <w:rPr>
          <w:rFonts w:ascii="Arial" w:hAnsi="Arial" w:cs="Arial"/>
          <w:sz w:val="20"/>
          <w:szCs w:val="20"/>
        </w:rPr>
      </w:pPr>
      <w:r>
        <w:rPr>
          <w:rFonts w:cs="Arial" w:ascii="Arial" w:hAnsi="Arial"/>
          <w:sz w:val="20"/>
          <w:szCs w:val="20"/>
        </w:rPr>
        <w:t>- Хватайте его! - закричали жрецы.</w:t>
      </w:r>
    </w:p>
    <w:p>
      <w:pPr>
        <w:pStyle w:val="Normal"/>
        <w:suppressAutoHyphens w:val="true"/>
        <w:autoSpaceDE w:val="false"/>
        <w:ind w:left="550" w:hanging="0"/>
        <w:jc w:val="both"/>
        <w:rPr>
          <w:rFonts w:ascii="Arial" w:hAnsi="Arial" w:cs="Arial"/>
          <w:sz w:val="20"/>
          <w:szCs w:val="20"/>
        </w:rPr>
      </w:pPr>
      <w:r>
        <w:rPr>
          <w:rFonts w:cs="Arial" w:ascii="Arial" w:hAnsi="Arial"/>
          <w:sz w:val="20"/>
          <w:szCs w:val="20"/>
        </w:rPr>
        <w:t>Этого человека схватили и увели, и никто никогда его больше не видел. Путешественники тронулись в путь и через некоторое время подошли к</w:t>
      </w:r>
    </w:p>
    <w:p>
      <w:pPr>
        <w:pStyle w:val="Normal"/>
        <w:suppressAutoHyphens w:val="true"/>
        <w:autoSpaceDE w:val="false"/>
        <w:jc w:val="both"/>
        <w:rPr>
          <w:rFonts w:ascii="Arial" w:hAnsi="Arial" w:cs="Arial"/>
          <w:sz w:val="20"/>
          <w:szCs w:val="20"/>
        </w:rPr>
      </w:pPr>
      <w:r>
        <w:rPr>
          <w:rFonts w:cs="Arial" w:ascii="Arial" w:hAnsi="Arial"/>
          <w:sz w:val="20"/>
          <w:szCs w:val="20"/>
        </w:rPr>
        <w:t>территории второй общины, где поклонялись орудиям извлечения огня. Еще один ученик вызвался образумить этих люд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 позволения мастера он сказал: "Я хочу поговорить с вами, как с разумными людьми. Вы поклоняетесь даже не самой вещи, а всего лишь средствам, с помощью которых она может быть произведена. Таким образом, вы лишены возможности использовать эту вещь. Я знаю реальность, лежащую в основе вашего обряда".</w:t>
      </w:r>
    </w:p>
    <w:p>
      <w:pPr>
        <w:pStyle w:val="Normal"/>
        <w:suppressAutoHyphens w:val="true"/>
        <w:autoSpaceDE w:val="false"/>
        <w:ind w:left="550" w:hanging="0"/>
        <w:rPr>
          <w:rFonts w:ascii="Arial" w:hAnsi="Arial" w:cs="Arial"/>
          <w:sz w:val="20"/>
          <w:szCs w:val="20"/>
        </w:rPr>
      </w:pPr>
      <w:r>
        <w:rPr>
          <w:rFonts w:cs="Arial" w:ascii="Arial" w:hAnsi="Arial"/>
          <w:sz w:val="20"/>
          <w:szCs w:val="20"/>
        </w:rPr>
        <w:t>Эта община состояла из людей более разумных. Но они сказали учени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ак как ты наш гость, мы почтили тебя гостеприимством. Однако, будучи пришельцем, незнакомым с нашей историей и обычаем, ты не можешь понять того, что мы делаем. Ты заблуждаешься; возможно, ты даже пытаешься лишить нас нашей религии или изменить ее. Поэтому мы не хотим тебя слуш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утешественники двинулись дальше. Достигнув земель третьей общины, они увидели перед каждым домом идола, изображающего Нура - открывателя огня. Третий ученик обратился к руководителям общины т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т идол изображает человека, олицетворяющего собой возможность, которую человек способен использовать, не так 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ожет быть, это и так, - ответили почитатели Нура, - но проникнуть в эту тайну дано лишь немног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 но только тем немногим, кто поймет, а не тем, кто отказывается смотреть на определенные факты, - сказал третий ученик.</w:t>
      </w:r>
    </w:p>
    <w:p>
      <w:pPr>
        <w:pStyle w:val="Normal"/>
        <w:suppressAutoHyphens w:val="true"/>
        <w:autoSpaceDE w:val="false"/>
        <w:ind w:firstLine="550"/>
        <w:rPr>
          <w:rFonts w:ascii="Arial" w:hAnsi="Arial" w:cs="Arial"/>
          <w:sz w:val="20"/>
          <w:szCs w:val="20"/>
        </w:rPr>
      </w:pPr>
      <w:r>
        <w:rPr>
          <w:rFonts w:cs="Arial" w:ascii="Arial" w:hAnsi="Arial"/>
          <w:sz w:val="20"/>
          <w:szCs w:val="20"/>
        </w:rPr>
        <w:t>- Все это ересь, к тому же, ее высказывает человек, даже не говорящий на нашем языке правильно и не принадлежащий к священникам, к посвященным в нашу веру, - заворчали жрецы.</w:t>
      </w:r>
    </w:p>
    <w:p>
      <w:pPr>
        <w:pStyle w:val="Normal"/>
        <w:suppressAutoHyphens w:val="true"/>
        <w:autoSpaceDE w:val="false"/>
        <w:ind w:left="550" w:hanging="0"/>
        <w:rPr>
          <w:rFonts w:ascii="Arial" w:hAnsi="Arial" w:cs="Arial"/>
          <w:sz w:val="20"/>
          <w:szCs w:val="20"/>
        </w:rPr>
      </w:pPr>
      <w:r>
        <w:rPr>
          <w:rFonts w:cs="Arial" w:ascii="Arial" w:hAnsi="Arial"/>
          <w:sz w:val="20"/>
          <w:szCs w:val="20"/>
        </w:rPr>
        <w:t>И этому ученику не удалось добиться успех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группа продолжала свое путешествие, пока не прибыла на территорию четвертой общины. На этот раз перед собранием людей выступил четвертый ученик. Он заявил:</w:t>
      </w:r>
    </w:p>
    <w:p>
      <w:pPr>
        <w:pStyle w:val="Normal"/>
        <w:suppressAutoHyphens w:val="true"/>
        <w:autoSpaceDE w:val="false"/>
        <w:ind w:left="550" w:hanging="0"/>
        <w:rPr>
          <w:rFonts w:ascii="Arial" w:hAnsi="Arial" w:cs="Arial"/>
          <w:sz w:val="20"/>
          <w:szCs w:val="20"/>
        </w:rPr>
      </w:pPr>
      <w:r>
        <w:rPr>
          <w:rFonts w:cs="Arial" w:ascii="Arial" w:hAnsi="Arial"/>
          <w:sz w:val="20"/>
          <w:szCs w:val="20"/>
        </w:rPr>
        <w:t>- История о создании огня правдива. Я знаю, как добывать огон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олпе возникло замешательство, послышались разноголосые мнения. Некоторые говори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озможно, это правда, и если так, то мы непременно хотим узнать, как добывать огон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когда мастер и его последователи испытали их, оказалось, что большинство стремилось использовать огонь для своей личной выгоды. Они не понимали того, что огонь есть нечто необходимое для человеческого прогресса. Умы подавляющего числа людей этого племени были настолько пропитаны извращенными легендами, что те, кто воображал себя способными воспринимать истину как таковую, на деле оказывались, как правило, неуравновешенными людьми, которые не смогли бы получить огонь, даже если бы им показали, как это делает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ыли и другие, которые заявляли: "Конечно, в легендах нет ничего правдивого. Этот человек просто хочет нас одурачить, чтобы занять в нашей общине высокое полож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етья партия говорила: "Наши легенды должны остаться такими, какие они есть, поскольку это наше наследие, соединяющее всех нас в единое целое. Если мы сейчас откажемся от них, а затем обнаружим, что новое толкование никуда не годно, что тогда станет с нашим обществом?"</w:t>
      </w:r>
    </w:p>
    <w:p>
      <w:pPr>
        <w:pStyle w:val="Normal"/>
        <w:suppressAutoHyphens w:val="true"/>
        <w:autoSpaceDE w:val="false"/>
        <w:ind w:left="550" w:hanging="0"/>
        <w:rPr>
          <w:rFonts w:ascii="Arial" w:hAnsi="Arial" w:cs="Arial"/>
          <w:sz w:val="20"/>
          <w:szCs w:val="20"/>
        </w:rPr>
      </w:pPr>
      <w:r>
        <w:rPr>
          <w:rFonts w:cs="Arial" w:ascii="Arial" w:hAnsi="Arial"/>
          <w:sz w:val="20"/>
          <w:szCs w:val="20"/>
        </w:rPr>
        <w:t>Были также и другие точки зр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группа отправилась дальше и пришла, наконец, на территорию пятой общины, где разведение огня было чем-то обычным и общедоступным. Но и там путешественникам встретились испытания.</w:t>
      </w:r>
    </w:p>
    <w:p>
      <w:pPr>
        <w:pStyle w:val="Normal"/>
        <w:suppressAutoHyphens w:val="true"/>
        <w:autoSpaceDE w:val="false"/>
        <w:ind w:left="550" w:hanging="0"/>
        <w:rPr>
          <w:rFonts w:ascii="Arial" w:hAnsi="Arial" w:cs="Arial"/>
          <w:sz w:val="20"/>
          <w:szCs w:val="20"/>
        </w:rPr>
      </w:pPr>
      <w:r>
        <w:rPr>
          <w:rFonts w:cs="Arial" w:ascii="Arial" w:hAnsi="Arial"/>
          <w:sz w:val="20"/>
          <w:szCs w:val="20"/>
        </w:rPr>
        <w:t>И тогда мастер сказал своим ученикам:</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Вы должны научиться тому, как учить, ибо человек не желает, чтобы его учили. Сперва вы должны будете научить людей тому, как учиться. А перед этим еще необходимо объяснить им, что существует нечто такое, чему следует учиться. Люди воображают, что они уже все знают. Они хотят изучать то, что они считают необходимым изучать - а не то, что должно быть изучено прежде всего. Только когда вы поймете все это, мы сможем изобрести метод обучения. Знание без специальной способности учить - это не то же самое, что знание и наличие этой способност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Известно, что Ахмад аль-Бадави (умер в 1276 году) на вопрос, что такое варвар, ответ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арвар - тот, чьи восприятия настолько грубы, что ему кажется, будто через ощущения и размышления он способен понять то, что можно постичь только в результате эволюции и постоянного приложения усилий на пути к Бог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Люди смеются над Моисеем и Иисусом из-за своей абсолютной невосприимчивости, а также потому, что скрыли от самих себя истинный смысл слов и действий этих великих проро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огласно дервишским сведениям, аль-Бадави был проклят за проповедь христианства мусульманам, но в то же время он отвергался христианами за то, что отказался понимать буквально позднейшую христианскую догму.</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Аль-Бадави основал египетский орден Бадавийа.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ВЕЛИКАН-ЛЮДОЕД И СУФ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странствующий суфийский мастер, пересекая высокие горы, где никогда не ступала нога человека, повстречался с людоедом исполинских размеров.</w:t>
      </w:r>
    </w:p>
    <w:p>
      <w:pPr>
        <w:pStyle w:val="Normal"/>
        <w:suppressAutoHyphens w:val="true"/>
        <w:autoSpaceDE w:val="false"/>
        <w:ind w:left="550" w:hanging="0"/>
        <w:rPr>
          <w:rFonts w:ascii="Arial" w:hAnsi="Arial" w:cs="Arial"/>
          <w:sz w:val="20"/>
          <w:szCs w:val="20"/>
        </w:rPr>
      </w:pPr>
      <w:r>
        <w:rPr>
          <w:rFonts w:cs="Arial" w:ascii="Arial" w:hAnsi="Arial"/>
          <w:sz w:val="20"/>
          <w:szCs w:val="20"/>
        </w:rPr>
        <w:t>- Я тебя съем, - сказал великан суфию. Но суфий на это ответ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екрасно, съешь меня, если сможешь, но должен тебя предупредить, что я тебя одолею, ибо я бесконечно могущественней, чем ты дума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здор, - взревело чудовище, - ты всего лишь суфийский мастер, погруженный в духовные науки. Ты не сможешь одолеть меня потому, что я полагаюсь на свою грубую силу и я в 30 раз больше теб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то ж, давай померяемся силами, - предложил суфий, - возьми этот камень и сложи его так, чтобы из него потекла во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 этими словами он протянул великану обломок скалы. Великан изо всей силы сдавил камень, но воду из него выдавить не смог.</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невозможно, - сказал он, - потому что в этом камне нет воды. Попробуй-ка с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 тому времени над землей сгустились сумерки, и мастер, воспользовавшись темнотой, незаметно достал из кармана яйцо и вместе с камнем сжал его в кулаке прямо над ладонью людоеда. Почувствовав текущую на ладонь жидкость, великан был изумлен: людей часто изумляют вещи, которым они не могут дать объяснения, и к таким вещам они начинают относиться с гораздо большим почтением, чем того требуют их собственные интерес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должен обдумать это, - сказал великан. - Пойдем, переночуешь сегодняшнюю ночь в моей пещер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еликан привел суфия в огромную пещеру, напоминавшую пещеру Алладина обилием всякого рода вещей - всем, что осталось от несметного количества жертв прожорливого гиган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Ложись возле меня и спи, - сказал людоед, - а утром мы продолжим наше состяз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Затем он улегся и тут же засну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чувствовав что-то неладное, мастер тихо поднялся, соорудил из тряпок, валявшихся на полу, подобие спящего человека, а сам устроился поодаль на безопасном мес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он прилег, проснулся людоед. Схватив огромную дубину, с дерево величиной, он изо всех сил семь раз ударил по пустому ложу, затем снова улегся и уснул. Мастер вернулся на свою постель и сонным голосом позвал людое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й, людоед! В твоей пещере удобно, но меня только что семь раз укусил какой-то комар. Ты должен что-нибудь с ним сдел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и слова так потрясли и испугали великана, что он не решился больше напасть на суфия. Ведь, если человека семь раз ударили изо всех сил дубиной величиной с дерево, то он...</w:t>
      </w:r>
    </w:p>
    <w:p>
      <w:pPr>
        <w:pStyle w:val="Normal"/>
        <w:suppressAutoHyphens w:val="true"/>
        <w:autoSpaceDE w:val="false"/>
        <w:ind w:left="550" w:hanging="0"/>
        <w:rPr>
          <w:rFonts w:ascii="Arial" w:hAnsi="Arial" w:cs="Arial"/>
          <w:sz w:val="20"/>
          <w:szCs w:val="20"/>
        </w:rPr>
      </w:pPr>
      <w:r>
        <w:rPr>
          <w:rFonts w:cs="Arial" w:ascii="Arial" w:hAnsi="Arial"/>
          <w:sz w:val="20"/>
          <w:szCs w:val="20"/>
        </w:rPr>
        <w:t>Утром людоед кинул под ноги суфию целую бычью шкуру и сказал:</w:t>
      </w:r>
    </w:p>
    <w:p>
      <w:pPr>
        <w:pStyle w:val="Normal"/>
        <w:suppressAutoHyphens w:val="true"/>
        <w:autoSpaceDE w:val="false"/>
        <w:ind w:left="550" w:hanging="0"/>
        <w:rPr>
          <w:rFonts w:ascii="Arial" w:hAnsi="Arial" w:cs="Arial"/>
          <w:sz w:val="20"/>
          <w:szCs w:val="20"/>
        </w:rPr>
      </w:pPr>
      <w:r>
        <w:rPr>
          <w:rFonts w:cs="Arial" w:ascii="Arial" w:hAnsi="Arial"/>
          <w:sz w:val="20"/>
          <w:szCs w:val="20"/>
        </w:rPr>
        <w:t>- Принеси воды, надо заварить к завтраку ча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место того, чтобы взять шкуру (которую он вряд ли сумел бы поднять), мастер направился к ручью, протекавшему поблизости, и стал рыть от него небольшую канавку в направлении пещеры.</w:t>
      </w:r>
    </w:p>
    <w:p>
      <w:pPr>
        <w:pStyle w:val="Normal"/>
        <w:suppressAutoHyphens w:val="true"/>
        <w:autoSpaceDE w:val="false"/>
        <w:ind w:firstLine="550"/>
        <w:rPr>
          <w:rFonts w:ascii="Arial" w:hAnsi="Arial" w:cs="Arial"/>
          <w:sz w:val="20"/>
          <w:szCs w:val="20"/>
        </w:rPr>
      </w:pPr>
      <w:r>
        <w:rPr>
          <w:rFonts w:cs="Arial" w:ascii="Arial" w:hAnsi="Arial"/>
          <w:sz w:val="20"/>
          <w:szCs w:val="20"/>
        </w:rPr>
        <w:t>Между тем жажда так одолела людоеда, что, не в силах больше ждать, он крикнул суфию:</w:t>
      </w:r>
    </w:p>
    <w:p>
      <w:pPr>
        <w:pStyle w:val="Normal"/>
        <w:suppressAutoHyphens w:val="true"/>
        <w:autoSpaceDE w:val="false"/>
        <w:ind w:left="550" w:hanging="0"/>
        <w:rPr>
          <w:rFonts w:ascii="Arial" w:hAnsi="Arial" w:cs="Arial"/>
          <w:sz w:val="20"/>
          <w:szCs w:val="20"/>
        </w:rPr>
      </w:pPr>
      <w:r>
        <w:rPr>
          <w:rFonts w:cs="Arial" w:ascii="Arial" w:hAnsi="Arial"/>
          <w:sz w:val="20"/>
          <w:szCs w:val="20"/>
        </w:rPr>
        <w:t>- Почему ты не несешь во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рпение, мой друг, я сейчас подведу ключевую воду прямо к твоей пещере, чтобы тебе не пришлось больше таскаться с этой бычьей шкур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людоед не мог больше терпеть. Схватив шкуру, он в несколько прыжков оказался у источника и набрал воды сам. Когда чай был готов, и людоед утолил жажду огромным количеством воды, ум его несколько прояснился, и он сказал суфию:</w:t>
      </w:r>
    </w:p>
    <w:p>
      <w:pPr>
        <w:pStyle w:val="Normal"/>
        <w:suppressAutoHyphens w:val="true"/>
        <w:autoSpaceDE w:val="false"/>
        <w:ind w:firstLine="550"/>
        <w:rPr>
          <w:rFonts w:ascii="Arial" w:hAnsi="Arial" w:cs="Arial"/>
          <w:sz w:val="20"/>
          <w:szCs w:val="20"/>
        </w:rPr>
      </w:pPr>
      <w:r>
        <w:rPr>
          <w:rFonts w:cs="Arial" w:ascii="Arial" w:hAnsi="Arial"/>
          <w:sz w:val="20"/>
          <w:szCs w:val="20"/>
        </w:rPr>
        <w:t>- Если ты и впрямь сильный, как ты мне показал, то почему же тогда ты не смог прорыть канал быстрее и рыл его в час по чайной ложк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Потому, - ответил мастер, - что никакое дело не может быть сделано должным образом без минимальной затраты усилий. Определенные усилия требуются для всего. Вот и я затратил минимум усилий, необходимый для рытья канала. К тому же я знаю, что ты - существо настолько привязанное к своим привычкам, что все равно всегда будешь пользоваться бычьей шкуро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у историю можно часто слышать в чайханах Центральной Азии. Она очень напоминает европейские народные сказки средних веков.</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ий вариант ее взят из Маджла - дервишской коллекции, впервые записанной Никаяти в ХI столетии, как сообщается в конце минускрипта. Но в том виде, в каком история приводится здесь, она датируется XVII веко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УПЕЦ И ХРИСТИАНСКИЙ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богатый купец из Тебриза приехал в Конию в поисках мудреца, который помог бы ему в его затруднениях. Побывав у религиозных руководителей, законоведов и других умных людей, он прослышал о Руми и пришел к н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упец взял с собой 50 золотых монет, решив поднести их мудрецу. Когда он вошел в приемный зал и увидел Мауляну, его охватило волнение. Джалал ад-дин произне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вои 50 золотых приняты. Но ты потерял 200, и это привело тебя сюда. Бог наказал тебя, но он также показывает тебе нечто. Теперь все у тебя наладится.</w:t>
      </w:r>
    </w:p>
    <w:p>
      <w:pPr>
        <w:pStyle w:val="Normal"/>
        <w:suppressAutoHyphens w:val="true"/>
        <w:autoSpaceDE w:val="false"/>
        <w:ind w:left="550" w:hanging="0"/>
        <w:rPr>
          <w:rFonts w:ascii="Arial" w:hAnsi="Arial" w:cs="Arial"/>
          <w:sz w:val="20"/>
          <w:szCs w:val="20"/>
        </w:rPr>
      </w:pPr>
      <w:r>
        <w:rPr>
          <w:rFonts w:cs="Arial" w:ascii="Arial" w:hAnsi="Arial"/>
          <w:sz w:val="20"/>
          <w:szCs w:val="20"/>
        </w:rPr>
        <w:t>Проницательность Руми изумила купца. Руми продолжал:</w:t>
      </w:r>
    </w:p>
    <w:p>
      <w:pPr>
        <w:pStyle w:val="Normal"/>
        <w:suppressAutoHyphens w:val="true"/>
        <w:autoSpaceDE w:val="false"/>
        <w:ind w:firstLine="550"/>
        <w:rPr>
          <w:rFonts w:ascii="Arial" w:hAnsi="Arial" w:cs="Arial"/>
          <w:sz w:val="20"/>
          <w:szCs w:val="20"/>
        </w:rPr>
      </w:pPr>
      <w:r>
        <w:rPr>
          <w:rFonts w:cs="Arial" w:ascii="Arial" w:hAnsi="Arial"/>
          <w:sz w:val="20"/>
          <w:szCs w:val="20"/>
        </w:rPr>
        <w:t>- Тебе пришлось испытать много трудностей из-за того, что ты однажды, далеко на западе, в христианском мире проходил мимо христианского дервиша, лежащего на улице, и плюнул на него. Найди его, попроси прощения и передай ему наш привет.</w:t>
      </w:r>
    </w:p>
    <w:p>
      <w:pPr>
        <w:pStyle w:val="Normal"/>
        <w:suppressAutoHyphens w:val="true"/>
        <w:autoSpaceDE w:val="false"/>
        <w:ind w:firstLine="550"/>
        <w:rPr>
          <w:rFonts w:ascii="Arial" w:hAnsi="Arial" w:cs="Arial"/>
          <w:sz w:val="20"/>
          <w:szCs w:val="20"/>
        </w:rPr>
      </w:pPr>
      <w:r>
        <w:rPr>
          <w:rFonts w:cs="Arial" w:ascii="Arial" w:hAnsi="Arial"/>
          <w:sz w:val="20"/>
          <w:szCs w:val="20"/>
        </w:rPr>
        <w:t>Тут купец пришел в совершенное замешательство, увидев, что его душа - открытая книга для Руми.</w:t>
      </w:r>
    </w:p>
    <w:p>
      <w:pPr>
        <w:pStyle w:val="Normal"/>
        <w:suppressAutoHyphens w:val="true"/>
        <w:autoSpaceDE w:val="false"/>
        <w:ind w:left="550" w:hanging="0"/>
        <w:rPr>
          <w:rFonts w:ascii="Arial" w:hAnsi="Arial" w:cs="Arial"/>
          <w:sz w:val="20"/>
          <w:szCs w:val="20"/>
        </w:rPr>
      </w:pPr>
      <w:r>
        <w:rPr>
          <w:rFonts w:cs="Arial" w:ascii="Arial" w:hAnsi="Arial"/>
          <w:sz w:val="20"/>
          <w:szCs w:val="20"/>
        </w:rPr>
        <w:t>- Смотри, - сказал Джалал ад-дин, - сейчас мы покажем его теб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 этими словами мастер прикоснулся к стене комнаты, и взору купца открылась базарная площадь в Европе с лежащим на ней святым. Купец, отшатнувшись от этой сцены, ушел от мастера, глубоко потрясенны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немедля отправился в Европу и нашел христианского мудреца лежащим на земле. Когда он приблизился, франкский дервиш сказал:</w:t>
      </w:r>
    </w:p>
    <w:p>
      <w:pPr>
        <w:pStyle w:val="Normal"/>
        <w:suppressAutoHyphens w:val="true"/>
        <w:autoSpaceDE w:val="false"/>
        <w:ind w:left="550" w:hanging="0"/>
        <w:rPr>
          <w:rFonts w:ascii="Arial" w:hAnsi="Arial" w:cs="Arial"/>
          <w:sz w:val="20"/>
          <w:szCs w:val="20"/>
        </w:rPr>
      </w:pPr>
      <w:r>
        <w:rPr>
          <w:rFonts w:cs="Arial" w:ascii="Arial" w:hAnsi="Arial"/>
          <w:sz w:val="20"/>
          <w:szCs w:val="20"/>
        </w:rPr>
        <w:t>- Наш мастер Джалал ад-дин связался со мн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упец взглянул в том направлении, куда указывал дервиш, и увидел, словно на картине, Джалал ад-дина, который пропел такие стих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для рубина, и для простой гальки - для всего есть место на Его холм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озвратившись назад в Конию, купец передал поклон франкского святого Джалаад-дину и обосновался в дервишской общин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овременные академические исследования немного прояснили, насколько Руми повлиял на западную мысль и литературу. Нет сомнения, что у него были западные ученики; кроме того, его истории появляются в сказках Г. Х. Андерсена, у Джестера Монорма и даже у Шекспи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востоке традиционно повторяется весьма важное утверждение о связи Руми с западными мистиками и мыслителям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ий вариант рассказа "Купец и христианский дервиш" взят из манускрипта Афлаки "Манакиб ал-арифин" (жития ранних дервишей ордена Мевлевийа), датируемого 1353 годо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ЗОЛОТОЕ СОКРОВИЩ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авным-давно жил-был купец по имени Абдул Малик. За его щедрость люди прозвали его добрым человеком из Хорасана. Абдул Малик постоянно жертвовал из своих несметных богатств на благотворительные цели и часто устраивал пиры для бедня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однажды он задумался над тем, что отдает лишь малую толику своих богатств, и что истинная цена его щедрости ничтожна по сравнению с удовольствием, которое она ему доставляет. И он тут же решил раздать на благо людей все до последнего гроша.</w:t>
      </w:r>
    </w:p>
    <w:p>
      <w:pPr>
        <w:pStyle w:val="Normal"/>
        <w:suppressAutoHyphens w:val="true"/>
        <w:autoSpaceDE w:val="false"/>
        <w:ind w:left="550" w:hanging="0"/>
        <w:rPr>
          <w:rFonts w:ascii="Arial" w:hAnsi="Arial" w:cs="Arial"/>
          <w:sz w:val="20"/>
          <w:szCs w:val="20"/>
        </w:rPr>
      </w:pPr>
      <w:r>
        <w:rPr>
          <w:rFonts w:cs="Arial" w:ascii="Arial" w:hAnsi="Arial"/>
          <w:sz w:val="20"/>
          <w:szCs w:val="20"/>
        </w:rPr>
        <w:t>Так Абдул Малик расстался со всем своим состояни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н освободился от всего, чем владел, в ожидании встречи с тем, что приготовила для него жизнь, как-то раз во время медитации перед ним возникло странное видение: прямо на его глазах стала вырисовываться, как будто вырастая из пола, загадочная фигура дервиша в залатанных одежда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Абдул Малик, добрый человек из Хорасана, - нараспев произнес Дервиш, - я - твое реальное "я", теперь ставшее для тебя почти осязаемым потому, что ты проявил истинную щедрость, по сравнению с которой твоя репутация щедрого человека - ничто. И за это, а также за то, что ты сумел расстаться со своими богатствами, не думая о своем удовлетворении, я награждаю тебя из реального источника награ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 этого дня я буду появляться перед тобой каждый день в этом облике. Ты будешь ударять меня, и я буду превращаться в золотую статую. Ты можешь отламывать от статуи столько золота, сколько пожелаешь. И пусть тебя не беспокоит, что этим ты принесешь мне ущерб, ибо сколько бы ты ни взял, все это будет восстанавливаться из источника всех даров.</w:t>
      </w:r>
    </w:p>
    <w:p>
      <w:pPr>
        <w:pStyle w:val="Normal"/>
        <w:suppressAutoHyphens w:val="true"/>
        <w:autoSpaceDE w:val="false"/>
        <w:ind w:left="550" w:hanging="0"/>
        <w:rPr>
          <w:rFonts w:ascii="Arial" w:hAnsi="Arial" w:cs="Arial"/>
          <w:sz w:val="20"/>
          <w:szCs w:val="20"/>
        </w:rPr>
      </w:pPr>
      <w:r>
        <w:rPr>
          <w:rFonts w:cs="Arial" w:ascii="Arial" w:hAnsi="Arial"/>
          <w:sz w:val="20"/>
          <w:szCs w:val="20"/>
        </w:rPr>
        <w:t>Сказав так, он исчез.</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следующее утро Малика пришел навестить его друг Бай Акал. Только они уселись, перед ними возник призрак дервиша. Малик ударил его палкой, и дервиш, повалившись на пол, превратился в золото. Немного золота Малик взял себе и немного подарил своему гост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звратившись к себе домой, Бай Акал, не зная, что всему этому предшествовало, стал думать, как бы и ему совершить подобное чудо. Он много слышал о чудесных силах дервишей и пришел к такому выводу: чтобы заполучить золото, достаточно избить дервиш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ай Акал во всеуслышание объявил, что устраивает богатый пир, на который приглашаются все желающие дервиш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назначенный день к дому Бай Акала потекли толпы дервишей. Усадив их всех за стол, он стал их обильно потчевать, пока они не наелись досыта. Затем он схватил железный прут и принялся лупить их так, что направо и налево падали избитые и покалеченные тела. Наконец нескольким дервишам удалось схватить безумца, и они привели его к судье. Дервиши предъявили Бай Акалу обвинение и в доказательство представили своих раненых собратьев. Бай Акал стал оправдываться и рассказал все, что случилось в доме Малика.</w:t>
      </w:r>
    </w:p>
    <w:p>
      <w:pPr>
        <w:pStyle w:val="Normal"/>
        <w:suppressAutoHyphens w:val="true"/>
        <w:autoSpaceDE w:val="false"/>
        <w:ind w:firstLine="550"/>
        <w:rPr>
          <w:rFonts w:ascii="Arial" w:hAnsi="Arial" w:cs="Arial"/>
          <w:sz w:val="20"/>
          <w:szCs w:val="20"/>
        </w:rPr>
      </w:pPr>
      <w:r>
        <w:rPr>
          <w:rFonts w:cs="Arial" w:ascii="Arial" w:hAnsi="Arial"/>
          <w:sz w:val="20"/>
          <w:szCs w:val="20"/>
        </w:rPr>
        <w:t>Малика вызвали в суд. Но по дороге его золотое "я" нашептало ему, что говорить судье.</w:t>
      </w:r>
    </w:p>
    <w:p>
      <w:pPr>
        <w:pStyle w:val="Normal"/>
        <w:suppressAutoHyphens w:val="true"/>
        <w:autoSpaceDE w:val="false"/>
        <w:ind w:left="550" w:hanging="0"/>
        <w:rPr>
          <w:rFonts w:ascii="Arial" w:hAnsi="Arial" w:cs="Arial"/>
          <w:sz w:val="20"/>
          <w:szCs w:val="20"/>
        </w:rPr>
      </w:pPr>
      <w:r>
        <w:rPr>
          <w:rFonts w:cs="Arial" w:ascii="Arial" w:hAnsi="Arial"/>
          <w:sz w:val="20"/>
          <w:szCs w:val="20"/>
        </w:rPr>
        <w:t>Представ перед судом, он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 вашего позволения, должен заметить, что, по моему мнению, этот человек сошел с ума или как-то пытается оправдать свою склонность без причины нападать на людей. Я в самом деле его знаю; но все то, что он рассказывает, совершенно не соответствует действительн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Бай Акала поместили в сумасшедший дом; там он пробыл некоторое время, пока не успокоился. Дервиши почти тут же выздоровели благодаря какой-то известной им науке. И никто не верил, что такое изумительное событие как превращение человека в золотую статую, могло когда-нибудь действительно случитьс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А Малик всю оставшуюся жизнь, пока не отправился к своим предкам, продолжал разбивать статую, которая была им самим, и раздавать сокровища своего "я" тем, кому он мог помочь только материально.</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Дервишская традиция говорит о том, что священники передают свои морально-возвышенные учения в иносказательной форме, но дервиши свои учения скрывают еще лучше, так как только усилия человека к пониманию, либо усилия со стороны обучающего мастера создают тот эффект, который действительно помогает внутреннему изменению изучающ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сказка еще больше походит на притчу, чем большинство ей подобных. Но дервиш, который рассказывал ее на базарах Пешевара в начале XIX века, предупреждал:</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 Размышляй над первой частью рассказа - там ты найдешь метод; не обращай внимания на мораль.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ЖЕЛЕЗНЫЙ ПОДСВЕЧН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давным-давно, одна бедная вдова сидела у окна в своем доме и глядела на улицу, как вдруг увидела убогого дервиша, устало плетущегося по дороге. Его изможденный вид, залатанная одежда, покрытая пылью, взывали к состраданию и требовали участия.</w:t>
      </w:r>
    </w:p>
    <w:p>
      <w:pPr>
        <w:pStyle w:val="Normal"/>
        <w:suppressAutoHyphens w:val="true"/>
        <w:autoSpaceDE w:val="false"/>
        <w:ind w:left="550" w:hanging="0"/>
        <w:rPr>
          <w:rFonts w:ascii="Arial" w:hAnsi="Arial" w:cs="Arial"/>
          <w:sz w:val="20"/>
          <w:szCs w:val="20"/>
        </w:rPr>
      </w:pPr>
      <w:r>
        <w:rPr>
          <w:rFonts w:cs="Arial" w:ascii="Arial" w:hAnsi="Arial"/>
          <w:sz w:val="20"/>
          <w:szCs w:val="20"/>
        </w:rPr>
        <w:t>Выбежав из дома, женщина окликнула дервиш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Благородный дервиш, - обратилась она к нему, - я знаю, что ты один из избранных. Но иногда даже такие ничтожные, как я, могут оказаться полезными искателям. Войди в мой дом и отдохни немного, ибо сказано: "Тому, кто помогает друзьям, будет послана помощь, а тот, кто помешает им, встретит препятствие на своем пути, но как это случится и когда - людям неведом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Благодарю тебя, добрая женщина, - ответил дервиш и вошел в дом. Он провел у нее несколько дней и за это время прекрасно отдохнул и восстановил свои сил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 вдовы был сын по имени Абдулла, который всю свою жизнь только тем и занимался, что рубил лес и отвозил дрова на ближайший базар. Будущее не сулило ему никаких счастливых изменений; работа дровосека отнимала все его время и не давала ему возможности расширить свой жизненный опыт настолько, чтобы выбраться из бедности.</w:t>
      </w:r>
    </w:p>
    <w:p>
      <w:pPr>
        <w:pStyle w:val="Normal"/>
        <w:suppressAutoHyphens w:val="true"/>
        <w:autoSpaceDE w:val="false"/>
        <w:ind w:left="550" w:hanging="0"/>
        <w:rPr>
          <w:rFonts w:ascii="Arial" w:hAnsi="Arial" w:cs="Arial"/>
          <w:sz w:val="20"/>
          <w:szCs w:val="20"/>
        </w:rPr>
      </w:pPr>
      <w:r>
        <w:rPr>
          <w:rFonts w:cs="Arial" w:ascii="Arial" w:hAnsi="Arial"/>
          <w:sz w:val="20"/>
          <w:szCs w:val="20"/>
        </w:rPr>
        <w:t>Когда дервиш стал собираться в дорогу, он сказал Абдулл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ын мой, я - человек знания, хотя и могу выглядеть беспомощным в этом мире, зато я одарен вниманием и могу видеть то, чего не видят другие. Если твоя мать не возражает, стань моим спутником, и я разделю с тобой те великие благоприятные возможности, которые встретятся на пути.</w:t>
      </w:r>
    </w:p>
    <w:p>
      <w:pPr>
        <w:pStyle w:val="Normal"/>
        <w:suppressAutoHyphens w:val="true"/>
        <w:autoSpaceDE w:val="false"/>
        <w:ind w:firstLine="550"/>
        <w:rPr>
          <w:rFonts w:ascii="Arial" w:hAnsi="Arial" w:cs="Arial"/>
          <w:sz w:val="20"/>
          <w:szCs w:val="20"/>
        </w:rPr>
      </w:pPr>
      <w:r>
        <w:rPr>
          <w:rFonts w:cs="Arial" w:ascii="Arial" w:hAnsi="Arial"/>
          <w:sz w:val="20"/>
          <w:szCs w:val="20"/>
        </w:rPr>
        <w:t>Конечно, мать была рада позволить своему сыну сопровождать мудреца, и они вместе тронулись в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и прошли много стран и встретили на пути множество испытаний. Но вот однажды дервиш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Абдулла, мы пришли к нашей цели. Сейчас я совершу особые ритуалы, и если высшие силы отнесутся к нам благосклонно, мы увидим то, что открывается лишь немногим людям: земля расступится перед нами и откроет доступ к сокровищам, спрятанным здесь много лет назад. Нет ли в тебе страха, мой друг?</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бдулла поклялся быть стойким, что бы ни случилось, и дал свое соглас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гда дервиш стал совершать какие-то странные движения и произносить непонятные слова, которые Абдулла повторял за ним, и вдруг земля заколебалась у них под ногами, и перед ними открылся вход в подземель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перь, мой мальчик, слушай меня внимательно, - сказал дервиш. - Ты должен спуститься в это подземелье и найти там железный подсвечник. Ты увидишь дивные сокровища, подобные которым редко удается увидеть смертному, но ни к чему не прикасайся; помни, что твоя единственная цель - железный подсвечник. Как только ты его найдешь, возвращайся наза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пустившись в сокровищницу, Абдулла был ошеломлен, столько там было сверкающих драгоценных камней, золотой посуды, удивительных богатств, которые невозможно описать. Позабыв все наставления дервиша, он принялся подбирать самые красивые и блестящие камни, как вдруг наткнулся на подсвечн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ичего страшного не случится, решил Абдулла, если, взяв подсвечник для дервиша, он припрячет для себя немного золота и драгоценных камней. Итак, наполнив свои широкие рукава сокровищами, он стал подниматься по ступенькам ввер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когда он выбрался на поверхность, то с удивлением увидел перед собой свою лачугу, а дервиш исчез без сле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бдулла поспешил к матери, чтобы скорее показать ей сокровища. Но как только он высыпал их перед нею, они вдруг стали таять и пропали. Остался только подсвечник. Он внимательно рассмотрел его. Подсвечник был с двенадцатью свечами. Абдулла зажег одну из них - и тут же перед ним возникла фигура, похожая на дервиша. Видение покружилось немного, потом положило на землю монету и исчезло. Тогда он зажег все 12 свечей. 12 дервишей предстали перед ним. Целый час они выполняли какие-то ритмичные движения и, прежде чем исчезнуть, бросили ему 12 монеток. Придя в себя от изумления, Абдулла и его мать поняли, что теперь могут неплохо зажить, если танцующие дервиши будут каждый день приносить им по 12 монет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прошло какое-то время, и Абдулла, вспомнив о несметных сокровищах, которые он видел в пещере, решил еще раз попробовать разбогатеть по-настоящ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долго искал то место, где был вход в подземелье, но никак не мог найти его. Желание найти богатство, однако, не давало ему покоя. Он пустился странствовать по свету и, исходив много дорог, подошел, наконец, к великолепному дворцу. Слуги провели его в роскошный зал, и он был весьма обрадован и удивлен, увидев там того дервиша, которому когда-то помогла его мать. Дервиш был в царских одеждах, и его окружали толпы учени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ейчас, о неблагодарный, - произнес дервиш, - я покажу тебе, что может делать этот подсвечн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 этими словами он схватил палку и ударил по подсвечнику. Тут каждая ветвь подсвечника превратилась в сокровище, превосходившее собой все то, что юноша видел в пещере. Дервиш стал раздавать золото, серебро и драгоценные камни достойным, и в этот миг произошло чудо: подсвечник вновь появился, готовый к новому использованию.</w:t>
      </w:r>
    </w:p>
    <w:p>
      <w:pPr>
        <w:pStyle w:val="Normal"/>
        <w:suppressAutoHyphens w:val="true"/>
        <w:autoSpaceDE w:val="false"/>
        <w:ind w:left="550" w:hanging="0"/>
        <w:rPr>
          <w:rFonts w:ascii="Arial" w:hAnsi="Arial" w:cs="Arial"/>
          <w:sz w:val="20"/>
          <w:szCs w:val="20"/>
        </w:rPr>
      </w:pPr>
      <w:r>
        <w:rPr>
          <w:rFonts w:cs="Arial" w:ascii="Arial" w:hAnsi="Arial"/>
          <w:sz w:val="20"/>
          <w:szCs w:val="20"/>
        </w:rPr>
        <w:t>- Так как ты не можешь правильно использовать вещи, - сказал  дервиш,</w:t>
      </w:r>
    </w:p>
    <w:p>
      <w:pPr>
        <w:pStyle w:val="Normal"/>
        <w:suppressAutoHyphens w:val="true"/>
        <w:autoSpaceDE w:val="false"/>
        <w:jc w:val="both"/>
        <w:rPr>
          <w:rFonts w:ascii="Arial" w:hAnsi="Arial" w:cs="Arial"/>
          <w:sz w:val="20"/>
          <w:szCs w:val="20"/>
        </w:rPr>
      </w:pPr>
      <w:r>
        <w:rPr>
          <w:rFonts w:cs="Arial" w:ascii="Arial" w:hAnsi="Arial"/>
          <w:sz w:val="20"/>
          <w:szCs w:val="20"/>
        </w:rPr>
        <w:t>- и так как ты не оправдал моего доверия, ты должен от меня уйти. Но за то, что ты, по крайней мере, вернул подсвечник, я дарю тебе верблюда, груженного золот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чь Абдулла провел во дворце, а утром, ухитрившись стащить подсвечник, спрятал его под седло верблюда и тронулся в обратный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звратившись домой, он зажег свечи и ударил по подсвечнику палкой. Но так как он невнимательно следил за действиями дервиша, то вместо того, чтобы взять палку в правую руку, он взял ее в левую. Тут же появились 12 дервишей, в один миг подняли вьючного верблюда, груженного золотом и драгоценностями, подхватили подсвечник и растворились в воздух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Абдулле стало еще тяжелее, ибо он не мог простить себе глупости и неблагодарности, непрестанно казнил себя за воровство и до конца своей жизни не мог забыть о том, что находился в такой близости к богатству.</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Но другая возможность ему уже больше не представилась, и он навсегда потерял поко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сказка используется в суфийских школах как упражнение для развития учеников, мыслящих буквально.</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Она указывает в скрытой форме на определенные упражнения и содержит в себе идею о том, что люди, пытающиеся выполнить мистические процедуры, не преодолев в себе некоторых личных склонностей, достигнут результатов, противоположных тем, которые они ожидал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УДАРЬ В ЭТОМ МЕС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ун-нун Египетский использовал притчу, чтобы на наглядном примере показать, как ему удалось расшифровать значение египетских надпис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одном месте стояла статуя человека, указывающего пальцем на что-то. Статуя стояла на массивном камне, на котором была выбита надпись: "Ударь в этом месте, чтобы овладеть сокровищами". Происхождение статуи терялось в далекой древности. Из поколения в поколение люди колотили по месту, отмеченному надписью, но камень был из такой твердой породы, что даже самые сильные удары не оставляли на нем ни единой царапины, и эту тайну никто не мог разгадат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Однажды - это было в полдень, - Зун-нун, размышляя о статуе, обратил внимание на то, что тень от указательного пальца каменного человека (никто в течение веков не замечал этого) легла на одну из плит мостовой, служившей основанием древнего изваяния. Он отметил это место, затем раздобыл необходимые инструменты и приподнял плиту; перед ним открылся вход в подземелье, в котором оказались чудесные произведения искусства. Исследовав их, он открыл науку их изготовления, давно забытую людьми, и, таким образом, овладел сокровищами древнего знания и материальными творениями, воплощающими это знание в себ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Почти такую же историю рассказал римский папа Сильвестр II, который в Х веке привез из испанской Севильи "арабские" учения, в том числе и математи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ывя магом благодаря своим мистическим достижениям, Гэрберт (таково было его первоначальное имя), "жил с одним философом из сарацинской секты".</w:t>
      </w:r>
    </w:p>
    <w:p>
      <w:pPr>
        <w:pStyle w:val="Normal"/>
        <w:suppressAutoHyphens w:val="true"/>
        <w:autoSpaceDE w:val="false"/>
        <w:ind w:left="550" w:hanging="0"/>
        <w:rPr>
          <w:rFonts w:ascii="Arial" w:hAnsi="Arial" w:cs="Arial"/>
          <w:sz w:val="20"/>
          <w:szCs w:val="20"/>
        </w:rPr>
      </w:pPr>
      <w:r>
        <w:rPr>
          <w:rFonts w:cs="Arial" w:ascii="Arial" w:hAnsi="Arial"/>
          <w:sz w:val="20"/>
          <w:szCs w:val="20"/>
        </w:rPr>
        <w:t>Нет почти никакого сомнения, что он знал эту суфийскую историю.</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Говорят, что впервые ее передал халиф Абу-Бакр, умерший в 634 году.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ПОЧЕМУ ГЛИНЯНЫЕ ПТИЦЫ ВЗЛЕТЕ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Иисус, сын Марии, будучи еще ребенком, вылепил из глины маленьких птиц. Увидев это, другие дети, не умевшие лепить птиц, побежали к взрослым и пожаловались на него.</w:t>
      </w:r>
    </w:p>
    <w:p>
      <w:pPr>
        <w:pStyle w:val="Normal"/>
        <w:suppressAutoHyphens w:val="true"/>
        <w:autoSpaceDE w:val="false"/>
        <w:ind w:left="550" w:hanging="0"/>
        <w:rPr>
          <w:rFonts w:ascii="Arial" w:hAnsi="Arial" w:cs="Arial"/>
          <w:sz w:val="20"/>
          <w:szCs w:val="20"/>
        </w:rPr>
      </w:pPr>
      <w:r>
        <w:rPr>
          <w:rFonts w:cs="Arial" w:ascii="Arial" w:hAnsi="Arial"/>
          <w:sz w:val="20"/>
          <w:szCs w:val="20"/>
        </w:rPr>
        <w:t>Взрослые сказа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позволительно заниматься такими делами в святой день, - ибо это было в суббо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они направились к луже, у которой играл Иисус, и, подойдя к нему, спросили, где вылепленные им птиц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ответ Иисус указал на глиняных птиц, и в тот же миг птицы взлетели в воздух и улетели прочь.</w:t>
      </w:r>
    </w:p>
    <w:p>
      <w:pPr>
        <w:pStyle w:val="Normal"/>
        <w:suppressAutoHyphens w:val="true"/>
        <w:autoSpaceDE w:val="false"/>
        <w:ind w:left="550" w:hanging="0"/>
        <w:rPr>
          <w:rFonts w:ascii="Arial" w:hAnsi="Arial" w:cs="Arial"/>
          <w:sz w:val="20"/>
          <w:szCs w:val="20"/>
        </w:rPr>
      </w:pPr>
      <w:r>
        <w:rPr>
          <w:rFonts w:cs="Arial" w:ascii="Arial" w:hAnsi="Arial"/>
          <w:sz w:val="20"/>
          <w:szCs w:val="20"/>
        </w:rPr>
        <w:t>- Сделать летающих птиц невозможно, а значит, он не нарушил  субботы,</w:t>
      </w:r>
    </w:p>
    <w:p>
      <w:pPr>
        <w:pStyle w:val="Normal"/>
        <w:suppressAutoHyphens w:val="true"/>
        <w:autoSpaceDE w:val="false"/>
        <w:rPr>
          <w:rFonts w:ascii="Arial" w:hAnsi="Arial" w:cs="Arial"/>
          <w:sz w:val="20"/>
          <w:szCs w:val="20"/>
        </w:rPr>
      </w:pPr>
      <w:r>
        <w:rPr>
          <w:rFonts w:cs="Arial" w:ascii="Arial" w:hAnsi="Arial"/>
          <w:sz w:val="20"/>
          <w:szCs w:val="20"/>
        </w:rPr>
        <w:t>- сказал один из взрослых.</w:t>
      </w:r>
    </w:p>
    <w:p>
      <w:pPr>
        <w:pStyle w:val="Normal"/>
        <w:suppressAutoHyphens w:val="true"/>
        <w:autoSpaceDE w:val="false"/>
        <w:ind w:left="550" w:hanging="0"/>
        <w:rPr>
          <w:rFonts w:ascii="Arial" w:hAnsi="Arial" w:cs="Arial"/>
          <w:sz w:val="20"/>
          <w:szCs w:val="20"/>
        </w:rPr>
      </w:pPr>
      <w:r>
        <w:rPr>
          <w:rFonts w:cs="Arial" w:ascii="Arial" w:hAnsi="Arial"/>
          <w:sz w:val="20"/>
          <w:szCs w:val="20"/>
        </w:rPr>
        <w:t>- Я хотел бы овладеть этим искусством, - сказал друг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не искусство, - возразил третий, - обыкновенный трюк, зрительный обман и ничего больш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суббота не была нарушена, волшебное искусство так и осталось никому не известным; а что касается обмана, то взрослые, как и их дети, обманули сами себя, потому что не ведали, с какой целью были вылеплены птиц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 что в субботу запрещалось чем бы то ни было заниматься, имело свою причину, но она была давно позабыта. Взрослые не обладали знанием того, как отличить ложь от истины. Происхождение волшебного искусства, равно как и цель сотворенного чуда, были им совершенно неведомы. Потому все это не имело для них никаких последствий. Так же было и с вытягиванием деревянной дос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ассказывают, что однажды Иисус помогал Иосифу-плотнику в его мастерской.</w:t>
      </w:r>
    </w:p>
    <w:p>
      <w:pPr>
        <w:pStyle w:val="Normal"/>
        <w:suppressAutoHyphens w:val="true"/>
        <w:autoSpaceDE w:val="false"/>
        <w:ind w:firstLine="550"/>
        <w:rPr>
          <w:rFonts w:ascii="Arial" w:hAnsi="Arial" w:cs="Arial"/>
          <w:sz w:val="20"/>
          <w:szCs w:val="20"/>
        </w:rPr>
      </w:pPr>
      <w:r>
        <w:rPr>
          <w:rFonts w:cs="Arial" w:ascii="Arial" w:hAnsi="Arial"/>
          <w:sz w:val="20"/>
          <w:szCs w:val="20"/>
        </w:rPr>
        <w:t>Одна доска оказалась слишком короткой, и тогда Иисус каким-то образом вытянул ее до требуемой величины.</w:t>
      </w:r>
    </w:p>
    <w:p>
      <w:pPr>
        <w:pStyle w:val="Normal"/>
        <w:suppressAutoHyphens w:val="true"/>
        <w:autoSpaceDE w:val="false"/>
        <w:ind w:firstLine="550"/>
        <w:rPr>
          <w:rFonts w:ascii="Arial" w:hAnsi="Arial" w:cs="Arial"/>
          <w:sz w:val="20"/>
          <w:szCs w:val="20"/>
        </w:rPr>
      </w:pPr>
      <w:r>
        <w:rPr>
          <w:rFonts w:cs="Arial" w:ascii="Arial" w:hAnsi="Arial"/>
          <w:sz w:val="20"/>
          <w:szCs w:val="20"/>
        </w:rPr>
        <w:t>Когда эту историю рассказали людям, один сказал: "Но это же настоящее чудо, этот мальчик непременно станет святы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ругие сказали: "Мы не поверим в это до тех пор, пока не увидим все своими глаз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го не может быть, - сказали третьи, - потому что этого не может быть никогда. Эту историю надо исключить из книг".</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се они, с их различными мнениями, отнеслись к этому преданию совершенно одинаково - потому что им были неизвестны цель и смысл утверждения "он растянул доску".</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уфийские авторы часто ссылаются на Иисуса как на мастера пути. Существует, кроме того, невообразимое множество устных преданий о нем, популярных на Среднем Востоке, которые еще ожидают собирателя.</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несколько измененном виде эту историю можно встретить во многих дервишских коллекциях. Суфии говорят, что "сын плотника" и другие названия евангельских персонажей по роду профессии представляют собой термины посвятительного значения и не всегда указывают на социальное занятие человек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ОМАР НАМУС И СЛО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авным-давно жил-был комар по имени Намус, который за свой тонкий ум был прозван Проницательным Намусом. Однажды, поразмыслив над своей жизнью и руководствуясь весьма благовидными и вескими причинами, Намус решил поменять свое жилище. Своим новым обиталищем он избрал ухо одного слона, ибо такого рода дом казался ему самым подходящим и удобны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ставалось только осуществить задуманное, так что вскоре Намус обосновался в просторном и очень уютном ух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какое-то время Намус произвел несколько поколений комаров. В жизни его периоды напряженного труда чередовались с периодами отдыха и покоя, радость сменялась печалью, поиски увенчивались достижениями; словом, судьба его была судьбой всех комаров на све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хо слона было его домом и, как бывает в таких случаях, он чувствовал, что вся его жизнь, его история, само его существо неразрывно связано с этим местом. Это ощущение он постоянно поддерживал в себе, пока оно не стало частью его самого. Ухо было таким теплым, таким уютным, таким просторным, Здесь ему довелось так много всего переж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 переезде в этот дом, Намус, естественно, не обошелся без приличествующих случаев церемоний вежливости. Прежде чем въехать в новое жилище, он изо всей мочи пропищал слону о своем решен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слон, - закричал он, - знай, что никто иной, как я, комар Намус, по прозвищу Проницательный, собираюсь поселиться здесь. И так как это твое ухо, то я, желая соблюсти обычай, сообщаю тебе о моем решении.</w:t>
      </w:r>
    </w:p>
    <w:p>
      <w:pPr>
        <w:pStyle w:val="Normal"/>
        <w:suppressAutoHyphens w:val="true"/>
        <w:autoSpaceDE w:val="false"/>
        <w:ind w:left="550" w:hanging="0"/>
        <w:rPr>
          <w:rFonts w:ascii="Arial" w:hAnsi="Arial" w:cs="Arial"/>
          <w:sz w:val="20"/>
          <w:szCs w:val="20"/>
        </w:rPr>
      </w:pPr>
      <w:r>
        <w:rPr>
          <w:rFonts w:cs="Arial" w:ascii="Arial" w:hAnsi="Arial"/>
          <w:sz w:val="20"/>
          <w:szCs w:val="20"/>
        </w:rPr>
        <w:t>Слон не возраз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Намус вселился, ибо не подозревал о том, что слон попросту его не услышал. Если уж быть справедливым, он и не почувствовал вселения комара со всем его многочисленным семейством в свое ухо. Не будучи от природы неучтивым созданием, он просто даже и не знал о существовании какого-то там кома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прошло какое-то время, и Намус, побуждаемый вескими и неотлагательными причинами, решил снова поменять свое жилищ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как в начале, он решил, что сделать это он вправе только в соответствии с установленной и освященной веками традицией.</w:t>
      </w:r>
    </w:p>
    <w:p>
      <w:pPr>
        <w:pStyle w:val="Normal"/>
        <w:suppressAutoHyphens w:val="true"/>
        <w:autoSpaceDE w:val="false"/>
        <w:ind w:left="550" w:hanging="0"/>
        <w:rPr>
          <w:rFonts w:ascii="Arial" w:hAnsi="Arial" w:cs="Arial"/>
          <w:sz w:val="20"/>
          <w:szCs w:val="20"/>
        </w:rPr>
      </w:pPr>
      <w:r>
        <w:rPr>
          <w:rFonts w:cs="Arial" w:ascii="Arial" w:hAnsi="Arial"/>
          <w:sz w:val="20"/>
          <w:szCs w:val="20"/>
        </w:rPr>
        <w:t>Он стал заранее готовиться к тому, чтобы объяснить слону свое решение</w:t>
      </w:r>
    </w:p>
    <w:p>
      <w:pPr>
        <w:pStyle w:val="Normal"/>
        <w:suppressAutoHyphens w:val="true"/>
        <w:autoSpaceDE w:val="false"/>
        <w:rPr>
          <w:rFonts w:ascii="Arial" w:hAnsi="Arial" w:cs="Arial"/>
          <w:sz w:val="20"/>
          <w:szCs w:val="20"/>
        </w:rPr>
      </w:pPr>
      <w:r>
        <w:rPr>
          <w:rFonts w:cs="Arial" w:ascii="Arial" w:hAnsi="Arial"/>
          <w:sz w:val="20"/>
          <w:szCs w:val="20"/>
        </w:rPr>
        <w:t>- покинуть его ух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кончательно утвердившись в своем решении и хорошо отрепетировав прощальный монолог, он прокричал его слону в самое ухо. Но не получил никакого ответа. Он крикнул еще раз, но слон по-прежнему хранил молчание. Тогда Намус, полный решимости заставить все-таки слона услышать его назойливые, но красноречивые слова, набрал полную грудь воздуха и в третий раз прокрич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слон, знай, что я, Проницательный Намус, намерен покинуть свой очаг и дом, оставить свою резиденцию в твоем ухе, в котором я так долго прожил. И для этого у меня есть вполне веские основания, и я хочу их тебе излож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слова комара достигли слуха слона и он сумел их разобрать. Пока он их обдумывал, комар продолжал:</w:t>
      </w:r>
    </w:p>
    <w:p>
      <w:pPr>
        <w:pStyle w:val="Normal"/>
        <w:suppressAutoHyphens w:val="true"/>
        <w:autoSpaceDE w:val="false"/>
        <w:ind w:left="550" w:hanging="0"/>
        <w:rPr>
          <w:rFonts w:ascii="Arial" w:hAnsi="Arial" w:cs="Arial"/>
          <w:sz w:val="20"/>
          <w:szCs w:val="20"/>
        </w:rPr>
      </w:pPr>
      <w:r>
        <w:rPr>
          <w:rFonts w:cs="Arial" w:ascii="Arial" w:hAnsi="Arial"/>
          <w:sz w:val="20"/>
          <w:szCs w:val="20"/>
        </w:rPr>
        <w:t>- Что ты мне ответишь на это? Каково твое мнение об этом?</w:t>
      </w:r>
    </w:p>
    <w:p>
      <w:pPr>
        <w:pStyle w:val="Normal"/>
        <w:suppressAutoHyphens w:val="true"/>
        <w:autoSpaceDE w:val="false"/>
        <w:ind w:left="550" w:hanging="0"/>
        <w:rPr>
          <w:rFonts w:ascii="Arial" w:hAnsi="Arial" w:cs="Arial"/>
          <w:sz w:val="20"/>
          <w:szCs w:val="20"/>
        </w:rPr>
      </w:pPr>
      <w:r>
        <w:rPr>
          <w:rFonts w:cs="Arial" w:ascii="Arial" w:hAnsi="Arial"/>
          <w:sz w:val="20"/>
          <w:szCs w:val="20"/>
        </w:rPr>
        <w:t>Слон медленно поднял свою огромную голову и протрубил:</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Ступай с миром, ибо поистине твой уход имеет для меня такое же значение, какое имел твой приход.</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сказка о Проницательном Намусе, на первый взгляд, может показаться язвительным намеком на предполагаемую бесполезность жизни. Такое понимание сказки, сказал бы суфий, говорит о невосприимчивости читателя!</w:t>
      </w:r>
    </w:p>
    <w:p>
      <w:pPr>
        <w:pStyle w:val="Normal"/>
        <w:suppressAutoHyphens w:val="true"/>
        <w:autoSpaceDE w:val="false"/>
        <w:ind w:firstLine="550"/>
        <w:rPr>
          <w:rFonts w:ascii="Arial" w:hAnsi="Arial" w:cs="Arial"/>
          <w:sz w:val="20"/>
          <w:szCs w:val="20"/>
        </w:rPr>
      </w:pPr>
      <w:r>
        <w:rPr>
          <w:rFonts w:cs="Arial" w:ascii="Arial" w:hAnsi="Arial"/>
          <w:sz w:val="20"/>
          <w:szCs w:val="20"/>
        </w:rPr>
        <w:t>Что по внутреннему смыслу должно быть подчеркнуто в этой истории, так это недостаток человеческих суждений об относительной значимости жизненных ценност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полагает вещи, в действительности имеющие большое значение, неважными, тогда как обыденные, по его мнению, - существенны.</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Эта история приписывается шейху Маламати Мактулу. В 1575 году, обвиненный в христианстве, он был казнен.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ИДИОТ, МУДРЫЙ ЧЕЛОВЕК И КУВШИ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диотом может быть назван обычный человек, который склонен неверно истолковывать то, что случается с ним, что делает он сам и что делается другими. Причем он дает этому столь правдоподобные объяснения для себя и себе подобных, что мир, в котором он живет, кажется логически завершенным и истинны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ому идиоту однажды вручили кувшин и послали за вином к одному мудрому человеку.</w:t>
      </w:r>
    </w:p>
    <w:p>
      <w:pPr>
        <w:pStyle w:val="Normal"/>
        <w:suppressAutoHyphens w:val="true"/>
        <w:autoSpaceDE w:val="false"/>
        <w:ind w:firstLine="550"/>
        <w:rPr>
          <w:rFonts w:ascii="Arial" w:hAnsi="Arial" w:cs="Arial"/>
          <w:sz w:val="20"/>
          <w:szCs w:val="20"/>
        </w:rPr>
      </w:pPr>
      <w:r>
        <w:rPr>
          <w:rFonts w:cs="Arial" w:ascii="Arial" w:hAnsi="Arial"/>
          <w:sz w:val="20"/>
          <w:szCs w:val="20"/>
        </w:rPr>
        <w:t>По дороге он из-за своей невнимательности споткнулся о камень, упал и разбил кувшин.</w:t>
      </w:r>
    </w:p>
    <w:p>
      <w:pPr>
        <w:pStyle w:val="Normal"/>
        <w:suppressAutoHyphens w:val="true"/>
        <w:autoSpaceDE w:val="false"/>
        <w:ind w:left="550" w:hanging="0"/>
        <w:rPr>
          <w:rFonts w:ascii="Arial" w:hAnsi="Arial" w:cs="Arial"/>
          <w:sz w:val="20"/>
          <w:szCs w:val="20"/>
        </w:rPr>
      </w:pPr>
      <w:r>
        <w:rPr>
          <w:rFonts w:cs="Arial" w:ascii="Arial" w:hAnsi="Arial"/>
          <w:sz w:val="20"/>
          <w:szCs w:val="20"/>
        </w:rPr>
        <w:t>Придя к мудрецу, он показал ему ручку от кувшина и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акой-то человек послал вам этот кувшин, но злой и ужасный камень украл у меня его в пу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и слова весьма рассмешили мудрого человека, но, желая все-таки проверить последовательность его мышления, он спросил:</w:t>
      </w:r>
    </w:p>
    <w:p>
      <w:pPr>
        <w:pStyle w:val="Normal"/>
        <w:suppressAutoHyphens w:val="true"/>
        <w:autoSpaceDE w:val="false"/>
        <w:ind w:left="550" w:hanging="0"/>
        <w:rPr>
          <w:rFonts w:ascii="Arial" w:hAnsi="Arial" w:cs="Arial"/>
          <w:sz w:val="20"/>
          <w:szCs w:val="20"/>
        </w:rPr>
      </w:pPr>
      <w:r>
        <w:rPr>
          <w:rFonts w:cs="Arial" w:ascii="Arial" w:hAnsi="Arial"/>
          <w:sz w:val="20"/>
          <w:szCs w:val="20"/>
        </w:rPr>
        <w:t>- Если кувшин украли, зачем же ты принес ручку от него?</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Я не так глуп, как думают люди, - ответил идиот, - я принес тебе ручку в доказательство моих слов.</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реди дервишских учителей время от времени повторяется, что человек, как правило, не в состоянии раскрыть внутреннее направление событий, что дало бы ему возможность в полной мере пользоваться своей жизн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стория, представленная английской аудитории полковником Вильберфорсом Кларком, из произведения "Диван-и-Хафиз", типична для суфийской литературы. Существует утверждение, что, освоив эту доктрину через подобные карикатурные иллюстрации, определенные человеческие существа могут в самом деле "повысить свою чувствительность" и постичь внутренний ход событий.</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Приводимый здесь вариант взят из дервишской коллекции, приписываемой Пир-и-ду-Сара, "обладателю залатанной одежды", который умер в 1790 году и похоронен в Мазар-и-Шариф, в Туркестане.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ВОЕНРАВНАЯ ПРИНЦЕСС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гда жил-был один король. Все то, чему его научили с детства и во что он верил, было для него несомненной истиной. Но сам он был ограниченным и недалеким человеком, хотя во многом он был справедлив.</w:t>
      </w:r>
    </w:p>
    <w:p>
      <w:pPr>
        <w:pStyle w:val="Normal"/>
        <w:suppressAutoHyphens w:val="true"/>
        <w:autoSpaceDE w:val="false"/>
        <w:ind w:left="550" w:hanging="0"/>
        <w:rPr>
          <w:rFonts w:ascii="Arial" w:hAnsi="Arial" w:cs="Arial"/>
          <w:sz w:val="20"/>
          <w:szCs w:val="20"/>
        </w:rPr>
      </w:pPr>
      <w:r>
        <w:rPr>
          <w:rFonts w:cs="Arial" w:ascii="Arial" w:hAnsi="Arial"/>
          <w:sz w:val="20"/>
          <w:szCs w:val="20"/>
        </w:rPr>
        <w:t>У него было три дочери, и однажды он призвал их к себе и сказал 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се, чем я владею, принадлежит вам или будет принадлежать вам. От меня вы получили жизнь. Только от меня зависит ваше будущее, а значит, и ваша судьб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ве старшие дочери, полные признательности и доверия к его словам, туту же с ним согласились.</w:t>
      </w:r>
    </w:p>
    <w:p>
      <w:pPr>
        <w:pStyle w:val="Normal"/>
        <w:suppressAutoHyphens w:val="true"/>
        <w:autoSpaceDE w:val="false"/>
        <w:ind w:left="550" w:hanging="0"/>
        <w:rPr>
          <w:rFonts w:ascii="Arial" w:hAnsi="Arial" w:cs="Arial"/>
          <w:sz w:val="20"/>
          <w:szCs w:val="20"/>
        </w:rPr>
      </w:pPr>
      <w:r>
        <w:rPr>
          <w:rFonts w:cs="Arial" w:ascii="Arial" w:hAnsi="Arial"/>
          <w:sz w:val="20"/>
          <w:szCs w:val="20"/>
        </w:rPr>
        <w:t>Но третья дочь, самая младшая, сказа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Хотя долг обязывает меня повиноваться тебе, я все же не могу поверить в то, что моя судьба всегда должна зависеть от твоей во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проверим это, - сказал король и тут же приказал заточить девушку в маленькую келью. В своей тюрьме принцесса провела несколько лет, в то время как ее послушные сестры привольно жили и наслаждались богатствами, которые могли бы принадлежать и ей.</w:t>
      </w:r>
    </w:p>
    <w:p>
      <w:pPr>
        <w:pStyle w:val="Normal"/>
        <w:suppressAutoHyphens w:val="true"/>
        <w:autoSpaceDE w:val="false"/>
        <w:ind w:left="550" w:hanging="0"/>
        <w:rPr>
          <w:rFonts w:ascii="Arial" w:hAnsi="Arial" w:cs="Arial"/>
          <w:sz w:val="20"/>
          <w:szCs w:val="20"/>
        </w:rPr>
      </w:pPr>
      <w:r>
        <w:rPr>
          <w:rFonts w:cs="Arial" w:ascii="Arial" w:hAnsi="Arial"/>
          <w:sz w:val="20"/>
          <w:szCs w:val="20"/>
        </w:rPr>
        <w:t>Заточив свою дочь, король сказал сам себ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оя дочь томится в келье не по своей воле, а по моей. Это в полной мере доказывает для всякого здравомыслящего ума, что не от нее, а именно от меня зависит ее судьб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тели той страны, прослышав о том, что случилось с принцессой, говорили друг другу:</w:t>
      </w:r>
    </w:p>
    <w:p>
      <w:pPr>
        <w:pStyle w:val="Normal"/>
        <w:suppressAutoHyphens w:val="true"/>
        <w:autoSpaceDE w:val="false"/>
        <w:ind w:firstLine="550"/>
        <w:rPr>
          <w:rFonts w:ascii="Arial" w:hAnsi="Arial" w:cs="Arial"/>
          <w:sz w:val="20"/>
          <w:szCs w:val="20"/>
        </w:rPr>
      </w:pPr>
      <w:r>
        <w:rPr>
          <w:rFonts w:cs="Arial" w:ascii="Arial" w:hAnsi="Arial"/>
          <w:sz w:val="20"/>
          <w:szCs w:val="20"/>
        </w:rPr>
        <w:t>- Все мы знаем нашего правителя, и ничего дурного за ним не замечали. Раз он обошелся так со своей собственной дочерью, которая есть его плоть и кровь, значит, она сказала или сделала что-то очень плохо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и искренне думали так, потому что не достигли того уровня, чтобы обсуждать притязания короля на абсолютную правоту всегда и во вс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ремя от времени король навещал свою дочь. Он заставал ее с каждым разом все более ослабевшей и изможденной. Но ничто не могло сломить 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король потерял терпение: "Твое упорное непослушание, - сказал он ей однажды, - может только раздражить меня еще больше и, возможно, ослабит мой авторитет; я могу убить тебя, но у меня доброе сердце; поэтому я решил тебя изгнать за пределы моего царства в дикую пустыню, где живут только звери и такие же безумцы, как ты, которые не смогли ужиться в нашем разумном обществе. Там ты быстро поймешь, можешь ли ты существовать без своей семьи, и если сможешь, то предпочтешь ли этот образ жизни наш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Его указ был тут же выполнен, и принцессу прогнали за пределы королевства. И вот она оказалась на свободе: в дикой местности, в обстановке, ничуть не похожей на ту, к которой она привыкла с детства. Однако вскоре она поняла, что пещера может стать домом, орехи и фрукты, сорванные с дерева, так же вкусны, как поданные на золотых тарелках, что тепло исходит от солнца. Эта местность имела свой собственный климат и жила своей жизнью. Постепенно девушка приспособилась к новым условиям: воду она брала из ручья, на земле отыскивала овощи, а огонь добывала из тлеющего дере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Здесь, - сказала она себе однажды, - все элементы жизни гармонируют друг с другом, составляют завершенность, которая ни целиком, ни в частности не подвластна воле моего отца-корол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днажды заблудившийся путешественник, оказавшийся богатым и предприимчивым человеком, повстречался с принцессой. Он полюбил ее, увез в свою страну, и там они поженили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некоторое время они снова вернулись в ту дикую местность и построили там огромный процветающий город, воплотивший в полной мере их мудрость, находчивость и вер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езумцы" и другие изгнанники, населявшие дикую пустыню - многие из тех, кого считали сумасшедшими, вошли в полную гармонию с многосторонней жизнью этой местности и стали ей полезными. Слава об этом городе и его окрестностях разнеслась по всему свету. Его могущество и красота затмили красоту и могущество королевства, которым правил отец принцесс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 желанию всех жителей принцесса и ее муж стали правителями этого нового, идеального королевс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конце концов старый король решил посетить загадочный и чудесный город, возникший в пустыне и населенный, как он слышал, теми, кого он и ему подобные презира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н прибыл в город. Низко склонившись в поклоне, король приблизился к подножию трона, на котором восседала молодая чета, и, подняв глаза, чтобы увидеть тех, чья справедливость, богатство и понимание превзошли его собственные, услышал тихий голос своей дочери:</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Видишь, отец, каждый человек имеет свою судьбу и возможность выбирать.</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ултан Саладин, как повествует суфийский манускрипт, встретил великого учителя Ахмада ар-Рифай, основателя ордена Рифайа, "завывающих дервишей", и задал ему несколько вопрос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у историю Рифай рассказал Саладину в ответ на вопрос: "Почему вы убеждены, что правила и закон недостаточны для сохранения счастья и справедливост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Их встреча произошла в 1174 году. Но эта история, известная из несуфийских источников, используется для того, чтобы проиллюстрировать возможность "другого состояния сознания" у человек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НАСЛЕД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человек, умирая вдали от своего дома, составил завещание, в котором распорядился своим имуществом в следующих словах:</w:t>
      </w:r>
    </w:p>
    <w:p>
      <w:pPr>
        <w:pStyle w:val="Normal"/>
        <w:suppressAutoHyphens w:val="true"/>
        <w:autoSpaceDE w:val="false"/>
        <w:ind w:firstLine="550"/>
        <w:rPr>
          <w:rFonts w:ascii="Arial" w:hAnsi="Arial" w:cs="Arial"/>
          <w:sz w:val="20"/>
          <w:szCs w:val="20"/>
        </w:rPr>
      </w:pPr>
      <w:r>
        <w:rPr>
          <w:rFonts w:cs="Arial" w:ascii="Arial" w:hAnsi="Arial"/>
          <w:sz w:val="20"/>
          <w:szCs w:val="20"/>
        </w:rPr>
        <w:t>"Пусть община, живущая там, где расположены мои земли, возьмет из них то, что пожелает, и пусть то, что она пожелает, отдаст Арифу Смиренно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о время Ариф - молодой человек, не создавший себе еще никакого положения - был самым незначительным членом этой общины. Поэтому старшие члены забрали себе из завещанных наделов то, что пожелали, согласно завещанию, Арифу же достался самый ничтожный клочок, на который не нашлось охотни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ошло много лет, и вот Ариф, возмужав и поумнев, потребовал у общины свою законную долю. Но старшие сказали ему: "Мы выделили тебе то, что причиталось тебе по завещани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и и в самом деле считали, что это так, потому что завещатель велел общине взять то, что она пожела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друг в самый разгар спора перед ними возник незнакомый человек. Суровость его лица и неотразимый вид тут же приковали к нему взоры всех присутствующих. Он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Значение завещания состояло в том, что вы должны были отдать Арифу то, что вы желаете себе, ибо он лучше вас может распорядиться наследств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и слова так подействовали на старших, что они вдруг прозрели и поняли истинный смысл фразы: "Пусть то, что они пожелают, они отдадут Ариф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Знайте, - продолжал неизвестный, - что если бы завещатель открыто объявил Арифа своим наследником, он был бы бессилен помешать общине узурпировать его владения. По крайней мере, наследство уменьшилось бы. Поэтому он доверил все вам, предвидя, что если вы будете считать это наследство своей собственностью, то будете заботиться о нем и сохраните его для Арифа. Вот почему, заботясь о сохранении и передаче своих богатств в верные руки, он составил столь мудрое завещание. Теперь как раз пришло время возвратить их законному владельцу.</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Итак, наследство возвратилось к истинному наследнику благодаря тому, что старшие сумели увидеть правду.</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В этой истории подчеркнуто суфийское учение о том, что люди желают для себя то, что они должны желать для других. Ее рассказал Саид Кхаус Али Шах, святой из ордена Кадирийа, который умер в 1881 году и захоронен в Панипа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дея сама по себе не оригинальна, хотя в фольклоре это сказание служит иллюстрацией того, что наследство в конце концов возвращается к достойным наследникам, несмотря на то, что в течение многих лет они были бессильны отстоять его.</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некоторых дервишских кругах сказанию дают следующее толкование: "Ты владеешь многими дарами, которые тебе даны только на время; когда ты поймешь это, ты сможешь вернуть их законному владельц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ЛЯ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человек, измученный бесконечными неудачами, поклялся, что если несчастья оставят его, он продаст свой дом и раздаст все деньги, которые получит за него, нищ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рез некоторое время судьба стала милостивой к нему, и он вспомнил о своей клятве. Но ему не хотелось терять так много денег, и тогда он придумал выход из полож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объявил, что продаст свой дом, но с кошкой в придачу. За дом он просил одну серебряную монету, а за кошку - десять тысяч.</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скоре пришел покупатель и купил дом и кошку. Одну монету, полученную за дом, человек отдал беднякам, а десять тысяч, вырученные за кошку, оставил себ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Многие люди мыслят так же, как этот человек. Они решают следовать какому-нибудь учению, но свою связь с ним истолковывают так, как им выгодно. До тех пор, пока они не преодолеют этой тенденции путем особой тренировки, они вообще не смогут учить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огласно дервишскому рассказчику, шейху Насир аль-Дину Шаху, в этой притче иллюстрируется умышленный обман или, возможно, извращенный ум, бессознательно создающий подобного рода обман. Этот шейх, известный под титулом "Светоч Дели", умер в 1846 году. Его гробница расположена в Дели, в Инд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стоящий вариант рассказа, приписываемый ему, взят из устных преданий ордена Чиштий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Притча используется для того, чтобы ознакомить с психологической техникой, имеющей целью сделать ум стабильным, исключить для него возможность самообман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ИДИОТ В БОЛЬШОМ ГОРОД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 пробуждению можно придти различными путями. Но только один путь является правильным. Человек спит; он должен пробудиться правильным способом. Послушайте историю об одном невежественном человеке, который проснулся неправиль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Глупец попал однажды в огромный город и, увидев на улицах множество снующих туда и сюда людей, оторопел. На ночь он устроился в караван-сарае, но, боясь, что утром не сможет найти себя в этой толпе людей, он, прежде чем уснуть, привязал к ноге тыкву.</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Один шутник, наблюдая за ним, все понял. Он дождался, пока глупец заснул, отвязал от его ноги тыкву и привязал ее к своей. Затем он улегся рядом и уснул. Проснувшись утром, глупец первым делом стал искать тыкву. Увидев ее на ноге другого человека, он решил, что тот человек и есть он сам. В совершенном смятении он растолкал того человека и закричал: "Если ты - это я, то скажи мне, ради небес, кто я и где 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сказка, появившаяся также в Насреддиновском сборнике анекдотов, популярных по всей Средней Азии, дошла до нас в великом классическом духовном произведении "Саламан и Абсаль" мистика ХV столетия Абд ар-Рахман Дж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родился на берегах Оксуса, а умер в Герате, оставив после себя славу величайшего персидского поэт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Джами вызывал яростные нападки святош своей откровенностью и особенно заявлением, что он никого не считает своим учителем, кроме собственного отц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АК ВОЗНИКЛО ПРЕД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авным-давно существовал город, состоявший из двух параллельных улиц. Однажды один дервиш перешел с одной улицы на другую, и жители этой, второй улицы обратили внимание, что его глаза полны слез. "На соседней улице кто-то умер!" - закричал один из них, и все дети, игравшие поблизости, тут же подняли кр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самом же деле дервиш плакал оттого, что незадолго до этого чистил лу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крик все разрастался, и его вскоре услышали на соседней улице. Жители обеих улиц были так опечалены и испуганы, вообразив, что у соседей несчастье, что не решились даже поинтересоваться друг у друга о причине переполох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авда один мудрый человек, пытаясь успокоить их, посоветовал тем и другим спросить друг у друга, что случилось, но слишком возбужденные, чтобы внять его совету, они отвечали: "Мы все и так знаем: наших соседей постигло большое несчасть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звестие это распространилось со сверхестественной быстротой, и вскоре уже ни один из жителей каждой улицы не сомневался, что у соседей стряслась бе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обравшись с мыслями, и те, и другие решили немедленно покинуть эти места, чтобы таким образом спасти свои жи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бе общины снялись со своих насиженных мест и направились в противоположные стороны.</w:t>
      </w:r>
    </w:p>
    <w:p>
      <w:pPr>
        <w:pStyle w:val="Normal"/>
        <w:suppressAutoHyphens w:val="true"/>
        <w:autoSpaceDE w:val="false"/>
        <w:ind w:left="550" w:hanging="0"/>
        <w:rPr>
          <w:rFonts w:ascii="Arial" w:hAnsi="Arial" w:cs="Arial"/>
          <w:sz w:val="20"/>
          <w:szCs w:val="20"/>
        </w:rPr>
      </w:pPr>
      <w:r>
        <w:rPr>
          <w:rFonts w:cs="Arial" w:ascii="Arial" w:hAnsi="Arial"/>
          <w:sz w:val="20"/>
          <w:szCs w:val="20"/>
        </w:rPr>
        <w:t>С тех пор прошли века; город тот по-прежнему безлюден.</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Недалеко друг от друга, по обе стороны от него, располагались два селения. Жители обоих селений из поколения в поколение передают предание о том, как когда-то население бежало из обреченного города, спасаясь от неизвестного бедстви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В своих психологических учениях суфии заявляют, что знание, передаваемое обычным путем, подвергается стольким искажениям (это обусловлено произвольными редакциями и лживыми записями), что оно уже не в состоянии донести непосредственный факт.</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Иллюстрируя субъективность человеческого мышления, рассказ "Как возникло предание" взят из обучающей книги Асрар-и-Халватийа ("Тайны отшельников"), автором которой является шейх Каландар Шах из ордена Сухравардийа. Он умер в 1832 году и захоронен в Лахоре на территории Пакистан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ФАТИМА-ПРЯДИЛЬЩИЦА И ШАТЕ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гда в одном городе на далеком Западе жила девочка по имени Фатима. Она была дочерью процветающего прядильщика. Однажды отец сказал ей: "Дочь моя, собирайся в путь. Мы отправляемся в путешествие. У меня есть кое-какие дела на островах Средиземного моря. Может быть, там тебе встретится красивый юноша с хорошим будущим, который полюбит тебя и вы пожените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ни отправились в путешествие от острова к острову. Отец занимался своими торговыми делами, а Фатима проводила время в мечтах о будущем муже. Однажды, когда они плыли в сторону Крита, их застиг ужасный шторм, и корабль пошел ко дну. Фатиму, потерявшую сознание, волнами вынесло на берег недалеко от Александрии. Отец и все, кто был на корабле, погибли, и она осталась одна без всякой поддерж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цена кораблекрушения и длительное пребывание в открытом море так на нее подействовали, что о прошлой жизни у нее остались только смутные воспомин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чнувшись, она встала и побрела по берегу. Там она наткнулась на семью ткача. Это были бедные люди, но они прониклись состраданием к ее бедственному положению, взяли ее в свое убогое жилище и обучили своему ремесл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для нее началась вторая жизнь. Год или два она прожила с ними вполне счастливо и была довольна своей судьбой. Но однажды, когда она зачем-то вышла на берег, ее схватили работорговцы, отвели на корабль и вместе с другими невольниками увез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етования и горькие жалобы Фатимы не вызвали у этих людей ни капли жалости; они привезли ее в Стамбул, чтобы продать там как рабын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невольничьем рынке было несколько покупателей. Один из них искал себе раба для работы в цеху по изготовлению корабельных мачт. Несчастный вид Фатимы привлек его внимание и, желая облегчить ее участь, он купил ее, т.к. считал, что у него ей будет легче, чем у другого хозяин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привез Фатиму к себе, решив отдать ее в услужение жене. Но дома его поджидало печальное известие: корабль с его товаром, в который он вложил весь свой капитал, был захвачен пиратами. Теперь он не мог себе позволить содержать рабочих, и ему, его жене и Фатиме пришлось самим заняться изготовлением мач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Фатима, благодарная хозяину за его доброту, так прилежно работала, что вскоре он даровал ей свободу, и она стала его доверенным лицом и помощником. Итак, для нее началась третья жизнь, и она снова почувствовала себя вполне счастливой. Как-то хозяин сказал ей: "Фатима, я хочу, чтобы ты отправилась в качестве моего агента на Яву с грузом мачт и выгодно продала их т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Фатима пустилась в плавание, но у берегов Китая мощный тайфун обрушился на ее корабль и потопил его. Каким-то чудом девушке снова удалось спастись, и она очнулась на незнакомой земле. Придя немного в себя, она стала громко плакать о своей несчастной судьбе. Как только ее жизнь, казалось бы, приближается к благополучию, безжалостный рок разрушает все ее надежды. "Почему так случается, - восклицала она, - за что бы я ни взялась, всегда меня ждет неминуемая неудача. Почему на меня сваливается столько несчастий?" Но ей никто не ответил, и она, заставив себя подняться, пошла куда глаза глядя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отя никто в Китае никогда ничего не слышал о Фатиме и не знал об ее испытаниях, всем, однако, была известна древняя легенда о том, что какая-то чужестранка прибудет однажды в их страну и сделает шатер для их императора. Так как никто в Китае не умел делать шатров, все с живейшим интересом ждали осуществления этого предсказ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тобы не пропустить такой женщины, когда она прибудет, каждый китайский император по традиции раз в год посылал во все города и деревни гонцов, которые должны были доставлять в столицу всех чужестран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Фатима добрела до ближайшего приморского города, там как раз был оглашен императорский указ о чужестранках, и люди, заметив ее, поняли, что она издалека и привели ее к императорским посланц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Фатиму доставили ко дворцу и провели в тронный зал. Сын неба спросил ее: "Девушка, сумеешь ли ты сделать нам шатер?"</w:t>
      </w:r>
    </w:p>
    <w:p>
      <w:pPr>
        <w:pStyle w:val="Normal"/>
        <w:suppressAutoHyphens w:val="true"/>
        <w:autoSpaceDE w:val="false"/>
        <w:ind w:left="550" w:hanging="0"/>
        <w:rPr>
          <w:rFonts w:ascii="Arial" w:hAnsi="Arial" w:cs="Arial"/>
          <w:sz w:val="20"/>
          <w:szCs w:val="20"/>
        </w:rPr>
      </w:pPr>
      <w:r>
        <w:rPr>
          <w:rFonts w:cs="Arial" w:ascii="Arial" w:hAnsi="Arial"/>
          <w:sz w:val="20"/>
          <w:szCs w:val="20"/>
        </w:rPr>
        <w:t>- Думаю, что сумею, - ответила Фатима.</w:t>
      </w:r>
    </w:p>
    <w:p>
      <w:pPr>
        <w:pStyle w:val="Normal"/>
        <w:suppressAutoHyphens w:val="true"/>
        <w:autoSpaceDE w:val="false"/>
        <w:ind w:left="550" w:hanging="0"/>
        <w:rPr>
          <w:rFonts w:ascii="Arial" w:hAnsi="Arial" w:cs="Arial"/>
          <w:sz w:val="20"/>
          <w:szCs w:val="20"/>
        </w:rPr>
      </w:pPr>
      <w:r>
        <w:rPr>
          <w:rFonts w:cs="Arial" w:ascii="Arial" w:hAnsi="Arial"/>
          <w:sz w:val="20"/>
          <w:szCs w:val="20"/>
        </w:rPr>
        <w:t>Итак, ей отвели помещение, и она принялась за рабо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ежде всего ей понадобилась веревка. Но никто даже не знал, что это такое. Тогда Фатима, вспомнив свое первое ремесло прядильщицы, насобирала льна и свила веревку. Затем она велела принести прочной материи. Во всем Китае не оказалось такой материи, которая ей была нужна. Вспомнив то, чему она обучалась у александрийских ткачей, она соткала прочное полотно. Наконец, чтобы окончить работу, ей понадобились шесты, но их не оказалось во всем царстве. Тут ей пригодилось умение делать мачты, приобретенное в Стамбуле, и она ловко смастерила надежные шест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кончив работу, она стала припоминать, как выглядели всевозможные шатры, которые она видела в своих скитаниях по свету, и, наконец, собрала шате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это чудо показали императору, он был так восхищен, что обещал Фатиме исполнить любое ее желание. Она пожелала остаться в Китае, где вскоре вышла замуж за прекрасного принца, с которым прожила долгую и счастливую жизнь, оставив после себя многочисленное потомство.</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Таким образом, Фатима поняла, что то, что казалось ей в свое время тяжелыми испытаниями, неожиданно обратилось в необходимый опыт, который помог ей достичь конечного счасть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хорошо известна из греческого фольклора, многие произведения которого несут в себе идеи, созвучные основным идеям дервишей и их легенд. Приводимый вариант рассказа приписывается шейху Мухаммеду Джамал ад-дину Ансари из Анатолии. Он основал орден Джамалийа ("Прекрасный").</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Умер он в 1750 году.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ВОРОТА В РА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авным-давно жил-был один добрый человек. Всю свою жизнь он следовал высоким заповедям, ибо надеялся после смерти попасть в рай. Он отдавал щедрую милостыню нищим, любил своих ближних и служил им. Помня, как важно обладать стойким терпением, он с достоинством переносил самые тяжелые и неожиданные испытания, жертвуя многим ради других. Время от времени он совершал путешествия в поисках знания. Его смирение и образцовое поведение снискали ему славу мудрого человека и уважаемого гражданина, которая разнеслась от Востока до Запада и от севера до юг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 эти достоинства он в самом деле культивировал в себе всякий раз, когда вспоминал о них. Но был у него один недостаток - невнимательность. Это качество не имело над ним большой власти, и он считал, что по сравнению с его достоинствами невнимательность - весьма незначительный недостаток. Так, иногда он оставлял без помощи некоторых нуждающихся людей, потому что порой не замечал их нужду. Любовь и служение также временами оказывались забытыми - когда он бывал поглощен своими личными нуждами или даже желани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любил спать и частенько засыпал именно в те моменты, которые были благоприятны поиску знания или пониманию его и практике подлинного смирения, или тогда, когда можно было бы увеличить число добрых дел - такие возможности он просыпал; а ведь они уже больше не возвращали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внимательность оказывала на его сущностное "я" не меньшее влияние, чем его добрые качес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днажды он умер. Обнаружив себя за пределами этой жизни, добрый человек направился к райской обители. Пройдя немного, он решил передохнуть, чтобы проверить свою совесть. Все тщательно взвесив, он пришел к выводу, что вполне достоин войти в райские чертоги, и продолжил свой пут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Подойдя, наконец, к райским воротам, он увидел, что они закрыты, и в этот момент услышал голос, обращенный к нему: "Будь внимателен, ибо ворота открываются только раз в сто лет". Добрый человек устроился неподалеку ждать, взволнованный предвкушаемой перспективой. Однако, не будучи занят в этот момент, как обычно, совершением добродетельных поступков, он обнаружил, что у него плохо с вниманием: в течение некоторого времени, которое ему самому показалось целым веком, он старался не заснуть, но в конце концов голова его склонилась на грудь, и сон на какое-то мгновение смежил его веки. И в этот миг ворота широко распахнулись. Но прежде, чем он успел открыть глаза, они захлопнулись с шумом и грохотом, которые могли бы разбудить и мертвого.</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любимая обучающая история дервишей иногда называется "притчей о невнимательности". Несмотря на то, что данная история широко известна как народная сказка, сведения о ее происхождении утеряны. Некоторые приписывают ее Хазрату Али, четвертому халифу. Другие говорят, что она так важна, что могла быть тайно передана самим пророком. Ее, конечно, нельзя встретить ни в одном из достоверных хадисов пророк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Литературная форма, в которой она представлена здесь, позаимствована из работ одного неизвестного дервиша ХVII века, Амир-Бабы, в которых подчеркивается, что "истинным автором является тот, чьи писания анонимны, так как в этом случае никто не становится между изучающим и предметом изучения".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ЧЕЛОВЕК, КОТОРЫЙ ПОМНИЛ О СМЕР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один дервиш сел на корабль, чтобы отправиться в морское путешествие. Увидев его на борту корабля, другие пассажиры, как водится в таких случаях, стали один за другим подходить к нему за напутствиями. Всем им он говорил одно и то же и, казалось, просто повторял одну из тех формул, которые каждый дервиш время от времени делает объектом своего внимания. Он говорил: "Зная, что твой конец неминуем, помни о смер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чти никто из путешественников не обратил особого внимания на этот сов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корабль поплыл. Много ли, мало ли он плыл, только вскоре разыгрался свирепый шторм. Матросы, а вместе с ними и все пассажиры в панике повалились на колени и стали молиться Богу. Считая себя почти погибшими, они по очереди возносили к небесам неистовые молитвы, ожидая помощи свыше.</w:t>
      </w:r>
    </w:p>
    <w:p>
      <w:pPr>
        <w:pStyle w:val="Normal"/>
        <w:suppressAutoHyphens w:val="true"/>
        <w:autoSpaceDE w:val="false"/>
        <w:ind w:firstLine="550"/>
        <w:rPr>
          <w:rFonts w:ascii="Arial" w:hAnsi="Arial" w:cs="Arial"/>
          <w:sz w:val="20"/>
          <w:szCs w:val="20"/>
        </w:rPr>
      </w:pPr>
      <w:r>
        <w:rPr>
          <w:rFonts w:cs="Arial" w:ascii="Arial" w:hAnsi="Arial"/>
          <w:sz w:val="20"/>
          <w:szCs w:val="20"/>
        </w:rPr>
        <w:t>Все это время дервиш без всяких движений сидел в стороне и спокойно о чем-то размышлял. Всеобщая паника словно бы его не касала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ветер поутих, море успокоилось, и из-за туч выглянуло ясное солнце. Придя в себя, пассажиры обратили внимание на безмятежность дервиша и вспомнили, какое спокойствие он хранил среди всеобщего ужаса. "Разве вы не осознавали во время этого шторма, что только одни доски отделяли нас от смерти?" - спросил один из них.</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О да, конечно, - ответил дервиш, - я знал, что на море всегда так, но еще на суше я часто размышлял над тем, что в обычной жизни, среди самых повседневных событий, нечто еще менее прочное отделяет нас от смерт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принадлежит Абу Йазиду (Байазиду) из Бистама - местности, расположенной на южном побережье Каспийского моря. Он был одним из величайших суфиев древности. Умер в 875 го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Его дед был зороастрийцем, затем принявшим ислам. Байазид проходил курс эзотерического развития у мастера Абу Али Синда, который был недостаточно знаком с внешними ритуалами ислама; некоторые ученые предполагали, что Абу Али был индуистом, и что Байазид фактически обучался индийским мистическим методам. Однако ни один из суфийских авторитетов, достойных доверия, не соглашается с этим.</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Последователи Байазида входят в орден Бистамийа.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ВСПЫЛЬЧИВЫЙ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был человек, который по малейшему поводу впадал в гнев. Многие годы наблюдая за собой, он пришел к выводу, что вся его жизнь полна непреодолимых трудностей из-за такой его вспыльчив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ал он думать, как бы ему избавиться от этой черты. И вот прослышал он об одном дервише, который, мол, обладает глубоким знанием. Пошел он к нему за совет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рвиш сказал ему: "Ступай по такой-то дороге, пока не придешь к перепутью, где увидишь засохшее дерево. Стань под этим деревом и каждому прохожему предлагай напить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сделал, как ему было сказано. Прошло много дней, и люди стали его примечать; повсюду разнеслись слухи, что он взял на себя обет творить милостыню и следует особому курсу самоконтроля под руководством совершенного мудре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один путник, который, видимо, очень торопился, отвернул голову, когда тот человек предложил ему напиться воды, и поспешно продолжал свой путь. Вспыльчивый человек крикнул ему вдогонку: "Постой, ответь на мое приветствие и испей воды, которую я предлагаю всем путникам!" Но тот даже не обернулся. Он еще несколько раз окликнул его, но не получил никакого отве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змущенный такой неучтивостью, человек тут же обо всем позабыл. Он быстро снял свое ружье, висевшее на сухом дереве, прицелился в удаляющегося грубияна и выстрел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шеход замертво повалился на землю, и в тот же миг произошло чудо: сухое дерево расцвело.</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Сраженный пулей оказался закоренелым убийцей и был как раз на пути к совершению самого ужасного преступления в своей жизн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Итак, как видите, есть два рода советчиков. Первые чисто механически повторяют какие-то установленные принципы. Вторые - это люди знания. Те, кто встречает людей знания, ждут от них нравоучений и относятся к ним, как к моралистам. Но цель этих людей служить истине, а не оправдывать благочестивые надежд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рвиш, фигурирующий в этой истории, говорят, никто иной, как Наджм ад-дин Кубра - один из величайших суфийских святых. Он основал орден Кубравийа ("Величайшее братство"), который имеет много общего с основанным позднее орденом святого Франциска Ассизкого. Как и святой из Ассизи, Наджм ад-дин прославился своей сверхестественной властью над животны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джмад-дин был одним из шестисот тысяч горожан, погибших во время разрушения Хорезма (в Центральной Азии) в 1221 году. Утверждают, что монгольский завоеватель Чингиз-хан, зная о его славе, обещал сохранить ему жизнь, если он добровольно сдастся. Но Наджм ад-дин Кубра вышел вместе с другими на защиту города и позднее был найден среди убитых.</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Предвидя эту катастрофу, Наджм ад-дин незадолго до нашествия монгольских орд отпустил от себя своих учеников и направил их в безопасные мест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ОБАКА И ОС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человек изучил язык животных. Однажды он прогуливался по деревне, как вдруг его внимание привлек какой-то шум. В конце улицы он увидел осла, отчаянно ревущего на собаку, которая что есть сил лаяла на него.</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приблизился и стал слуш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се это говорит только о траве и пастбищах, - говорила собака, - я же хочу тебе поведать о мясе и костях, ибо я этим питаюсь.</w:t>
      </w:r>
    </w:p>
    <w:p>
      <w:pPr>
        <w:pStyle w:val="Normal"/>
        <w:suppressAutoHyphens w:val="true"/>
        <w:autoSpaceDE w:val="false"/>
        <w:ind w:left="550" w:hanging="0"/>
        <w:rPr>
          <w:rFonts w:ascii="Arial" w:hAnsi="Arial" w:cs="Arial"/>
          <w:sz w:val="20"/>
          <w:szCs w:val="20"/>
        </w:rPr>
      </w:pPr>
      <w:r>
        <w:rPr>
          <w:rFonts w:cs="Arial" w:ascii="Arial" w:hAnsi="Arial"/>
          <w:sz w:val="20"/>
          <w:szCs w:val="20"/>
        </w:rPr>
        <w:t>Тут человек не мог более сдерживаться и вмешался в их разговор:</w:t>
      </w:r>
    </w:p>
    <w:p>
      <w:pPr>
        <w:pStyle w:val="Normal"/>
        <w:suppressAutoHyphens w:val="true"/>
        <w:autoSpaceDE w:val="false"/>
        <w:ind w:firstLine="550"/>
        <w:rPr>
          <w:rFonts w:ascii="Arial" w:hAnsi="Arial" w:cs="Arial"/>
          <w:sz w:val="20"/>
          <w:szCs w:val="20"/>
        </w:rPr>
      </w:pPr>
      <w:r>
        <w:rPr>
          <w:rFonts w:cs="Arial" w:ascii="Arial" w:hAnsi="Arial"/>
          <w:sz w:val="20"/>
          <w:szCs w:val="20"/>
        </w:rPr>
        <w:t>- Вы могли бы придти к чему-то общему, если бы поняли, что полезность сена подобна полезности мяс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вотные резко обернулись к незванному гостю. Собака на него свирепо залаяла, а осел так сильно его лягнул задними ногами, что он свалился без чувств.</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Не обращая на него больше никакого внимания, они продолжили свой спор.</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басня, напоминающая одну из басен Руми, взята из знаменитой коллекции Меджнуна Каландара, который умер в ХIII веке.</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течение 40 лет он странствовал по свету и рассказывал на базарных площадях обучающие истории. Одни говорят, что он был безумным (его имя так и переводится), другие - что он один из "преображенных", развивших в себе способность воспринимать связь между такими вещами, которые обычному человеку кажутся независимым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УФЛИ БЛАГОЧЕСТИВЫХ ЛЮД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ва благочестивых и достойных человека вошли в мечеть в одно и то же время. Первый снял свои туфли и аккуратно придвинул друг к дружке, оставив их за дверью. Второй тоже снял туфли, сложил их подметками и, сунув их за пазуху, вошел в мече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 событие возбудило спор между другими благочестивыми и достойными людьми, которые сидели у входа и все видели. Они решили выяснить, кто из этих двух поступил лучш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еловек вошел в мечеть босой, - сказал один из них, - так не лучше ли было оставить свою обувь за двер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не учитываем одного: он мог взять с собой туфли для того, чтобы они ему напоминали в священном месте о должном смирении, - возразил друг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те люди, совершив молитву, вышли на улицу. Спорщики, разделившиеся на два лагеря, окружили каждый своего героя и стали расспрашивать, чем были вызваны их поступ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й человек сказал: "Я оставил свои туфли за дверью, руководствуясь вполне обычными соображениями: если бы кто-нибудь захотел их украсть, он имел бы возможность побороть свое греховное искушение и, таким образом, приобрел бы заслугу для будущей жи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ужители были восхищены благородным образом мыслей этого человека, который так мало заботился о своей собственности и отдался на волю случа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это же время второй человек объяснял своим сторонникам: "Я взял туфли с собой, потому что оставь я их на улице, они могли бы возбудить соблазн в душе какого-нибудь человека. Тот, кто поддался бы искушению и украл их, сделал бы меня сообщником на страшном суде". Мудрость и благородство этого человека привели в восторг всех, кто его слуш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 этот момент третий человек, присутствующий среди них, который был настоящим мудрецом, воскликнул: "О слепцы! Пока вы здесь предавались возвышенным чувствам, развлекая друг друга примерами благородства, произошло нечто реальное".</w:t>
      </w:r>
    </w:p>
    <w:p>
      <w:pPr>
        <w:pStyle w:val="Normal"/>
        <w:suppressAutoHyphens w:val="true"/>
        <w:autoSpaceDE w:val="false"/>
        <w:ind w:left="550" w:hanging="0"/>
        <w:rPr>
          <w:rFonts w:ascii="Arial" w:hAnsi="Arial" w:cs="Arial"/>
          <w:sz w:val="20"/>
          <w:szCs w:val="20"/>
        </w:rPr>
      </w:pPr>
      <w:r>
        <w:rPr>
          <w:rFonts w:cs="Arial" w:ascii="Arial" w:hAnsi="Arial"/>
          <w:sz w:val="20"/>
          <w:szCs w:val="20"/>
        </w:rPr>
        <w:t>- Что произошло? - спросили все раз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икто не был искушен туфлями, - продолжал мудрец, - никто не был искушаем туфлями. Предполагаемый грешник не прошел мимо них. Вместо этого в мечеть вошел другой человек. У него не было туфель совсем, так что он не мог ни оставить их снаружи, ни внести их внутрь. Никто не заметил его поведения. А сам он меньше всего думал о том, какое впечатление он произведет на тех, кто на него смотрит - или не смотрит. Но благодаря реальной искренности, его молитвы сегодня, в этой мечети самым непосредственным образом помогли всем потенциальным ворам, которые могли или не могли украсть туфли или которые могли бы исправиться, устояв перед искушением.</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Разве вы не поняли еще, что практика благочестия, какой бы прекрасной она ни была сама по себе, теряет свою ценность, когда узнаешь о существовании реальных мудрецов?</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о сказание довольно часто приводится. Оно взято из учений ордена Халватийа ("Затворники"), основанного Умаром-аль-Халвати, который умер в 1397 го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ней иллюстрируется аргумент, общеизвестный среди дервишей, что те, кто развивает в себе особые внутренние качества, оказывает большее влияние на общество, чем те, кто пытается действовать только согласно определенным моральным принципам. Первые называются "люди реального действия", а вторые</w:t>
      </w:r>
    </w:p>
    <w:p>
      <w:pPr>
        <w:pStyle w:val="Normal"/>
        <w:suppressAutoHyphens w:val="true"/>
        <w:autoSpaceDE w:val="false"/>
        <w:spacing w:before="0" w:after="666"/>
        <w:rPr>
          <w:rFonts w:ascii="Arial" w:hAnsi="Arial" w:cs="Arial"/>
          <w:sz w:val="20"/>
          <w:szCs w:val="20"/>
        </w:rPr>
      </w:pPr>
      <w:r>
        <w:rPr>
          <w:rFonts w:cs="Arial" w:ascii="Arial" w:hAnsi="Arial"/>
          <w:sz w:val="20"/>
          <w:szCs w:val="20"/>
        </w:rPr>
        <w:t xml:space="preserve">- "те, кто не знает, но играют в знание".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ЧЕЛОВЕК, КОТОРЫЙ ХОДИЛ ПО ВОД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ограниченный дервиш из религиозно-аскетической школы прогуливался по берегу реки, размышляя над моральными и схоластическими проблемами, ибо в школе, к которой он принадлежал, суфийские учения применялись именно в таком духе. Сентиментальную религию дервиш принимал за поиски конечной исти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друг чей-то громкий голос, донесшийся с реки, прервал его размышления. Он прислушался и услыхал дервишский призыв. "Этот человек занимается бесполезным занятием, - сказал он себе, - потому что неправильно произносит формулу. Вместо того, чтобы произносить "йа ха", он произносит "а йа х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думав немного, дервиш решил, что как более внимательный и прилежный ученик, он обязан научить этого несчастного, который, хотя и лишен возможности получать правильное указание (от постоянного учителя), все же изо всех сил, по-видимому, старается привести себя в созвучие с силой в этих звуках.</w:t>
      </w:r>
    </w:p>
    <w:p>
      <w:pPr>
        <w:pStyle w:val="Normal"/>
        <w:suppressAutoHyphens w:val="true"/>
        <w:autoSpaceDE w:val="false"/>
        <w:ind w:left="550" w:hanging="0"/>
        <w:rPr>
          <w:rFonts w:ascii="Arial" w:hAnsi="Arial" w:cs="Arial"/>
          <w:sz w:val="20"/>
          <w:szCs w:val="20"/>
        </w:rPr>
      </w:pPr>
      <w:r>
        <w:rPr>
          <w:rFonts w:cs="Arial" w:ascii="Arial" w:hAnsi="Arial"/>
          <w:sz w:val="20"/>
          <w:szCs w:val="20"/>
        </w:rPr>
        <w:t>Итак, он нанял лодку и поплыл к острову, с которого доносился голос. На острове в каменной хижине он увидел человека в дервишской  одежде,</w:t>
      </w:r>
    </w:p>
    <w:p>
      <w:pPr>
        <w:pStyle w:val="Normal"/>
        <w:suppressAutoHyphens w:val="true"/>
        <w:autoSpaceDE w:val="false"/>
        <w:jc w:val="both"/>
        <w:rPr>
          <w:rFonts w:ascii="Arial" w:hAnsi="Arial" w:cs="Arial"/>
          <w:sz w:val="20"/>
          <w:szCs w:val="20"/>
        </w:rPr>
      </w:pPr>
      <w:r>
        <w:rPr>
          <w:rFonts w:cs="Arial" w:ascii="Arial" w:hAnsi="Arial"/>
          <w:sz w:val="20"/>
          <w:szCs w:val="20"/>
        </w:rPr>
        <w:t>время от времени громко повторявшего, все так же неправильно, посвятительную формул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ой друг, - обратился к нему первый дервиш, - ты неправильно произносишь священную фразу. Мой долг сказать тебе об этом, ибо приобретает заслугу как тот, кто дает совет, так и тот, кто следует совету. - И он рассказал ему, как надо произносить призыв.</w:t>
      </w:r>
    </w:p>
    <w:p>
      <w:pPr>
        <w:pStyle w:val="Normal"/>
        <w:suppressAutoHyphens w:val="true"/>
        <w:autoSpaceDE w:val="false"/>
        <w:ind w:left="550" w:hanging="0"/>
        <w:rPr>
          <w:rFonts w:ascii="Arial" w:hAnsi="Arial" w:cs="Arial"/>
          <w:sz w:val="20"/>
          <w:szCs w:val="20"/>
        </w:rPr>
      </w:pPr>
      <w:r>
        <w:rPr>
          <w:rFonts w:cs="Arial" w:ascii="Arial" w:hAnsi="Arial"/>
          <w:sz w:val="20"/>
          <w:szCs w:val="20"/>
        </w:rPr>
        <w:t>- Благодарю тебя, - смиренно ответил второй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й дервиш сел в лодку и отправился в обратный путь, радуясь, что совершил доброе дело. Ведь кроме всего прочего, он слышал, что человек, правильно повторяющий священную формулу, может даже ходить по воде. Такого чуда он ни разу в своей жизни не видел, но почему-то верил, что оно вполне возмож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торое время из тростниковой хижины не доносилось ни звука, но дервиш был уверен, что его усилия не пропали зр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друг до него донеслось нерешительное "а йа" второго дервиша, который опять по-старому начинал произносить звуки призыва.</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Дервиш начал было размышлять над тем, до чего же все-таки упрямы люди, как отвердели они в своих заблуждениях, и вдруг замер от изумления: к нему прямо по воде, как по суху, бежал второй дервиш. Первый дервиш перестал грести и, как завороженный, не мог оторвать от него взгляда. Подбежав к лодке, второй дервиш сказал: "Брат, прости, что я задерживаю тебя, но не мог бы ты снова разъяснить мне, как должна по всем правилам произноситься формула? Я ничего не запомнил".</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На русском мы можем передать лишь одно из многих значений этой сказки, потому что в арабских текстах обычно используются омонимы - слова, одинаковые по звучанию, но имеющие разный смысл. Такое свойство языка свидетельствует о том, что он достался нам от более древних культур и предназначен для того, чтобы глубже описывать сознание, а также нечто, связанное с внешней моралью.</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Кроме того, что это сказание представлено в популярной литературе, находящейся в обращении на Востоке, оно встречается в дервишских манускриптах, иногда очень древнего происхождения.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МУРАВЕЙ И СТРЕКОЗ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лагоразумный и упорный муравей смотрел на цветочный нектар, как вдруг с высоты на цветок ринулась стрекоза, попробовала нектара и отлетела, потом подлетела и опять присосалась к цвет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И как только ты живешь без работы и без всякого плана? - сказал муравей. - Если у тебя нет ни реальной, ни относительной цели, какова же особенность твоей жизни и каким будет ее конец?</w:t>
      </w:r>
    </w:p>
    <w:p>
      <w:pPr>
        <w:pStyle w:val="Normal"/>
        <w:suppressAutoHyphens w:val="true"/>
        <w:autoSpaceDE w:val="false"/>
        <w:ind w:left="550" w:hanging="0"/>
        <w:rPr>
          <w:rFonts w:ascii="Arial" w:hAnsi="Arial" w:cs="Arial"/>
          <w:sz w:val="20"/>
          <w:szCs w:val="20"/>
        </w:rPr>
      </w:pPr>
      <w:r>
        <w:rPr>
          <w:rFonts w:cs="Arial" w:ascii="Arial" w:hAnsi="Arial"/>
          <w:sz w:val="20"/>
          <w:szCs w:val="20"/>
        </w:rPr>
        <w:t>Стрекоза ответи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счастлива и больше всего люблю удовольствия. Это и есть моя жизнь и моя цель. Моя цель - не иметь никаких целей. Ты можешь строить для себя какие угодно планы, но ты не сможешь убедить меня в том, что я несчастлива. Тебе - твой план, а мне - м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уравей ничего не ответил, но подумал: "То, что для меня очевидно, от нее скрыто. Она ведь не знает, каков удел муравьев. Я же знаю, каков удел стрекоз. Ей - ее план, мне - мой".</w:t>
      </w:r>
    </w:p>
    <w:p>
      <w:pPr>
        <w:pStyle w:val="Normal"/>
        <w:suppressAutoHyphens w:val="true"/>
        <w:autoSpaceDE w:val="false"/>
        <w:ind w:firstLine="550"/>
        <w:rPr>
          <w:rFonts w:ascii="Arial" w:hAnsi="Arial" w:cs="Arial"/>
          <w:sz w:val="20"/>
          <w:szCs w:val="20"/>
        </w:rPr>
      </w:pPr>
      <w:r>
        <w:rPr>
          <w:rFonts w:cs="Arial" w:ascii="Arial" w:hAnsi="Arial"/>
          <w:sz w:val="20"/>
          <w:szCs w:val="20"/>
        </w:rPr>
        <w:t>И муравей пополз своей дорогой, ибо сделал все, что было в его силах, чтобы предостеречь стрекозу.</w:t>
      </w:r>
    </w:p>
    <w:p>
      <w:pPr>
        <w:pStyle w:val="Normal"/>
        <w:suppressAutoHyphens w:val="true"/>
        <w:autoSpaceDE w:val="false"/>
        <w:ind w:left="550" w:hanging="0"/>
        <w:rPr>
          <w:rFonts w:ascii="Arial" w:hAnsi="Arial" w:cs="Arial"/>
          <w:sz w:val="20"/>
          <w:szCs w:val="20"/>
        </w:rPr>
      </w:pPr>
      <w:r>
        <w:rPr>
          <w:rFonts w:cs="Arial" w:ascii="Arial" w:hAnsi="Arial"/>
          <w:sz w:val="20"/>
          <w:szCs w:val="20"/>
        </w:rPr>
        <w:t>Прошло много времени, и их дороги опять сошли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уравей заполз в мясную лавку и, примостившись под чурбаном, на котором мясники рубили мясо, стал благоразумно ожидать своей доли. Вдруг в воздухе появилась стрекоза. Увидев красное мясо, она стала плавно снижаться на чурбан. Только она уселась, огромный топор мясника резко опустился на мясо и разрубил стрекозу надво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ловинка ее тела скатилась вниз, прямо под ноги муравью. Подхватив добычу, муравей поволок ее в свое жилище, бормоча себе под но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вой план закончился, а мой продолжается. "Тебе - твой план" больше не существует, а "мне - мой" начинает новый цикл.</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Наслаждение казалось тебе важным, но оно мимолетно. Ты жила ради того, чтобы поесть и в конце концов самой быть съеденной. Когда я тебя предостерегал, ты решила, что я брюзга и отравляю тебе удовольствие".</w:t>
      </w:r>
    </w:p>
    <w:p>
      <w:pPr>
        <w:pStyle w:val="Normal"/>
        <w:suppressAutoHyphens w:val="true"/>
        <w:autoSpaceDE w:val="false"/>
        <w:spacing w:before="222" w:after="444"/>
        <w:ind w:firstLine="550"/>
        <w:jc w:val="both"/>
        <w:rPr>
          <w:rFonts w:ascii="Arial" w:hAnsi="Arial" w:cs="Arial"/>
          <w:sz w:val="20"/>
          <w:szCs w:val="20"/>
        </w:rPr>
      </w:pPr>
      <w:r>
        <w:rPr>
          <w:rFonts w:cs="Arial" w:ascii="Arial" w:hAnsi="Arial"/>
          <w:sz w:val="20"/>
          <w:szCs w:val="20"/>
        </w:rPr>
        <w:t xml:space="preserve">Почти такая же притча встречается в "Божественной книге" Аттара, хотя там она имеет несколько иное значение. В настоящем варианте сказание было рассказано одним бухарским дервишем возле гробницы эль-Шаха Баха ад-дина Накшбанди семь столетий назад. Она взята из суфийской записной книжки, сохранившейся в Великой мечети Джалалабад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КАЗАНИЕ О ЧА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древние времена рецепт приготовления чая был известен только в Китае. Слухи о чае распространились по всему свету, дошли до мудрецов и невежд, и каждый пытался как можно больше узнать о нем, в соответствии с тем, каким он его себе представля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роль Инджа ("здесь") снарядил в Китай посольство, которое получило от китайского императора немного чая для своего правителя. Но, увидев, что даже простые китайские крестьяне пьют чай, посланники Инджа решили не привозить своему королю столь грубый напиток; к тому же они были убеждены, что китайский император обманул их и вместо небесного напитка подсунул какую-нибудь дрян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величайший философ из Анджа ("там") собрал все, какие только мог, сведения о чае и пришел к выводу, что это некая субстанция, которая в самом деле существует, но редко встречается и принадлежит к порядку вещей, мало известных. Ибо ничего определенного о нем нельзя было сказать: трава это или вода, зеленый он или черный, горький или сладк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странах Кашиш и Бебинев люди на протяжении целых столетий испытывали все травы, какие им только попадались. Многие травы оказались ядовитыми, чем весьма разочаровали своих исследователей. А так как никто не завез в их земли семена чайных кустов, все их поиски были тщетными. Они также перепробовали всевозможные жидкости, но с тем же успех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территории Мазхаба ("сектантство") при исполнении религиозных обрядов процессия жрецов перед толпой верующих провозила небольшой ларь, наполненный чаем. Но никому и в голову не приходило приготовить из него напиток. Они даже не знали, как это делается. Все были убеждены в том, что чай сам по себе обладает магическими свойствами. Однажды один мудрый человек сказал: "Вы, невежды! Залейте его кипящей водой!" Но его тут же схватили и распяли, потому что, согласно их вере, такие действия могли бы разрушить свойства чая. Подобный совет мог дать только отъявленный еретик и враг религ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задолго до гибели мудрый человек раскрыл секрет приготовления чая небольшому кругу людей. Этим людям удалось сохранить немного чая, и они тайно приготовляли его и пили. Один человек, застав их за чаепитием, спросил: "Что вы делаете?" Они ответили ему: "Это лекарство, которым мы лечимся от одной боле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дни видели чайные кусты, но не обращали на них никакого внимания. Другим его предлагали испробовать, но они отказывались, полагая, что это напиток для простых людей. Третьи владели чаем, но вместо того, чтобы пить его, поклонялись ему. За пределами Китая лишь несколько человек пили чай, да и то в строгой тай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пришел человек знания и сказал купцам, занимавшимся чайной торговлей, любителям чая и друг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от, кто испытал, - знает. Кто не испытал - не знает. Вместо того, чтобы произносить пустые речи о небесном напитке, предлагайте его людям на ваших пирах. Те, кому чай понравится, попросят еще. Те, кому он не понравится, продемонстрируют, что недостойны сделаться его почитателями. Закройте же лавки красноречия и таинственности и откройте чайханы опы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т города к городу, от села к селу потекли по Шелковому Пути караваны с чаем. Купцы, чем бы они ни торговали - нефритом, драгоценными камнями или шелком, - останавливаясь на отдых, приготавливали чай, если умели, и предлагали его местным жителям - знали те о нем или нет. Так появились чайханы, которые строились на всем пути от Пекина до Бухары и Самарканда. И те, кто пробовали, - узна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начале, как всегда бывает, чаем заинтересовались только великие и проницательные мыслители, давно искавшие небесный напит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ежде их отношение к чаю сводилось к таким стереотипным фразам: "Но ведь это обыкновенная сушеная трава" или "Почему ты кипятишь воду, чужестранец? Ведь я прошу у тебя небесного напитка". А иные из них говорили: "Как мне знать, что это такое? Докажите, что это чай. Да и цвет вашей жидкости не золотой, а коричнево-желты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когда истина сбросила с себя покров тайны, и чай стал доступен всем, кто хотел его попробовать, роли людей поменялись, и те, кто высказывались теперь подобно этим мудрецам, оказались в дураках.</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Такая ситуация сохраняется и по сей день.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возможные напитки традиционно символизируют в литературе поиск высшего зн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фе, самый новый из общепринятых напитков, был открыт дервишским шейхом Абу аль-Хасаном Шадхили в Менке (Арав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отя суфии и другие люди вполне ясно заявляют, что "магические напитки" (вино, вода жизни) являются аллегорией особого опыта, буквалисты склонны верить, что происхождение подобных мифов связано с открытием наркотических или опьяняющих свойств алкоголя. По мнению дервишей, подобные представления отражают неспособность поверхностных исследователей понять, что сами дервиши пользуются аналогиям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Это сказание взято из учения мастера Хамадани (умер в 1140 году), учителя великого Пасава из Туркестан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ОРОЛЬ, РЕШИВШИЙ СТАТЬ ЩЕДРЫ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был в Иране король. Однажды он попросил дервиша рассказать какую-нибудь истори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рвиш начал так: "Ваше величество, я расскажу вам историю о Хатим Тае, аравийском короле, который был самым щедрым человеком от сотворения мира. И если вы сумеете стать таким же щедрым, как он, вы воистину прославитесь, как величайший король на све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Рассказывай, - произнес король, - но знай: если твоя история придется мне не по душе, ты поплатишься головой за то, что навлек тень сомнения на мою щедрос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роль сказал так потому, что при персидском дворе полагалось говорить монарху, что тот уже имеет все самые высшие качества, какие только можно приобрести в мире в прошлом, настоящем и будущ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тобы походить на Хатим Тая, - продолжал дервиш, как ни в чем ни бывало (ибо дервишей не так-то просто устрашить), - нужно и в буквальном смысле, и по духу превзойти щедростью всех людей.</w:t>
      </w:r>
    </w:p>
    <w:p>
      <w:pPr>
        <w:pStyle w:val="Normal"/>
        <w:suppressAutoHyphens w:val="true"/>
        <w:autoSpaceDE w:val="false"/>
        <w:ind w:left="550" w:hanging="0"/>
        <w:rPr>
          <w:rFonts w:ascii="Arial" w:hAnsi="Arial" w:cs="Arial"/>
          <w:sz w:val="20"/>
          <w:szCs w:val="20"/>
        </w:rPr>
      </w:pPr>
      <w:r>
        <w:rPr>
          <w:rFonts w:cs="Arial" w:ascii="Arial" w:hAnsi="Arial"/>
          <w:sz w:val="20"/>
          <w:szCs w:val="20"/>
        </w:rPr>
        <w:t>И дервиш рассказал такую истори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завистливый король, правивший соседним с Аравией королевством, пожелал завладеть богатством, деревнями, оазисами, верблюдами и солдатами Хатим Тая. Он послал к Хатиму гонцов с таким посланием: "Ты должен добровольно сдаться мне, иначе я пойду на тебя войной и разорю все твое царство, а тебя самого захвачу в пле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гонцы передали это предупреждение, советники Хатим Тая предложили ему готовиться к вой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се твои подданые, и мужчины, и женщины, - все, кто способен держать в руках оружие, готовы сразиться с врагом и, если надо, сложить головы на поле брани за своего любимого короля, - сказали они.</w:t>
      </w:r>
    </w:p>
    <w:p>
      <w:pPr>
        <w:pStyle w:val="Normal"/>
        <w:suppressAutoHyphens w:val="true"/>
        <w:autoSpaceDE w:val="false"/>
        <w:ind w:left="550" w:hanging="0"/>
        <w:rPr>
          <w:rFonts w:ascii="Arial" w:hAnsi="Arial" w:cs="Arial"/>
          <w:sz w:val="20"/>
          <w:szCs w:val="20"/>
        </w:rPr>
      </w:pPr>
      <w:r>
        <w:rPr>
          <w:rFonts w:cs="Arial" w:ascii="Arial" w:hAnsi="Arial"/>
          <w:sz w:val="20"/>
          <w:szCs w:val="20"/>
        </w:rPr>
        <w:t>Но Хатим, ко всеобщему удивлению, ответил т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не желаю больше возлагать на вас бремя своей власти и проливать ради себя вашу кровь. Лучше я уступлю ему престол, ибо не годится щедрому жертвовать ради себя хотя бы одной человеческой жизнью. Если вы по доброй воле сдадитесь на его милость, он удовлетворится тем, что сделает вас своими подданными и обложит умеренной данью, зато вы сохраните свои жизни и имущество. Но если вы окажете ему сопротивление, он, в случае победы, по законам войны будет вправе всех вас истребить или обратить в своих рабов.</w:t>
      </w:r>
    </w:p>
    <w:p>
      <w:pPr>
        <w:pStyle w:val="Normal"/>
        <w:suppressAutoHyphens w:val="true"/>
        <w:autoSpaceDE w:val="false"/>
        <w:ind w:firstLine="550"/>
        <w:rPr>
          <w:rFonts w:ascii="Arial" w:hAnsi="Arial" w:cs="Arial"/>
          <w:sz w:val="20"/>
          <w:szCs w:val="20"/>
        </w:rPr>
      </w:pPr>
      <w:r>
        <w:rPr>
          <w:rFonts w:cs="Arial" w:ascii="Arial" w:hAnsi="Arial"/>
          <w:sz w:val="20"/>
          <w:szCs w:val="20"/>
        </w:rPr>
        <w:t>Сказав это, Хатим Тай снял с себя свои царские одежды и, взяв с собой только крепкий посох, отправился в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обравшись до близлежащих гор, он облюбовал себе там пещеру и погрузился в созерц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ногие аравийцы прославляли бывшего правителя за его великую жертву, ибо для их спасения он не пожалел ни своих богатств, ни трона. Но многие, и в особенности те, кто жаждал славы на поле сражения, были весьма недовольны. "Откуда мы знаем, что он не самый обыкновенный трус?!" - восклицали они в сердцах. Другие, не столь отважные, вторили им: "Да, конечно, он спасал прежде всего свою собственную жизнь и покинул нас на произвол судьбы, ведь чего можно ждать от чужого короля, который, к тому же, столь вероломен и жесток, что не пощадил даже своих ближайших соседей?" Были и такие, которые, не зная, чему верить, просто молчали, ожидая, что время вынесет свой пригово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вероломный король вторгся во владения Хатим Тая и, не встречая на своем пути сопротивления, захватил все его царство. Радуясь такой легкой победе, он не увеличил налогов, которые взимал в свое время Хатим Тай за то, что правил народом и защищал справедливос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казалось бы, этот король добился всего, что хотел: прибавил к своим владениям новое королевство, удовлетворил свою алчность, - и, все-таки, он не находил покоя. Его шпионы то и дело докладывали ему, что в народе говорят, будто бы своей победой он обязан только щедрости Хатим Та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днажды, не в силах более сдерживать своего гнева, он воскликнул: "Я не стану истинным хозяином этой страны до тех пор, пока не захвачу самого Хатим Тая. Пока он жив, мне не удастся завоевать сердца этих людей. Ведь они только для вида признают меня своим господин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же по всей стране был оглашен королевский указ о том, что человек, который доставит во дворец Хатим Тая, получит в награду пять тысяч золот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атим Тай в это время по-прежнему находился в своем укрытии и, конечно, ни о чем не подозревал. Как-то, сидя перед своей пещерой, он услыхал, будучи скрытым зарослями, разговор старого дровосека со своей женой. "Дорогая, - говорил дровосек, - я намного старше тебя, и если скоро умру, ты останешься одна с нашими маленькими детьми. Вот если бы нам удалось поймать Хатим Тая, за которого новый правитель обещает пять тысяч золотых, твое будущее и будущее наших детей было бы обеспече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к тебе не стыдно! - с негодованием ответила женщина, - да лучше мне с детьми умереть голодной смертью, чем запятнать себя кровью самого щедрого человека на свете, который ради нас пожертвовал всем, что им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тебя прекрасно понимаю, но каждый человек думает прежде всего о своих интересах, а на мне лежит забота о семье. И потом, все больше людей с каждым днем склоняется к мысли, что Хатим просто струсил. Может быть, со временем они и будут искать всевозможные доводы для его оправдания, но сейча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олько из-за жадности к деньгам ты решил, что Хатим - трус. Побольше таких умников, как ты, и окажется, что его жизнь и вовсе не имела никакого смыс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Хатим вышел из своего укрытия и, представ перед изумленными супругами, сказал, обращаясь к дровосеку: "Я - Хатим Тай. Отведи меня к правителю и потребуй от него обещанную награ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Его слова произвели на старого человека такое сильное впечатление, что он, устыдившись своего поведения, заплакал и сказал: "Нет, о великий Хатим, я не могу этого сдел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меня не послушаешь, я сам явлюсь к королю и расскажу ему, что ты меня укрывал. Тогда тебя казнят за измен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люди, разыскивающие в горах беглого короля, услыхали их спор и подошли к ним. Поняв, что перед ними никто иной, как сам Хатим Тай, они схватили его и повели к правителю. Позади всех плелся несчастный дровос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едстав перед королем, каждый из толпы, стараясь перекричать остальных, заявлял, что именно он первым схватил Хатима. Король же, ничего не понимая, смотрел то на одного, то на другого, не зная, как поступить. Тогда Хатим попросил позволения говорить и сказал: "О король, если ты хочешь решить это дело по справедливости, то выслушай меня. Награды заслуживает только тот старик, а не эти люди. - И Хатим указал на дровосека, стоявшего в стороне. - Выдай ему обещанные пять тысяч и поступай со мной, как хоч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дровосек вышел вперед и рассказал королю о том, как Хатим ради спасения его семьи предложил себя в жертву.</w:t>
      </w:r>
    </w:p>
    <w:p>
      <w:pPr>
        <w:pStyle w:val="Normal"/>
        <w:suppressAutoHyphens w:val="true"/>
        <w:autoSpaceDE w:val="false"/>
        <w:ind w:firstLine="550"/>
        <w:rPr>
          <w:rFonts w:ascii="Arial" w:hAnsi="Arial" w:cs="Arial"/>
          <w:sz w:val="20"/>
          <w:szCs w:val="20"/>
        </w:rPr>
      </w:pPr>
      <w:r>
        <w:rPr>
          <w:rFonts w:cs="Arial" w:ascii="Arial" w:hAnsi="Arial"/>
          <w:sz w:val="20"/>
          <w:szCs w:val="20"/>
        </w:rPr>
        <w:t>Король был так изумлен услышанным рассказом, что тут же вернул Хатиму его трон, а сам возвратился назад в свое царство и увел с собой армию.</w:t>
      </w:r>
    </w:p>
    <w:p>
      <w:pPr>
        <w:pStyle w:val="Normal"/>
        <w:suppressAutoHyphens w:val="true"/>
        <w:autoSpaceDE w:val="false"/>
        <w:ind w:left="550" w:hanging="0"/>
        <w:rPr>
          <w:rFonts w:ascii="Arial" w:hAnsi="Arial" w:cs="Arial"/>
          <w:sz w:val="20"/>
          <w:szCs w:val="20"/>
        </w:rPr>
      </w:pPr>
      <w:r>
        <w:rPr>
          <w:rFonts w:cs="Arial" w:ascii="Arial" w:hAnsi="Arial"/>
          <w:sz w:val="20"/>
          <w:szCs w:val="20"/>
        </w:rPr>
        <w:t>Дервиш окончил рассказ и замолч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тличная история, дервиш! - воскликнул король иранский, позабыв о своей угрозе. - Из такой истории можно извлечь пользу. Но для тебя она в любом случае бесполезна, ведь ты ничего не ждешь от этой жизни и ничем не владеешь. Другое дело я. Я король и я богат. Аравийские правители, питающиеся вареными ящерицами, не могут сравниться с персидскими, когда речь идет об истинной щедрости. Меня осенила счастливая мысль, но не будем тратить время на болтовню, к дел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король тут же велел призвать к себе выдающихся архитекторов и строителей; когда же они предстали перед ним, коленопреклоненные, он велел им выстроить на широкой городской площади дворец с сорока окнами, чтобы в нем размещалась огромная казна для золотых мон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некоторое время такой дворец был выстроен. Король приказал заполнить размещавшуюся в нем казну золотыми монетами. Со всей страны в столицу согнали множество людей, верблюдов и слонов, которые в течение нескольких месяцев перевозили золото из старой казны в новую. Наконец, когда работы были окончены, глашатаи объявили королевский указ: "Слушайте все! По воле царя царей, фонтана щедрости, выстроен дворец с сорока окнами. С этого дня Его Величество через эти окна собственноручно будет раздавать золото всем нуждающимся. Спешите все ко дворц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ко дворцу потекли, что вполне естественно, бесчисленные толпы народа. Изо дня в день король появлялся в одном из сорока окон и одаривал каждого просителя золотой монет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днажды, раздавая милостыню, король обратил внимание на одного дервиша, который каждый день подходил к окну, получал свою золотую монету и уход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началу монарх решил, что дервиш берет золото для какого-нибудь бедняка, который не в состоянии придти за милостыней сам. Затем, увидев его снова,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в сорок первый раз, терпению короля пришел конец. Схватив его за руку, монарх в страшном гневе закричал: "Наглое ничтожество! Сорок дней ты ходишь сюда, но еще ни разу не поклонился мне, даже не произнес ни одного благодарственного слова. Хоть бы улыбка однажды озарила твое постное лицо. Ты что же, копишь эти деньги или даешь их в рост? Ты только позоришь высокую репутацию заплатанного одея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король умолк, дервиш достал из рукава сорок золотых монет, которые он получил за сорок дней и, швырнув их на землю,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Знай, о король Ирана, что щедрость только тогда воистину щедрость, когда проявляющий ее соблюдает три условия.</w:t>
      </w:r>
    </w:p>
    <w:p>
      <w:pPr>
        <w:pStyle w:val="Normal"/>
        <w:suppressAutoHyphens w:val="true"/>
        <w:autoSpaceDE w:val="false"/>
        <w:ind w:left="550" w:hanging="0"/>
        <w:rPr>
          <w:rFonts w:ascii="Arial" w:hAnsi="Arial" w:cs="Arial"/>
          <w:sz w:val="20"/>
          <w:szCs w:val="20"/>
        </w:rPr>
      </w:pPr>
      <w:r>
        <w:rPr>
          <w:rFonts w:cs="Arial" w:ascii="Arial" w:hAnsi="Arial"/>
          <w:sz w:val="20"/>
          <w:szCs w:val="20"/>
        </w:rPr>
        <w:t>Первое условие - давать, не думая о своей щедрости.</w:t>
      </w:r>
    </w:p>
    <w:p>
      <w:pPr>
        <w:pStyle w:val="Normal"/>
        <w:suppressAutoHyphens w:val="true"/>
        <w:autoSpaceDE w:val="false"/>
        <w:ind w:left="550" w:hanging="0"/>
        <w:rPr>
          <w:rFonts w:ascii="Arial" w:hAnsi="Arial" w:cs="Arial"/>
          <w:sz w:val="20"/>
          <w:szCs w:val="20"/>
        </w:rPr>
      </w:pPr>
      <w:r>
        <w:rPr>
          <w:rFonts w:cs="Arial" w:ascii="Arial" w:hAnsi="Arial"/>
          <w:sz w:val="20"/>
          <w:szCs w:val="20"/>
        </w:rPr>
        <w:t>Второе условие - быть терпеливым.</w:t>
      </w:r>
    </w:p>
    <w:p>
      <w:pPr>
        <w:pStyle w:val="Normal"/>
        <w:suppressAutoHyphens w:val="true"/>
        <w:autoSpaceDE w:val="false"/>
        <w:ind w:left="550" w:hanging="0"/>
        <w:rPr>
          <w:rFonts w:ascii="Arial" w:hAnsi="Arial" w:cs="Arial"/>
          <w:sz w:val="20"/>
          <w:szCs w:val="20"/>
        </w:rPr>
      </w:pPr>
      <w:r>
        <w:rPr>
          <w:rFonts w:cs="Arial" w:ascii="Arial" w:hAnsi="Arial"/>
          <w:sz w:val="20"/>
          <w:szCs w:val="20"/>
        </w:rPr>
        <w:t>И третье - не питать в душе подозрени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Этот король так никогда и не стал по-настоящему щедрым. Щедрость для него была связана с его собственными представлениями о "щедрости", и он стремился к ней только потому, что хотел прославиться среди люде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традиционная история, известная читателям из классического произведения на урду "Истории четырех дервишей", кратко иллюстрирует весьма важные суфийские уч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оперничество без основных качеств, подкрепляющих это соперничество, ни к чему не приводит. Щедрость не может быть развита в человеке до тех пор, пока другие добродетели так же не будут развиты.</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екоторые люди не могут учиться даже после того, как перед ними обнажили учение. Последнее продемонстрировано в сказании первым и вторым дервишам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ЛЕЧЕНИЕ ЧЕЛОВЕЧЕСКОЙ КРОВ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уляну Баха ад-дина Накшбанди спросили однажды: "Как объяснить сообщающиеся во многих историях случаи, когда великие учителя одним взглядом или каким-либо иным косвенным воздействием одухотворяли невежественных людей или детей, находящихся с ними в контак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ответ Баха ад-дин рассказал следующую притчу, заметив при этом, что притчи тоже представляют собой метод косвенного одухотворения. Итак, вот история, рассказанная Накшбанд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 времена великой Византийской империи один из византийских императоров заболел какой-то странной болезнью, и никто из его докторов не знал от нее лекарс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 все страны были разосланы гонцы, которые должны были оповестить великих мудрецов и искусных лекарей о болезни византийского государя и подробно описать им симптомы этой боле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посланец прибыл в школу аль-Газали, ибо слава этого величайшего восточного мудреца докатилась до Визант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ыслушав посланцев, аль-Газали попросил одного из своих учеников отправиться в Контантинополь и осмотреть императо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этот человек, а звали его аль-Ариф, прибыл к византийскому двору, его приняли со всевозможными почестями и тут же ввели в царские покои. Шейх аль-Ариф первым делом спросил у придворного врача, какие лекарства уже применяли и какие намереваются применять. Затем он осмотрел больно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нчив осмотр, аль-Ариф сказал, что необходимо созвать всех придворных, и тогда он сможет назвать средство, которое излечит императо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 приближенные собрались в тронном зале, и суфий обратился к ним: "Его Императорскому величеству лучше всего использовать вер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го величество нельзя упрекнуть в недостатке веры, но вера нисколько не помогает ему исцелиться, - возразил духовник императо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 таком случае, - продолжал суфий, - я вынужден заявить, что на свете есть только одно средство для спасения императора, но оно такое страшное, что я даже не решаюсь его назв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все придворные принялись его упрашивать, сулить богатство, угрожать и льстить, и, наконец, он сказал: "Император излечится, если искупается в крови нескольких сотен детей не старше семи л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страх и смятение, вызванные этими словами, несколько улеглись, государственные советники решили, что это средство нужно попробовать. Некоторые, правда, сказали, что никто не имеет права брать на себя ответственность за такую жестокость, подсказанную, к тому же, чужеземцем сомнительного происхождения. Большинство, однако, придерживалось того мнения, что все средства хороши, когда речь идет о спасении великого императора, которого все уважали и чуть ли не обожествля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б этом рассказали императору, он наотрез отказался. Но его принялись упрашивать: "Ваше Величество, вы не имеете права отказываться, ведь ваша смерть - большая потеря для империи, чем смерть всех ваших подданных, не говоря уж о детях". В конце концов им удалось его убед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же по всей стране были разосланы указы о том, что все византийские дети не старше семи лет к определенному сроку должны быть присланы в Константинополь, чтобы быть там принесенными в жертву ради здоровья императо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тери обреченных детей проклинали правителя, чудовищного злодея, который ради своего спасения решил погубить их дорогие чада. Некоторые женщины, однако, молили Бога ниспослать здоровье императору до страшного дня ка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с каждым днем император все сильнее чувствовал, что он ни в коем случае не должен допустить такого ужасного злодеяния, как убийство маленьких детей. Угрызения совести приносили ему страшные муки, не оставлявшие его ни днем, ни ноч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он не выдержал и велел объявить: "Я лучше умру сам, чем допущу смерть невинных созданий". Только он произнес эти слова, как его болезнь стала ослабевать, и вскоре он совершенно выздоров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граниченно мыслящие люди тут же решили, что император вознагражден за свой добрый поступок. Другие, подобные им, объяснили его выздоровление тем, что матери обреченных детей молили об утешении и о том, чтобы Бог смилостивился над император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суфия аль-Арифа спросили о причине исцеления государя, он сказал: "Поскольку у него не было веры, он нуждался в чем-то, равном ей по силе. Таким образом, исцеление пришло к нему благодаря его сосредоточенности, соединенной с желанием матерей, которые возносили горячие молитвы о выздоровлении императора до страшного дня ка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кептики же говорили: "По божественному провидению император исцелился молитвами святого духовенства до того, как кровожадный рецепт сарацина был воплощен в жизнь, ибо разве не очевидно, что этот чужеземец хотел уничтожить наших детей, чтобы они не могли истребить его народ, когда станут взрослы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этот случай передали аль-Газали, он сказал: "Чтобы добиться в чем-то результата, необходимо применить метод, разработанный специально для того, чтобы действовать в назначенное время и вести к достижению определенного результа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добно тому, как суфийский лекарь должен приспосабливать свои методы к людям, окружающим его, так и дервишский духовный учитель может пробудить скрытые познания ребенка или невежественного человека даже в области изучения истины, и он это делает, применяя известные ему методы, созданные специально для этой цели.</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Это последнее объяснение принадлежит нашему мастеру Баха ад-дину.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оджа Баха ад-дин стал главой ордена Мастеров (Хаджаган) в Центральной Азии в XIV столетии. Его прозвище "Накшбанд", означающее "художник", стало названием школ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аха ад-дин из Бухары преобразовал учение мастеров, приспособив практику к повседневным условиям и собрав традиции из первоисточни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емь лет он был придворным, семь лет - пастухом и еще семь лет работал на строительстве дорог, прежде чем стал обучающим мастером. Одним из первых его учителей был Баб ас-Саммаси. Пилигримы стекались в учебный центр Баха ад-дина "с другого конца Китая". Члены ордена, распространившегося на территории Турции и Индии и даже в Европе и Африке, не носили каких-либо отличительных одежд и о них известно еще меньше, чем о любом другом ордене. Баха ад-дин был известен как эль-Шах. Некоторые величайшие персидские классики были накшбандами. Основные книги накшбандов</w:t>
      </w:r>
    </w:p>
    <w:p>
      <w:pPr>
        <w:pStyle w:val="Normal"/>
        <w:suppressAutoHyphens w:val="true"/>
        <w:autoSpaceDE w:val="false"/>
        <w:rPr>
          <w:rFonts w:ascii="Arial" w:hAnsi="Arial" w:cs="Arial"/>
          <w:sz w:val="20"/>
          <w:szCs w:val="20"/>
        </w:rPr>
      </w:pPr>
      <w:r>
        <w:rPr>
          <w:rFonts w:cs="Arial" w:ascii="Arial" w:hAnsi="Arial"/>
          <w:sz w:val="20"/>
          <w:szCs w:val="20"/>
        </w:rPr>
        <w:t>- это "Учение эль-Шаха", "Тайны накшбандийского пути", "Капли из источника жизни". Эти произведения существуют только в рукописях.</w:t>
      </w:r>
    </w:p>
    <w:p>
      <w:pPr>
        <w:pStyle w:val="Normal"/>
        <w:suppressAutoHyphens w:val="true"/>
        <w:autoSpaceDE w:val="false"/>
        <w:ind w:firstLine="550"/>
        <w:rPr>
          <w:rFonts w:ascii="Arial" w:hAnsi="Arial" w:cs="Arial"/>
          <w:sz w:val="20"/>
          <w:szCs w:val="20"/>
        </w:rPr>
      </w:pPr>
      <w:r>
        <w:rPr>
          <w:rFonts w:cs="Arial" w:ascii="Arial" w:hAnsi="Arial"/>
          <w:sz w:val="20"/>
          <w:szCs w:val="20"/>
        </w:rPr>
        <w:t>Мауляна ("Наш господин") Баха ад-дин родился в двух милях от Бухары и похоронен недалеко оттуда, в местности Каср-и-Ариф ("Крепость познавших").</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Эта история, рассказанная им в ответ на вопрос, взята из произведения "Беседы нашего мастера"; книга эта имеет также другое название - "Учение эль-Шах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ЛОТИН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а-была вдова с пятью маленькими сыновьями. Ей принадлежал небольшой клочок земли, орошаемый арыком. Скудного урожая с этого надела им едва хватало, чтобы не умереть с голоду. Но вот однажды жестокий тиран, владелец соседних земель, не посчитавшись с их законным правом пользоваться водой арыка, перекрыл арык плотиной и обрек семью на полную нище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арший сын не раз пытался сломать плотину, но безуспешно: ему одному это было не под силу, а его братья были совсем еще детьми. И хотя мальчик понимал, что богачу ничего не стоит заново восстановить плотину, детская гордость не позволяла ему отказаться от этих отчаянных и бесплодных попыт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в видении он увидел своего покойного отца, который дал ему наставления, укрепившие надежду в его сердце. Вскоре после этого тиран, взбешенный независимым поведением "маленького упрямца", оклеветал его на всю округу и восстановил против него всех сосед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шлось мальчику покинуть родной дом и отправиться в далекий город. Там он нанялся слугой к одному купцу и проработал у него в течение многих лет. Почти весь свой заработок старший брат отсылал домой через путешествующих купцов. Чтобы у этих людей не возникало неприятное чувство, что он навязывается им со своими поручениями - да и для них самих было небезопасно помогать семье, находящейся в опале, - он просил их передавать деньги его братьям как плату за мелкие услуги, которые они могут оказать путешественник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много лет пришло время старшему брату возвратиться в родные края. Годы так изменили его, что когда он подошел к дому и назвал себя братьям, только один из них узнал его, но и сам не был в этом уверен вполне.</w:t>
      </w:r>
    </w:p>
    <w:p>
      <w:pPr>
        <w:pStyle w:val="Normal"/>
        <w:suppressAutoHyphens w:val="true"/>
        <w:autoSpaceDE w:val="false"/>
        <w:ind w:left="550" w:hanging="0"/>
        <w:rPr>
          <w:rFonts w:ascii="Arial" w:hAnsi="Arial" w:cs="Arial"/>
          <w:sz w:val="20"/>
          <w:szCs w:val="20"/>
        </w:rPr>
      </w:pPr>
      <w:r>
        <w:rPr>
          <w:rFonts w:cs="Arial" w:ascii="Arial" w:hAnsi="Arial"/>
          <w:sz w:val="20"/>
          <w:szCs w:val="20"/>
        </w:rPr>
        <w:t>- У нашего старшего брата волосы были черные, - сказал самый младший.</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ведь я постарел, - ответил старший бра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И по вашей речи, и по одежде сразу видно, что вы - из купцов, - сказал другой брат, - а в нашей семье никогда не было купц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гда старший брат рассказал им свою историю, но не смог рассеять их сомн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помню, как ухаживал за вами, когда вы были еще совсем детьми, и как вас манила стремительно бегущая вода, остановленная плотиной, - стал вспоминать пришел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не помним этого, - сказали братья, ибо их детские годы почти полностью стерлись из их памя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ведь я посылал вам деньги, на которые вы и жили с тех пор, как пересох наш арык.</w:t>
      </w:r>
    </w:p>
    <w:p>
      <w:pPr>
        <w:pStyle w:val="Normal"/>
        <w:suppressAutoHyphens w:val="true"/>
        <w:autoSpaceDE w:val="false"/>
        <w:ind w:firstLine="550"/>
        <w:rPr>
          <w:rFonts w:ascii="Arial" w:hAnsi="Arial" w:cs="Arial"/>
          <w:sz w:val="20"/>
          <w:szCs w:val="20"/>
        </w:rPr>
      </w:pPr>
      <w:r>
        <w:rPr>
          <w:rFonts w:cs="Arial" w:ascii="Arial" w:hAnsi="Arial"/>
          <w:sz w:val="20"/>
          <w:szCs w:val="20"/>
        </w:rPr>
        <w:t>- Мы не знаем никаких денег. Мы получали только то, что зарабатывали, оказывая различные услуги путешественник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пиши нашу мать, - предложил один из братьев, все еще желая получить какие-то доказательс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арший брат стал описывать мать, но так как она умерла очень давно, и братья плохо ее помнили, в его рассказе они увидели множество неточностей.</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даже если ты наш брат, чего ты хочешь от нас? - спросили о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от тиран умер, - сказал старший брат, - его солдаты разбрелись по свету искать новых хозяев, поэтому нам сейчас самое время объединиться и общими усилиями оживить эту землю.</w:t>
      </w:r>
    </w:p>
    <w:p>
      <w:pPr>
        <w:pStyle w:val="Normal"/>
        <w:suppressAutoHyphens w:val="true"/>
        <w:autoSpaceDE w:val="false"/>
        <w:ind w:left="550" w:hanging="0"/>
        <w:rPr>
          <w:rFonts w:ascii="Arial" w:hAnsi="Arial" w:cs="Arial"/>
          <w:sz w:val="20"/>
          <w:szCs w:val="20"/>
        </w:rPr>
      </w:pPr>
      <w:r>
        <w:rPr>
          <w:rFonts w:cs="Arial" w:ascii="Arial" w:hAnsi="Arial"/>
          <w:sz w:val="20"/>
          <w:szCs w:val="20"/>
        </w:rPr>
        <w:t>- Я не помню никакого тирана, - заявил самый младший из братьев.</w:t>
      </w:r>
    </w:p>
    <w:p>
      <w:pPr>
        <w:pStyle w:val="Normal"/>
        <w:suppressAutoHyphens w:val="true"/>
        <w:autoSpaceDE w:val="false"/>
        <w:ind w:left="550" w:hanging="0"/>
        <w:rPr>
          <w:rFonts w:ascii="Arial" w:hAnsi="Arial" w:cs="Arial"/>
          <w:sz w:val="20"/>
          <w:szCs w:val="20"/>
        </w:rPr>
      </w:pPr>
      <w:r>
        <w:rPr>
          <w:rFonts w:cs="Arial" w:ascii="Arial" w:hAnsi="Arial"/>
          <w:sz w:val="20"/>
          <w:szCs w:val="20"/>
        </w:rPr>
        <w:t>- Земля была всегда такой, как сейчас, - сказал друг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И почему это мы должны делать то, что ты нам велишь?! - воскликнул третий.</w:t>
      </w:r>
    </w:p>
    <w:p>
      <w:pPr>
        <w:pStyle w:val="Normal"/>
        <w:suppressAutoHyphens w:val="true"/>
        <w:autoSpaceDE w:val="false"/>
        <w:ind w:firstLine="550"/>
        <w:rPr>
          <w:rFonts w:ascii="Arial" w:hAnsi="Arial" w:cs="Arial"/>
          <w:sz w:val="20"/>
          <w:szCs w:val="20"/>
        </w:rPr>
      </w:pPr>
      <w:r>
        <w:rPr>
          <w:rFonts w:cs="Arial" w:ascii="Arial" w:hAnsi="Arial"/>
          <w:sz w:val="20"/>
          <w:szCs w:val="20"/>
        </w:rPr>
        <w:t>- Мне бы хотелось тебе помочь, - сказал четвертый, - но я не понимаю, о чем ты говори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роме того, - заговорил первый брат снова, - мне не нужна вода. Я собираю хворост и разжигаю по ночам костры. Приезжие купцы останавливаются погреться у них, просят меня о различных услугах и платят мне за эт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пустить сюда воду, - сказал второй, - она зальет прудик, в котором я развожу декоративных карпов. Приезжие купцы останавливаются полюбоваться на них и одаривают меня от своей щедр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сам не против того, чтобы пустить воду, но не уверен, сможет ли она оживить эту землю, - сказал третий брат.</w:t>
      </w:r>
    </w:p>
    <w:p>
      <w:pPr>
        <w:pStyle w:val="Normal"/>
        <w:suppressAutoHyphens w:val="true"/>
        <w:autoSpaceDE w:val="false"/>
        <w:ind w:left="550" w:hanging="0"/>
        <w:rPr>
          <w:rFonts w:ascii="Arial" w:hAnsi="Arial" w:cs="Arial"/>
          <w:sz w:val="20"/>
          <w:szCs w:val="20"/>
        </w:rPr>
      </w:pPr>
      <w:r>
        <w:rPr>
          <w:rFonts w:cs="Arial" w:ascii="Arial" w:hAnsi="Arial"/>
          <w:sz w:val="20"/>
          <w:szCs w:val="20"/>
        </w:rPr>
        <w:t>Четвертый брат промолчал.</w:t>
      </w:r>
    </w:p>
    <w:p>
      <w:pPr>
        <w:pStyle w:val="Normal"/>
        <w:suppressAutoHyphens w:val="true"/>
        <w:autoSpaceDE w:val="false"/>
        <w:ind w:left="550" w:hanging="0"/>
        <w:rPr>
          <w:rFonts w:ascii="Arial" w:hAnsi="Arial" w:cs="Arial"/>
          <w:sz w:val="20"/>
          <w:szCs w:val="20"/>
        </w:rPr>
      </w:pPr>
      <w:r>
        <w:rPr>
          <w:rFonts w:cs="Arial" w:ascii="Arial" w:hAnsi="Arial"/>
          <w:sz w:val="20"/>
          <w:szCs w:val="20"/>
        </w:rPr>
        <w:t>- Отбросьте все ваши сомнения и скорее примемся за работу.</w:t>
      </w:r>
    </w:p>
    <w:p>
      <w:pPr>
        <w:pStyle w:val="Normal"/>
        <w:suppressAutoHyphens w:val="true"/>
        <w:autoSpaceDE w:val="false"/>
        <w:ind w:left="550" w:hanging="0"/>
        <w:rPr>
          <w:rFonts w:ascii="Arial" w:hAnsi="Arial" w:cs="Arial"/>
          <w:sz w:val="20"/>
          <w:szCs w:val="20"/>
        </w:rPr>
      </w:pPr>
      <w:r>
        <w:rPr>
          <w:rFonts w:cs="Arial" w:ascii="Arial" w:hAnsi="Arial"/>
          <w:sz w:val="20"/>
          <w:szCs w:val="20"/>
        </w:rPr>
        <w:t>- Нет уж, мы лучше обождем, пока придут купцы.</w:t>
      </w:r>
    </w:p>
    <w:p>
      <w:pPr>
        <w:pStyle w:val="Normal"/>
        <w:suppressAutoHyphens w:val="true"/>
        <w:autoSpaceDE w:val="false"/>
        <w:ind w:left="550" w:hanging="0"/>
        <w:rPr>
          <w:rFonts w:ascii="Arial" w:hAnsi="Arial" w:cs="Arial"/>
          <w:sz w:val="20"/>
          <w:szCs w:val="20"/>
        </w:rPr>
      </w:pPr>
      <w:r>
        <w:rPr>
          <w:rFonts w:cs="Arial" w:ascii="Arial" w:hAnsi="Arial"/>
          <w:sz w:val="20"/>
          <w:szCs w:val="20"/>
        </w:rPr>
        <w:t>- Купцы больше не придут, ведь это я их присылал сюда.</w:t>
      </w:r>
    </w:p>
    <w:p>
      <w:pPr>
        <w:pStyle w:val="Normal"/>
        <w:suppressAutoHyphens w:val="true"/>
        <w:autoSpaceDE w:val="false"/>
        <w:ind w:left="550" w:hanging="0"/>
        <w:rPr>
          <w:rFonts w:ascii="Arial" w:hAnsi="Arial" w:cs="Arial"/>
          <w:sz w:val="20"/>
          <w:szCs w:val="20"/>
        </w:rPr>
      </w:pPr>
      <w:r>
        <w:rPr>
          <w:rFonts w:cs="Arial" w:ascii="Arial" w:hAnsi="Arial"/>
          <w:sz w:val="20"/>
          <w:szCs w:val="20"/>
        </w:rPr>
        <w:t>Но братья не верили старшему брату и продолжали с ним спорить.</w:t>
      </w:r>
    </w:p>
    <w:p>
      <w:pPr>
        <w:pStyle w:val="Normal"/>
        <w:suppressAutoHyphens w:val="true"/>
        <w:autoSpaceDE w:val="false"/>
        <w:ind w:firstLine="550"/>
        <w:rPr>
          <w:rFonts w:ascii="Arial" w:hAnsi="Arial" w:cs="Arial"/>
          <w:sz w:val="20"/>
          <w:szCs w:val="20"/>
        </w:rPr>
      </w:pPr>
      <w:r>
        <w:rPr>
          <w:rFonts w:cs="Arial" w:ascii="Arial" w:hAnsi="Arial"/>
          <w:sz w:val="20"/>
          <w:szCs w:val="20"/>
        </w:rPr>
        <w:t>А было это как раз зимой, когда купцы не проезжали через их края, так как все дороги, ведущие к ним, были завалены снег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прежде, чем весна вошла в свои права, и по Шелковому Пути вновь потянулись торговые караваны, новый тиран, который был безжалостнее первого, вторгся в их земли. Так как этот разбойник был еще не совсем уверен в своих силах, он искал для захвата заброшенные земли. Никому не принадлежащий канал, перегороженный плотиной, разбудил в его сердце алчные надежды, и он присоединил его к своим владениям и даже задумал в ближайшем будущем, как только укрепит свою власть, обратить братьев в своих рабов. Пока же ему приходилось с ними считаться, потому что они все были сильными людьми, не исключая и самого старшего.</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А братья по-прежнему спорят, и теперь вряд ли что-нибудь помешает тирану осуществить свой коварный план.</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Авторство этой знаменитой истории, используемой на пути Мастеров ("Тарика-и-Хаджаган"), прослеживается к Абу Али Мухаммеду, сыну аль-Касима аль-Рудбар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стория иллюстрирует загадочное происхождение суфийского учения, которое приходит из одного места, хотя кажется, что оно приходит совсем из другого. Это объясняется тем, что человеческий ум, подобно братьям из сказки, не способен постигнуть "истинный источник".</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Рудбари вел "линию преемственности учения" от Шибли и Абу Йазида ан-Бистам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РИ ДЕРВИШ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авным-давно жили три дервиша - Як, Ду и Си. Первый дервиш пришел с севера, второй - с запада, третий - с юга. У этих людей была общая цель: они стремились к глубокой истине и искали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й, Як Баба, сидел и размышлял, пока у него не начала болеть голова. Второй, Ду Ага, стоял на голове, пока у него не отнялись ноги. Третий, Си Каландар, читал книги, пока у него не пошла из носа кров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они решили объединить свои усилия. Дервиши удалились в уединенное место и стали сообща выполнять свои упражнения, надеясь таким путем сконцентрировать необходимое количество усилий, чтобы вызвать появление Истины, которую они называли глубокой истин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орок дней и сорок ночей искатели упорно добивались своей цели, и вот на сорок первый день, словно из-под земли в вихре белого дыма перед ними возникла голова очень древнего старца.</w:t>
      </w:r>
    </w:p>
    <w:p>
      <w:pPr>
        <w:pStyle w:val="Normal"/>
        <w:suppressAutoHyphens w:val="true"/>
        <w:autoSpaceDE w:val="false"/>
        <w:ind w:left="550" w:hanging="0"/>
        <w:rPr>
          <w:rFonts w:ascii="Arial" w:hAnsi="Arial" w:cs="Arial"/>
          <w:sz w:val="20"/>
          <w:szCs w:val="20"/>
        </w:rPr>
      </w:pPr>
      <w:r>
        <w:rPr>
          <w:rFonts w:cs="Arial" w:ascii="Arial" w:hAnsi="Arial"/>
          <w:sz w:val="20"/>
          <w:szCs w:val="20"/>
        </w:rPr>
        <w:t>- Вы таинственный Кхидр, страх людей? - воскликнул первый дервиш.</w:t>
      </w:r>
    </w:p>
    <w:p>
      <w:pPr>
        <w:pStyle w:val="Normal"/>
        <w:suppressAutoHyphens w:val="true"/>
        <w:autoSpaceDE w:val="false"/>
        <w:ind w:left="550" w:hanging="0"/>
        <w:rPr>
          <w:rFonts w:ascii="Arial" w:hAnsi="Arial" w:cs="Arial"/>
          <w:sz w:val="20"/>
          <w:szCs w:val="20"/>
        </w:rPr>
      </w:pPr>
      <w:r>
        <w:rPr>
          <w:rFonts w:cs="Arial" w:ascii="Arial" w:hAnsi="Arial"/>
          <w:sz w:val="20"/>
          <w:szCs w:val="20"/>
        </w:rPr>
        <w:t>- Да нет же, это Кутуб, столп мира, - возразил второй дервиш.</w:t>
      </w:r>
    </w:p>
    <w:p>
      <w:pPr>
        <w:pStyle w:val="Normal"/>
        <w:suppressAutoHyphens w:val="true"/>
        <w:autoSpaceDE w:val="false"/>
        <w:ind w:firstLine="550"/>
        <w:rPr>
          <w:rFonts w:ascii="Arial" w:hAnsi="Arial" w:cs="Arial"/>
          <w:sz w:val="20"/>
          <w:szCs w:val="20"/>
        </w:rPr>
      </w:pPr>
      <w:r>
        <w:rPr>
          <w:rFonts w:cs="Arial" w:ascii="Arial" w:hAnsi="Arial"/>
          <w:sz w:val="20"/>
          <w:szCs w:val="20"/>
        </w:rPr>
        <w:t>- Вы оба заблуждаетесь, - вмешался третий, - я убежден, что это никто иной, как Абдель, Измененны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ни тот, ни другой, ни третий, - могучим глухим голосом проговорил дух. Но я тот, кого вы можете представить. Сейчас, кажется, вы стремитесь к одной цели, которую вы называете глубокой истиной?</w:t>
      </w:r>
    </w:p>
    <w:p>
      <w:pPr>
        <w:pStyle w:val="Normal"/>
        <w:suppressAutoHyphens w:val="true"/>
        <w:autoSpaceDE w:val="false"/>
        <w:ind w:left="550" w:hanging="0"/>
        <w:rPr>
          <w:rFonts w:ascii="Arial" w:hAnsi="Arial" w:cs="Arial"/>
          <w:sz w:val="20"/>
          <w:szCs w:val="20"/>
        </w:rPr>
      </w:pPr>
      <w:r>
        <w:rPr>
          <w:rFonts w:cs="Arial" w:ascii="Arial" w:hAnsi="Arial"/>
          <w:sz w:val="20"/>
          <w:szCs w:val="20"/>
        </w:rPr>
        <w:t>- Да, о мастер, - хором ответили дервиш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иходилось ли вам слышать когда-нибудь изречение: "Путей столько же, сколько человеческих сердец"? - спросила голова и, не дожидаясь ответа, продолжала, - во всяком случае вот ваши пути: первый дервиш должен отправиться в страну глупцов; второй дервиш должен разыскать волшебное зеркало, а третий пусть обратится за помощью к Джинн Водоворота.</w:t>
      </w:r>
    </w:p>
    <w:p>
      <w:pPr>
        <w:pStyle w:val="Normal"/>
        <w:suppressAutoHyphens w:val="true"/>
        <w:autoSpaceDE w:val="false"/>
        <w:ind w:left="550" w:hanging="0"/>
        <w:rPr>
          <w:rFonts w:ascii="Arial" w:hAnsi="Arial" w:cs="Arial"/>
          <w:sz w:val="20"/>
          <w:szCs w:val="20"/>
        </w:rPr>
      </w:pPr>
      <w:r>
        <w:rPr>
          <w:rFonts w:cs="Arial" w:ascii="Arial" w:hAnsi="Arial"/>
          <w:sz w:val="20"/>
          <w:szCs w:val="20"/>
        </w:rPr>
        <w:t>Сказав так, видение исчезл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ставшись снова втроем, дервиши принялись обсуждать случившееся, и не только потому, что хотели собрать как можно больше информации обо всем этом, прежде чем отправиться в дорогу, но также и потому, что, хотя они следовали различными путями, каждый до сих пор верил только в один путь - в свой собственный, конечно. А теперь их ситуация была несколько иной, ибо никто из них не мог бы с уверенностью сказать, что его путь был правильным, пусть даже этот несовершенный путь отчасти способствовал появлению таинственного духа, имени которого дервиши так и не узна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м покинул келью Як Баба. Вместо того, чтобы допытываться у каждого встречного, как он всегда делал, не живет ли где поблизости какой-нибудь ученый человек, Як Баба теперь расспрашивал о стране глупцов. Наконец, спустя много месяцев, он повстречал человека, который объяснил ему, где находится эта страна, и Як Баба направился ту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 только он вошел в пределы Страны Глупцов, он увидел женщину, тащившую на себе дверь. Дервиш приблизился к ней и спросил: "Женщина, что ты собираешься делать с этой дверью?" И женщина ответила ему: "Сегодня утром мой муж, отправляясь на работу, сказал мне: жена, в нашем доме много ценных вещей; смотри, чтобы никто не вошел в эту дверь. Когда я уходила, я взяла дверь с собой, так что уже никто через нее не войдет. А теперь позволь мне оставить тебя". С этими словами женщина отвернулась, чтобы идти своей дорогой, но Як Баба остановил ее и сказал: "Хочешь, я расскажу тебе нечто такое, что избавит тебя от необходимости повсюду таскать за собой эту тяжес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онечно, нет, - воскликнула женщина, - а если ты уж непременно хочешь помочь мне, то подскажи лучше, как сделать, чтобы дверь была не такой тяжелой.</w:t>
      </w:r>
    </w:p>
    <w:p>
      <w:pPr>
        <w:pStyle w:val="Normal"/>
        <w:suppressAutoHyphens w:val="true"/>
        <w:autoSpaceDE w:val="false"/>
        <w:ind w:left="550" w:hanging="0"/>
        <w:jc w:val="both"/>
        <w:rPr>
          <w:rFonts w:ascii="Arial" w:hAnsi="Arial" w:cs="Arial"/>
          <w:sz w:val="20"/>
          <w:szCs w:val="20"/>
        </w:rPr>
      </w:pPr>
      <w:r>
        <w:rPr>
          <w:rFonts w:cs="Arial" w:ascii="Arial" w:hAnsi="Arial"/>
          <w:sz w:val="20"/>
          <w:szCs w:val="20"/>
        </w:rPr>
        <w:t>- Нет, этого я тебе сказать не могу, - ответил дервиш и пошел дальше. Пройдя еще немного, он увидел на обочине дороги толпу крестьян,</w:t>
      </w:r>
    </w:p>
    <w:p>
      <w:pPr>
        <w:pStyle w:val="Normal"/>
        <w:suppressAutoHyphens w:val="true"/>
        <w:autoSpaceDE w:val="false"/>
        <w:jc w:val="both"/>
        <w:rPr>
          <w:rFonts w:ascii="Arial" w:hAnsi="Arial" w:cs="Arial"/>
          <w:sz w:val="20"/>
          <w:szCs w:val="20"/>
        </w:rPr>
      </w:pPr>
      <w:r>
        <w:rPr>
          <w:rFonts w:cs="Arial" w:ascii="Arial" w:hAnsi="Arial"/>
          <w:sz w:val="20"/>
          <w:szCs w:val="20"/>
        </w:rPr>
        <w:t>которые, прижимаясь от страха друг к другу, таращились на огромный арбуз, выросший на пол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добное чудище мы встречаем впервые, - объяснили они дервишу, - оно, разумеется, вырастет еще больше и всех нас сожрет. Но мы не решаемся даже приблизиться к нему.</w:t>
      </w:r>
    </w:p>
    <w:p>
      <w:pPr>
        <w:pStyle w:val="Normal"/>
        <w:suppressAutoHyphens w:val="true"/>
        <w:autoSpaceDE w:val="false"/>
        <w:ind w:left="550" w:hanging="0"/>
        <w:rPr>
          <w:rFonts w:ascii="Arial" w:hAnsi="Arial" w:cs="Arial"/>
          <w:sz w:val="20"/>
          <w:szCs w:val="20"/>
        </w:rPr>
      </w:pPr>
      <w:r>
        <w:rPr>
          <w:rFonts w:cs="Arial" w:ascii="Arial" w:hAnsi="Arial"/>
          <w:sz w:val="20"/>
          <w:szCs w:val="20"/>
        </w:rPr>
        <w:t>- Хотите, я кое-что расскажу вам о нем? - спросил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 будь глупцом, - закричали крестьяне, - убей его, если можешь, и мы тебя вознаградим. Но не думай рассказывать нам сказки, мы не желаем тебя слуш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гда Як Баба вытащил из кармана нож, подошел к арбузу и, отрезав ломоть, стал уплетать его. Это зрелище повергло людей в неописуемый ужас. С криками и воплями они кинули дервишу пригоршню монет и стали умолять его:</w:t>
      </w:r>
    </w:p>
    <w:p>
      <w:pPr>
        <w:pStyle w:val="Normal"/>
        <w:suppressAutoHyphens w:val="true"/>
        <w:autoSpaceDE w:val="false"/>
        <w:ind w:firstLine="550"/>
        <w:rPr>
          <w:rFonts w:ascii="Arial" w:hAnsi="Arial" w:cs="Arial"/>
          <w:sz w:val="20"/>
          <w:szCs w:val="20"/>
        </w:rPr>
      </w:pPr>
      <w:r>
        <w:rPr>
          <w:rFonts w:cs="Arial" w:ascii="Arial" w:hAnsi="Arial"/>
          <w:sz w:val="20"/>
          <w:szCs w:val="20"/>
        </w:rPr>
        <w:t>- Сжалься над нами, славный повелитель монстров, уходи и не губи нас, как ты погубил только что это чудовищ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им образом, Як Баба стал постепенно понимать, что для того, чтобы жить среди глупцов, надо научиться думать и поступать, как они. Спустя несколько лет ему удалось сделать нескольких дураков разумными, и в награду за это он был однажды удостоен глубокого знания. А так как он стал святым в стране глупцов, обитатели этой страны сохранили о нем память только как о "герое, который разрубил Зеленое Чудовище и выпил его кровь". Они пытались сделать то же самое, чтобы заработать глубокое знание, но у них, разумеется, ничего не вышл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еперь возвратимся к началу рассказа и посмотрим, что случилось со вторым дервишем, Ду Ага, который отправился на поиски волшебного зерка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Если раньше Ду Ага повсюду разузнавал о новых мудрецах или новых упражнениях и позах, то теперь, кого бы дервиш ни встретил на своем пути, он каждого спрашивал о волшебном зеркале. Он получал множество ответов, которые только вводили его в заблуждение, пока, наконец, не осознал, где нужно искать это зеркало: оно было подвешено в одном колодце на тончайшем волоске и представляло собой создание из человеческих мыслей. Но так как мыслей оказалось недостаточно, все зеркало представляло собой небольшой кусоч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у Ага перехитрил демона, охранявшего колодец, и, достав зеркало, всмотрелся в него и попросил глубокого знания. В тот же миг он получил его. Дервиш обосновался в этом месте и прожил долгую и счастливую жизнь, обучая людей мудрости. Но так как его ученики после его смерти не поддерживали определенной концентрации мыслей, необходимой для постоянного обновления зеркала, оно вскоре исчезло. Все же по сей день некоторые люди глядят ежедневно в свое зеркало, полагая, что это и есть магическое зеркало Ду Аг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у, а что касается третьего дервиша, Си Каландара, то он, расставшись со своими товарищами, повсюду разыскивал Джинна Водоворота. Этот джинн был известен под многими другими именами, но Каландар не знал об этом. В течение нескольких лет он не раз оказывался поблизости от джинна, но проходил мимо, потому что люди, к которым он обращался, либо не знали о существовании такого джинна, либо никак не предполагали, что он - Джинн Водоворота.</w:t>
      </w:r>
    </w:p>
    <w:p>
      <w:pPr>
        <w:pStyle w:val="Normal"/>
        <w:suppressAutoHyphens w:val="true"/>
        <w:autoSpaceDE w:val="false"/>
        <w:ind w:left="550" w:hanging="0"/>
        <w:rPr>
          <w:rFonts w:ascii="Arial" w:hAnsi="Arial" w:cs="Arial"/>
          <w:sz w:val="20"/>
          <w:szCs w:val="20"/>
        </w:rPr>
      </w:pPr>
      <w:r>
        <w:rPr>
          <w:rFonts w:cs="Arial" w:ascii="Arial" w:hAnsi="Arial"/>
          <w:sz w:val="20"/>
          <w:szCs w:val="20"/>
        </w:rPr>
        <w:t>И вот, спустя много лет, Си Каландар вошел как-то в одно сел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люди, - обратился он к толпе поселян, - не слышал ли кто-нибудь из вас о Джинне Водоворота?</w:t>
      </w:r>
    </w:p>
    <w:p>
      <w:pPr>
        <w:pStyle w:val="Normal"/>
        <w:suppressAutoHyphens w:val="true"/>
        <w:autoSpaceDE w:val="false"/>
        <w:ind w:firstLine="550"/>
        <w:rPr>
          <w:rFonts w:ascii="Arial" w:hAnsi="Arial" w:cs="Arial"/>
          <w:sz w:val="20"/>
          <w:szCs w:val="20"/>
        </w:rPr>
      </w:pPr>
      <w:r>
        <w:rPr>
          <w:rFonts w:cs="Arial" w:ascii="Arial" w:hAnsi="Arial"/>
          <w:sz w:val="20"/>
          <w:szCs w:val="20"/>
        </w:rPr>
        <w:t>- Мы никогда не слышали о джинне, - ответил ему кто-то из толпы, - но эта деревня называется Водоворот.</w:t>
      </w:r>
    </w:p>
    <w:p>
      <w:pPr>
        <w:pStyle w:val="Normal"/>
        <w:suppressAutoHyphens w:val="true"/>
        <w:autoSpaceDE w:val="false"/>
        <w:ind w:left="550" w:hanging="0"/>
        <w:rPr>
          <w:rFonts w:ascii="Arial" w:hAnsi="Arial" w:cs="Arial"/>
          <w:sz w:val="20"/>
          <w:szCs w:val="20"/>
        </w:rPr>
      </w:pPr>
      <w:r>
        <w:rPr>
          <w:rFonts w:cs="Arial" w:ascii="Arial" w:hAnsi="Arial"/>
          <w:sz w:val="20"/>
          <w:szCs w:val="20"/>
        </w:rPr>
        <w:t>Каландар повалился на землю и закрич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не уйду отсюда до тех пор, пока Джинн Водоворота не покажется м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жинн, прятавшийся поблизости, выскочил из своего укрытия и, закружившись смерчем, заревел: "Мы не любим, когда чужестранцы приходят в наше селение, о дервиш. Итак, я здесь, чего ты хоч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ищу глубокое знание, - ответил Си Каландар, - и мне сказали, что только ты можешь помочь мне обрести его. И дервиш рассказал, при каких обстоятельствах он узнал о существовании джин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 я в самом деле могу тебе помочь, - прогремел джинн. - Ты уже много сделал сам, и теперь тебе осталось только произнести определенную фразу, пропеть определенную мелодию, совершить одни действия и воздерживаться от других. Тогда глубокое знание станет твоим. Сказав так, джинн дал дервишу подробные наставления и скрыл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Целые годы потратил Си Каландар на то, чтобы научиться правильно выполнять данные ему обряды и упражнения. Его усердие и сосредоточенность снискали ему репутацию достойного и посвященного человека. Люди, наблюдая за ним, заражались его примером и начинали ему во всем подраж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дервиш достиг глубокого знания. Его подражатели к этому времени образовали целую общину, пытаясь достичь того же. Они никогда не пришли к знанию, потому что начали изучать путь Си Каландара с кон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последствии, когда бы последователи этих трех дервишей ни встречались, между ними разгорался ожесточенный спор. Одни говорили: "Вот наше зеркало. Если вы согласны глядеть в него столько времени, сколько потребуется, вы когда-нибудь добьетесь глубокого знания".</w:t>
      </w:r>
    </w:p>
    <w:p>
      <w:pPr>
        <w:pStyle w:val="Normal"/>
        <w:suppressAutoHyphens w:val="true"/>
        <w:autoSpaceDE w:val="false"/>
        <w:ind w:firstLine="550"/>
        <w:rPr>
          <w:rFonts w:ascii="Arial" w:hAnsi="Arial" w:cs="Arial"/>
          <w:sz w:val="20"/>
          <w:szCs w:val="20"/>
        </w:rPr>
      </w:pPr>
      <w:r>
        <w:rPr>
          <w:rFonts w:cs="Arial" w:ascii="Arial" w:hAnsi="Arial"/>
          <w:sz w:val="20"/>
          <w:szCs w:val="20"/>
        </w:rPr>
        <w:t>- Принесите в жертву арбуз, - возражали им другие. - Это приведет вас к цели, как привело некогда Як Баб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рунда, - смеялись над ними третьи, - есть только один путь - это быть настойчивым в изучении и выполнении определенных упражнений, молитв и добрых дел.</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Три дервиша, достигнув в конце концов глубокого знания, обнаружили, что не могут помочь своим последователям, подобно тому, как пловец, уносимый стремительным потоком реки, видит на берегу человека, которого преследует леопард, и не может придти к нему на помощь.</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Приключения этих людей - их имена означают в переводе "первый", "второй", "третий" - толкуются иногда как сатира на традиционную религию.</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Рассказ представляет собой изложение знаменитой обучающей истории "Приключения трех". Ее авторство приписывается Мураду Шами, руководителю ордена Мурадийа. Он умер в 1720 году. Дервиши, рассказывающие эту сказку, заявляют, что она несет в себе скрытую миссию, более важную, чем ее поверхностное значение.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ЧЕТЫРЕ ВОЛШЕБНЫХ ПРЕДМЕ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третились как-то четыре святых дервиша второго ранга и решили обойти всю землю в поисках четырех предметов, которые помогут им послужить человечеству. Посвятившие многие годы изучению всевозможных наук, дервиши пришли к выводу, что смогут послужить людям наилучшим образом именно в таком сотрудничеств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и условились снова встретиться через 30 лет и разошлись в разные сторо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в назначенный день дервиши снова собрались вместе. Первый дервиш принес с далекого севера волшебный посох: тот, кто садится на этот посох, может перенестись в любую часть света по желанию. Второй дервиш принес с далекого запада волшебную чалму. Надев ее, человек мог принять любую внешность, превратиться в любую тварь. Третий, путешествовавший на далеком Востоке, раздобыл волшебное зеркало, в котором можно было увидеть любой уголок земли. Четвертый дервиш, возвратившийся с далекого юга, принес волшебную чашу, которая излечивала любой недуг.</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бладая этими окровищами, дервиши заглянули в зеркало, чтобы узнать, где находится Источник жизни; затем на посохе подлетели к нему и напились живой воды. Они хотели стать долговечными, чтобы найти лучшее применение своим волшебным предметам. Теперь, чтобы узнать, кто более всего нуждается в их помощи, дервиши стали творить молитву. В зеркале отразился человек, лежащий на смертном одре. Он жил в далекой стране, на расстоянии многих дней пути, но дервиши, оседлав посох, в одно мгновение очутились у его дом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знаменитые лекари, - сказали они привратнику. - Зная, что твой хозяин болен, мы пришли, чтобы исцелить его. Впусти на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уга передал их слова господину, и тот велел немедленно провести их к себе. Но едва дервиши приблизились к больному, он побледнел и стал терять сознание. Дервишей тут же вывели из комнаты и один из слуг объяснил, что этот человек ненавидит дервишей и всю жизнь был их враг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гда дервиши, одевая по очереди волшебную чалму, изменили свои обличия, чтобы не смущать больного, и снова пришли к нему, но уже как другие люди. Они дали ему пригубить какого-то снадобья из волшебной чаши, и болезнь его как рукой сняло. Никогда прежде он не чувствовал себя настолько здоровым. Счастье его невозможно было описать и, будучи человеком богатым, он в награду за свое исцеление подарил дервишам один из своих домов.</w:t>
      </w:r>
    </w:p>
    <w:p>
      <w:pPr>
        <w:pStyle w:val="Normal"/>
        <w:suppressAutoHyphens w:val="true"/>
        <w:autoSpaceDE w:val="false"/>
        <w:ind w:firstLine="550"/>
        <w:rPr>
          <w:rFonts w:ascii="Arial" w:hAnsi="Arial" w:cs="Arial"/>
          <w:sz w:val="20"/>
          <w:szCs w:val="20"/>
        </w:rPr>
      </w:pPr>
      <w:r>
        <w:rPr>
          <w:rFonts w:cs="Arial" w:ascii="Arial" w:hAnsi="Arial"/>
          <w:sz w:val="20"/>
          <w:szCs w:val="20"/>
        </w:rPr>
        <w:t>Дервиши поселились в этом доме. Каждое утро они отправлялись в разные стороны и в течение дня помогали людям своими волшебными предмет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однажды, когда в доме находился только один дервиш, владелец чашки, к нему ворвались королевские стражники, схватили его и уве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 произошло так, потому что дочь короля заболела какой-то странной болезнью и правитель, прослышав о владельце чашки как о великом лекаре, велел срочно доставить его во двор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рвиша подвели к ложу принцессы. Он взял лекарство, которым ее уже пытались лечить, вылил в свою чашу и поднес к ее губам. Но так как он был лишен возможности посоветоваться с волшебным зеркалом о том, какое лекарство необходимо принцессе, чаша не помог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нцессе не стало лучше, и разгневанный король приказал распять дервиша на стене. Дервиш стал молить короля об отсрочке, объясняя, что он должен посоветоваться со своими товарищами, но король был нетерпелив и полагал, что дервиш хитрит и только хочет выиграть врем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три других дервиша, возвратившись домой и не застав там своего товарища, взглянули в зеркало и увидели, что ему угрожает смерть. Не теряя времени, дервиши сели на посох и полетели к нему на помощь. Они подоспели как раз вовремя и вызволили его, но помочь королевской дочери уже не смогли, потому что лишились своей чаш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ервиши посмотрели в волшебное зеркало и увидели свою чашу на дне самого глубокого океана в мире, куда ее забросили по приказу короля. И даже с помощью своих волшебных предметов им понадобилось целое тысячелетие, чтобы вернуть е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С тех пор, наученные горьким опытом, дервиши стали работать в глубокой тайне, искусно скрывая свои чудесные методы под самыми различными покровами, и потому все, что они ни делали для людей, выглядело простым и легко объяснимым.</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легенда напоминает многие восточные устные предания о волшебных предметах.</w:t>
      </w:r>
    </w:p>
    <w:p>
      <w:pPr>
        <w:pStyle w:val="Normal"/>
        <w:suppressAutoHyphens w:val="true"/>
        <w:autoSpaceDE w:val="false"/>
        <w:ind w:firstLine="550"/>
        <w:rPr>
          <w:rFonts w:ascii="Arial" w:hAnsi="Arial" w:cs="Arial"/>
          <w:sz w:val="20"/>
          <w:szCs w:val="20"/>
        </w:rPr>
      </w:pPr>
      <w:r>
        <w:rPr>
          <w:rFonts w:cs="Arial" w:ascii="Arial" w:hAnsi="Arial"/>
          <w:sz w:val="20"/>
          <w:szCs w:val="20"/>
        </w:rPr>
        <w:t>Некоторые видят в ней скрытый намек на утверждение, что Иисус не умер на кресте. По мнению других, в ней указывается на четыре методики основных восточных дервишских школ и на влияние этих методик в Индии и Хорасане под эгидой накшбандов.</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Более распространенное суфийское объяснение состоит в том, что "дервишская работа" включает в себя четыре элемента, которые необходимо применять одновременно и втайне.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НЫ И КУСОК ХЛЕБ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и человека, отправившиеся в долгое и изнурительное путешествие, встретились на большой дороге и решили странствовать вместе. Они объединили свои припасы и по-дружески делили невзгоды и удачи, лишения и радости пу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наступил день, когда от всей их провизии остались кусочек хлеба и глоток воды во фляге. Между путниками разгорелся спор, кому из них троих должны достаться хлеб и вода. Никто не желал уступить другим своей доли, и они решили было разделить все поровну, но это им не удало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они спорили, пока не стало смеркаться, и тогда один из них предложил: "Давайте ляжем все спать, и кому из нас приснится ночью самый чудесный сон, тому и быть судьей над нами". Его товарищи согласились с ним, и они тут же улеглись и заснули.</w:t>
      </w:r>
    </w:p>
    <w:p>
      <w:pPr>
        <w:pStyle w:val="Normal"/>
        <w:suppressAutoHyphens w:val="true"/>
        <w:autoSpaceDE w:val="false"/>
        <w:ind w:left="550" w:hanging="0"/>
        <w:rPr>
          <w:rFonts w:ascii="Arial" w:hAnsi="Arial" w:cs="Arial"/>
          <w:sz w:val="20"/>
          <w:szCs w:val="20"/>
        </w:rPr>
      </w:pPr>
      <w:r>
        <w:rPr>
          <w:rFonts w:cs="Arial" w:ascii="Arial" w:hAnsi="Arial"/>
          <w:sz w:val="20"/>
          <w:szCs w:val="20"/>
        </w:rPr>
        <w:t>Наутро, с восходом солнца, друзья проснули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й стал рассказывать: "Приснилось мне, что я был восхищен в столь совершенный мир, что описать его великолепие бессилен язык; меня словно объял безмятежный покой. Там я встретил мудреца, который сказал мне: "Эта еда должна достаться тебе, ибо твоя прошлая и будущая жизнь наполнена подвигами, достойными восхищ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к странно, - сказал другой путник, - ведь когда я заснул, то я в самом деле увидел свое прошлое и будущее, и в будущем я встретил всезнающего человека, который сказал: "Ты заслуживаешь этот хлеб, ибо терпеливее своих товарищей и ученее их. Согласно твоему предначертанию ты будешь обучен и поведешь за собой люде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Третий путешественник сказал: "Во сне я ничего не видел, ничего не слышал, ни с кем не разговаривал. Но какая-то непреодолимая сила заставила меня подняться, отыскать хлеб и воду и разом проглотить все это, что я тут же и сделал".</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одна из многих притч, приписываемых Шах Мухаммеду Гавс Шаттари, умершему в 1563 году. Он написал знаменитый трактат "Пять жемчужин", в котором способ достижения человеком более высоких состояний описан в терминах магии и колдовства, в соответствии с древними моделями. Шатари был великим мастером и пользовался огромным уважением индийского императо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смотря на то, что многие провозглашали его святым, духовенство рассматривало некоторые его работы, как противоречащие Святому Писанию, и добивалось его казни. В конце концов с него было снято обвинение в ереси на том основании, что к высказываниям, сделанным в особом состоянии, не могут быть применены обычные схоластические категор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Его гробница находится в Гвалиоре - важнейшем месте суфийского паломничеств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Фабула этого рассказа использована в монашеских христианских сказках средних веков.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ХЛЕБ И ДРАГОЦЕНН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монарх решил однажды отдать часть своего богатства в виде милостыни. В то же время ему очень хотелось знать, что случится с его дарами. Итак, он призвал к себе одного пекаря, которому доверял, велел ему испечь две буханки хлеба, причем в одну нужно было запечь некоторое количество драгоценных камней, а другую испечь только из воды и му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тем пекарь должен был выбрать из своих покупателей двух человек - самого добродетельного и самого грешного и отдать им эти бухан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следующее утро в пекарню зашли двое. Один из них, облаченный в дервишский халат, казался образцом добродетели, хотя на самом деле был обыкновенным ханжой. Другой, без единого слова положивший на прилавок свои деньги, внешностью походил на одного человека, которого пекарь издавна не любил.</w:t>
      </w:r>
    </w:p>
    <w:p>
      <w:pPr>
        <w:pStyle w:val="Normal"/>
        <w:suppressAutoHyphens w:val="true"/>
        <w:autoSpaceDE w:val="false"/>
        <w:ind w:firstLine="550"/>
        <w:rPr>
          <w:rFonts w:ascii="Arial" w:hAnsi="Arial" w:cs="Arial"/>
          <w:sz w:val="20"/>
          <w:szCs w:val="20"/>
        </w:rPr>
      </w:pPr>
      <w:r>
        <w:rPr>
          <w:rFonts w:cs="Arial" w:ascii="Arial" w:hAnsi="Arial"/>
          <w:sz w:val="20"/>
          <w:szCs w:val="20"/>
        </w:rPr>
        <w:t>Хлеб с драгоценностями пекарь отдал дервишу, а обыкновенную буханку - другому посетител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зяв свою буханку, лжедервиш почувствовал, что она тяжелее обычной. Он взвесил ее на ладони, потом слегка помял и, нащупав драгоценные камни, решил, что это комочки плохо размешанной муки. Тогда он взглянул на пекаря, но увидев его суровое лицо, понял, что с ним лучше не связываться, и обратился к другому покупателю: "Давай обменяемся буханками, мне кажется, ты голоден, а моя буханка больше тво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т человек, со смирением принимавший все, что ему посылала судьба, охотно отдал свой хлеб и взял хлеб дервиша.</w:t>
      </w:r>
    </w:p>
    <w:p>
      <w:pPr>
        <w:pStyle w:val="Normal"/>
        <w:suppressAutoHyphens w:val="true"/>
        <w:autoSpaceDE w:val="false"/>
        <w:ind w:firstLine="550"/>
        <w:rPr>
          <w:rFonts w:ascii="Arial" w:hAnsi="Arial" w:cs="Arial"/>
          <w:sz w:val="20"/>
          <w:szCs w:val="20"/>
        </w:rPr>
      </w:pPr>
      <w:r>
        <w:rPr>
          <w:rFonts w:cs="Arial" w:ascii="Arial" w:hAnsi="Arial"/>
          <w:sz w:val="20"/>
          <w:szCs w:val="20"/>
        </w:rPr>
        <w:t>Король наблюдал за ними из внутреннего помещения и был весьма изумлен всем этим, но так и не понял, кто же из них двоих добродетельн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купатели, обменявшись буханками, ушли, и король решил, что высшей воле было угодно уберечь дервиша от мирского богатства. Он не знал, как еще истолковать то, что произошл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 истинно добродетельный человек, который обменялся буханками, нашел сокровища и употребил их на доброе дело.</w:t>
      </w:r>
    </w:p>
    <w:p>
      <w:pPr>
        <w:pStyle w:val="Normal"/>
        <w:suppressAutoHyphens w:val="true"/>
        <w:autoSpaceDE w:val="false"/>
        <w:ind w:left="550" w:hanging="0"/>
        <w:rPr>
          <w:rFonts w:ascii="Arial" w:hAnsi="Arial" w:cs="Arial"/>
          <w:sz w:val="20"/>
          <w:szCs w:val="20"/>
        </w:rPr>
      </w:pPr>
      <w:r>
        <w:rPr>
          <w:rFonts w:cs="Arial" w:ascii="Arial" w:hAnsi="Arial"/>
          <w:sz w:val="20"/>
          <w:szCs w:val="20"/>
        </w:rPr>
        <w:t>- Я сделал то, что мне было велено, - сказал пекарь.</w:t>
      </w:r>
    </w:p>
    <w:p>
      <w:pPr>
        <w:pStyle w:val="Normal"/>
        <w:suppressAutoHyphens w:val="true"/>
        <w:autoSpaceDE w:val="false"/>
        <w:ind w:left="550" w:hanging="0"/>
        <w:rPr>
          <w:rFonts w:ascii="Arial" w:hAnsi="Arial" w:cs="Arial"/>
          <w:sz w:val="20"/>
          <w:szCs w:val="20"/>
        </w:rPr>
      </w:pPr>
      <w:r>
        <w:rPr>
          <w:rFonts w:cs="Arial" w:ascii="Arial" w:hAnsi="Arial"/>
          <w:sz w:val="20"/>
          <w:szCs w:val="20"/>
        </w:rPr>
        <w:t>- Судьба не в нашей власти, - отвечал царь.</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 Как умно я поступил! - радовался лжедервиш.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стория рассказывается в Герате, в восточном Афганистане, где расположена гробница великого суфийского учителя Хаджи Абдаллаха аль Ансари, умершего в 1089 году.</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xml:space="preserve">Первый уровень ее смысла таков: человеку может быть предложено нечто ценное для его будущего, но он может не воспользоваться этой возможностью.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ОГРАНИЧЕННОСТЬ ДОГМ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великий султан Махмуд, гуяля по улицам Газны - своей столицы, увидел бедного носильщика, который, изнемогая от усталости и чуть не падая с ног, тащил на спине огромный камень. Сострадая несчастному, султан в порыве благородных чувств воскликнул:</w:t>
      </w:r>
    </w:p>
    <w:p>
      <w:pPr>
        <w:pStyle w:val="Normal"/>
        <w:suppressAutoHyphens w:val="true"/>
        <w:autoSpaceDE w:val="false"/>
        <w:ind w:left="550" w:hanging="0"/>
        <w:rPr>
          <w:rFonts w:ascii="Arial" w:hAnsi="Arial" w:cs="Arial"/>
          <w:sz w:val="20"/>
          <w:szCs w:val="20"/>
        </w:rPr>
      </w:pPr>
      <w:r>
        <w:rPr>
          <w:rFonts w:cs="Arial" w:ascii="Arial" w:hAnsi="Arial"/>
          <w:sz w:val="20"/>
          <w:szCs w:val="20"/>
        </w:rPr>
        <w:t>- Брось камень, носильщик!</w:t>
      </w:r>
    </w:p>
    <w:p>
      <w:pPr>
        <w:pStyle w:val="Normal"/>
        <w:suppressAutoHyphens w:val="true"/>
        <w:autoSpaceDE w:val="false"/>
        <w:ind w:left="550" w:hanging="0"/>
        <w:rPr>
          <w:rFonts w:ascii="Arial" w:hAnsi="Arial" w:cs="Arial"/>
          <w:sz w:val="20"/>
          <w:szCs w:val="20"/>
        </w:rPr>
      </w:pPr>
      <w:r>
        <w:rPr>
          <w:rFonts w:cs="Arial" w:ascii="Arial" w:hAnsi="Arial"/>
          <w:sz w:val="20"/>
          <w:szCs w:val="20"/>
        </w:rPr>
        <w:t>И это прозвучало как царский приказ.</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сильщик тут же сбросил с себя камень, и он упал посередине дороги. Никто не осмелился сдвинуть его в сторону, и с тех пор в течение нескольких лет камень так и оставался лежать на прежнем месте, доставляя пешеходам множество неудобств. Наконец, горожане обратились к правителю, умоляя его новым приказом позволить им убрать камень с дорог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ко Махмуд, руководствующийся мудростью государственного уровня, ответил т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о, что было сделано однажды по высочайшему повелению, нельзя отменить другим повелением, ибо люди не должны думать, что царские указы продиктованы случайной прихотью. Камень останется на прежнем мес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камень продолжал лежать там, где он однажды был брошен, и даже после смерти Махмуда, из уважения к авторитету царских указов, его не трону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стория всем была хорошо известна, и каждый человек, в соответствии со своими способностями и пониманием, видел в ней одно из трех значений. Противники монархии считали, что этот случай лишний раз доказывает, до какой глупости может дойти авторитет, пытающийся утвердить себя. Люди, преклоняющиеся перед силой, относящиеся с великим почтением ко всем указам - даже самым нелепым, - понятно, не особенно утруждали себя размышлением и в этом случае. Те же, кто понимал, какими соображениями руководствовался царь в действительности, не обращали внимания на то, что на этот счет думают невнимательны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бо, приказав носильщику бросить камень в таком месте, где он всем будет мешать, а затем во всеуслышание объяснив, почему камень должен остаться на прежнем месте, Махмуд показал людям, способным понять его, что они должны подчиняться преходящей власти, но в то же время осознавать, что те, кто руководят, опираясь на неизменные догмы, не способны принести людям большой пользы.</w:t>
      </w:r>
    </w:p>
    <w:p>
      <w:pPr>
        <w:pStyle w:val="Normal"/>
        <w:suppressAutoHyphens w:val="true"/>
        <w:autoSpaceDE w:val="false"/>
        <w:spacing w:before="0" w:after="222"/>
        <w:ind w:firstLine="550"/>
        <w:rPr>
          <w:rFonts w:ascii="Arial" w:hAnsi="Arial" w:cs="Arial"/>
          <w:sz w:val="20"/>
          <w:szCs w:val="20"/>
        </w:rPr>
      </w:pPr>
      <w:r>
        <w:rPr>
          <w:rFonts w:cs="Arial" w:ascii="Arial" w:hAnsi="Arial"/>
          <w:sz w:val="20"/>
          <w:szCs w:val="20"/>
        </w:rPr>
        <w:t>Те, кто усвоил этот урок, увеличили ряды искателей истины, а многие и пришли к истине таким путем.</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но только без тонкого толкования, которое дано здесь, встречается в знаменитом классическом произведении Али Хусейн аль-Ваиз аль-Кашифи "Рашахат айн ал-хайат".</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ий вариант рассказа составляет часть учения суфийского шейха Дауда из Кандагара, умершего в 1965 году. Он прекрасно изображает тот факт, что отношение людей к событиям зависит от их уровня понимания; их пониманием обусловлены их суждения о чем бы то ни было. Косвенный метод обучения, использованный султаном Махмудом, представляет собой классический суфийский прием, который выражен в следующей фразе: "Говори со стеной так, чтобы тебя могла услышать дверь".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РЫБАК И ДЖИН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один рыбак выловил в море медный сосуд, запечатанный свинцовой печатью. Это был какой-то странный кувшин - необычной формы, и рыбак почему-то решил, что в нем спрятаны бесценные сокровища. К тому же ему не везло в этот день с уловом, а кувшин, даже не окажись в нем сокровищ, можно было продать медни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пробке этого небольшого сосуда был начертан символ, неизвестный рыбаку, - печать Соломона, царя и мастера. А внутри него томился грозный и могущественный джинн. Сам Соломон заключил его в медную темницу и бросил на дно моря, дабы избавить людей от его козней. Этот мятежный гений должен был пребывать в заключении до тех пор, пока не появится человек, который сумеет покорить его и возвратить на путь служения человечеств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ыбак, конечно, ничего этого не знал. В его руках находился предмет, который он собирался исследовать и который мог оказаться ему полезным. Покрытый изумительно тонким узором, кувшин сверкал и переливался на солнце. "Конечно, в нем таятся редчайшие драгоценности", - заранее радовался рыб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быв изречение: "Человек может пользоваться только тем, чем он умеет пользоваться", рыбак вытащил пробку и, торопясь увидеть содержимое сосуда, опрокинул его вверх дном и встряхнул. В кувшине не было ничего. Он поставил его перед собой на землю и тут вдруг заметил, что из горлышка выползает тонкая струйка дыма. Вот она стала завиваться, расти и, спустя мгновение, страшным черным столбом взметнулась к небу и превратилась в огромное и ужасное существо, которое гулким громоподобным голосом заревело: "Я - повелитель джиннов, обладатель чудесных сил. Я восстал против Соломона и по его приказу был заточен в этот сосуд. А теперь я уничтожу тебя".</w:t>
      </w:r>
    </w:p>
    <w:p>
      <w:pPr>
        <w:pStyle w:val="Normal"/>
        <w:suppressAutoHyphens w:val="true"/>
        <w:autoSpaceDE w:val="false"/>
        <w:ind w:left="550" w:hanging="0"/>
        <w:rPr>
          <w:rFonts w:ascii="Arial" w:hAnsi="Arial" w:cs="Arial"/>
          <w:sz w:val="20"/>
          <w:szCs w:val="20"/>
        </w:rPr>
      </w:pPr>
      <w:r>
        <w:rPr>
          <w:rFonts w:cs="Arial" w:ascii="Arial" w:hAnsi="Arial"/>
          <w:sz w:val="20"/>
          <w:szCs w:val="20"/>
        </w:rPr>
        <w:t>Рыбак в ужасе повалился на колени.</w:t>
      </w:r>
    </w:p>
    <w:p>
      <w:pPr>
        <w:pStyle w:val="Normal"/>
        <w:suppressAutoHyphens w:val="true"/>
        <w:autoSpaceDE w:val="false"/>
        <w:ind w:left="550" w:hanging="0"/>
        <w:rPr>
          <w:rFonts w:ascii="Arial" w:hAnsi="Arial" w:cs="Arial"/>
          <w:sz w:val="20"/>
          <w:szCs w:val="20"/>
        </w:rPr>
      </w:pPr>
      <w:r>
        <w:rPr>
          <w:rFonts w:cs="Arial" w:ascii="Arial" w:hAnsi="Arial"/>
          <w:sz w:val="20"/>
          <w:szCs w:val="20"/>
        </w:rPr>
        <w:t>- Неужели ты убьешь своего избавителя?! - воскликнул о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ейчас ты в этом убедишься, - прогремел джинн. - Я - порождение злого начала, и хотя я несколько тысячелетий томился в этой темнице, моя сущность духа-разрушителя ничуть не изменила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теперь человек понял, как жестоко он ошибся, понадеявшись извлечь выгоду из неожиданного улова и при этом даже не подумав о том, что за неосторожность можно поплатиться жизн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уж было совсем приготовился к смерти, но внезапно его взгляд упал на Соломонову печать на пробке, и его осенило.</w:t>
      </w:r>
    </w:p>
    <w:p>
      <w:pPr>
        <w:pStyle w:val="Normal"/>
        <w:suppressAutoHyphens w:val="true"/>
        <w:autoSpaceDE w:val="false"/>
        <w:ind w:firstLine="550"/>
        <w:rPr>
          <w:rFonts w:ascii="Arial" w:hAnsi="Arial" w:cs="Arial"/>
          <w:sz w:val="20"/>
          <w:szCs w:val="20"/>
        </w:rPr>
      </w:pPr>
      <w:r>
        <w:rPr>
          <w:rFonts w:cs="Arial" w:ascii="Arial" w:hAnsi="Arial"/>
          <w:sz w:val="20"/>
          <w:szCs w:val="20"/>
        </w:rPr>
        <w:t>- Ты никак не мог выйти из этого кувшина, - сказал он джинну, - разве ты можешь поместиться в нем?</w:t>
      </w:r>
    </w:p>
    <w:p>
      <w:pPr>
        <w:pStyle w:val="Normal"/>
        <w:suppressAutoHyphens w:val="true"/>
        <w:autoSpaceDE w:val="false"/>
        <w:ind w:left="550" w:hanging="0"/>
        <w:rPr>
          <w:rFonts w:ascii="Arial" w:hAnsi="Arial" w:cs="Arial"/>
          <w:sz w:val="20"/>
          <w:szCs w:val="20"/>
        </w:rPr>
      </w:pPr>
      <w:r>
        <w:rPr>
          <w:rFonts w:cs="Arial" w:ascii="Arial" w:hAnsi="Arial"/>
          <w:sz w:val="20"/>
          <w:szCs w:val="20"/>
        </w:rPr>
        <w:t>- Как? - взревело чудовище, - ты не веришь мне, повелителю джиннов?! С этими словами дух снова превратился  в  тоненькую  струйку  дыма  и</w:t>
      </w:r>
    </w:p>
    <w:p>
      <w:pPr>
        <w:pStyle w:val="Normal"/>
        <w:suppressAutoHyphens w:val="true"/>
        <w:autoSpaceDE w:val="false"/>
        <w:jc w:val="both"/>
        <w:rPr>
          <w:rFonts w:ascii="Arial" w:hAnsi="Arial" w:cs="Arial"/>
          <w:sz w:val="20"/>
          <w:szCs w:val="20"/>
        </w:rPr>
      </w:pPr>
      <w:r>
        <w:rPr>
          <w:rFonts w:cs="Arial" w:ascii="Arial" w:hAnsi="Arial"/>
          <w:sz w:val="20"/>
          <w:szCs w:val="20"/>
        </w:rPr>
        <w:t>исчез в сосуде. Быстро схватив пробку, рыбак крепко-накрепко запечатал отверстие и забросил кувшин в мор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ошло много лет, и вот однажды другой рыбак, внук первого, закинул свой невод в этом же месте и вытащил тот же самый сосуд. Он поставил кувшин на песок и уже собирался его откупорить, но остановился в нерешительности, потому что вспомнил совет, который получил от своего отца, а тот от своего, и совет этот гласил: "Человек может использовать только то, что знает, как использов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дух, разбуженный толчками, подал голос из своей медной тюрьмы: "Сын Адама, кто бы ты ни был, распечатай кувшин и освободи меня, я</w:t>
      </w:r>
    </w:p>
    <w:p>
      <w:pPr>
        <w:pStyle w:val="Normal"/>
        <w:suppressAutoHyphens w:val="true"/>
        <w:autoSpaceDE w:val="false"/>
        <w:jc w:val="both"/>
        <w:rPr>
          <w:rFonts w:ascii="Arial" w:hAnsi="Arial" w:cs="Arial"/>
          <w:sz w:val="20"/>
          <w:szCs w:val="20"/>
        </w:rPr>
      </w:pPr>
      <w:r>
        <w:rPr>
          <w:rFonts w:cs="Arial" w:ascii="Arial" w:hAnsi="Arial"/>
          <w:sz w:val="20"/>
          <w:szCs w:val="20"/>
        </w:rPr>
        <w:t>- повелитель джиннов, обладатель чудесных сил". Помня завещанный ему совет, юноша осторожно отнес кувшин в пещеру, а сам отправился на вершину горы к мудрец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обо всем рассказал мудрому человеку и спросил, как ему поступить. Мудрец ответил: "Отец дал тебе правильное наставление, и ты сам должен убедиться в его правильности, но прежде тебе необходимо знать, как за это взяться".</w:t>
      </w:r>
    </w:p>
    <w:p>
      <w:pPr>
        <w:pStyle w:val="Normal"/>
        <w:suppressAutoHyphens w:val="true"/>
        <w:autoSpaceDE w:val="false"/>
        <w:ind w:left="550" w:hanging="0"/>
        <w:rPr>
          <w:rFonts w:ascii="Arial" w:hAnsi="Arial" w:cs="Arial"/>
          <w:sz w:val="20"/>
          <w:szCs w:val="20"/>
        </w:rPr>
      </w:pPr>
      <w:r>
        <w:rPr>
          <w:rFonts w:cs="Arial" w:ascii="Arial" w:hAnsi="Arial"/>
          <w:sz w:val="20"/>
          <w:szCs w:val="20"/>
        </w:rPr>
        <w:t>- Так что же мне делать? - спросил юноша.</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вероятно, уже знаешь, что бы тебе хотелось сделать?</w:t>
      </w:r>
    </w:p>
    <w:p>
      <w:pPr>
        <w:pStyle w:val="Normal"/>
        <w:suppressAutoHyphens w:val="true"/>
        <w:autoSpaceDE w:val="false"/>
        <w:ind w:firstLine="550"/>
        <w:rPr>
          <w:rFonts w:ascii="Arial" w:hAnsi="Arial" w:cs="Arial"/>
          <w:sz w:val="20"/>
          <w:szCs w:val="20"/>
        </w:rPr>
      </w:pPr>
      <w:r>
        <w:rPr>
          <w:rFonts w:cs="Arial" w:ascii="Arial" w:hAnsi="Arial"/>
          <w:sz w:val="20"/>
          <w:szCs w:val="20"/>
        </w:rPr>
        <w:t>- Единственно чего я хочу, - это освободить джинна и получить от него волшебное знание или много золота и изумрудов, словом, все, что может дать джинн.</w:t>
      </w:r>
    </w:p>
    <w:p>
      <w:pPr>
        <w:pStyle w:val="Normal"/>
        <w:suppressAutoHyphens w:val="true"/>
        <w:autoSpaceDE w:val="false"/>
        <w:ind w:firstLine="550"/>
        <w:jc w:val="both"/>
        <w:rPr/>
      </w:pPr>
      <w:r>
        <w:rPr>
          <w:rFonts w:cs="Arial" w:ascii="Arial" w:hAnsi="Arial"/>
          <w:sz w:val="20"/>
          <w:szCs w:val="20"/>
        </w:rPr>
        <w:t>- А подумал ли ты, что джинн, оказавшись на свободе, может не дать тебе всего этого или дать, а потом отнять, - ведь у тебя нет средств сохранить его дары, не говоря уже о том, что ты не знаешь, какие опасности подстерегают тебя, когда ты станешь владельцем несметных богатств, ибо "человек может использовать только то, что он знает, как использовать".</w:t>
      </w:r>
    </w:p>
    <w:p>
      <w:pPr>
        <w:pStyle w:val="Normal"/>
        <w:suppressAutoHyphens w:val="true"/>
        <w:autoSpaceDE w:val="false"/>
        <w:ind w:left="550" w:hanging="0"/>
        <w:rPr>
          <w:rFonts w:ascii="Arial" w:hAnsi="Arial" w:cs="Arial"/>
          <w:sz w:val="20"/>
          <w:szCs w:val="20"/>
        </w:rPr>
      </w:pPr>
      <w:r>
        <w:rPr>
          <w:rFonts w:cs="Arial" w:ascii="Arial" w:hAnsi="Arial"/>
          <w:sz w:val="20"/>
          <w:szCs w:val="20"/>
        </w:rPr>
        <w:t>- В таком случае, что вы мне посоветуе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идумай, как заставить джинна проявить свои силы. Испытай его могущество, но прежде найди способ обезопасить себя. Ищи знание, а не богатство, потому что богатство без знания бесполезно, и в нем причина всех наших несчаст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молодой человек отправился обратно к пещере, где он оставил кувшин, по дороге размышляя над словами мудреца. И, поскольку юноша был живой и сообразительный, он быстро разработал собственный пла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дняв кувшин, он встряхнул его, и в то же мгновение раздался ужасающий, хотя и заглушенный металлом голос джинн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о имя Соломона могущественного, мир да будет над ним, освободи меня, сын Адам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не верю, что ты тот, за кого себя выдаешь. Может ли быть, чтобы ты был обладателем столь великого могущества, на которое притязаешь?</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не веришь мне?! Разве ты не знаешь, что я не умею лгать?</w:t>
      </w:r>
    </w:p>
    <w:p>
      <w:pPr>
        <w:pStyle w:val="Normal"/>
        <w:suppressAutoHyphens w:val="true"/>
        <w:autoSpaceDE w:val="false"/>
        <w:ind w:left="550" w:hanging="0"/>
        <w:rPr>
          <w:rFonts w:ascii="Arial" w:hAnsi="Arial" w:cs="Arial"/>
          <w:sz w:val="20"/>
          <w:szCs w:val="20"/>
        </w:rPr>
      </w:pPr>
      <w:r>
        <w:rPr>
          <w:rFonts w:cs="Arial" w:ascii="Arial" w:hAnsi="Arial"/>
          <w:sz w:val="20"/>
          <w:szCs w:val="20"/>
        </w:rPr>
        <w:t>- Я этого не знаю.</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как же мне убедить тебя?</w:t>
      </w:r>
    </w:p>
    <w:p>
      <w:pPr>
        <w:pStyle w:val="Normal"/>
        <w:suppressAutoHyphens w:val="true"/>
        <w:autoSpaceDE w:val="false"/>
        <w:ind w:left="550" w:hanging="0"/>
        <w:rPr>
          <w:rFonts w:ascii="Arial" w:hAnsi="Arial" w:cs="Arial"/>
          <w:sz w:val="20"/>
          <w:szCs w:val="20"/>
        </w:rPr>
      </w:pPr>
      <w:r>
        <w:rPr>
          <w:rFonts w:cs="Arial" w:ascii="Arial" w:hAnsi="Arial"/>
          <w:sz w:val="20"/>
          <w:szCs w:val="20"/>
        </w:rPr>
        <w:t>- Можешь ли ты проявить свои силы сквозь стенки сосуда?</w:t>
      </w:r>
    </w:p>
    <w:p>
      <w:pPr>
        <w:pStyle w:val="Normal"/>
        <w:suppressAutoHyphens w:val="true"/>
        <w:autoSpaceDE w:val="false"/>
        <w:ind w:left="550" w:hanging="0"/>
        <w:rPr>
          <w:rFonts w:ascii="Arial" w:hAnsi="Arial" w:cs="Arial"/>
          <w:sz w:val="20"/>
          <w:szCs w:val="20"/>
        </w:rPr>
      </w:pPr>
      <w:r>
        <w:rPr>
          <w:rFonts w:cs="Arial" w:ascii="Arial" w:hAnsi="Arial"/>
          <w:sz w:val="20"/>
          <w:szCs w:val="20"/>
        </w:rPr>
        <w:t>- Могу, но с помощью этих сил мне не выбраться на вол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от и прекрасно. Тогда сделай так, чтобы я узнал истину о том, о чем я сейчас дума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от же миг рыбак узнал, откуда произошло изречение, которое он получил по наследству от деда. Он словно бы перенесся в прошлое и увидел все, что произошло между его дедом и джинном, а также осознал, как передать другим людям способ, которым они могли бы получить от джинна такое же знание. Еще он понял, что ничего больше он получить от джинна не сможет. И тогда он поступил так же, как его дед - отнес кувшин с джинном к морю и забросил его подальше.</w:t>
      </w:r>
    </w:p>
    <w:p>
      <w:pPr>
        <w:pStyle w:val="Normal"/>
        <w:suppressAutoHyphens w:val="true"/>
        <w:autoSpaceDE w:val="false"/>
        <w:ind w:firstLine="550"/>
        <w:rPr>
          <w:rFonts w:ascii="Arial" w:hAnsi="Arial" w:cs="Arial"/>
          <w:sz w:val="20"/>
          <w:szCs w:val="20"/>
        </w:rPr>
      </w:pPr>
      <w:r>
        <w:rPr>
          <w:rFonts w:cs="Arial" w:ascii="Arial" w:hAnsi="Arial"/>
          <w:sz w:val="20"/>
          <w:szCs w:val="20"/>
        </w:rPr>
        <w:t>С тех пор рыбак не возвращался больше к своему прежнему ремеслу и всю свою жизнь разъяснял людям опасность попыток пользоваться тем, чем человек пользоваться не уме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так как немногим людям попадаются кувшины с джиннами, его последователи, не зная ни одного мудреца, который мог бы предостеречь их в подобных случаях, извратили то, что они называли его "учением" и без конца повторяли историю своего основателя. Спустя какое-то время память о нем превратилась в религию, и последователи рыбака стали выставлять в богатых храмах, выстроенных специально для этой цели, самые обыкновенные медные сосуды. Глубоко почитая рыбака, они старались во всем ему подража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увшин и сейчас, спустя много столетий, по-прежнему остается для этих людей святым символом и сокровенной тайной. Они пытаются любить друг друга, потому что любят древнего рыбака. И они собираются по определенным дням, и облачаются в прекрасные одежды, и совершают тщательно разработанный ритуал в месте, где он некогда обосновался и устроил свое скромное жилище.</w:t>
      </w:r>
    </w:p>
    <w:p>
      <w:pPr>
        <w:pStyle w:val="Normal"/>
        <w:suppressAutoHyphens w:val="true"/>
        <w:autoSpaceDE w:val="false"/>
        <w:spacing w:before="0" w:after="222"/>
        <w:ind w:firstLine="550"/>
        <w:rPr>
          <w:rFonts w:ascii="Arial" w:hAnsi="Arial" w:cs="Arial"/>
          <w:sz w:val="20"/>
          <w:szCs w:val="20"/>
        </w:rPr>
      </w:pPr>
      <w:r>
        <w:rPr>
          <w:rFonts w:cs="Arial" w:ascii="Arial" w:hAnsi="Arial"/>
          <w:sz w:val="20"/>
          <w:szCs w:val="20"/>
        </w:rPr>
        <w:t>К святому месту толпами стекаются ревностные почитатели.  Неизвестные им ученики того же мудреца живы по сей день; живы и истинные последователи рыбака. А на дне моря лежит медный кувшин со спящим джинном.</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в одном из вариантов хорошо знакома читателям арабских сказок "Тысяча и одна ночь".</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Здесь она представлена в том виде, в котором ее используют суфии. Интересно отметить, что "Знание, полученное от джинна", говорят, было источником могущества жившего в средние века в Неаполе чародея Вергилия, а также Герберта, который стал папой Сильвестром II в 999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ВРЕМЯ, МЕСТО И ЛЮД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гда жил-был царь. Однажды он позвал к себе дервиша и сказал ему: "От начала времен человеческих и по сей день дервишский путь, передаваемый из поколения в покление непрерывно сменяющими друг друга мастерами, служит вечным источником света, который лежит в основе таких великих ценностей, что даже мое царствование является не более, чем слабым их отражением".</w:t>
      </w:r>
    </w:p>
    <w:p>
      <w:pPr>
        <w:pStyle w:val="Normal"/>
        <w:suppressAutoHyphens w:val="true"/>
        <w:autoSpaceDE w:val="false"/>
        <w:ind w:left="550" w:hanging="0"/>
        <w:rPr>
          <w:rFonts w:ascii="Arial" w:hAnsi="Arial" w:cs="Arial"/>
          <w:sz w:val="20"/>
          <w:szCs w:val="20"/>
        </w:rPr>
      </w:pPr>
      <w:r>
        <w:rPr>
          <w:rFonts w:cs="Arial" w:ascii="Arial" w:hAnsi="Arial"/>
          <w:sz w:val="20"/>
          <w:szCs w:val="20"/>
        </w:rPr>
        <w:t>- Да, это так, - ответил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А раз так, - продолжал царь, - то если я настолько просвещен, что знаю это и страстно желаю обучиться всем тем истинам, которые ты в своей мудрости можешь сделать доступными, - учи меня.</w:t>
      </w:r>
    </w:p>
    <w:p>
      <w:pPr>
        <w:pStyle w:val="Normal"/>
        <w:suppressAutoHyphens w:val="true"/>
        <w:autoSpaceDE w:val="false"/>
        <w:ind w:left="550" w:hanging="0"/>
        <w:rPr>
          <w:rFonts w:ascii="Arial" w:hAnsi="Arial" w:cs="Arial"/>
          <w:sz w:val="20"/>
          <w:szCs w:val="20"/>
        </w:rPr>
      </w:pPr>
      <w:r>
        <w:rPr>
          <w:rFonts w:cs="Arial" w:ascii="Arial" w:hAnsi="Arial"/>
          <w:sz w:val="20"/>
          <w:szCs w:val="20"/>
        </w:rPr>
        <w:t>- Это просьба или приказ? - спросил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к тебе будет угодно, - сказал монарх. - Единственное, чего я хочу, - это учиться у тебя; не все ли равно, будешь ли ты учить меня, выполняя просьбу или подчиняясь приказу? И он стал ждать, что ответит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пустив голову на грудь, дервиш погрузился в глубокое раздумье. В этой медитационной позе он пробыл довольно долго и, наконец, промолвил:</w:t>
      </w:r>
    </w:p>
    <w:p>
      <w:pPr>
        <w:pStyle w:val="Normal"/>
        <w:suppressAutoHyphens w:val="true"/>
        <w:autoSpaceDE w:val="false"/>
        <w:ind w:left="550" w:hanging="0"/>
        <w:rPr>
          <w:rFonts w:ascii="Arial" w:hAnsi="Arial" w:cs="Arial"/>
          <w:sz w:val="20"/>
          <w:szCs w:val="20"/>
        </w:rPr>
      </w:pPr>
      <w:r>
        <w:rPr>
          <w:rFonts w:cs="Arial" w:ascii="Arial" w:hAnsi="Arial"/>
          <w:sz w:val="20"/>
          <w:szCs w:val="20"/>
        </w:rPr>
        <w:t>- Вы должны ждать благоприятного момента для передач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сле этого дервиш продолжал являться каждое утро ко двору, готовый служить правителю. Шло время. Изо дня в день вершились государственные дела, периоды беззаботного счастья для жителей царства сменялись периодами тяжелых испытаний и неудач, царские советники оценивали события и принимали решения, колесо небес вращало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який раз, заметив фигуру дервиша в халате из заплат, царь думал: "Каждый день он приходит сюда, но упорно не желает возвращаться к нашему разговору об учении. Правда, он принимает участие во многих делах двора: разговаривает, смеется, ест и, по-видимому, спит. Может быть, он ждет какого-то знака?" Но как государь ни старался, он не мог разгадать этой тай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днажды подходящая волна незримого набежала на берег возможности. Среди присутствующих в тронном зале завязалась беседа и кто-то сказал: "Дауд из Сахиля - величайший на свете певец". Обычно никогда не проявлявший интереса к подобным заявлениям, царь внезапно загорелся страстным желанием услышать этого певца.</w:t>
      </w:r>
    </w:p>
    <w:p>
      <w:pPr>
        <w:pStyle w:val="Normal"/>
        <w:suppressAutoHyphens w:val="true"/>
        <w:autoSpaceDE w:val="false"/>
        <w:ind w:left="550" w:hanging="0"/>
        <w:rPr>
          <w:rFonts w:ascii="Arial" w:hAnsi="Arial" w:cs="Arial"/>
          <w:sz w:val="20"/>
          <w:szCs w:val="20"/>
        </w:rPr>
      </w:pPr>
      <w:r>
        <w:rPr>
          <w:rFonts w:cs="Arial" w:ascii="Arial" w:hAnsi="Arial"/>
          <w:sz w:val="20"/>
          <w:szCs w:val="20"/>
        </w:rPr>
        <w:t>- Приведите его немедленно ко мне, - приказал о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дворный церемонийместер пришел к певцу и объявил ему, что его требует к себе сам государь. Дауд - царь среди певцов - ответил: "Ваш правитель мало разбирается в том, что необходимо для пения. Если он желает просто посмотреть на меня, я приду. Но если он хочет услышать мое мнение, он должен как и все люди, ждать, пока у меня не появится настроение петь. Я превзошел других певцов только потому, что знаю, когда следует петь и когда не следует. Зная этот секрет, любой осел может стать великим певц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и слова были переданы царю. Гнев и вместе с тем желание сейчас же, немедленно, во что бы то ни стало услышать певца, одолели его и он воскликну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ужели никто из вас не сможет заставить этого певца спеть для меня?! Если он поет только тогда, когда у него появляется настроение петь, то я желаю его слушать, когда у меня есть настроение для этого.</w:t>
      </w:r>
    </w:p>
    <w:p>
      <w:pPr>
        <w:pStyle w:val="Normal"/>
        <w:suppressAutoHyphens w:val="true"/>
        <w:autoSpaceDE w:val="false"/>
        <w:ind w:left="550" w:hanging="0"/>
        <w:rPr>
          <w:rFonts w:ascii="Arial" w:hAnsi="Arial" w:cs="Arial"/>
          <w:sz w:val="20"/>
          <w:szCs w:val="20"/>
        </w:rPr>
      </w:pPr>
      <w:r>
        <w:rPr>
          <w:rFonts w:cs="Arial" w:ascii="Arial" w:hAnsi="Arial"/>
          <w:sz w:val="20"/>
          <w:szCs w:val="20"/>
        </w:rPr>
        <w:t>Тут дервиш вышел вперед и сказал:</w:t>
      </w:r>
    </w:p>
    <w:p>
      <w:pPr>
        <w:pStyle w:val="Normal"/>
        <w:suppressAutoHyphens w:val="true"/>
        <w:autoSpaceDE w:val="false"/>
        <w:ind w:left="550" w:hanging="0"/>
        <w:rPr>
          <w:rFonts w:ascii="Arial" w:hAnsi="Arial" w:cs="Arial"/>
          <w:sz w:val="20"/>
          <w:szCs w:val="20"/>
        </w:rPr>
      </w:pPr>
      <w:r>
        <w:rPr>
          <w:rFonts w:cs="Arial" w:ascii="Arial" w:hAnsi="Arial"/>
          <w:sz w:val="20"/>
          <w:szCs w:val="20"/>
        </w:rPr>
        <w:t>- О павлин века, пойдем со мной к этому певц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дворные стали многозначительно переглядываться. Некоторые из них тут же решили, что дервиш затевает какую-то хитрую игру и хочет воспользоваться случаем заставить певца петь. Если ему это удастся, думали они, царь, несомненно, наградит его. Но сказать что-либо никто не решался, боясь, что придется принять вызов дервиш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царь без единого слова поднялся с трона, велел принести себе нищенское рубище и, облачившись в него, последовал за дервиш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казавшись у дома певца, они постучались. Из-за двери раздался голос Дауда: "Я не пою сегодня. Идите своей дорогой и оставьте меня в поко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гда дервиш сел на землю и запел. Он пел любимую песню Дауда и пропел ее всю, от начала до кон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Царь, который не очень-то разбирался в пении, был очарован мелодичным голосом дервиша и пришел в восторг от песни. А дервиш нарочно пел чуть-чуть фальшиво, чтобы мастеру пения непременно захотелось поправить его, но царь этого, конечно, не почувствовал. "Пожалуйста, прошу тебя, спой еще раз, я никогда не слышал столь прекрасной мелодии". Но в этот момент запел сам Дауд. С первых же звуков царь и дервиш застыли в изумлении, внемля сладкозвучному пению "Соловья Сахили". Когда Дауд окончил пение, царь послал ему щедрый подар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тем он обратился к дервишу: "О человек мудрости! Я восхищен тем, как ловко ты заставил Соловья спеть для нас, и я хочу назначить тебя советником при дворе".</w:t>
      </w:r>
    </w:p>
    <w:p>
      <w:pPr>
        <w:pStyle w:val="Normal"/>
        <w:suppressAutoHyphens w:val="true"/>
        <w:autoSpaceDE w:val="false"/>
        <w:ind w:left="550" w:hanging="0"/>
        <w:rPr>
          <w:rFonts w:ascii="Arial" w:hAnsi="Arial" w:cs="Arial"/>
          <w:sz w:val="20"/>
          <w:szCs w:val="20"/>
        </w:rPr>
      </w:pPr>
      <w:r>
        <w:rPr>
          <w:rFonts w:cs="Arial" w:ascii="Arial" w:hAnsi="Arial"/>
          <w:sz w:val="20"/>
          <w:szCs w:val="20"/>
        </w:rPr>
        <w:t>Но дервиш ответил так:</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Ваше величество, вы можете услышать песню, которую желаете, только в том случае, если есть певец, если присутствуете вы и присутствует человек, который создает условия, побуждающие певца петь. В этом отношении великие певцы и монархи подобны дервишам и их ученикам. Время, место, люди и метод.</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амые острые разногласия между суфиями и обычными схоластами вызывает суфийская теория, гласящая, что идеи суфиев могут изучаться только в соответствии с особыми принципами, один из которых: время, место, люд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ногие суфийские истории, подобно этой, иллюстрируют тот факт, что суфии всего лишь претендуют на такое же право создавать свои условия, как это делают учены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стоящее сказание взято из "Поучений" Саида Имама Али Шаха, который умер в 1860 году. Его гробница находится в Гардаспуре, в Инди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Этого великого учителя школы Накшбандийа то и дело беспокоили своими посещениями люди самых разных вероисповеданий и происхождения. Наслышавшись о его способности создавать странные "пси-явления", они желали стать его учениками. Говорили, что он является людям в снах и сообщает им важную информацию; что его видели во многих местах одновременно; что то, что он говорит, всегда идет на пользу его собеседнику. Но те, кто встречались с ним лицом к лицу, не могли найти в нем ничего необычного или сверхестественного.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РИТЧА О ТРЕХ СТЕПЕНЯ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знь отдельного индивидуума и жизнь человеческих сообществ в целом представляет собой нечто весьма отличное от того, чем она кажется. В действительности она следует образцу, очевидному для одних и скрытому от других. Более того, развиваясь во времени, она следует даже не одному образцу, а нескольким. Люди, однако, знают обычно лишь какую-нибудь часть одной из моделей, и на этой основе они пытаются воссоздать целое. Они неизменно находят лишь то, что ожидают, а не то, что существует на самом дел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ассмотрим для примера три вещи: пшеницу в поле, воду в источнике и соль в шахте. Таково естественное (природное) состояние человека. Он представляет собой существо, с одной стороны, цельное и завершенное, с другой - обладающее способностями и возможностью для дальнейшего прогресс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ждый из трех вышеназванных элементов (пшеница, вода, соль) представляет собой одну из трех субстанций в состоянии потенциальности. Они могут остаться такими, какие есть, или же, при известных обстоятельствах, а если говорить о человеке - то при наличии усилий, могут измениться.</w:t>
      </w:r>
    </w:p>
    <w:p>
      <w:pPr>
        <w:pStyle w:val="Normal"/>
        <w:suppressAutoHyphens w:val="true"/>
        <w:autoSpaceDE w:val="false"/>
        <w:ind w:left="550" w:hanging="0"/>
        <w:rPr>
          <w:rFonts w:ascii="Arial" w:hAnsi="Arial" w:cs="Arial"/>
          <w:sz w:val="20"/>
          <w:szCs w:val="20"/>
        </w:rPr>
      </w:pPr>
      <w:r>
        <w:rPr>
          <w:rFonts w:cs="Arial" w:ascii="Arial" w:hAnsi="Arial"/>
          <w:sz w:val="20"/>
          <w:szCs w:val="20"/>
        </w:rPr>
        <w:t>Такова первая степень - природное состоя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торая степень выступает как стадия, на которой происходит нечто большее. Пшеницу, посредством определенного усилия и знания, собирают и превращают в муку. Воду берут из источника и запасают для дальнейшего употребления. Соль добывают из шахты и очищают. Эта степень отличается от первой активностью: предыдущая стадия содержала в себе только возможность к изменению. Во второй степени имеющееся знание применяется на практик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ретью степень можно вступить только после того, как три составных элемента в соответствующих количествах и в точной пропорции объединятся в определенном месте и в определенное время: соль, вода и мука соединяются и превращаются в тесто. С добавлением в тесто дрожжей в нашу смесь внесен жизненный элемент; тогда для выпечки хлеба подготавливается печь. Этот процесс настолько же зависит от "вдохновения", насколько и от собранного зн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 вещи ведут себя согласно своей собственной ситуации, а эта ситуация соответствует степени, в которой они в данный момент пребывают.</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Если цель - испечь хлеб, зачем говорить о производстве соли?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стория, известная от сармунских суфиев, поясняет учение Газали о том, что невежественный человек не может составить себе правильного представления о науке ученых. И точно так же ученый-схоласт не может понять знания просветленных.</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Кроме того, она подчеркивает дервишское убеждение, что традиционная религия, а также метафизические или философские школы продолжают "толочь воду в ступе" и не могут развиться дальше, потому что для этого необходимо присутствие людей высшего понимания, которые являются большой редкостью.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ОЛЕЗНЫЙ И БЕСПОЛЕЗНЫ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один царь сказал своему советнику: "Правильное мышление опирается на исследование альтернатив. Скажи мне, что лучше: увеличить знание моих подданных или дать им больше еды? И то, и другое будет для них полезны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фий ответил: "Ваше величество, нет смысла давать знание тем, кто неспособен его воспринять, точно так же, как давать пищу тем, кто не может понять ваших побуждений. Поэтому неправильно говорить, что "то, и другое будет для них полезным". Если они не смогут переварить пищу, или если они подумают, что вы даете ее им только для того, чтобы подкупить их, или что они могли бы получить больше, - вы не добьетесь своей цели. Если они не смогут понять того, что вы даете им знание, или не смогут узнать, действительно ли это - знание, или нет; или если они даже не поймут, почему вы даете его им, - знание окажется для них бесполезным. Поэтому ответить на ваш вопрос сразу нельзя, его нужно разбирать по частям. Прежде всего примите во внимание такое соображение: "Самый полезный человек - бесполезен, самый никчемный - ценен".</w:t>
      </w:r>
    </w:p>
    <w:p>
      <w:pPr>
        <w:pStyle w:val="Normal"/>
        <w:suppressAutoHyphens w:val="true"/>
        <w:autoSpaceDE w:val="false"/>
        <w:ind w:left="550" w:hanging="0"/>
        <w:rPr>
          <w:rFonts w:ascii="Arial" w:hAnsi="Arial" w:cs="Arial"/>
          <w:sz w:val="20"/>
          <w:szCs w:val="20"/>
        </w:rPr>
      </w:pPr>
      <w:r>
        <w:rPr>
          <w:rFonts w:cs="Arial" w:ascii="Arial" w:hAnsi="Arial"/>
          <w:sz w:val="20"/>
          <w:szCs w:val="20"/>
        </w:rPr>
        <w:t>- Я тебя не понимаю, приведи пример, - сказал царь.</w:t>
      </w:r>
    </w:p>
    <w:p>
      <w:pPr>
        <w:pStyle w:val="Normal"/>
        <w:suppressAutoHyphens w:val="true"/>
        <w:autoSpaceDE w:val="false"/>
        <w:ind w:left="550" w:hanging="0"/>
        <w:rPr>
          <w:rFonts w:ascii="Arial" w:hAnsi="Arial" w:cs="Arial"/>
          <w:sz w:val="20"/>
          <w:szCs w:val="20"/>
        </w:rPr>
      </w:pPr>
      <w:r>
        <w:rPr>
          <w:rFonts w:cs="Arial" w:ascii="Arial" w:hAnsi="Arial"/>
          <w:sz w:val="20"/>
          <w:szCs w:val="20"/>
        </w:rPr>
        <w:t>Тогда суфий позвал главу афганских дервишей, и тот явился во двор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бы ты мог действовать в соответствии со своим разумением, что бы ты хотел, чтобы кто-нибудь сделал в Кабуле? - спросил он руководителя дервишей.</w:t>
      </w:r>
    </w:p>
    <w:p>
      <w:pPr>
        <w:pStyle w:val="Normal"/>
        <w:suppressAutoHyphens w:val="true"/>
        <w:autoSpaceDE w:val="false"/>
        <w:ind w:left="550" w:hanging="0"/>
        <w:rPr>
          <w:rFonts w:ascii="Arial" w:hAnsi="Arial" w:cs="Arial"/>
          <w:sz w:val="20"/>
          <w:szCs w:val="20"/>
        </w:rPr>
      </w:pPr>
      <w:r>
        <w:rPr>
          <w:rFonts w:cs="Arial" w:ascii="Arial" w:hAnsi="Arial"/>
          <w:sz w:val="20"/>
          <w:szCs w:val="20"/>
        </w:rPr>
        <w:t>Глава дервишей, знавший внутреннюю связь событий, ответ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Здесь, в Кабуле есть торговец, который мог бы, если бы он знал об этом, осчастливить себя, принести пользу всему государству и послужить Пути; и для этого он должен всего лишь дать фунт вишен одному нуждающемуся человеку.</w:t>
      </w:r>
    </w:p>
    <w:p>
      <w:pPr>
        <w:pStyle w:val="Normal"/>
        <w:suppressAutoHyphens w:val="true"/>
        <w:autoSpaceDE w:val="false"/>
        <w:ind w:firstLine="550"/>
        <w:rPr>
          <w:rFonts w:ascii="Arial" w:hAnsi="Arial" w:cs="Arial"/>
          <w:sz w:val="20"/>
          <w:szCs w:val="20"/>
        </w:rPr>
      </w:pPr>
      <w:r>
        <w:rPr>
          <w:rFonts w:cs="Arial" w:ascii="Arial" w:hAnsi="Arial"/>
          <w:sz w:val="20"/>
          <w:szCs w:val="20"/>
        </w:rPr>
        <w:t>Весьма взволнованный услышанным - ибо суфии обычно не открывают таких вещей - царь воскликнул:</w:t>
      </w:r>
    </w:p>
    <w:p>
      <w:pPr>
        <w:pStyle w:val="Normal"/>
        <w:suppressAutoHyphens w:val="true"/>
        <w:autoSpaceDE w:val="false"/>
        <w:ind w:left="550" w:hanging="0"/>
        <w:rPr>
          <w:rFonts w:ascii="Arial" w:hAnsi="Arial" w:cs="Arial"/>
          <w:sz w:val="20"/>
          <w:szCs w:val="20"/>
        </w:rPr>
      </w:pPr>
      <w:r>
        <w:rPr>
          <w:rFonts w:cs="Arial" w:ascii="Arial" w:hAnsi="Arial"/>
          <w:sz w:val="20"/>
          <w:szCs w:val="20"/>
        </w:rPr>
        <w:t>- Приведите этого торговца, и мы его заставим это сделать.</w:t>
      </w:r>
    </w:p>
    <w:p>
      <w:pPr>
        <w:pStyle w:val="Normal"/>
        <w:suppressAutoHyphens w:val="true"/>
        <w:autoSpaceDE w:val="false"/>
        <w:ind w:left="550" w:hanging="0"/>
        <w:rPr>
          <w:rFonts w:ascii="Arial" w:hAnsi="Arial" w:cs="Arial"/>
          <w:sz w:val="20"/>
          <w:szCs w:val="20"/>
        </w:rPr>
      </w:pPr>
      <w:r>
        <w:rPr>
          <w:rFonts w:cs="Arial" w:ascii="Arial" w:hAnsi="Arial"/>
          <w:sz w:val="20"/>
          <w:szCs w:val="20"/>
        </w:rPr>
        <w:t>Но суфий жестами остановил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т, - сказал суфий. - Он должен сделать это по доброй воле, и никак инач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переодевшись в обычные одежды, чтобы не смутить торговца и не повлиять на его решение, царь и суфии отправились на базар. Без тюрбана и халата, глава суфиев теперь ничем не выделялся среди других горожа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возьму на себя роль посредника, - прошептал он своим спутникам, когда они подходили к прилавку с фрукт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суфий приблизился к торговцу и, поприветствовав его, сказал: "Я знаю одного бедного человек. Не пожертвуешь ли ты ему фунт вишен?" Торговец громко захохот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идывал я всяких хитрецов, но впервые встречаю человека, который вымаливает вишни, как подая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перь вы понимаете, что я имел в виду? - обратился советник к королю. - Самому полезному человеку только что на наших глазах сделали самое полезное предложение; но оно оказалось совершенно бесполезным для того, кто мог бы воспользоваться этим предложением.</w:t>
      </w:r>
    </w:p>
    <w:p>
      <w:pPr>
        <w:pStyle w:val="Normal"/>
        <w:suppressAutoHyphens w:val="true"/>
        <w:autoSpaceDE w:val="false"/>
        <w:ind w:left="550" w:hanging="0"/>
        <w:rPr>
          <w:rFonts w:ascii="Arial" w:hAnsi="Arial" w:cs="Arial"/>
          <w:sz w:val="20"/>
          <w:szCs w:val="20"/>
        </w:rPr>
      </w:pPr>
      <w:r>
        <w:rPr>
          <w:rFonts w:cs="Arial" w:ascii="Arial" w:hAnsi="Arial"/>
          <w:sz w:val="20"/>
          <w:szCs w:val="20"/>
        </w:rPr>
        <w:t>- Но что означает "самый никчемный человек полезен"?</w:t>
      </w:r>
    </w:p>
    <w:p>
      <w:pPr>
        <w:pStyle w:val="Normal"/>
        <w:suppressAutoHyphens w:val="true"/>
        <w:autoSpaceDE w:val="false"/>
        <w:ind w:left="550" w:hanging="0"/>
        <w:rPr>
          <w:rFonts w:ascii="Arial" w:hAnsi="Arial" w:cs="Arial"/>
          <w:sz w:val="20"/>
          <w:szCs w:val="20"/>
        </w:rPr>
      </w:pPr>
      <w:r>
        <w:rPr>
          <w:rFonts w:cs="Arial" w:ascii="Arial" w:hAnsi="Arial"/>
          <w:sz w:val="20"/>
          <w:szCs w:val="20"/>
        </w:rPr>
        <w:t>Оба дервиша поклонились ему и попросили следовать за ни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дойдя к реке Кабул, суфии вдруг схватили царя и бросили его в воду. Царь не умел плавать, поэтому, наглотавшись воды, он стал тонуть. Но тут на помощь ему бросился известный всему городу юродивый по прозвищу Кака Диван - Безумный Дядя, как раз в этот момент случайно оказавшийся рядом. Он подхватил царя и вытащил его на берег. Другие горожане - более сильные и здравомыслящие люди, тоже видели, как царь беспомощно барахтался в воде, но даже не сдвинулись с места.</w:t>
      </w:r>
    </w:p>
    <w:p>
      <w:pPr>
        <w:pStyle w:val="Normal"/>
        <w:suppressAutoHyphens w:val="true"/>
        <w:autoSpaceDE w:val="false"/>
        <w:ind w:left="550" w:hanging="0"/>
        <w:rPr>
          <w:rFonts w:ascii="Arial" w:hAnsi="Arial" w:cs="Arial"/>
          <w:sz w:val="20"/>
          <w:szCs w:val="20"/>
        </w:rPr>
      </w:pPr>
      <w:r>
        <w:rPr>
          <w:rFonts w:cs="Arial" w:ascii="Arial" w:hAnsi="Arial"/>
          <w:sz w:val="20"/>
          <w:szCs w:val="20"/>
        </w:rPr>
        <w:t>Когда царь пришел в себя, оба дервиша в один голос сказали:</w:t>
      </w:r>
    </w:p>
    <w:p>
      <w:pPr>
        <w:pStyle w:val="Normal"/>
        <w:suppressAutoHyphens w:val="true"/>
        <w:autoSpaceDE w:val="false"/>
        <w:ind w:left="550" w:hanging="0"/>
        <w:rPr>
          <w:rFonts w:ascii="Arial" w:hAnsi="Arial" w:cs="Arial"/>
          <w:sz w:val="20"/>
          <w:szCs w:val="20"/>
        </w:rPr>
      </w:pPr>
      <w:r>
        <w:rPr>
          <w:rFonts w:cs="Arial" w:ascii="Arial" w:hAnsi="Arial"/>
          <w:sz w:val="20"/>
          <w:szCs w:val="20"/>
        </w:rPr>
        <w:t>- Самый никчемный человек оказался полезен.</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от так царь возвратился к своему старому традиционному обычаю: помогать в меру своих возможностей тем, кого он признавал наиболее заслуживающим этой помощи - шла ли речь об образовании или о чем бы то ни было другом.</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уфий Абдул-Хамид Хан из Кандагара, который умер в 1962 году, был мастером афганской чеканки и знатоком дервишской древности. Это одна из многих обучающих историй, приписываемых ему.</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Случай, о котором сообщается здесь, говорят, произошел с последним Надир-Шахом Афганистана. Среди его придворных были суфии. Он умер в 1933 году. Правда, такие же события, и в той же последовательности описаны в старинном сказании, но этот царь, по всей видимости, его не знал.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ТИЦА И ЯЙЦ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а-была птица, которая не умела летать. Подобно бескрылым созданиям, она ходила по земле - хотя и знала, что некоторые птицы летаю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в ее гнездо случайно попало яйцо летающей птицы, и она высидела его вместе со своими яйц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ылупившийся птенец стал расти и развиваться, но присущая ему способность летать никак не проявлялась.</w:t>
      </w:r>
    </w:p>
    <w:p>
      <w:pPr>
        <w:pStyle w:val="Normal"/>
        <w:suppressAutoHyphens w:val="true"/>
        <w:autoSpaceDE w:val="false"/>
        <w:ind w:firstLine="550"/>
        <w:rPr>
          <w:rFonts w:ascii="Arial" w:hAnsi="Arial" w:cs="Arial"/>
          <w:sz w:val="20"/>
          <w:szCs w:val="20"/>
        </w:rPr>
      </w:pPr>
      <w:r>
        <w:rPr>
          <w:rFonts w:cs="Arial" w:ascii="Arial" w:hAnsi="Arial"/>
          <w:sz w:val="20"/>
          <w:szCs w:val="20"/>
        </w:rPr>
        <w:t>Иногда он спрашивал свою приемную мать: "Когда же я полечу?" И птица, привязанная к земле, отвечала: "Чтобы взлететь, ты должен быть настойчив в своем стремлении, как все птиц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а ведь не умела преподать оперившемуся птенцу урок полета; она даже не знала, как вытолкнуть его из гнезда, чтобы он мог убедиться в своих силах.</w:t>
      </w:r>
    </w:p>
    <w:p>
      <w:pPr>
        <w:pStyle w:val="Normal"/>
        <w:suppressAutoHyphens w:val="true"/>
        <w:autoSpaceDE w:val="false"/>
        <w:ind w:firstLine="550"/>
        <w:rPr>
          <w:rFonts w:ascii="Arial" w:hAnsi="Arial" w:cs="Arial"/>
          <w:sz w:val="20"/>
          <w:szCs w:val="20"/>
        </w:rPr>
      </w:pPr>
      <w:r>
        <w:rPr>
          <w:rFonts w:cs="Arial" w:ascii="Arial" w:hAnsi="Arial"/>
          <w:sz w:val="20"/>
          <w:szCs w:val="20"/>
        </w:rPr>
        <w:t>Странно, но птенец не замечал этого; чувство благодарности к приемной матери не позволяло ему осознать свое полож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бы не она, - рассуждал он сам с собой, - я до сих пор оставался бы в яйце.</w:t>
      </w:r>
    </w:p>
    <w:p>
      <w:pPr>
        <w:pStyle w:val="Normal"/>
        <w:suppressAutoHyphens w:val="true"/>
        <w:autoSpaceDE w:val="false"/>
        <w:ind w:left="550" w:hanging="0"/>
        <w:rPr>
          <w:rFonts w:ascii="Arial" w:hAnsi="Arial" w:cs="Arial"/>
          <w:sz w:val="20"/>
          <w:szCs w:val="20"/>
        </w:rPr>
      </w:pPr>
      <w:r>
        <w:rPr>
          <w:rFonts w:cs="Arial" w:ascii="Arial" w:hAnsi="Arial"/>
          <w:sz w:val="20"/>
          <w:szCs w:val="20"/>
        </w:rPr>
        <w:t>А иногда он говорил себе так:</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Тот, кому я обязан своим появлением на свет, конечно, научит меня летать. Это только вопрос времени или, возможно, все зависит от моих собственных усилий; а может быть, для этого надо обладать какой-то высшей мудростью - других причин не существует. В один прекрасный день птица, которая привела меня к моему теперешнему состоянию, поднимет меня на следующую ступень.</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сказка в том или ином виде появляется в различных вариантах "Авариф ал-Наариф" - произведения Сухраварди, написанного в ХII век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казка несет в себе много значений. Говорят, что ученик может истолковать ее интуитивно, соответственно тому уровню сознания, которого он достиг. На обычном, поверхностном уровне она, несомненно, представляет собой историю поучительного характера, иллюстрирующую, помимо всего прочего, саму подоплеку современной цивилизации. В связи с этим в ней необходимо выделить две идеи.</w:t>
      </w:r>
    </w:p>
    <w:p>
      <w:pPr>
        <w:pStyle w:val="Normal"/>
        <w:suppressAutoHyphens w:val="true"/>
        <w:autoSpaceDE w:val="false"/>
        <w:ind w:firstLine="550"/>
        <w:rPr>
          <w:rFonts w:ascii="Arial" w:hAnsi="Arial" w:cs="Arial"/>
          <w:sz w:val="20"/>
          <w:szCs w:val="20"/>
        </w:rPr>
      </w:pPr>
      <w:r>
        <w:rPr>
          <w:rFonts w:cs="Arial" w:ascii="Arial" w:hAnsi="Arial"/>
          <w:sz w:val="20"/>
          <w:szCs w:val="20"/>
        </w:rPr>
        <w:t>Первая идея: предположение, что одно обязательно вытекает из другого, может оказаться абсурдным и помешать дальнейшему прогрессу.</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торая: если человек может справиться с какой-нибудь одной задачей, это еще не значит, что он может справиться и с другой тоже.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РИ СОВЕТА</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однажды поймал птичку.</w:t>
      </w:r>
    </w:p>
    <w:p>
      <w:pPr>
        <w:pStyle w:val="Normal"/>
        <w:suppressAutoHyphens w:val="true"/>
        <w:autoSpaceDE w:val="false"/>
        <w:ind w:firstLine="550"/>
        <w:rPr>
          <w:rFonts w:ascii="Arial" w:hAnsi="Arial" w:cs="Arial"/>
          <w:sz w:val="20"/>
          <w:szCs w:val="20"/>
        </w:rPr>
      </w:pPr>
      <w:r>
        <w:rPr>
          <w:rFonts w:cs="Arial" w:ascii="Arial" w:hAnsi="Arial"/>
          <w:sz w:val="20"/>
          <w:szCs w:val="20"/>
        </w:rPr>
        <w:t>- В неволе я тебе не пригожусь, - сказала ему птичка, - отпусти меня, и я дам тебе три ценных совета.</w:t>
      </w:r>
    </w:p>
    <w:p>
      <w:pPr>
        <w:pStyle w:val="Normal"/>
        <w:suppressAutoHyphens w:val="true"/>
        <w:autoSpaceDE w:val="false"/>
        <w:ind w:firstLine="550"/>
        <w:rPr>
          <w:rFonts w:ascii="Arial" w:hAnsi="Arial" w:cs="Arial"/>
          <w:sz w:val="20"/>
          <w:szCs w:val="20"/>
        </w:rPr>
      </w:pPr>
      <w:r>
        <w:rPr>
          <w:rFonts w:cs="Arial" w:ascii="Arial" w:hAnsi="Arial"/>
          <w:sz w:val="20"/>
          <w:szCs w:val="20"/>
        </w:rPr>
        <w:t>Первый совет птичка пообещала дать в руке, второй - когда она взлетит на ветку, и третий - на вершине холма.</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согласился и спросил, каков ее первый сов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чего-то лишился, пусть даже ты ценил это не меньше жизни, не жалей об эт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отпустил птичку и она, взлетев на ветку, сказала свой второй сов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икогда не верь тому, что противоречит здравому смыслу и не имеет доказательств.</w:t>
      </w:r>
    </w:p>
    <w:p>
      <w:pPr>
        <w:pStyle w:val="Normal"/>
        <w:suppressAutoHyphens w:val="true"/>
        <w:autoSpaceDE w:val="false"/>
        <w:ind w:left="550" w:hanging="0"/>
        <w:rPr>
          <w:rFonts w:ascii="Arial" w:hAnsi="Arial" w:cs="Arial"/>
          <w:sz w:val="20"/>
          <w:szCs w:val="20"/>
        </w:rPr>
      </w:pPr>
      <w:r>
        <w:rPr>
          <w:rFonts w:cs="Arial" w:ascii="Arial" w:hAnsi="Arial"/>
          <w:sz w:val="20"/>
          <w:szCs w:val="20"/>
        </w:rPr>
        <w:t>Затем она полетела на вершину холма и закричала оттуда:</w:t>
      </w:r>
    </w:p>
    <w:p>
      <w:pPr>
        <w:pStyle w:val="Normal"/>
        <w:suppressAutoHyphens w:val="true"/>
        <w:autoSpaceDE w:val="false"/>
        <w:ind w:firstLine="550"/>
        <w:rPr>
          <w:rFonts w:ascii="Arial" w:hAnsi="Arial" w:cs="Arial"/>
          <w:sz w:val="20"/>
          <w:szCs w:val="20"/>
        </w:rPr>
      </w:pPr>
      <w:r>
        <w:rPr>
          <w:rFonts w:cs="Arial" w:ascii="Arial" w:hAnsi="Arial"/>
          <w:sz w:val="20"/>
          <w:szCs w:val="20"/>
        </w:rPr>
        <w:t>- О несчастный! Я проглотила два огромных бриллианта. Если бы ты убил меня, они были бы твоими.</w:t>
      </w:r>
    </w:p>
    <w:p>
      <w:pPr>
        <w:pStyle w:val="Normal"/>
        <w:suppressAutoHyphens w:val="true"/>
        <w:autoSpaceDE w:val="false"/>
        <w:ind w:left="550" w:hanging="0"/>
        <w:rPr>
          <w:rFonts w:ascii="Arial" w:hAnsi="Arial" w:cs="Arial"/>
          <w:sz w:val="20"/>
          <w:szCs w:val="20"/>
        </w:rPr>
      </w:pPr>
      <w:r>
        <w:rPr>
          <w:rFonts w:cs="Arial" w:ascii="Arial" w:hAnsi="Arial"/>
          <w:sz w:val="20"/>
          <w:szCs w:val="20"/>
        </w:rPr>
        <w:t>В отчаянии человек схватился за голову.</w:t>
      </w:r>
    </w:p>
    <w:p>
      <w:pPr>
        <w:pStyle w:val="Normal"/>
        <w:suppressAutoHyphens w:val="true"/>
        <w:autoSpaceDE w:val="false"/>
        <w:ind w:left="550" w:hanging="0"/>
        <w:rPr>
          <w:rFonts w:ascii="Arial" w:hAnsi="Arial" w:cs="Arial"/>
          <w:sz w:val="20"/>
          <w:szCs w:val="20"/>
        </w:rPr>
      </w:pPr>
      <w:r>
        <w:rPr>
          <w:rFonts w:cs="Arial" w:ascii="Arial" w:hAnsi="Arial"/>
          <w:sz w:val="20"/>
          <w:szCs w:val="20"/>
        </w:rPr>
        <w:t>- Дай мне хотя бы свой третий совет, - сказал он, придя в себ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Какой же ты глупец! - воскликнула птичка, - ты просишь у меня третьего совета, даже не подумав над первым и вторым. Я сказала тебе, чтобы ты не сожалел о потерянном и не верил бессмыслицам, а ты только что поступил наоборот. Ты поверил нелепости и пожалел о том, чего лишился! Подумай сам, как же во мне, такой маленькой, могут поместиться два огромных бриллианта. Ты глуп, поэтому ты должен оставаться в границах, которые предназначены для обычных люде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В дервишских кругах этой сказке придается огромное значение, ибо считается, что она "повышает чувствительность" ума ученика, подготавливая его к переживаниям, которые невозможно вызвать никакими обычными средствам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Ее постоянно используют суфии, и она встречается в классическом произведении Руми "Месневи", а также приводится в "Божественной книге" Аттара. Оба они жили в ХIII столети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ГОРНАЯ ДОРОГ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ий интеллектуал, ученый с вышколенным умом, приехал однажды в одно селение. Ему хотелось, в виде упражнения и развлечения, узнать, насколько различными могут быть мнения жителей этой местности об одном и том же предме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йдя в караван-сарай, он спросил сидевших там людей, кто в их селении самый правдивый человек и кто самый отпетый лжец. Все единодушно признали самым большим лжецом селянина Казаба, а самым правдивым человеком Растгу. Ученый посетил того и другого, каждому из них задавая один и тот же вопрос: "Какой дорогой лучше всего добраться до следующей деревни?"</w:t>
      </w:r>
    </w:p>
    <w:p>
      <w:pPr>
        <w:pStyle w:val="Normal"/>
        <w:suppressAutoHyphens w:val="true"/>
        <w:autoSpaceDE w:val="false"/>
        <w:ind w:left="550" w:hanging="0"/>
        <w:rPr>
          <w:rFonts w:ascii="Arial" w:hAnsi="Arial" w:cs="Arial"/>
          <w:sz w:val="20"/>
          <w:szCs w:val="20"/>
        </w:rPr>
      </w:pPr>
      <w:r>
        <w:rPr>
          <w:rFonts w:cs="Arial" w:ascii="Arial" w:hAnsi="Arial"/>
          <w:sz w:val="20"/>
          <w:szCs w:val="20"/>
        </w:rPr>
        <w:t>Растга Правдивый посоветовал идти горной дорогой.</w:t>
      </w:r>
    </w:p>
    <w:p>
      <w:pPr>
        <w:pStyle w:val="Normal"/>
        <w:suppressAutoHyphens w:val="true"/>
        <w:autoSpaceDE w:val="false"/>
        <w:ind w:left="550" w:hanging="0"/>
        <w:rPr>
          <w:rFonts w:ascii="Arial" w:hAnsi="Arial" w:cs="Arial"/>
          <w:sz w:val="20"/>
          <w:szCs w:val="20"/>
        </w:rPr>
      </w:pPr>
      <w:r>
        <w:rPr>
          <w:rFonts w:cs="Arial" w:ascii="Arial" w:hAnsi="Arial"/>
          <w:sz w:val="20"/>
          <w:szCs w:val="20"/>
        </w:rPr>
        <w:t>Казаб Лжец указал тоже на горную дорогу.</w:t>
      </w:r>
    </w:p>
    <w:p>
      <w:pPr>
        <w:pStyle w:val="Normal"/>
        <w:suppressAutoHyphens w:val="true"/>
        <w:autoSpaceDE w:val="false"/>
        <w:ind w:left="550" w:hanging="0"/>
        <w:rPr>
          <w:rFonts w:ascii="Arial" w:hAnsi="Arial" w:cs="Arial"/>
          <w:sz w:val="20"/>
          <w:szCs w:val="20"/>
        </w:rPr>
      </w:pPr>
      <w:r>
        <w:rPr>
          <w:rFonts w:cs="Arial" w:ascii="Arial" w:hAnsi="Arial"/>
          <w:sz w:val="20"/>
          <w:szCs w:val="20"/>
        </w:rPr>
        <w:t>Это, конечно, весьма озадачило исследователя.</w:t>
      </w:r>
    </w:p>
    <w:p>
      <w:pPr>
        <w:pStyle w:val="Normal"/>
        <w:suppressAutoHyphens w:val="true"/>
        <w:autoSpaceDE w:val="false"/>
        <w:ind w:left="550" w:hanging="0"/>
        <w:rPr>
          <w:rFonts w:ascii="Arial" w:hAnsi="Arial" w:cs="Arial"/>
          <w:sz w:val="20"/>
          <w:szCs w:val="20"/>
        </w:rPr>
      </w:pPr>
      <w:r>
        <w:rPr>
          <w:rFonts w:cs="Arial" w:ascii="Arial" w:hAnsi="Arial"/>
          <w:sz w:val="20"/>
          <w:szCs w:val="20"/>
        </w:rPr>
        <w:t>Тогда он обратился с этим вопросом к другим жителям сел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и сказали: "Лучше всего добираться по реке". Другие: "Через долину". Третьи также советовали идти через гор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н пошел горной дорогой, но теперь к основной цели его путешествия прибавилась еще одна - во что бы то ни стало узнать, почему совпали ответы самого правдивого и самого лживо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обравшись до следующего селения, ученый остановился на постоялом дворе и рассказал свою историю, закончив ее такими словами: "Конечно, основную логическую ошибку я допустил в том, что попросил невежественных людей указать правдивого и лжеца. Я прекрасно добрался сюда горной дорогой".</w:t>
      </w:r>
    </w:p>
    <w:p>
      <w:pPr>
        <w:pStyle w:val="Normal"/>
        <w:suppressAutoHyphens w:val="true"/>
        <w:autoSpaceDE w:val="false"/>
        <w:ind w:left="550" w:hanging="0"/>
        <w:rPr>
          <w:rFonts w:ascii="Arial" w:hAnsi="Arial" w:cs="Arial"/>
          <w:sz w:val="20"/>
          <w:szCs w:val="20"/>
        </w:rPr>
      </w:pPr>
      <w:r>
        <w:rPr>
          <w:rFonts w:cs="Arial" w:ascii="Arial" w:hAnsi="Arial"/>
          <w:sz w:val="20"/>
          <w:szCs w:val="20"/>
        </w:rPr>
        <w:t>Один мудрый человек из тех, кто слышал его рассказ, сказал:</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Следует признать, что логически мыслящим людям присуща слепота. Поэтому им приходится обращаться за помощью к другим. Но данный случай объясняется не только этим. Дело вот в чем: самый легкий путь сюда - река, поэтому лжец и посоветовал идти горной дорогой. Правдивый же человек был не только правдив - он заметил, что у вас есть осел, на котором вы сможете легко преодолеть горный хребет. Лжец же оказался невнимательным; поэтому он не подумал о том, что у вас нет лодки - иначе он советовал бы вам добраться по рек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Обычно людям кажется невозможным поверить в способности благословенности суфиев. Но такие люди не имеют никакого представления об истинной вере. Они слепо верят во всевозможные басни - по привычке или потому, что услышали их от авторитетов.</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Истинная вера не имеет к этому отношения. Только те могут приобрести подлинную веру, кто пережил нечто. И когда они уже пережили... рассказы о способностях и благословенности лишаются для них всякой ценности". Эти слова, сказанные Саид-Шахом из ордена Кадирийа (умер в 1854 году), иногда предпосылаются сказанию "Горная дорог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ЗМЕЯ И ПАВЛИ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юноша по имени Ади, прозванный вычислителем, потому что он изучал математику, решил покинуть Бухару и отправиться на поиски великого знания. Его учитель посоветовал ему идти на юг и сказал при этом:</w:t>
      </w:r>
    </w:p>
    <w:p>
      <w:pPr>
        <w:pStyle w:val="Normal"/>
        <w:suppressAutoHyphens w:val="true"/>
        <w:autoSpaceDE w:val="false"/>
        <w:ind w:left="550" w:hanging="0"/>
        <w:rPr>
          <w:rFonts w:ascii="Arial" w:hAnsi="Arial" w:cs="Arial"/>
          <w:sz w:val="20"/>
          <w:szCs w:val="20"/>
        </w:rPr>
      </w:pPr>
      <w:r>
        <w:rPr>
          <w:rFonts w:cs="Arial" w:ascii="Arial" w:hAnsi="Arial"/>
          <w:sz w:val="20"/>
          <w:szCs w:val="20"/>
        </w:rPr>
        <w:t>- Узнай значение павлина и змеи.</w:t>
      </w:r>
    </w:p>
    <w:p>
      <w:pPr>
        <w:pStyle w:val="Normal"/>
        <w:suppressAutoHyphens w:val="true"/>
        <w:autoSpaceDE w:val="false"/>
        <w:ind w:left="550" w:hanging="0"/>
        <w:rPr>
          <w:rFonts w:ascii="Arial" w:hAnsi="Arial" w:cs="Arial"/>
          <w:sz w:val="20"/>
          <w:szCs w:val="20"/>
        </w:rPr>
      </w:pPr>
      <w:r>
        <w:rPr>
          <w:rFonts w:cs="Arial" w:ascii="Arial" w:hAnsi="Arial"/>
          <w:sz w:val="20"/>
          <w:szCs w:val="20"/>
        </w:rPr>
        <w:t>Над этими словами и размышлял юный Ади в дорог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уть его лежал в Ирак через Хорасан. Достигнув конца дороги, он в самом деле увидел змею и павлина, которые о чем-то беседовали. Ади приблизился к ним и спросил, о чем они говорят.</w:t>
      </w:r>
    </w:p>
    <w:p>
      <w:pPr>
        <w:pStyle w:val="Normal"/>
        <w:suppressAutoHyphens w:val="true"/>
        <w:autoSpaceDE w:val="false"/>
        <w:ind w:left="550" w:hanging="0"/>
        <w:rPr>
          <w:rFonts w:ascii="Arial" w:hAnsi="Arial" w:cs="Arial"/>
          <w:sz w:val="20"/>
          <w:szCs w:val="20"/>
        </w:rPr>
      </w:pPr>
      <w:r>
        <w:rPr>
          <w:rFonts w:cs="Arial" w:ascii="Arial" w:hAnsi="Arial"/>
          <w:sz w:val="20"/>
          <w:szCs w:val="20"/>
        </w:rPr>
        <w:t>- Мы сравниваем наши достоинства, - ответили о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одолжайте, прошу вас, - сказал Ади, - это как раз то, что меня чрезвычайно интересу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думаю, что я гораздо важнее змеи, - начал павлин. - Я олицетворяю вдохновение, устремленность к небесам, к вечной красоте, другими словами - высшее знание. Мое предназначение - напомнить человеку о его собственных, известных ему качества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 прошипела змея, - олицетворяю собой то же самое. Подобно человеку, я привязана к земле. Этим я напоминаю человеку его самого. Я такая же гибкая, как он, потому что ползаю по земле, извиваясь. Человек об этом часто забывает. По преданию я - страж подземных сокровищ.</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ты вызываешь отвращение! - воскликнул павлин. - Ты лукава, скрытна, ядови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перечисляешь мои человеческие черты, - ответила змея, - между тем как я хочу указать на мое назначение, которое только что описала. Но взгляни на себя самого. Ты тщеславен, отвратительно толст и у тебя противный голос; ноги твои непомерно велики, а перья слишком длинны.</w:t>
      </w:r>
    </w:p>
    <w:p>
      <w:pPr>
        <w:pStyle w:val="Normal"/>
        <w:suppressAutoHyphens w:val="true"/>
        <w:autoSpaceDE w:val="false"/>
        <w:ind w:left="550" w:hanging="0"/>
        <w:rPr>
          <w:rFonts w:ascii="Arial" w:hAnsi="Arial" w:cs="Arial"/>
          <w:sz w:val="20"/>
          <w:szCs w:val="20"/>
        </w:rPr>
      </w:pPr>
      <w:r>
        <w:rPr>
          <w:rFonts w:cs="Arial" w:ascii="Arial" w:hAnsi="Arial"/>
          <w:sz w:val="20"/>
          <w:szCs w:val="20"/>
        </w:rPr>
        <w:t>Тут Ади вмешался в бесе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аблюдая ваш спор, я понял, что ни один из вас не прав полностью. И все же вы можете ясно увидеть, если отбросите ваши личные предубеждения, что вместе вы являетесь поучительным примером для человечества.</w:t>
      </w:r>
    </w:p>
    <w:p>
      <w:pPr>
        <w:pStyle w:val="Normal"/>
        <w:suppressAutoHyphens w:val="true"/>
        <w:autoSpaceDE w:val="false"/>
        <w:ind w:left="550" w:hanging="0"/>
        <w:rPr>
          <w:rFonts w:ascii="Arial" w:hAnsi="Arial" w:cs="Arial"/>
          <w:sz w:val="20"/>
          <w:szCs w:val="20"/>
        </w:rPr>
      </w:pPr>
      <w:r>
        <w:rPr>
          <w:rFonts w:cs="Arial" w:ascii="Arial" w:hAnsi="Arial"/>
          <w:sz w:val="20"/>
          <w:szCs w:val="20"/>
        </w:rPr>
        <w:t>И Ади объяснил им, в чем их назначение, а они его молчаливо слуша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еловек привязан к земле, как змея, и у него есть возможность подняться ввысь, подобно птице. Но, имея в себе что-то от жадной змеи, он остается эгоистичным даже в этом высоком стремлении и оказывается похожим на надутого гордостью павлина. В павлине мы видим большие возможности человека, которые так и не смогли развиться правильно. Сверкающая чешуя змеи говорит о возможности красоты, в павлине же эта возможность проявляется в бьющей в глаза яркости хвос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Ади это произнес, как услыхал внутри себя голос, сказавший ему:</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Но и это еще не все. Два существа, которые ты видишь перед собой, наделены жизнью. Жизнь эта, в целом, определяется их свойствами. Они спорят друг с другом, потому что каждый из них привязан к своему собственному образу жизни, полагая, что самим своим существованием он осуществляет нечто истинное. Однако змея, охраняя сокровища, не может ими воспользоваться. Павлин, поражая красотой, сам напоминает сокровища, но это нисколько не способствует его изменению. Хотя они сами неспособны извлечь какую-либо пользу из того, чем они обладают, их пример служит назиданием тем, кто может видеть и слышать.</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Изучаемый востоковедами таинственный культ змеи и павлина в Ираке основан на учении шейха Ади, сына Мусафира, жившего в ХII век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т рассказ, сохранившийся в предании, демонстрирует, как дервишские мастера формируют свои "школы" на основе различных символов, которые они выбирают для иллюстрации своих доктри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арабском "павлин" означает также "украшение", тогда как "змея" по написанию сходно со словами "организм" и "жизнь". Таким образом, символизм таинственного культа ангела-павлина указывает на традиционную суфийскую доктрину "внутреннего и внешнего".</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Этот культ по сей день существует на Среднем Востоке и имеет последователей в Британии и США (не связанных с иранскими последователям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РАЙСКАЯ ВО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едуин Харис и его жена Нафиса кочевали от стоянки к стоянке, разбивая свою потрепанную палатку в тех местах, где им попадались хотя бы несколько финиковых деревьев, колючий кустарник для их верблюда или родничок солоноватой воды. Так они жили в течение многих лет. Все дни Хариса были похожи один на другой, и редко что-нибудь нарушало их привычное течение; он ловил обитающих в пустыне зверьков ради их шкурок и плел веревки из пальмовых волокон для продажи встречным караван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однажды Харис нашел в песках новый источник. Он зачерпнул в ладони немного воды и попробовал ее. Вода настолько отличалась от обычной, которую он привык находить в пустыне, что показалась ему райской. Нам эта вода показалась бы отвратительной и соленой, но бедуин был от нее в восторг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у воду, - сказал он себе, - я должен отнести тому, кто оценит ее по достоинств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Харис тут же поспешил в Багдад ко двору Гарун аль-Рашида, наполнив водой два бурдюка, - один для себя, другой для халиф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нем и ночью он гнал без устали своего верблюда, останавливаясь лишь затем, чтобы подкрепиться сухими финик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чутившись в Багдаде, бедуин направился прямо к дворцу повелителя. Стражники у ворот выслушали его и только потому, что так было заведено при дворе Халифа, провели его в тронный 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 повелитель правоверных, - обратился Харис к Халифу, - я, нищий бедуин, хорошо знаю все источники в пустыне, хотя и мало что смыслю в чем-нибудь другом. Я нашел источник райской воды и подумал, что вода его достойна такого великого мужа, как ты. Не откажись же принять мое подношение.</w:t>
      </w:r>
    </w:p>
    <w:p>
      <w:pPr>
        <w:pStyle w:val="Normal"/>
        <w:suppressAutoHyphens w:val="true"/>
        <w:autoSpaceDE w:val="false"/>
        <w:ind w:left="550" w:hanging="0"/>
        <w:rPr>
          <w:rFonts w:ascii="Arial" w:hAnsi="Arial" w:cs="Arial"/>
          <w:sz w:val="20"/>
          <w:szCs w:val="20"/>
        </w:rPr>
      </w:pPr>
      <w:r>
        <w:rPr>
          <w:rFonts w:cs="Arial" w:ascii="Arial" w:hAnsi="Arial"/>
          <w:sz w:val="20"/>
          <w:szCs w:val="20"/>
        </w:rPr>
        <w:t>С этими словами он передал Гаруну аль-Рашиду бурдюк с вод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Гарун Справедливый попробовал воду и, поняв в чем дело - ибо он хорошо знал свой народ, - приказал страже увести Хариса, и не отпускать его до тех пор, пока он не вынесет решени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Затем Халиф вызвал к себе начальника дворцовой стражи и сказал ему: "То, что для нас пустяк, для него - все. Выведи этого бедуина под покровом ночи из дворца, чтобы он не увидел могучей реки Тигр, и не отходи от него ни на шаг, пока вы не доберетесь до его стоянки. Он ни в коем случае не должен испробовать сладкой речной воды. Когда вы окажетесь на месте, поблагодари его от моего имени и передай ему в подарок от меня тысячу золотых. Скажи ему, что он назначается хранителем источника райской воды и во имя повелителя правоверных может снабжать этой водой каждого путешественника".</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о сказание известно также и под другим названием: "Рассказ о двух мирах". Его автором считается Абу аль-Атахийа из племени Аниза, современник Гарун аль-Рашида. Он основал дервишское братство Масихара ("Бражники"), название которого увековечено в западных языках словом маскарад. Последователей аль-Атахийи можно найти в Испании, Франции и других странах.</w:t>
      </w:r>
    </w:p>
    <w:p>
      <w:pPr>
        <w:pStyle w:val="Normal"/>
        <w:suppressAutoHyphens w:val="true"/>
        <w:autoSpaceDE w:val="false"/>
        <w:spacing w:before="0" w:after="444"/>
        <w:ind w:firstLine="550"/>
        <w:rPr>
          <w:rFonts w:ascii="Arial" w:hAnsi="Arial" w:cs="Arial"/>
          <w:sz w:val="20"/>
          <w:szCs w:val="20"/>
        </w:rPr>
      </w:pPr>
      <w:r>
        <w:rPr>
          <w:rFonts w:cs="Arial" w:ascii="Arial" w:hAnsi="Arial"/>
          <w:sz w:val="20"/>
          <w:szCs w:val="20"/>
        </w:rPr>
        <w:t xml:space="preserve">Аль-Атахийю называют "отцом арабской священной поэзии". Он умер в 828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ВСАДНИК И ЗМЕЯ</w:t>
      </w:r>
    </w:p>
    <w:p>
      <w:pPr>
        <w:pStyle w:val="Normal"/>
        <w:suppressAutoHyphens w:val="true"/>
        <w:autoSpaceDE w:val="false"/>
        <w:ind w:left="550" w:hanging="0"/>
        <w:rPr>
          <w:rFonts w:ascii="Arial" w:hAnsi="Arial" w:cs="Arial"/>
          <w:sz w:val="20"/>
          <w:szCs w:val="20"/>
        </w:rPr>
      </w:pPr>
      <w:r>
        <w:rPr>
          <w:rFonts w:cs="Arial" w:ascii="Arial" w:hAnsi="Arial"/>
          <w:sz w:val="20"/>
          <w:szCs w:val="20"/>
        </w:rPr>
        <w:t>Есть поговорка: "жестокость" человека знания лучше "доброты" глупца. Я, Салим Абдали, свидетельствую, что  это  истинная  правда,  как  на</w:t>
      </w:r>
    </w:p>
    <w:p>
      <w:pPr>
        <w:pStyle w:val="Normal"/>
        <w:suppressAutoHyphens w:val="true"/>
        <w:autoSpaceDE w:val="false"/>
        <w:rPr>
          <w:rFonts w:ascii="Arial" w:hAnsi="Arial" w:cs="Arial"/>
          <w:sz w:val="20"/>
          <w:szCs w:val="20"/>
        </w:rPr>
      </w:pPr>
      <w:r>
        <w:rPr>
          <w:rFonts w:cs="Arial" w:ascii="Arial" w:hAnsi="Arial"/>
          <w:sz w:val="20"/>
          <w:szCs w:val="20"/>
        </w:rPr>
        <w:t>высших уровнях существования, так и на низши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оказательством этого может послужить история о всаднике и змее, оставленная потомству великим мудрец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ий всадник, проезжая однажды по дороге, издали увидел, как маленькая ядовитая змея вползла в раскрытый рот спящего на земле человека. Всадник понял, что если несчастному позволить спать дальше, то яд наверняка убьет его. Подхлестнув своего коня, он в одно мгновение оказался возле спящего и что есть силы стал стегать его кнутом, пока тот не вскочил на ноги с вытаращенными от страха глазами. Не давая ему времени опомниться, всадник погнал его к дереву, под которым валялось множество гнилых яблок, и заставил его их есть, потом ударами кнута пригнал его к реке и приказал пить воду большими глотками.</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то и дело пытался удрать от мучителя.</w:t>
      </w:r>
    </w:p>
    <w:p>
      <w:pPr>
        <w:pStyle w:val="Normal"/>
        <w:suppressAutoHyphens w:val="true"/>
        <w:autoSpaceDE w:val="false"/>
        <w:ind w:firstLine="550"/>
        <w:rPr>
          <w:rFonts w:ascii="Arial" w:hAnsi="Arial" w:cs="Arial"/>
          <w:sz w:val="20"/>
          <w:szCs w:val="20"/>
        </w:rPr>
      </w:pPr>
      <w:r>
        <w:rPr>
          <w:rFonts w:cs="Arial" w:ascii="Arial" w:hAnsi="Arial"/>
          <w:sz w:val="20"/>
          <w:szCs w:val="20"/>
        </w:rPr>
        <w:t>- Что я тебе сделал, о враг рода человеческого?! - стонал несчастный, захлебываясь водой. - За что ты издеваешься надо мн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садник был неумолим. До самых сумерек он истязал человека, и в конце концов тот, теряя сознание, упал на землю, его стало рвать, и вместе с гнильем и водой он выплюнул зме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тогда спасенный понял, какая ему угрожала опасность, и стал просить у своего избавителя прощ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аком же положении находимся и мы. Читая этот рассказ, не принимай буквального за аллегорию и не ищи аллегории в том, что должно быть понятно буквально. Тот, кто наделен знанием, несет на себе ответственность. Не имеющий знания живет только своими предположени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асенный человек сказал всаднику: "Если бы ты сразу объяснил мне, в чем дело, я принял бы твое лечение с большой охотой".</w:t>
      </w:r>
    </w:p>
    <w:p>
      <w:pPr>
        <w:pStyle w:val="Normal"/>
        <w:suppressAutoHyphens w:val="true"/>
        <w:autoSpaceDE w:val="false"/>
        <w:ind w:firstLine="550"/>
        <w:rPr>
          <w:rFonts w:ascii="Arial" w:hAnsi="Arial" w:cs="Arial"/>
          <w:sz w:val="20"/>
          <w:szCs w:val="20"/>
        </w:rPr>
      </w:pPr>
      <w:r>
        <w:rPr>
          <w:rFonts w:cs="Arial" w:ascii="Arial" w:hAnsi="Arial"/>
          <w:sz w:val="20"/>
          <w:szCs w:val="20"/>
        </w:rPr>
        <w:t>Всадник ответил: "Если бы я рассказал тебе все с самого начала, ты бы мне все равно не поверил, или тебя сковал бы страх, или ты убежал бы, или, наконец, снова заснул, ища забвения, и тогда было бы уже слишком поздно".</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Сказав это, таинственный всадник пришпорил коня и ускакал прочь.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алим Абдали, живший с 1700 по 1765 год, навлек на суфиев со стороны интеллектуалов множество яростных нападок, заявив, что суфийский мастер может знать, какая опасность угрожает человеку, и в случае необходимости применить быстрые и иногда парадоксальные меры для его спасения. Это утверждение привело в дикое бешенство тех, кто не понимал, что он имеет в виду.</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Историю "Всадник и змея" Абдали заимствовал у Руми. Даже сегодня многим людям придется не по душе идея рассказа. Тем не менее, эту идею в той или иной форме принимают все суфии. В комментарии на рассказ Хайдар Гул сказал только следующее: "существует предел, который человечеству вредно переступать, завеса, скрывающая истину, чтобы не повредить тем, чей ум закрыт".</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ИСА И НЕВЕРУЮЩ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стер Джалал ад-дин Руми и другие рассказывают, что однажды Иса, сын Марии, шел по пустыне невдалеке от Иерусалима с несколькими людьми, в которых еще сильна была жадность.</w:t>
      </w:r>
    </w:p>
    <w:p>
      <w:pPr>
        <w:pStyle w:val="Normal"/>
        <w:suppressAutoHyphens w:val="true"/>
        <w:autoSpaceDE w:val="false"/>
        <w:ind w:left="550" w:hanging="0"/>
        <w:rPr>
          <w:rFonts w:ascii="Arial" w:hAnsi="Arial" w:cs="Arial"/>
          <w:sz w:val="20"/>
          <w:szCs w:val="20"/>
        </w:rPr>
      </w:pPr>
      <w:r>
        <w:rPr>
          <w:rFonts w:cs="Arial" w:ascii="Arial" w:hAnsi="Arial"/>
          <w:sz w:val="20"/>
          <w:szCs w:val="20"/>
        </w:rPr>
        <w:t>Они умоляли Ису назвать тайное слово, воскрещающее мертв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я сообщу вам эту тайну, - отвечал им Иса, - вы неправильно воспользуетесь ею.</w:t>
      </w:r>
    </w:p>
    <w:p>
      <w:pPr>
        <w:pStyle w:val="Normal"/>
        <w:suppressAutoHyphens w:val="true"/>
        <w:autoSpaceDE w:val="false"/>
        <w:ind w:left="550" w:hanging="0"/>
        <w:rPr>
          <w:rFonts w:ascii="Arial" w:hAnsi="Arial" w:cs="Arial"/>
          <w:sz w:val="20"/>
          <w:szCs w:val="20"/>
        </w:rPr>
      </w:pPr>
      <w:r>
        <w:rPr>
          <w:rFonts w:cs="Arial" w:ascii="Arial" w:hAnsi="Arial"/>
          <w:sz w:val="20"/>
          <w:szCs w:val="20"/>
        </w:rPr>
        <w:t>Люди же настаивали на сво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подготовлены к такому знанию, - сказали они, - и вполне заслуживаем его. Кроме того, оно укрепит нашу вер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ы сами не знаете, о чем просите, - возразил Иса, но все же открыл им великое сло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много позже, вновь оказавшись в пустыне, эти люди увидели на земле кучу побелевших от времени кост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вайте попробуем могущество Слова, - сказали они друг другу и хором произнесли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они его произнесли, как вдруг кости соединились в скелет, который стал обрастать мясом, мясо покрылось шерстью, и вот перед ними предстал дикий хищный зверь. Ожившее чудовище набросилось на них и разорвало их на куски.</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Имеющие разум поймут. Люди менее развитые сумеют развиться, изучая эту историю.</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Иса, о котором здесь идет речь, - это Иисус, сын Марии. Рассказ воплощает в себе такую же идею, как "Ученик чародея". Он появляется в творчестве Руми и, кроме того, весьма часто повторяется в устных дервишских преданиях об Иисусе. Этих преданий существует великое множе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адиция относит к своим знаменитым "продолжателям" также одного из первых, кто носил титул "суфий" на Западе - Джабира, сына аль-Хайана, латинского Гебера, считающегося также родоначальником христианской алхими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Он умер приблизительно в 790 году. Первоначально Джабир был сабием (сабизм - культ небесных светил). Согласно западным авторам, ему принадлежат важные химические открытия.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В ПАРФЮМЕРНОМ РЯ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усорщик, проходя через парфюмерный ряд, вдруг потерял сознание и упал на мостовую. Изо всех лавок к нему бросились люди и принялись опрыскивать его ароматной водой, чтобы привести в чувство. Но ему от этого становилось еще хуж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 счастью, мимо проходил человек, который раньше тоже был мусорщиком. Он тут же понял, в чем дело, и поднес к носу пострадавшего что-то дурно пахнущее. Мусорщик тут же пришел в себя и радостно воскликнул:</w:t>
      </w:r>
    </w:p>
    <w:p>
      <w:pPr>
        <w:pStyle w:val="Normal"/>
        <w:suppressAutoHyphens w:val="true"/>
        <w:autoSpaceDE w:val="false"/>
        <w:ind w:left="550" w:hanging="0"/>
        <w:rPr>
          <w:rFonts w:ascii="Arial" w:hAnsi="Arial" w:cs="Arial"/>
          <w:sz w:val="20"/>
          <w:szCs w:val="20"/>
        </w:rPr>
      </w:pPr>
      <w:r>
        <w:rPr>
          <w:rFonts w:cs="Arial" w:ascii="Arial" w:hAnsi="Arial"/>
          <w:sz w:val="20"/>
          <w:szCs w:val="20"/>
        </w:rPr>
        <w:t>- Вот истинное благово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ы должен подготовиться к переходу туда, где многие вещи, к которым ты привык здесь, покинут тебя. После смерти твое "я" должно будет откликнуться на влияния, которые ты еще здесь имеешь возможность испытат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Если ты сохранишь свою привязанность к нескольким знакомым вещам, ты станешь несчастным, подобно мусорщику, очутившемуся в парфюмерном ряду.</w:t>
      </w:r>
    </w:p>
    <w:p>
      <w:pPr>
        <w:pStyle w:val="Normal"/>
        <w:suppressAutoHyphens w:val="true"/>
        <w:autoSpaceDE w:val="false"/>
        <w:spacing w:before="222" w:after="444"/>
        <w:ind w:firstLine="550"/>
        <w:jc w:val="both"/>
        <w:rPr>
          <w:rFonts w:ascii="Arial" w:hAnsi="Arial" w:cs="Arial"/>
          <w:sz w:val="20"/>
          <w:szCs w:val="20"/>
        </w:rPr>
      </w:pPr>
      <w:r>
        <w:rPr>
          <w:rFonts w:cs="Arial" w:ascii="Arial" w:hAnsi="Arial"/>
          <w:sz w:val="20"/>
          <w:szCs w:val="20"/>
        </w:rPr>
        <w:t xml:space="preserve">Мораль этой притчи очевидна. Аль-Газали приводит ее в своей работе "Алхимия счастья" (XI век), желая подчеркнуть суфийское учение о том, что очень немногое из знакомого мира связано с "другим измерение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РИТЧА О ЖАДНЫХ СЫНОВЬЯ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когда-то трудолюбивый и щедрый крестьянин, у которого были ленивые и жадные сыновья. Перед смертью он собрал своих синовей и сказал им, что если они будут копать на таком-то и таком-то поле, они найдут зарытые там сокровищ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крестьянин умер, его сыновья пошли на поле и стали усердно и внимательно перекапывать его вдоль и поперек, но никаких сокровищ так и не обнаружи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 найдя в земле ни единой монеты, они решили, что отец, по-видимому, по своей щедрости раздал все золото, но забыл об этом, - и прекратили поиски. Но внезапно их осенило: раз уж земля вскопана, на ней ведь можно что-то посадить. Братья засеяли поле пшеницей и спустя несколько месяцев собрали богатый урожай.</w:t>
      </w:r>
    </w:p>
    <w:p>
      <w:pPr>
        <w:pStyle w:val="Normal"/>
        <w:suppressAutoHyphens w:val="true"/>
        <w:autoSpaceDE w:val="false"/>
        <w:ind w:left="550" w:hanging="0"/>
        <w:rPr>
          <w:rFonts w:ascii="Arial" w:hAnsi="Arial" w:cs="Arial"/>
          <w:sz w:val="20"/>
          <w:szCs w:val="20"/>
        </w:rPr>
      </w:pPr>
      <w:r>
        <w:rPr>
          <w:rFonts w:cs="Arial" w:ascii="Arial" w:hAnsi="Arial"/>
          <w:sz w:val="20"/>
          <w:szCs w:val="20"/>
        </w:rPr>
        <w:t>Продав пшеницу, они целый год жили в достатк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ко когда урожай был собран, у них снова появилась мысль о большом богатстве, которое они могли проглядеть, и братья заново перекопали поле,</w:t>
      </w:r>
    </w:p>
    <w:p>
      <w:pPr>
        <w:pStyle w:val="Normal"/>
        <w:suppressAutoHyphens w:val="true"/>
        <w:autoSpaceDE w:val="false"/>
        <w:rPr>
          <w:rFonts w:ascii="Arial" w:hAnsi="Arial" w:cs="Arial"/>
          <w:sz w:val="20"/>
          <w:szCs w:val="20"/>
        </w:rPr>
      </w:pPr>
      <w:r>
        <w:rPr>
          <w:rFonts w:cs="Arial" w:ascii="Arial" w:hAnsi="Arial"/>
          <w:sz w:val="20"/>
          <w:szCs w:val="20"/>
        </w:rPr>
        <w:t>- но с тем же успех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за несколько лет эти люди привыкли к труду и научились различать времена года, о чем прежде не имели никакого представления. Тут-то они и поняли, почему их отец применил к ним такой метод воспитания, и стали честными и зажиточными крестьянами. Вскоре они обнаружили, что обладают достаточным богатством и совсем перестали думать о скрытых сокровищах.</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Так же обстоят дела и с изучением науки о человеческой судьбе и смысле жизни: учитель, сталкивающийся с нетерпеливостью, смятением и жадностью учеников, должен побудить их совершать действия, которые, как он знает, помогут им развиться, но истинная функция и цель этих действий самим ученикам часто остается неизвестной из-за их незрелост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подчеркивающая, что в человеке могут развиваться какие-то определенные способности, хотя он сам пытается развить совершенно другое, чрезвычайно широко известна.</w:t>
      </w:r>
    </w:p>
    <w:p>
      <w:pPr>
        <w:pStyle w:val="Normal"/>
        <w:suppressAutoHyphens w:val="true"/>
        <w:autoSpaceDE w:val="false"/>
        <w:ind w:left="550" w:hanging="0"/>
        <w:rPr>
          <w:rFonts w:ascii="Arial" w:hAnsi="Arial" w:cs="Arial"/>
          <w:sz w:val="20"/>
          <w:szCs w:val="20"/>
        </w:rPr>
      </w:pPr>
      <w:r>
        <w:rPr>
          <w:rFonts w:cs="Arial" w:ascii="Arial" w:hAnsi="Arial"/>
          <w:sz w:val="20"/>
          <w:szCs w:val="20"/>
        </w:rPr>
        <w:t>Ее популярность можно объяснить предпосылаемой ей обычно преамбулой: "Те,  кто  повторяют  этот  рассказ,  приобретут  больше,  чем  могут</w:t>
      </w:r>
    </w:p>
    <w:p>
      <w:pPr>
        <w:pStyle w:val="Normal"/>
        <w:suppressAutoHyphens w:val="true"/>
        <w:autoSpaceDE w:val="false"/>
        <w:rPr>
          <w:rFonts w:ascii="Arial" w:hAnsi="Arial" w:cs="Arial"/>
          <w:sz w:val="20"/>
          <w:szCs w:val="20"/>
        </w:rPr>
      </w:pPr>
      <w:r>
        <w:rPr>
          <w:rFonts w:cs="Arial" w:ascii="Arial" w:hAnsi="Arial"/>
          <w:sz w:val="20"/>
          <w:szCs w:val="20"/>
        </w:rPr>
        <w:t>предполож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стория эта публиковалась францисканцем Роджером Бэконом (у которого можно найти ссылки на суфийскую философию и который преподавал в Оксфорде, откуда был удален по приказу Папы) и химиком XVII столетия Беэрхааве.</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ая версия рассказа приписывается суфию Хасану из Басры, жившему около 12 столетий назад.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УЩНОСТЬ УЧЕНИЧЕС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брахим аль-Каззаз рассказывал, что в юности он очень хотел присоединиться к обучающему мастеру. Он разыскал мудреца и попросился к нему в ученики.</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еще не готов, - сказал учитель.</w:t>
      </w:r>
    </w:p>
    <w:p>
      <w:pPr>
        <w:pStyle w:val="Normal"/>
        <w:suppressAutoHyphens w:val="true"/>
        <w:autoSpaceDE w:val="false"/>
        <w:ind w:left="550" w:hanging="0"/>
        <w:rPr>
          <w:rFonts w:ascii="Arial" w:hAnsi="Arial" w:cs="Arial"/>
          <w:sz w:val="20"/>
          <w:szCs w:val="20"/>
        </w:rPr>
      </w:pPr>
      <w:r>
        <w:rPr>
          <w:rFonts w:cs="Arial" w:ascii="Arial" w:hAnsi="Arial"/>
          <w:sz w:val="20"/>
          <w:szCs w:val="20"/>
        </w:rPr>
        <w:t>Но молодой человек настаивал.</w:t>
      </w:r>
    </w:p>
    <w:p>
      <w:pPr>
        <w:pStyle w:val="Normal"/>
        <w:suppressAutoHyphens w:val="true"/>
        <w:autoSpaceDE w:val="false"/>
        <w:ind w:firstLine="550"/>
        <w:rPr>
          <w:rFonts w:ascii="Arial" w:hAnsi="Arial" w:cs="Arial"/>
          <w:sz w:val="20"/>
          <w:szCs w:val="20"/>
        </w:rPr>
      </w:pPr>
      <w:r>
        <w:rPr>
          <w:rFonts w:cs="Arial" w:ascii="Arial" w:hAnsi="Arial"/>
          <w:sz w:val="20"/>
          <w:szCs w:val="20"/>
        </w:rPr>
        <w:t>- Что ж, хорошо, - согласился мудрец, - я научу тебя кое-чему. Сейчас я отправляюсь в паломничество в Мекку. Если хочешь, пойдем вместе.</w:t>
      </w:r>
    </w:p>
    <w:p>
      <w:pPr>
        <w:pStyle w:val="Normal"/>
        <w:suppressAutoHyphens w:val="true"/>
        <w:autoSpaceDE w:val="false"/>
        <w:ind w:left="550" w:hanging="0"/>
        <w:rPr>
          <w:rFonts w:ascii="Arial" w:hAnsi="Arial" w:cs="Arial"/>
          <w:sz w:val="20"/>
          <w:szCs w:val="20"/>
        </w:rPr>
      </w:pPr>
      <w:r>
        <w:rPr>
          <w:rFonts w:cs="Arial" w:ascii="Arial" w:hAnsi="Arial"/>
          <w:sz w:val="20"/>
          <w:szCs w:val="20"/>
        </w:rPr>
        <w:t>Ученик был в восторг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ни собрались в дорогу. Но перед тем как тронуться в путь, мудрец сказал: "Отныне мы с тобой спутники, и потому один из нас должен руководить, а другой - повиноваться. Какая роль тебе по душе?"</w:t>
      </w:r>
    </w:p>
    <w:p>
      <w:pPr>
        <w:pStyle w:val="Normal"/>
        <w:suppressAutoHyphens w:val="true"/>
        <w:autoSpaceDE w:val="false"/>
        <w:ind w:left="550" w:hanging="0"/>
        <w:rPr>
          <w:rFonts w:ascii="Arial" w:hAnsi="Arial" w:cs="Arial"/>
          <w:sz w:val="20"/>
          <w:szCs w:val="20"/>
        </w:rPr>
      </w:pPr>
      <w:r>
        <w:rPr>
          <w:rFonts w:cs="Arial" w:ascii="Arial" w:hAnsi="Arial"/>
          <w:sz w:val="20"/>
          <w:szCs w:val="20"/>
        </w:rPr>
        <w:t>- Руководите мной, я буду повиноваться, - ответил юноша.</w:t>
      </w:r>
    </w:p>
    <w:p>
      <w:pPr>
        <w:pStyle w:val="Normal"/>
        <w:suppressAutoHyphens w:val="true"/>
        <w:autoSpaceDE w:val="false"/>
        <w:ind w:left="550" w:hanging="0"/>
        <w:rPr>
          <w:rFonts w:ascii="Arial" w:hAnsi="Arial" w:cs="Arial"/>
          <w:sz w:val="20"/>
          <w:szCs w:val="20"/>
        </w:rPr>
      </w:pPr>
      <w:r>
        <w:rPr>
          <w:rFonts w:cs="Arial" w:ascii="Arial" w:hAnsi="Arial"/>
          <w:sz w:val="20"/>
          <w:szCs w:val="20"/>
        </w:rPr>
        <w:t>- Пусть будет по-твоему, если ты знаешь, как повиновать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уть их лежал через Хиджанскую пустыню. С наступлением темноты они расположились на ночлег. Вдруг полил сильный дождь. Мастер поднялся, достал кусок материи и, натянув ее в руках, стал им укрывать юношу от дождя.</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ведь это входит в мои обязанности, - запротестовал Ибрахим.</w:t>
      </w:r>
    </w:p>
    <w:p>
      <w:pPr>
        <w:pStyle w:val="Normal"/>
        <w:suppressAutoHyphens w:val="true"/>
        <w:autoSpaceDE w:val="false"/>
        <w:ind w:left="550" w:hanging="0"/>
        <w:rPr>
          <w:rFonts w:ascii="Arial" w:hAnsi="Arial" w:cs="Arial"/>
          <w:sz w:val="20"/>
          <w:szCs w:val="20"/>
        </w:rPr>
      </w:pPr>
      <w:r>
        <w:rPr>
          <w:rFonts w:cs="Arial" w:ascii="Arial" w:hAnsi="Arial"/>
          <w:sz w:val="20"/>
          <w:szCs w:val="20"/>
        </w:rPr>
        <w:t>- Я приказываю позволить мне укрывать тебя, - прервал его мудрец. Утром  ученик  сказал:  "Если  вы  не  возражаете,  сегодня  я   буду</w:t>
      </w:r>
    </w:p>
    <w:p>
      <w:pPr>
        <w:pStyle w:val="Normal"/>
        <w:suppressAutoHyphens w:val="true"/>
        <w:autoSpaceDE w:val="false"/>
        <w:rPr>
          <w:rFonts w:ascii="Arial" w:hAnsi="Arial" w:cs="Arial"/>
          <w:sz w:val="20"/>
          <w:szCs w:val="20"/>
        </w:rPr>
      </w:pPr>
      <w:r>
        <w:rPr>
          <w:rFonts w:cs="Arial" w:ascii="Arial" w:hAnsi="Arial"/>
          <w:sz w:val="20"/>
          <w:szCs w:val="20"/>
        </w:rPr>
        <w:t>руководить". Мастер согласился.</w:t>
      </w:r>
    </w:p>
    <w:p>
      <w:pPr>
        <w:pStyle w:val="Normal"/>
        <w:suppressAutoHyphens w:val="true"/>
        <w:autoSpaceDE w:val="false"/>
        <w:ind w:left="550" w:hanging="0"/>
        <w:rPr>
          <w:rFonts w:ascii="Arial" w:hAnsi="Arial" w:cs="Arial"/>
          <w:sz w:val="20"/>
          <w:szCs w:val="20"/>
        </w:rPr>
      </w:pPr>
      <w:r>
        <w:rPr>
          <w:rFonts w:cs="Arial" w:ascii="Arial" w:hAnsi="Arial"/>
          <w:sz w:val="20"/>
          <w:szCs w:val="20"/>
        </w:rPr>
        <w:t>- Пойду соберу немного хвороста для костра, - сказал молодой человек.</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не должен этого делать. Я сам принесу хворост, - сказал мудрец.</w:t>
      </w:r>
    </w:p>
    <w:p>
      <w:pPr>
        <w:pStyle w:val="Normal"/>
        <w:suppressAutoHyphens w:val="true"/>
        <w:autoSpaceDE w:val="false"/>
        <w:ind w:left="550" w:hanging="0"/>
        <w:rPr>
          <w:rFonts w:ascii="Arial" w:hAnsi="Arial" w:cs="Arial"/>
          <w:sz w:val="20"/>
          <w:szCs w:val="20"/>
        </w:rPr>
      </w:pPr>
      <w:r>
        <w:rPr>
          <w:rFonts w:cs="Arial" w:ascii="Arial" w:hAnsi="Arial"/>
          <w:sz w:val="20"/>
          <w:szCs w:val="20"/>
        </w:rPr>
        <w:t>- Я приказываю вам остаться здесь, пока я буду собирать хворост.</w:t>
      </w:r>
    </w:p>
    <w:p>
      <w:pPr>
        <w:pStyle w:val="Normal"/>
        <w:suppressAutoHyphens w:val="true"/>
        <w:autoSpaceDE w:val="false"/>
        <w:ind w:left="550" w:hanging="0"/>
        <w:rPr>
          <w:rFonts w:ascii="Arial" w:hAnsi="Arial" w:cs="Arial"/>
          <w:sz w:val="20"/>
          <w:szCs w:val="20"/>
        </w:rPr>
      </w:pPr>
      <w:r>
        <w:rPr>
          <w:rFonts w:cs="Arial" w:ascii="Arial" w:hAnsi="Arial"/>
          <w:sz w:val="20"/>
          <w:szCs w:val="20"/>
        </w:rPr>
        <w:t>Но мудрец возраз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добные занятия не для тебя, ибо принципы ученичества не согласуются с тем, чтобы подчиненный позволил руководителю обслуживать себя.</w:t>
      </w:r>
    </w:p>
    <w:p>
      <w:pPr>
        <w:pStyle w:val="Normal"/>
        <w:suppressAutoHyphens w:val="true"/>
        <w:autoSpaceDE w:val="false"/>
        <w:ind w:firstLine="550"/>
        <w:rPr>
          <w:rFonts w:ascii="Arial" w:hAnsi="Arial" w:cs="Arial"/>
          <w:sz w:val="20"/>
          <w:szCs w:val="20"/>
        </w:rPr>
      </w:pPr>
      <w:r>
        <w:rPr>
          <w:rFonts w:cs="Arial" w:ascii="Arial" w:hAnsi="Arial"/>
          <w:sz w:val="20"/>
          <w:szCs w:val="20"/>
        </w:rPr>
        <w:t>Вот так каждый раз мастер демонстрировал молодому человеку, что такое учениче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и расстались у ворот Святого Города. Встретившись с мудрецом позднее, юноша пристыженно потупил взор.</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То, что ты узнал тогда, - сказал старец, - открыло тебе до некоторой степени сущность ученичества.</w:t>
      </w:r>
    </w:p>
    <w:p>
      <w:pPr>
        <w:pStyle w:val="Normal"/>
        <w:suppressAutoHyphens w:val="true"/>
        <w:autoSpaceDE w:val="false"/>
        <w:spacing w:before="222" w:after="0"/>
        <w:ind w:left="550" w:hanging="0"/>
        <w:rPr>
          <w:rFonts w:ascii="Arial" w:hAnsi="Arial" w:cs="Arial"/>
          <w:sz w:val="20"/>
          <w:szCs w:val="20"/>
        </w:rPr>
      </w:pPr>
      <w:r>
        <w:rPr>
          <w:rFonts w:cs="Arial" w:ascii="Arial" w:hAnsi="Arial"/>
          <w:sz w:val="20"/>
          <w:szCs w:val="20"/>
        </w:rPr>
        <w:t>Ибрахим аль-Каззаз так определяет суфийский путь:</w:t>
      </w:r>
    </w:p>
    <w:p>
      <w:pPr>
        <w:pStyle w:val="Normal"/>
        <w:suppressAutoHyphens w:val="true"/>
        <w:autoSpaceDE w:val="false"/>
        <w:ind w:left="550" w:hanging="0"/>
        <w:rPr>
          <w:rFonts w:ascii="Arial" w:hAnsi="Arial" w:cs="Arial"/>
          <w:sz w:val="20"/>
          <w:szCs w:val="20"/>
        </w:rPr>
      </w:pPr>
      <w:r>
        <w:rPr>
          <w:rFonts w:cs="Arial" w:ascii="Arial" w:hAnsi="Arial"/>
          <w:sz w:val="20"/>
          <w:szCs w:val="20"/>
        </w:rPr>
        <w:t>"ПОЗВОЛЬ ТОМУ, ЧТО ДЕЛАЕТСЯ ДЛЯ ТЕБЯ, БЫТЬ СДЕЛАННЫМ.</w:t>
      </w:r>
    </w:p>
    <w:p>
      <w:pPr>
        <w:pStyle w:val="Normal"/>
        <w:suppressAutoHyphens w:val="true"/>
        <w:autoSpaceDE w:val="false"/>
        <w:ind w:left="550" w:hanging="0"/>
        <w:rPr>
          <w:rFonts w:ascii="Arial" w:hAnsi="Arial" w:cs="Arial"/>
          <w:sz w:val="20"/>
          <w:szCs w:val="20"/>
        </w:rPr>
      </w:pPr>
      <w:r>
        <w:rPr>
          <w:rFonts w:cs="Arial" w:ascii="Arial" w:hAnsi="Arial"/>
          <w:sz w:val="20"/>
          <w:szCs w:val="20"/>
        </w:rPr>
        <w:t>ДЕЛАЙ ДЛЯ СЕБЯ ТО, ЧТО ТЫ ДОЛЖЕН СДЕЛАТЬ С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стория в драматизированной форме подчеркивает, что действительные взаимоотношения между учителем и учеником весьма отличаются от того, что думает о них будущий ученик.</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Каззаз был одним из великих мастеров древности, и это путешествие приводится в книге Худжвири "Раскрытие скрытого за завесой", которая представляет собой самый ранний из дошедших до нас трактатов по суфизму на персидском языке.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ОСВЯЩЕНИЕ МАЛИКА ДИНАРА</w:t>
      </w:r>
    </w:p>
    <w:p>
      <w:pPr>
        <w:pStyle w:val="Normal"/>
        <w:suppressAutoHyphens w:val="true"/>
        <w:autoSpaceDE w:val="false"/>
        <w:ind w:firstLine="550"/>
        <w:rPr>
          <w:rFonts w:ascii="Arial" w:hAnsi="Arial" w:cs="Arial"/>
          <w:sz w:val="20"/>
          <w:szCs w:val="20"/>
        </w:rPr>
      </w:pPr>
      <w:r>
        <w:rPr>
          <w:rFonts w:cs="Arial" w:ascii="Arial" w:hAnsi="Arial"/>
          <w:sz w:val="20"/>
          <w:szCs w:val="20"/>
        </w:rPr>
        <w:t>После многолетнего изучения философских доктрин Малик Динар, наконец, почувствовал, что теперь пора ему отправляться на поиски знания.</w:t>
      </w:r>
    </w:p>
    <w:p>
      <w:pPr>
        <w:pStyle w:val="Normal"/>
        <w:suppressAutoHyphens w:val="true"/>
        <w:autoSpaceDE w:val="false"/>
        <w:ind w:firstLine="550"/>
        <w:rPr>
          <w:rFonts w:ascii="Arial" w:hAnsi="Arial" w:cs="Arial"/>
          <w:sz w:val="20"/>
          <w:szCs w:val="20"/>
        </w:rPr>
      </w:pPr>
      <w:r>
        <w:rPr>
          <w:rFonts w:cs="Arial" w:ascii="Arial" w:hAnsi="Arial"/>
          <w:sz w:val="20"/>
          <w:szCs w:val="20"/>
        </w:rPr>
        <w:t>- Я иду искать Скрытого Учителя, - сказал он сам себе, - который, как говорят, находится в моем совершенном "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хватив с собой немного фиников, Малик вышел из дому и отправился в путь. Вскоре он увидел впереди себя дервиша, устало бредущего по пыльной дороге. Ускорив шаг, он поравнялся со стариком и некоторое время они шли рядом, не говоря друг другу ни слова. Первым нарушил молчание дервиш.</w:t>
      </w:r>
    </w:p>
    <w:p>
      <w:pPr>
        <w:pStyle w:val="Normal"/>
        <w:suppressAutoHyphens w:val="true"/>
        <w:autoSpaceDE w:val="false"/>
        <w:ind w:left="550" w:hanging="0"/>
        <w:rPr>
          <w:rFonts w:ascii="Arial" w:hAnsi="Arial" w:cs="Arial"/>
          <w:sz w:val="20"/>
          <w:szCs w:val="20"/>
        </w:rPr>
      </w:pPr>
      <w:r>
        <w:rPr>
          <w:rFonts w:cs="Arial" w:ascii="Arial" w:hAnsi="Arial"/>
          <w:sz w:val="20"/>
          <w:szCs w:val="20"/>
        </w:rPr>
        <w:t>- Кто ты и куда направляешься? - спросил он.</w:t>
      </w:r>
    </w:p>
    <w:p>
      <w:pPr>
        <w:pStyle w:val="Normal"/>
        <w:suppressAutoHyphens w:val="true"/>
        <w:autoSpaceDE w:val="false"/>
        <w:ind w:left="550" w:hanging="0"/>
        <w:rPr>
          <w:rFonts w:ascii="Arial" w:hAnsi="Arial" w:cs="Arial"/>
          <w:sz w:val="20"/>
          <w:szCs w:val="20"/>
        </w:rPr>
      </w:pPr>
      <w:r>
        <w:rPr>
          <w:rFonts w:cs="Arial" w:ascii="Arial" w:hAnsi="Arial"/>
          <w:sz w:val="20"/>
          <w:szCs w:val="20"/>
        </w:rPr>
        <w:t>- Меня зовут Динар, - ответил Малик. - Я иду искать Скрытого учителя.</w:t>
      </w:r>
    </w:p>
    <w:p>
      <w:pPr>
        <w:pStyle w:val="Normal"/>
        <w:suppressAutoHyphens w:val="true"/>
        <w:autoSpaceDE w:val="false"/>
        <w:ind w:left="550" w:hanging="0"/>
        <w:rPr>
          <w:rFonts w:ascii="Arial" w:hAnsi="Arial" w:cs="Arial"/>
          <w:sz w:val="20"/>
          <w:szCs w:val="20"/>
        </w:rPr>
      </w:pPr>
      <w:r>
        <w:rPr>
          <w:rFonts w:cs="Arial" w:ascii="Arial" w:hAnsi="Arial"/>
          <w:sz w:val="20"/>
          <w:szCs w:val="20"/>
        </w:rPr>
        <w:t>- А я - эль-Малик эль-Фатих, и я пойду с тобой, - сказал дервиш.</w:t>
      </w:r>
    </w:p>
    <w:p>
      <w:pPr>
        <w:pStyle w:val="Normal"/>
        <w:suppressAutoHyphens w:val="true"/>
        <w:autoSpaceDE w:val="false"/>
        <w:ind w:left="550" w:hanging="0"/>
        <w:rPr>
          <w:rFonts w:ascii="Arial" w:hAnsi="Arial" w:cs="Arial"/>
          <w:sz w:val="20"/>
          <w:szCs w:val="20"/>
        </w:rPr>
      </w:pPr>
      <w:r>
        <w:rPr>
          <w:rFonts w:cs="Arial" w:ascii="Arial" w:hAnsi="Arial"/>
          <w:sz w:val="20"/>
          <w:szCs w:val="20"/>
        </w:rPr>
        <w:t>- Можешь ли ты помочь мне разыскать Учителя? - спросил Дина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огу ли я помочь тебе, можешь ли ты помочь мне? - спросил Фатих в нарочито грубой манере дервишей, как они обычно говорят; затем он продолжал: - Скрытый Учитель, говорят, пребывает в самом человеке; находит его человек или нет, зависит от того, как он применяет свой опыт. А это есть нечто такое, что только частично может быть передано другому челове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коре они подошли к дереву, которое раскачивалось и скрипело. Дервиш остановился, с минуту помолчал, а затем сказал: "Дерево говорит: что-то причиняет мне боль, остановитесь и избавьте меня от страданий".</w:t>
      </w:r>
    </w:p>
    <w:p>
      <w:pPr>
        <w:pStyle w:val="Normal"/>
        <w:suppressAutoHyphens w:val="true"/>
        <w:autoSpaceDE w:val="false"/>
        <w:ind w:left="550" w:hanging="0"/>
        <w:rPr>
          <w:rFonts w:ascii="Arial" w:hAnsi="Arial" w:cs="Arial"/>
          <w:sz w:val="20"/>
          <w:szCs w:val="20"/>
        </w:rPr>
      </w:pPr>
      <w:r>
        <w:rPr>
          <w:rFonts w:cs="Arial" w:ascii="Arial" w:hAnsi="Arial"/>
          <w:sz w:val="20"/>
          <w:szCs w:val="20"/>
        </w:rPr>
        <w:t>- Я тороплюсь, - сказал Динар, - и вообще, как может дерево говорить?</w:t>
      </w:r>
    </w:p>
    <w:p>
      <w:pPr>
        <w:pStyle w:val="Normal"/>
        <w:suppressAutoHyphens w:val="true"/>
        <w:autoSpaceDE w:val="false"/>
        <w:ind w:left="550" w:hanging="0"/>
        <w:rPr>
          <w:rFonts w:ascii="Arial" w:hAnsi="Arial" w:cs="Arial"/>
          <w:sz w:val="20"/>
          <w:szCs w:val="20"/>
        </w:rPr>
      </w:pPr>
      <w:r>
        <w:rPr>
          <w:rFonts w:cs="Arial" w:ascii="Arial" w:hAnsi="Arial"/>
          <w:sz w:val="20"/>
          <w:szCs w:val="20"/>
        </w:rPr>
        <w:t>И они отправились дальше.</w:t>
      </w:r>
    </w:p>
    <w:p>
      <w:pPr>
        <w:pStyle w:val="Normal"/>
        <w:suppressAutoHyphens w:val="true"/>
        <w:autoSpaceDE w:val="false"/>
        <w:ind w:left="550" w:hanging="0"/>
        <w:rPr>
          <w:rFonts w:ascii="Arial" w:hAnsi="Arial" w:cs="Arial"/>
          <w:sz w:val="20"/>
          <w:szCs w:val="20"/>
        </w:rPr>
      </w:pPr>
      <w:r>
        <w:rPr>
          <w:rFonts w:cs="Arial" w:ascii="Arial" w:hAnsi="Arial"/>
          <w:sz w:val="20"/>
          <w:szCs w:val="20"/>
        </w:rPr>
        <w:t>Когда они отошли от дерева на несколько миль, дервиш сказал:</w:t>
      </w:r>
    </w:p>
    <w:p>
      <w:pPr>
        <w:pStyle w:val="Normal"/>
        <w:suppressAutoHyphens w:val="true"/>
        <w:autoSpaceDE w:val="false"/>
        <w:ind w:firstLine="550"/>
        <w:rPr>
          <w:rFonts w:ascii="Arial" w:hAnsi="Arial" w:cs="Arial"/>
          <w:sz w:val="20"/>
          <w:szCs w:val="20"/>
        </w:rPr>
      </w:pPr>
      <w:r>
        <w:rPr>
          <w:rFonts w:cs="Arial" w:ascii="Arial" w:hAnsi="Arial"/>
          <w:sz w:val="20"/>
          <w:szCs w:val="20"/>
        </w:rPr>
        <w:t>- Когда мы стояли возле дерева, мне почудился запах меда. Может быть, в его дупле гнездо диких пч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огда нам нужно скорее вернуться назад, - воскликнул Динар, - если нам посчастливится найти мед, мы немного оставим себе, а остальное продадим по дорог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усть будет по-твоему, - ответил дервиш, - и они повернули назад. Но, возвратившись к дереву, Динар и дервиш увидели, что другие путешественники опередили их и достали из дупла очень много ме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кую нужду мы терпели, - сказали эти люди Динару и Фатиху, - а этого меда хватит, чтобы накормить целый город. Мы, бедные странники, можем теперь стать купцами; отныне мы ни в чем не будем нуждаться.</w:t>
      </w:r>
    </w:p>
    <w:p>
      <w:pPr>
        <w:pStyle w:val="Normal"/>
        <w:suppressAutoHyphens w:val="true"/>
        <w:autoSpaceDE w:val="false"/>
        <w:ind w:left="550" w:hanging="0"/>
        <w:rPr>
          <w:rFonts w:ascii="Arial" w:hAnsi="Arial" w:cs="Arial"/>
          <w:sz w:val="20"/>
          <w:szCs w:val="20"/>
        </w:rPr>
      </w:pPr>
      <w:r>
        <w:rPr>
          <w:rFonts w:cs="Arial" w:ascii="Arial" w:hAnsi="Arial"/>
          <w:sz w:val="20"/>
          <w:szCs w:val="20"/>
        </w:rPr>
        <w:t>Динар и дервиш продолжили свой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рез некоторое время они подошли к огромной муравьиной куче, от которой доносилось приглушенное гудение. Дервиш прижался ухом к земле, вслушиваясь во что-то, затем поднялся и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и муравьи строят колонию. Своим гудением они молят о помощи. Они говорят на муравьином языке: "Помогите нам. Мы натолкнулись на странную преграду, мешающую нам рыть дальше. Помогите ее убрать". Ну что, поможем им или тебе неког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Брат, нам нет дела до муравьев и их преграды, - сказал Малик. - Лично я должен искать своего Учител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к знаешь, - ответил дервиш, - но они еще говорят, что все вещи взаимосвязаны, и этот случай может иметь некоторое отношение к н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Динар не обратил внимания на замечание старика и устремился впере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ечером, когда они остановились на ночлег, Динар обнаружил, что потерял свой нож.</w:t>
      </w:r>
    </w:p>
    <w:p>
      <w:pPr>
        <w:pStyle w:val="Normal"/>
        <w:suppressAutoHyphens w:val="true"/>
        <w:autoSpaceDE w:val="false"/>
        <w:ind w:left="550" w:hanging="0"/>
        <w:rPr>
          <w:rFonts w:ascii="Arial" w:hAnsi="Arial" w:cs="Arial"/>
          <w:sz w:val="20"/>
          <w:szCs w:val="20"/>
        </w:rPr>
      </w:pPr>
      <w:r>
        <w:rPr>
          <w:rFonts w:cs="Arial" w:ascii="Arial" w:hAnsi="Arial"/>
          <w:sz w:val="20"/>
          <w:szCs w:val="20"/>
        </w:rPr>
        <w:t>- Наверное, я обронил его у муравейника, - сказал он.</w:t>
      </w:r>
    </w:p>
    <w:p>
      <w:pPr>
        <w:pStyle w:val="Normal"/>
        <w:suppressAutoHyphens w:val="true"/>
        <w:autoSpaceDE w:val="false"/>
        <w:ind w:left="550" w:hanging="0"/>
        <w:rPr>
          <w:rFonts w:ascii="Arial" w:hAnsi="Arial" w:cs="Arial"/>
          <w:sz w:val="20"/>
          <w:szCs w:val="20"/>
        </w:rPr>
      </w:pPr>
      <w:r>
        <w:rPr>
          <w:rFonts w:cs="Arial" w:ascii="Arial" w:hAnsi="Arial"/>
          <w:sz w:val="20"/>
          <w:szCs w:val="20"/>
        </w:rPr>
        <w:t>На следующее утро путники повернули в обратный путь.</w:t>
      </w:r>
    </w:p>
    <w:p>
      <w:pPr>
        <w:pStyle w:val="Normal"/>
        <w:suppressAutoHyphens w:val="true"/>
        <w:autoSpaceDE w:val="false"/>
        <w:ind w:firstLine="550"/>
        <w:rPr>
          <w:rFonts w:ascii="Arial" w:hAnsi="Arial" w:cs="Arial"/>
          <w:sz w:val="20"/>
          <w:szCs w:val="20"/>
        </w:rPr>
      </w:pPr>
      <w:r>
        <w:rPr>
          <w:rFonts w:cs="Arial" w:ascii="Arial" w:hAnsi="Arial"/>
          <w:sz w:val="20"/>
          <w:szCs w:val="20"/>
        </w:rPr>
        <w:t>Ножа они так и не нашли, но, подойдя к муравейнику, увидели несколько людей, в перепачканных одеждах, которые сидели прямо на земле перед грудой золотых мон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 объяснили они Динару, - клад. Мы его только что выкопали. Мы шли по дороге, как вдруг нас окликнул какой-то старый, совсем дряхлый дервиш. "Ройте здесь, - сказал он, - и вы найдете то, что для одних преграда, а для других золото".</w:t>
      </w:r>
    </w:p>
    <w:p>
      <w:pPr>
        <w:pStyle w:val="Normal"/>
        <w:suppressAutoHyphens w:val="true"/>
        <w:autoSpaceDE w:val="false"/>
        <w:ind w:left="550" w:hanging="0"/>
        <w:rPr>
          <w:rFonts w:ascii="Arial" w:hAnsi="Arial" w:cs="Arial"/>
          <w:sz w:val="20"/>
          <w:szCs w:val="20"/>
        </w:rPr>
      </w:pPr>
      <w:r>
        <w:rPr>
          <w:rFonts w:cs="Arial" w:ascii="Arial" w:hAnsi="Arial"/>
          <w:sz w:val="20"/>
          <w:szCs w:val="20"/>
        </w:rPr>
        <w:t>Динар проклинал себя за нетерп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бы мы задержались здесь прошлой ночью, о дервиш, ты и я сделались бы богачами, - сетовал о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т дервиш, - сказал вдруг один из счастливцев, показывая на Фатиха, - очень похож на того старца, который остановил на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се дервиши похожи друг на друга, - ответил Фатих, и они с Динаром пошли дальш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несколько дней путники подошли к реке. Они уселись на берегу, поджидая перевозчика и любуясь живописной местностью.</w:t>
      </w:r>
    </w:p>
    <w:p>
      <w:pPr>
        <w:pStyle w:val="Normal"/>
        <w:suppressAutoHyphens w:val="true"/>
        <w:autoSpaceDE w:val="false"/>
        <w:ind w:left="550" w:hanging="0"/>
        <w:rPr>
          <w:rFonts w:ascii="Arial" w:hAnsi="Arial" w:cs="Arial"/>
          <w:sz w:val="20"/>
          <w:szCs w:val="20"/>
        </w:rPr>
      </w:pPr>
      <w:r>
        <w:rPr>
          <w:rFonts w:cs="Arial" w:ascii="Arial" w:hAnsi="Arial"/>
          <w:sz w:val="20"/>
          <w:szCs w:val="20"/>
        </w:rPr>
        <w:t>Вдруг из воды вынырнула огромная рыба и уставилась на ни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Рыба обращается к нам, - промолвил дервиш. - Она говорит: "Я проглотила камень. Выловите меня и дайте мне целебной травы, тогда я его выплюну и не буду больше мучаться. О, странники, проявите ко мне сострад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к берегу пристала лодка с перевозчиком, и нетерпеливый Динар втолкнул в нее Фатиха. Перебравшись на другой берег, они заплатили лодочнику медную монету и направились на ночлег в чайхану, которую специально для странников построил когда-то на берегу один добрый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тром, неспеша потягивая чай, Динар и дервиш увидели, как в чайхану вошел знакомый им лодочн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черашний вечер оказался для меня счастливым, - объяснил он с порога. - Странники принесли мне удачу.</w:t>
      </w:r>
    </w:p>
    <w:p>
      <w:pPr>
        <w:pStyle w:val="Normal"/>
        <w:suppressAutoHyphens w:val="true"/>
        <w:autoSpaceDE w:val="false"/>
        <w:ind w:left="550" w:hanging="0"/>
        <w:rPr>
          <w:rFonts w:ascii="Arial" w:hAnsi="Arial" w:cs="Arial"/>
          <w:sz w:val="20"/>
          <w:szCs w:val="20"/>
        </w:rPr>
      </w:pPr>
      <w:r>
        <w:rPr>
          <w:rFonts w:cs="Arial" w:ascii="Arial" w:hAnsi="Arial"/>
          <w:sz w:val="20"/>
          <w:szCs w:val="20"/>
        </w:rPr>
        <w:t>Поцеловав руку почтенному дервишу, он попросил его благословения.</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заслужил все это, сын мой, - сказал Фати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Лодочник рассказал, что этой ночью он разбогател, и вот как это случилось: с наступлением темноты он, как обычно, хотел закончить работу и отправиться домой, но заметил на другом берегу двух путников и решил задержаться, чтобы перевезти их. Сделал он это не ради денег, ибо увидел, что путники бедно одеты, а ради "бараки", милости, которой удостаиваются те, кто помогает странникам. И вот когда он, переправив их через реку, стал привязывать лодку к причалу, из воды выбросилась рыба и, забив хвостом по земле, попыталась ухватить ртом листок с прибрежного куста. Лодочник сорвал листок и положил ей в рот. Рыба тут же выплюнула камень и плюхнулась в воду. Камень оказался огромным сверкающим алмазом неисчислимой стоим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сущий дьявол, - воскликнул пораженный Динар, повернувшись к Фатиху. - Ты заранее знал обо всех трех сокровищах благодаря какому-то внутреннему восприятию, но не сказал об этом мне. Разве настоящее сотрудничество в этом? И прежде я терпел множество неудач, но без тебя я никогда бы не узнал, что скрывается в дереве, муравейнике и рыб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он произнес это, как вдруг словно бы могучий порыв ворвался в его душу и Малик Динар осознал, что истина противоположна тому, что он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Фатих, чье имя означает Победоносный Король, слегка коснулся плеча Динара и улыбнулся.</w:t>
      </w:r>
    </w:p>
    <w:p>
      <w:pPr>
        <w:pStyle w:val="Normal"/>
        <w:suppressAutoHyphens w:val="true"/>
        <w:autoSpaceDE w:val="false"/>
        <w:ind w:firstLine="550"/>
        <w:rPr>
          <w:rFonts w:ascii="Arial" w:hAnsi="Arial" w:cs="Arial"/>
          <w:sz w:val="20"/>
          <w:szCs w:val="20"/>
        </w:rPr>
      </w:pPr>
      <w:r>
        <w:rPr>
          <w:rFonts w:cs="Arial" w:ascii="Arial" w:hAnsi="Arial"/>
          <w:sz w:val="20"/>
          <w:szCs w:val="20"/>
        </w:rPr>
        <w:t>- Сейчас, брат, - промолвил он, - ты поймешь, что можно учиться через опыт. Я тот, кто послан тебе Скрытым Учителем.</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Когда Малик Динар, наконец, осмелился поднять глаза, он увидел своего учителя, идущего по дороге с небольшой группой путешественников, которые обсуждали трудности предстоящего пут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Сегодня имя Малика Динара упоминают среди имен наиболее выдающихся дервишей, его называют спутником, образцом, достигшим.</w:t>
      </w:r>
    </w:p>
    <w:p>
      <w:pPr>
        <w:pStyle w:val="Normal"/>
        <w:suppressAutoHyphens w:val="true"/>
        <w:autoSpaceDE w:val="false"/>
        <w:ind w:left="550" w:hanging="0"/>
        <w:rPr>
          <w:rFonts w:ascii="Arial" w:hAnsi="Arial" w:cs="Arial"/>
          <w:sz w:val="20"/>
          <w:szCs w:val="20"/>
        </w:rPr>
      </w:pPr>
      <w:r>
        <w:rPr>
          <w:rFonts w:cs="Arial" w:ascii="Arial" w:hAnsi="Arial"/>
          <w:sz w:val="20"/>
          <w:szCs w:val="20"/>
        </w:rPr>
        <w:t>Малик Динар - один из ранних классических мастер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бедоносный Король в этой истории олицетворяет "высшую функцию ума", называемую Руми "человеческим духом"; эту функцию человек должен воспитывать в себе, чтобы достичь просветления.</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В настоящем варианте сказание принадлежит эмиру аль-Арифину.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ГЛУПЕЦ И ВЕРБЛЮ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Глупец однажды увидел верблюда и спросил его: "Почему у тебя такое уродливое горбатое тел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нение создается из оценки, - ответил верблюд. - Ты трактуешь ошибочно то, что создало меня таким. Сознаешь ли ты это? Не считай мой горб недостатк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ди-ка отсюда по добру-поздорову. Я создан таким по определенной причине и для определенной цели. Лук должен быть согнутым, тетива - прямой.</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Ты, дурак! Ослиное восприятие - от ослиной натуры.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аким Санаи, просветленный мудрец из Газны, наделяющий жизнью, много писал о ненадежности субъективных мнений и обусловленных оцен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о из его высказываний гласит: "В кривом зеркале твоего ума ангел может показаться тебе дьяволом".</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Приведенная притча взята из его произведения "Окруженный стеной сад истины", которое написано около 1130 год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РИ ДРАГОЦЕННЫХ КОЛЬ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некогда мудрый и богатый человек и был у него сын. Однажды он сказал своему сыну: "Сын мой, вот я даю тебе драгоценное кольцо. Храни его как знак того, что ты мой наследник, и передай своему потомству. Это очень редкое и красивое кольцо, и с его помощью можно открыть дверь в сокровищниц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рез несколько лет у этого человека родился еще один сын. Когда он немного подрос, мудрец дал ему другое кольцо с таким же напутствием.</w:t>
      </w:r>
    </w:p>
    <w:p>
      <w:pPr>
        <w:pStyle w:val="Normal"/>
        <w:suppressAutoHyphens w:val="true"/>
        <w:autoSpaceDE w:val="false"/>
        <w:ind w:left="550" w:hanging="0"/>
        <w:rPr>
          <w:rFonts w:ascii="Arial" w:hAnsi="Arial" w:cs="Arial"/>
          <w:sz w:val="20"/>
          <w:szCs w:val="20"/>
        </w:rPr>
      </w:pPr>
      <w:r>
        <w:rPr>
          <w:rFonts w:cs="Arial" w:ascii="Arial" w:hAnsi="Arial"/>
          <w:sz w:val="20"/>
          <w:szCs w:val="20"/>
        </w:rPr>
        <w:t>Так же он поступил и с третьим, последним своим сын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шло время, и старец умер; его сыновья выросли и стали доказывать друг другу свое превосходство, ибо каждый полагал, что кольцо, которое он получил от отца,несомненно, свидетельствует о его избранности. Ни один из них, однако, не мог объяснить, почему он считает свое кольцо самым ценны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 братьев появились свои последователи, отстаивающие ценность и красоту одного из трех кол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странная вещь: "дверь в сокровищницу" по-прежнему оставалась скрытой для обладателей "ключей" и их сподвижников. Все они были слишком поглощены проблемой первенства, обсуждением красоты и достоинств своих колец.</w:t>
      </w:r>
    </w:p>
    <w:p>
      <w:pPr>
        <w:pStyle w:val="Normal"/>
        <w:suppressAutoHyphens w:val="true"/>
        <w:autoSpaceDE w:val="false"/>
        <w:ind w:left="550" w:hanging="0"/>
        <w:rPr>
          <w:rFonts w:ascii="Arial" w:hAnsi="Arial" w:cs="Arial"/>
          <w:sz w:val="20"/>
          <w:szCs w:val="20"/>
        </w:rPr>
      </w:pPr>
      <w:r>
        <w:rPr>
          <w:rFonts w:cs="Arial" w:ascii="Arial" w:hAnsi="Arial"/>
          <w:sz w:val="20"/>
          <w:szCs w:val="20"/>
        </w:rPr>
        <w:t>Лишь немногие пытались найти дверь в сокровищницу стар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 дело в том, что кольца обладали волшебными свойствами. Хотя они были ключами, ими нельзя было открыть дверь в сокровищницу в буквальном смысле, но достаточно было просто взглянуть на них, позабыв раздоры и не привязываясь ни к одному из их качеств, чтобы это случилось. Те, кто догадывались сделать это, могли указать, где находится сокровищница, и, удерживая в своей памяти контуры кольца, проникнуть в нее. И сами сокровища также обладали чудесными свойствами - они были неисчерпаемы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поклонники колец, каждый на свой лад, повторяют то, что говорил их общий предок, о достоинствах своего кольца.</w:t>
      </w:r>
    </w:p>
    <w:p>
      <w:pPr>
        <w:pStyle w:val="Normal"/>
        <w:suppressAutoHyphens w:val="true"/>
        <w:autoSpaceDE w:val="false"/>
        <w:ind w:left="550" w:hanging="0"/>
        <w:rPr>
          <w:rFonts w:ascii="Arial" w:hAnsi="Arial" w:cs="Arial"/>
          <w:sz w:val="20"/>
          <w:szCs w:val="20"/>
        </w:rPr>
      </w:pPr>
      <w:r>
        <w:rPr>
          <w:rFonts w:cs="Arial" w:ascii="Arial" w:hAnsi="Arial"/>
          <w:sz w:val="20"/>
          <w:szCs w:val="20"/>
        </w:rPr>
        <w:t>Первая община решила, что она уже нашла сокровища.</w:t>
      </w:r>
    </w:p>
    <w:p>
      <w:pPr>
        <w:pStyle w:val="Normal"/>
        <w:suppressAutoHyphens w:val="true"/>
        <w:autoSpaceDE w:val="false"/>
        <w:ind w:left="550" w:hanging="0"/>
        <w:rPr>
          <w:rFonts w:ascii="Arial" w:hAnsi="Arial" w:cs="Arial"/>
          <w:sz w:val="20"/>
          <w:szCs w:val="20"/>
        </w:rPr>
      </w:pPr>
      <w:r>
        <w:rPr>
          <w:rFonts w:cs="Arial" w:ascii="Arial" w:hAnsi="Arial"/>
          <w:sz w:val="20"/>
          <w:szCs w:val="20"/>
        </w:rPr>
        <w:t>Вторая община считает историю о сокровищах аллегорие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По мнению третьей общины, дверь в сокровищницу откроется в далеком будущем, о котором они имеют весьма смутные представлени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у сказку, в которой многие видят намек на три религии - иудаизм, христианство и ислам, в несколько измененном варианте можно встретить в "Джеста Романорум" и в "Декамероне" Бокачч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настоящем варианте она, как сообщают, была рассказана одним из суфийских мастеров ордена Сухравардийа в ответ на вопрос о достоинствах различных религий. Некоторые комментаторы полагают, что она послужила источником для "Сказки о бочке" Свифта.</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История также известна из трактата "Тайные науки для властелинов".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ЧЕЛОВЕК, У КОТОРОГО БЫЛА НЕОБЪЯСНИМАЯ ЖИЗН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когда-то человек по имени Моджуд. Жил он в небольшом городке, работал мелким служащим, и было похоже на то, что он так и кончит свои дни инспектором мер и вес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Моджуд прогуливался по парку среди древних развалин неподалеку от своего дома, и вдруг перед ним в сверкающих зеленых одеждах появился Хызр, таинственный путеводитель суфие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Человек с блестящими перспективами, оставь свою работу и жди меня через три дня на берегу реки, - сказал Хызр и исчез.</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увствуя неизъяснимую тревогу, Моджуд отправился к своему начальнику и попросил освободить его от должности. Весть об этом вмиг облетела жителей городка. В уличных разговорах только и слышно было: "Бедняга Моджуд! Он, наверное, рассудка лишился". Но так как на его место было много претендентов, его вскоре забыли.</w:t>
      </w:r>
    </w:p>
    <w:p>
      <w:pPr>
        <w:pStyle w:val="Normal"/>
        <w:suppressAutoHyphens w:val="true"/>
        <w:autoSpaceDE w:val="false"/>
        <w:ind w:left="550" w:hanging="0"/>
        <w:rPr>
          <w:rFonts w:ascii="Arial" w:hAnsi="Arial" w:cs="Arial"/>
          <w:sz w:val="20"/>
          <w:szCs w:val="20"/>
        </w:rPr>
      </w:pPr>
      <w:r>
        <w:rPr>
          <w:rFonts w:cs="Arial" w:ascii="Arial" w:hAnsi="Arial"/>
          <w:sz w:val="20"/>
          <w:szCs w:val="20"/>
        </w:rPr>
        <w:t>В условный день Моджуд встретил Хызра и тот сказал 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Разорви на себе одежду и прыгай в воду. Возможно, тебя кто-нибудь спас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оджуд сделал так, как ему было сказано, хотя и чувствовал, что сходит с ум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умел плавать и потому не утонул, но его долго несло течением, пока какой-то рыбак не втащил его в свою лодку, приговаривая: "Чудак! Здесь сильное течение. Зачем ты полез в реку?!"</w:t>
      </w:r>
    </w:p>
    <w:p>
      <w:pPr>
        <w:pStyle w:val="Normal"/>
        <w:suppressAutoHyphens w:val="true"/>
        <w:autoSpaceDE w:val="false"/>
        <w:ind w:left="550" w:hanging="0"/>
        <w:rPr>
          <w:rFonts w:ascii="Arial" w:hAnsi="Arial" w:cs="Arial"/>
          <w:sz w:val="20"/>
          <w:szCs w:val="20"/>
        </w:rPr>
      </w:pPr>
      <w:r>
        <w:rPr>
          <w:rFonts w:cs="Arial" w:ascii="Arial" w:hAnsi="Arial"/>
          <w:sz w:val="20"/>
          <w:szCs w:val="20"/>
        </w:rPr>
        <w:t>- Я и сам не знаю, - ответил Моджу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 ты спятил! - воскликнул рыбак. - Ну ладно, вон на берегу мой шалаш, я отвезу тебя туда, а там посмотрим, что с тобой делать. - И рыбак направил лодку к берегу.</w:t>
      </w:r>
    </w:p>
    <w:p>
      <w:pPr>
        <w:pStyle w:val="Normal"/>
        <w:suppressAutoHyphens w:val="true"/>
        <w:autoSpaceDE w:val="false"/>
        <w:ind w:firstLine="550"/>
        <w:rPr>
          <w:rFonts w:ascii="Arial" w:hAnsi="Arial" w:cs="Arial"/>
          <w:sz w:val="20"/>
          <w:szCs w:val="20"/>
        </w:rPr>
      </w:pPr>
      <w:r>
        <w:rPr>
          <w:rFonts w:cs="Arial" w:ascii="Arial" w:hAnsi="Arial"/>
          <w:sz w:val="20"/>
          <w:szCs w:val="20"/>
        </w:rPr>
        <w:t>Узнав, что Моджуд образованный человек, рыбак оставил его у себя.  Он кормил Моджуда, а Моджуд учил его читать и писать и помогал ему в рабо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прошло несколько месяцев. Однажды вечером, когда Моджуд уже улегся спать, перед ним появился Хызр и сказал: "Вставай немедленно и уходи от этого рыбака. Ты найдешь себе пропитание и в другом мес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оджуд тут же поднялся с постели и вышел из лачуги, одетый, как обычно одевались рыбаки. Полночи проплутав в темноте, он выбрался, наконец, на дорогу и зашагал вперед. На рассвете Моджуд нагнал крестьянина, неторопливо трусившего на осле, и пошел рядом с н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наверно, ищешь работы? - обратился к нему крестьянин. - Если хочешь, идем со мной. Я иду на базар, и на обратном пути мне понадобится носильщ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оджуд нанялся к крестьянину на работу. Он проработал у него около двух лет и за это время приобрел много новых познаний, но все они относились только к сельским работам и ни к чему бол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то в полдень Моджуд, увязывая в тюки шерсть, снова увидел перед собой Хызра, который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ставь эту работу, возьми свои сбережения, ступай в город Мосул и открой там торговлю кож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оджуд так и сделал. В Мосуле он стал известен как торговец кожей. Три года он был купцом, и за это время Хызр ни разу не приходил к нему. Скопив немного денег, Моджуд уже стал подумывать о покупке дома, как вдруг однажды перед ним опять предстал Хыз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тдай мне свои деньги, - приказал он, - и отправляйся в далекий Самарканд. Там ты должен стать бакалейщик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Моджуд отправился в путь и спустя некоторое время обосновался в Самарканде. Вскоре в его жизни стали проявляться все признаки просветленного человека. Он излечивал больных, помогал своим компаньонам и во время работы, и в свободное время, и все глубже и глубже проникал в тайны дух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вященники, философы и многие другие посещали его и спрашивали: "Кто ваш учитель?"</w:t>
      </w:r>
    </w:p>
    <w:p>
      <w:pPr>
        <w:pStyle w:val="Normal"/>
        <w:suppressAutoHyphens w:val="true"/>
        <w:autoSpaceDE w:val="false"/>
        <w:ind w:left="550" w:hanging="0"/>
        <w:rPr>
          <w:rFonts w:ascii="Arial" w:hAnsi="Arial" w:cs="Arial"/>
          <w:sz w:val="20"/>
          <w:szCs w:val="20"/>
        </w:rPr>
      </w:pPr>
      <w:r>
        <w:rPr>
          <w:rFonts w:cs="Arial" w:ascii="Arial" w:hAnsi="Arial"/>
          <w:sz w:val="20"/>
          <w:szCs w:val="20"/>
        </w:rPr>
        <w:t>- Трудно сказать, - отвечал Моджуд.</w:t>
      </w:r>
    </w:p>
    <w:p>
      <w:pPr>
        <w:pStyle w:val="Normal"/>
        <w:suppressAutoHyphens w:val="true"/>
        <w:autoSpaceDE w:val="false"/>
        <w:ind w:left="550" w:hanging="0"/>
        <w:rPr>
          <w:rFonts w:ascii="Arial" w:hAnsi="Arial" w:cs="Arial"/>
          <w:sz w:val="20"/>
          <w:szCs w:val="20"/>
        </w:rPr>
      </w:pPr>
      <w:r>
        <w:rPr>
          <w:rFonts w:cs="Arial" w:ascii="Arial" w:hAnsi="Arial"/>
          <w:sz w:val="20"/>
          <w:szCs w:val="20"/>
        </w:rPr>
        <w:t>- С чего вы начали вашу карьеру? - спрашивали его ученики.</w:t>
      </w:r>
    </w:p>
    <w:p>
      <w:pPr>
        <w:pStyle w:val="Normal"/>
        <w:suppressAutoHyphens w:val="true"/>
        <w:autoSpaceDE w:val="false"/>
        <w:ind w:left="550" w:hanging="0"/>
        <w:rPr>
          <w:rFonts w:ascii="Arial" w:hAnsi="Arial" w:cs="Arial"/>
          <w:sz w:val="20"/>
          <w:szCs w:val="20"/>
        </w:rPr>
      </w:pPr>
      <w:r>
        <w:rPr>
          <w:rFonts w:cs="Arial" w:ascii="Arial" w:hAnsi="Arial"/>
          <w:sz w:val="20"/>
          <w:szCs w:val="20"/>
        </w:rPr>
        <w:t>- Я был мелким чиновником.</w:t>
      </w:r>
    </w:p>
    <w:p>
      <w:pPr>
        <w:pStyle w:val="Normal"/>
        <w:suppressAutoHyphens w:val="true"/>
        <w:autoSpaceDE w:val="false"/>
        <w:ind w:left="550" w:hanging="0"/>
        <w:rPr>
          <w:rFonts w:ascii="Arial" w:hAnsi="Arial" w:cs="Arial"/>
          <w:sz w:val="20"/>
          <w:szCs w:val="20"/>
        </w:rPr>
      </w:pPr>
      <w:r>
        <w:rPr>
          <w:rFonts w:cs="Arial" w:ascii="Arial" w:hAnsi="Arial"/>
          <w:sz w:val="20"/>
          <w:szCs w:val="20"/>
        </w:rPr>
        <w:t>- И вы оставили эту должность, чтобы посвятить себя аскетизму?</w:t>
      </w:r>
    </w:p>
    <w:p>
      <w:pPr>
        <w:pStyle w:val="Normal"/>
        <w:suppressAutoHyphens w:val="true"/>
        <w:autoSpaceDE w:val="false"/>
        <w:ind w:left="550" w:hanging="0"/>
        <w:rPr>
          <w:rFonts w:ascii="Arial" w:hAnsi="Arial" w:cs="Arial"/>
          <w:sz w:val="20"/>
          <w:szCs w:val="20"/>
        </w:rPr>
      </w:pPr>
      <w:r>
        <w:rPr>
          <w:rFonts w:cs="Arial" w:ascii="Arial" w:hAnsi="Arial"/>
          <w:sz w:val="20"/>
          <w:szCs w:val="20"/>
        </w:rPr>
        <w:t>- Нет. Просто оставил.</w:t>
      </w:r>
    </w:p>
    <w:p>
      <w:pPr>
        <w:pStyle w:val="Normal"/>
        <w:suppressAutoHyphens w:val="true"/>
        <w:autoSpaceDE w:val="false"/>
        <w:ind w:left="550" w:hanging="0"/>
        <w:rPr>
          <w:rFonts w:ascii="Arial" w:hAnsi="Arial" w:cs="Arial"/>
          <w:sz w:val="20"/>
          <w:szCs w:val="20"/>
        </w:rPr>
      </w:pPr>
      <w:r>
        <w:rPr>
          <w:rFonts w:cs="Arial" w:ascii="Arial" w:hAnsi="Arial"/>
          <w:sz w:val="20"/>
          <w:szCs w:val="20"/>
        </w:rPr>
        <w:t>Они не понимали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торые хотели описать жизнь этого удивительного бакалейщика и спрашивали Моджуда: "Какие приключения вы испытали в своей жи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бросился в реку, стал рыбаком, затем однажды ночью покинул рыбацкую хижину и некоторое время проработал у крестьянина. Как-то раз, когда я упаковывал шерсть, со мной произошло изменение, и я отправился в Мосул, где открыл торговлю кожей. Там я скопил немного денег, но затем отдал их и отправился в Самарканд. И вот сейчас я бакалейщик.</w:t>
      </w:r>
    </w:p>
    <w:p>
      <w:pPr>
        <w:pStyle w:val="Normal"/>
        <w:suppressAutoHyphens w:val="true"/>
        <w:autoSpaceDE w:val="false"/>
        <w:ind w:firstLine="550"/>
        <w:rPr>
          <w:rFonts w:ascii="Arial" w:hAnsi="Arial" w:cs="Arial"/>
          <w:sz w:val="20"/>
          <w:szCs w:val="20"/>
        </w:rPr>
      </w:pPr>
      <w:r>
        <w:rPr>
          <w:rFonts w:cs="Arial" w:ascii="Arial" w:hAnsi="Arial"/>
          <w:sz w:val="20"/>
          <w:szCs w:val="20"/>
        </w:rPr>
        <w:t>- Но все эти непонятные события никак не объясняют ваших удивительных способностей и поступков.</w:t>
      </w:r>
    </w:p>
    <w:p>
      <w:pPr>
        <w:pStyle w:val="Normal"/>
        <w:suppressAutoHyphens w:val="true"/>
        <w:autoSpaceDE w:val="false"/>
        <w:ind w:left="550" w:hanging="0"/>
        <w:rPr>
          <w:rFonts w:ascii="Arial" w:hAnsi="Arial" w:cs="Arial"/>
          <w:sz w:val="20"/>
          <w:szCs w:val="20"/>
        </w:rPr>
      </w:pPr>
      <w:r>
        <w:rPr>
          <w:rFonts w:cs="Arial" w:ascii="Arial" w:hAnsi="Arial"/>
          <w:sz w:val="20"/>
          <w:szCs w:val="20"/>
        </w:rPr>
        <w:t>- Да, это так, - отвечал Моджу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тогда биографы сочинили о Моджуде захватывающую историю, потому что все святые должны иметь свои жития, а житие должно отвечать интересам публики, а не реальности жи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Говорить же о Хызре не разрешается никому, а потому созданное ими житие весьма далеко от правды.</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Вот описание реальной жизни одного из величайших суфиев.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Шейх Али Фармади (умер в 1076 году) считал это предание важным для иллюстрации суфийского убеждения, что "невидимый мир" во всякое время и в самых различных местах переплетается с обычной реальност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объяснимое, говорил он, фактически обязано своим существованием этому чудесному переплетению. Но люди не признают участия того "мира" в их мире, потому что твердо верят, что знают истинные причины событий. На самом же деле они этого не знают. Только когда они могут удержать в своем уме возможность другого измерения, иногда врывающегося в ход обычных событий, это высшее измерение становится доступным для них.</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ий вариант сказания взят из рукописи Лала Анвар ("Сказание об измененных"). Рукопись датируется ХVII веко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НЕБЛАГОПРИЯТНОЕ ВРЕМ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когда-то в Багдаде богатый купец. Дом его был надежен, он владел большими и малыми поместьями, корабли его с ценными товарами ходили в Индию. Унаследованные от отца богатства он приумножил своими усилиями, приложенными в должном месте в благоприятное время, а также благодаря мудрым советам и руководству Западного Короля, как называли в то время султана Кордов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друг счастье изменило ему. Дома и земли были захвачены жестоким правителем, корабли, застигнутые тайфуном, затонули, на его семью обрушились несчастья. Даже близкие друзья, казалось, перестали понимать купца, несмотря на то, что их общим стремлением были совершенные социальные отнош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тогда купец решил отправиться в Испанию, чтобы просить помощи у своего прежнего покровителя. Путь его пролегал через западную пустыню. Бедствия подстерегали его в дороге одно за другим. Осел его издох, сам он был схвачен разбойниками и продан в рабство. С большим трудом удалось купцу вырваться на свободу. Обожженное солнцем лицо беглеца напоминало выдубленную кожу. Грубые жители деревень, через которые он проходил, гнали его прочь от своих дверей. И только бродячие дервиши делились с ним скудной пищей и давали тряпье, чтобы прикрыть наготу. Иногда ему удавалось добыть немного свежей воды, но чаще приходилось довольствоваться солоноватой, мало пригодной для пить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он достиг дворца Западного Короля. Но и здесь его ждали неудачи. Стража пинками отгоняла от ворот оборванца, придворные не захотели с ним разговаривать. Пришлось бедняге наняться на какую-то грязную работу во дворце. Скопив немного денег, он купил себе приличную одежду, явился к главному церемониймейстеру и попросил допустить его к корол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то купец был близок к монарху, пользовался его благосклонностью, и об этом счастливом времени у него сохранились самые живые воспомин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так как нищета и унижения наложили свой отпечаток на манеры купца, церемониймейстеру стало ясно, что никак нельзя ввести этого человека в высокое присутствие, пока он не получит нескольких необходимых уроков светского обхождения и не научится владеть соб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уже спустя три года с тех пор, как он покинул Багдад, купец вошел в тронный зал султана Кордовы. Король сразу его узнал, усадил на почетное место рядом с собой и попросил его рассказать о своей жиз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аше величество, - сказал купец, - в последние годы судьба была ко мне крайне жестока. Я лишился имущества, был изгнан из наследственных владений, потерял свои корабли и был окончательно разорен. Три года я пробивался к вам. В течение этого времени я переносил все невзгоды, какие только могут выпасть на долю человека - умирал от голода и жажды в пустыне, страдал от одиночества, был в плену у разбойников, жил среди людей, языка которых не понимал. Теперь я перед вами и отдаюсь на волю вашей королевской милости.</w:t>
      </w:r>
    </w:p>
    <w:p>
      <w:pPr>
        <w:pStyle w:val="Normal"/>
        <w:suppressAutoHyphens w:val="true"/>
        <w:autoSpaceDE w:val="false"/>
        <w:ind w:left="550" w:hanging="0"/>
        <w:rPr>
          <w:rFonts w:ascii="Arial" w:hAnsi="Arial" w:cs="Arial"/>
          <w:sz w:val="20"/>
          <w:szCs w:val="20"/>
        </w:rPr>
      </w:pPr>
      <w:r>
        <w:rPr>
          <w:rFonts w:cs="Arial" w:ascii="Arial" w:hAnsi="Arial"/>
          <w:sz w:val="20"/>
          <w:szCs w:val="20"/>
        </w:rPr>
        <w:t>Когда купец умолк, король обернулся к церемониймейстер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й ему сто овец и назначь придворным пастухом. Пусть он пасет их вон на том холме, и да сопутствует ему в этом удач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упец был слегка разочарован тем, что щедрость монарха оказалась меньшей, чем он надеялся, но, не подав виду, поблагодарил султана в соответствии с этикетом и удалился.</w:t>
      </w:r>
    </w:p>
    <w:p>
      <w:pPr>
        <w:pStyle w:val="Normal"/>
        <w:suppressAutoHyphens w:val="true"/>
        <w:autoSpaceDE w:val="false"/>
        <w:ind w:firstLine="550"/>
        <w:rPr>
          <w:rFonts w:ascii="Arial" w:hAnsi="Arial" w:cs="Arial"/>
          <w:sz w:val="20"/>
          <w:szCs w:val="20"/>
        </w:rPr>
      </w:pPr>
      <w:r>
        <w:rPr>
          <w:rFonts w:cs="Arial" w:ascii="Arial" w:hAnsi="Arial"/>
          <w:sz w:val="20"/>
          <w:szCs w:val="20"/>
        </w:rPr>
        <w:t>Когда он привел стадо на бедное пастбище, которое указал король, овцы заболели чумой и все до одной полегли.</w:t>
      </w:r>
    </w:p>
    <w:p>
      <w:pPr>
        <w:pStyle w:val="Normal"/>
        <w:suppressAutoHyphens w:val="true"/>
        <w:autoSpaceDE w:val="false"/>
        <w:ind w:left="550" w:hanging="0"/>
        <w:rPr>
          <w:rFonts w:ascii="Arial" w:hAnsi="Arial" w:cs="Arial"/>
          <w:sz w:val="20"/>
          <w:szCs w:val="20"/>
        </w:rPr>
      </w:pPr>
      <w:r>
        <w:rPr>
          <w:rFonts w:cs="Arial" w:ascii="Arial" w:hAnsi="Arial"/>
          <w:sz w:val="20"/>
          <w:szCs w:val="20"/>
        </w:rPr>
        <w:t>Неудачливый пастух возвратился во дворец.</w:t>
      </w:r>
    </w:p>
    <w:p>
      <w:pPr>
        <w:pStyle w:val="Normal"/>
        <w:suppressAutoHyphens w:val="true"/>
        <w:autoSpaceDE w:val="false"/>
        <w:ind w:left="550" w:hanging="0"/>
        <w:rPr>
          <w:rFonts w:ascii="Arial" w:hAnsi="Arial" w:cs="Arial"/>
          <w:sz w:val="20"/>
          <w:szCs w:val="20"/>
        </w:rPr>
      </w:pPr>
      <w:r>
        <w:rPr>
          <w:rFonts w:cs="Arial" w:ascii="Arial" w:hAnsi="Arial"/>
          <w:sz w:val="20"/>
          <w:szCs w:val="20"/>
        </w:rPr>
        <w:t>- Ну, как твои овцы? - спросил король.</w:t>
      </w:r>
    </w:p>
    <w:p>
      <w:pPr>
        <w:pStyle w:val="Normal"/>
        <w:suppressAutoHyphens w:val="true"/>
        <w:autoSpaceDE w:val="false"/>
        <w:ind w:left="550" w:hanging="0"/>
        <w:rPr>
          <w:rFonts w:ascii="Arial" w:hAnsi="Arial" w:cs="Arial"/>
          <w:sz w:val="20"/>
          <w:szCs w:val="20"/>
        </w:rPr>
      </w:pPr>
      <w:r>
        <w:rPr>
          <w:rFonts w:cs="Arial" w:ascii="Arial" w:hAnsi="Arial"/>
          <w:sz w:val="20"/>
          <w:szCs w:val="20"/>
        </w:rPr>
        <w:t>- Как только я привел их на пастбище, все стадо погибло.</w:t>
      </w:r>
    </w:p>
    <w:p>
      <w:pPr>
        <w:pStyle w:val="Normal"/>
        <w:suppressAutoHyphens w:val="true"/>
        <w:autoSpaceDE w:val="false"/>
        <w:ind w:left="550" w:hanging="0"/>
        <w:rPr>
          <w:rFonts w:ascii="Arial" w:hAnsi="Arial" w:cs="Arial"/>
          <w:sz w:val="20"/>
          <w:szCs w:val="20"/>
        </w:rPr>
      </w:pPr>
      <w:r>
        <w:rPr>
          <w:rFonts w:cs="Arial" w:ascii="Arial" w:hAnsi="Arial"/>
          <w:sz w:val="20"/>
          <w:szCs w:val="20"/>
        </w:rPr>
        <w:t>Король подозвал церемониймейстера и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й этому человеку 50 овец, и пусть он заботится о них, пока не получит следующего распоряже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спытывающий горечь и стыд пастух погнал свое новое стадо на пастбище. Животные начали мирно щипать траву, как вдруг из леса выскочили волки. Испуганное стадо бросилось к крутому обрыву и погибло в пропа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великой печали купец пришел к королю и поведал ему еще об одной неудаче.</w:t>
      </w:r>
    </w:p>
    <w:p>
      <w:pPr>
        <w:pStyle w:val="Normal"/>
        <w:suppressAutoHyphens w:val="true"/>
        <w:autoSpaceDE w:val="false"/>
        <w:ind w:left="550" w:hanging="0"/>
        <w:rPr>
          <w:rFonts w:ascii="Arial" w:hAnsi="Arial" w:cs="Arial"/>
          <w:sz w:val="20"/>
          <w:szCs w:val="20"/>
        </w:rPr>
      </w:pPr>
      <w:r>
        <w:rPr>
          <w:rFonts w:cs="Arial" w:ascii="Arial" w:hAnsi="Arial"/>
          <w:sz w:val="20"/>
          <w:szCs w:val="20"/>
        </w:rPr>
        <w:t>- Ну что ж, - сказал король, - теперь возьми 25 ов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теряв всякую надежду, в отчаянии, что все у него идет из рук вон плохо, купец снова привел стадо на пастбище. Вскоре каждая овца принесла по два ягненка, потом еще по два, и стадо его стало увеличиваться. Последний приплод был особенно удачным, ягнята родились крупными, с красивой шерстью и вкусным мясом. Купец понял, что ему выгодно продавать часть своих овец и покупать по низкой цене маленьких и худосочных; он их выкармливал, пока они не становились сильными и здоровыми, как овцы его ста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рез три года он возвратился ко двору в богатой одежде, чтобы рассказать о своих успехах. Его тут же провели к королю.</w:t>
      </w:r>
    </w:p>
    <w:p>
      <w:pPr>
        <w:pStyle w:val="Normal"/>
        <w:suppressAutoHyphens w:val="true"/>
        <w:autoSpaceDE w:val="false"/>
        <w:ind w:left="550" w:hanging="0"/>
        <w:rPr>
          <w:rFonts w:ascii="Arial" w:hAnsi="Arial" w:cs="Arial"/>
          <w:sz w:val="20"/>
          <w:szCs w:val="20"/>
        </w:rPr>
      </w:pPr>
      <w:r>
        <w:rPr>
          <w:rFonts w:cs="Arial" w:ascii="Arial" w:hAnsi="Arial"/>
          <w:sz w:val="20"/>
          <w:szCs w:val="20"/>
        </w:rPr>
        <w:t>- Тебе удалось стать хорошим пастырем? - спросил корол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 самом деле, ваше величество, каким-то непостижимым образом ко мне вернулась удача. Я смело могу сказать, что теперь мои дела идут благополучно, хотя особой любви к занятию пастуха я все еще не испытываю.</w:t>
      </w:r>
    </w:p>
    <w:p>
      <w:pPr>
        <w:pStyle w:val="Normal"/>
        <w:suppressAutoHyphens w:val="true"/>
        <w:autoSpaceDE w:val="false"/>
        <w:ind w:firstLine="550"/>
        <w:rPr>
          <w:rFonts w:ascii="Arial" w:hAnsi="Arial" w:cs="Arial"/>
          <w:sz w:val="20"/>
          <w:szCs w:val="20"/>
        </w:rPr>
      </w:pPr>
      <w:r>
        <w:rPr>
          <w:rFonts w:cs="Arial" w:ascii="Arial" w:hAnsi="Arial"/>
          <w:sz w:val="20"/>
          <w:szCs w:val="20"/>
        </w:rPr>
        <w:t>- Отлично, - сказал король, - а теперь прими от нас в дар королевство Севилью. Пусть все знают: отныне ты - король Севильи.</w:t>
      </w:r>
    </w:p>
    <w:p>
      <w:pPr>
        <w:pStyle w:val="Normal"/>
        <w:suppressAutoHyphens w:val="true"/>
        <w:autoSpaceDE w:val="false"/>
        <w:ind w:left="550" w:hanging="0"/>
        <w:rPr>
          <w:rFonts w:ascii="Arial" w:hAnsi="Arial" w:cs="Arial"/>
          <w:sz w:val="20"/>
          <w:szCs w:val="20"/>
        </w:rPr>
      </w:pPr>
      <w:r>
        <w:rPr>
          <w:rFonts w:cs="Arial" w:ascii="Arial" w:hAnsi="Arial"/>
          <w:sz w:val="20"/>
          <w:szCs w:val="20"/>
        </w:rPr>
        <w:t>И с этими словами монарх коснулся его плеча своим жезлом.</w:t>
      </w:r>
    </w:p>
    <w:p>
      <w:pPr>
        <w:pStyle w:val="Normal"/>
        <w:suppressAutoHyphens w:val="true"/>
        <w:autoSpaceDE w:val="false"/>
        <w:ind w:left="550" w:hanging="0"/>
        <w:rPr>
          <w:rFonts w:ascii="Arial" w:hAnsi="Arial" w:cs="Arial"/>
          <w:sz w:val="20"/>
          <w:szCs w:val="20"/>
        </w:rPr>
      </w:pPr>
      <w:r>
        <w:rPr>
          <w:rFonts w:cs="Arial" w:ascii="Arial" w:hAnsi="Arial"/>
          <w:sz w:val="20"/>
          <w:szCs w:val="20"/>
        </w:rPr>
        <w:t>Не сдержавшись, купец в изумлении воскликну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почему вы не сделали меня королем сразу, когда я пришел к вам? Неужели вы испытывали мое терпение, и так уже достаточно испытанное судьбой?</w:t>
      </w:r>
    </w:p>
    <w:p>
      <w:pPr>
        <w:pStyle w:val="Normal"/>
        <w:suppressAutoHyphens w:val="true"/>
        <w:autoSpaceDE w:val="false"/>
        <w:ind w:left="550" w:hanging="0"/>
        <w:rPr>
          <w:rFonts w:ascii="Arial" w:hAnsi="Arial" w:cs="Arial"/>
          <w:sz w:val="20"/>
          <w:szCs w:val="20"/>
        </w:rPr>
      </w:pPr>
      <w:r>
        <w:rPr>
          <w:rFonts w:cs="Arial" w:ascii="Arial" w:hAnsi="Arial"/>
          <w:sz w:val="20"/>
          <w:szCs w:val="20"/>
        </w:rPr>
        <w:t>Король засмеялс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Дозволь сказать тебе, что если бы ты получил трон Севильи в тот день, когда повел на холм сто овец, от этого королевства не осталось бы камня на камн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Абд аль-Кадир из Джилана родился в 1077 году на южном побережье Каспийского моря. Могущественный орден Кадирийа назван его именем. Считается, что он еще в детстве обладал чудесными силами. Кадир обучался в Багдаде и много работал над тем, чтобы создать общедоступное образование. Шахабад-дин Сухраварди, один из величайших суфийских писателей, автор работы "Дары глубокого знания" был его учеником. Существует множество рассказов об удивительных делах этих двух люд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реди учеников Абд аль-Кадира помимо мусульман было немало иудеев и христиан. Умер он в 1166 году. Когда он умирал, в его комнате появился таинственный араб, принесший послание, в котором было написано: "Это письмо от любящего к возлюбленному. Каждый человек и каждое животное должны испытать смерть". Гробница Кадира находится в Багдад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как Абд аль-Кадир почитается в народе, как святой, множество его житий пользуются по сей день широкой популярностью на Востоке. Эта литература изобилует описанием чудес и весьма необычными иде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айат-и-Хаэрат" ("Жизнь Присутствия"), являющаяся одной из таких книг, начинается так: "У него была неотразимая внешность. Ежедневно только одному ученику разрешалось задать ему вопрос. Один из вопросов был: "Не могли бы вы наделить нас такой силой, чтобы мы усовершенствовали земной мир и улучшили судьбу людей этого мира?" Он нахмурился и сказал: "Я сделаю больше. Я дам эту силу вашим потомкам, так как сейчас такое усовершенствование не может быть достигнуто в достаточно широких масштабах: в настоящее время для этого нет средств. Таким образом, и вы будете вознаграждены, и они получат награду благодаря вашим стремлениям и своим усилиям".</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Подобное отношение к хронологии изображено и в нашем рассказе "Неблагоприятное время".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МАРУФ-БАШМАЧН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некогда в городе Кашре башмачник Маруф со своей женой Фатимой. Эта ведьма - сущая ведьма! - так издевалась над ним, воздавая ему за добро, что стала казаться бедному башмачнику исчадием ада и воплощением самого упрямства.</w:t>
      </w:r>
    </w:p>
    <w:p>
      <w:pPr>
        <w:pStyle w:val="Normal"/>
        <w:suppressAutoHyphens w:val="true"/>
        <w:autoSpaceDE w:val="false"/>
        <w:ind w:firstLine="550"/>
        <w:rPr>
          <w:rFonts w:ascii="Arial" w:hAnsi="Arial" w:cs="Arial"/>
          <w:sz w:val="20"/>
          <w:szCs w:val="20"/>
        </w:rPr>
      </w:pPr>
      <w:r>
        <w:rPr>
          <w:rFonts w:cs="Arial" w:ascii="Arial" w:hAnsi="Arial"/>
          <w:sz w:val="20"/>
          <w:szCs w:val="20"/>
        </w:rPr>
        <w:t>Однажды, доведенный до крайнего отчаяния ее жестокостью, Маруф убежал в старый разрушенный монастырь за городом и взмолил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Господи, пошли мне избавление, помоги мне подальше уйти от нее и обрести желанный покой и надеж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 провел в молитве несколько часов, и тут произошло чудо: из стены вышло существо огромного роста и страшной внешности, которое, несомненно, было Абделем, "измененным" - человеком, развившим в себе особые способности, намного превосходящие способности обычных люд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Абдель Макан, служитель этого места, - проговорило видение, - чего ты хоч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руф поведал о своем горе, и тогда Измененный посадил его к себе на плечи, и они полетели по воздуху с невероятной быстротой; очнувшись через несколько часов, Маруф увидел, что уже рассвело. Он находился в прекрасном и богатом городе на самой границе с Китаем. Какой-то горожанин остановил его, бесцельно слоняющегося по улицам, и спросил, кто он и откуда. Маруф начал рассказывать свою историю, и, когда дошел до чудесного перелета по воздуху, толпа зевак, окружавшая его, стала над ним потешаться и бросать в него камнями и палками, обзывая его сумасшедшим и мошенником. Чернь насмехалась и издевалась над несчастным башмачником, как вдруг какой-то купец, проезжавший мимо верхом на коне, крикнул: "Эй вы, стыдитесь! Чужеземец наш гость, а вы попираете священные законы гостеприимства и мучаете его вместо того, чтобы оказать ему достойный при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па расступилась, и купец, подъехав к съежившемуся от страха Маруфу, спешился и стал успокаивать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упца звали Али. Он привел башмачника к себе в дом и рассказал ему, как он сам выбрался из нищеты и стал богатым в этом странном городе Ихтияре. Купцы здесь, похоже, еще более доверчивы, чем остальные жители и готовы любому человеку поверить на слово. Так, например, бедняку они не станут помогать улучшить свою жизнь, так как полагают, что бедность предопределена человеку судьбой, но стоит кому-нибудь заявить, что он богат, как все они, нисколько не сомневаясь в его словах, тут же окружают его почетом, одаривают подарками и охотно дают в долг сколько угод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знав об этом, Али обошел нескольких богатейших купцов города, каждому из них объясняя, что он проезжий купец и что его караван еще не прибыл, поэтому он нуждается в деньгах. Собрав, таким образом, много денег, он пустил их в оборот, занимаясь торговлей на большом базаре, и вскоре не только рассчитался со всеми долгами, но и сделался богачом.</w:t>
      </w:r>
    </w:p>
    <w:p>
      <w:pPr>
        <w:pStyle w:val="Normal"/>
        <w:suppressAutoHyphens w:val="true"/>
        <w:autoSpaceDE w:val="false"/>
        <w:ind w:left="550" w:hanging="0"/>
        <w:rPr>
          <w:rFonts w:ascii="Arial" w:hAnsi="Arial" w:cs="Arial"/>
          <w:sz w:val="20"/>
          <w:szCs w:val="20"/>
        </w:rPr>
      </w:pPr>
      <w:r>
        <w:rPr>
          <w:rFonts w:cs="Arial" w:ascii="Arial" w:hAnsi="Arial"/>
          <w:sz w:val="20"/>
          <w:szCs w:val="20"/>
        </w:rPr>
        <w:t>Али посоветовал так же поступить и Маруф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разодетый своим новым другом в великолепные одежды, Маруф стал обходить богатых купцов и занимать у них деньги. Но, в отличие от Али, он, будучи от природы человеком необыкновенной щедрости, тут же все деньги раздал нищим. Прошел месяц, его караван все не приходил, но Маруф и не думал заниматься торговл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Щедрость его увеличивалась с каждым днем, ибо богатые люди, видя, что он расходует все их деньги на милостыню, соперничали друг с другом в благотворительности, и каждый старался дать ему больше других. Они думали, что их деньги все равно возвратятся к ним, когда придет караван этого удивительного богача, и к тому же втайне надеялись разделить с ним небесное благословение, которое неотступно следует за щедрост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прошло еще немного времени, и купцов одолело беспокойство. Страшное сомнение закралось в их души. Посовещавшись, они явились к правителю города и рассказали ему о своих опасениях. Король тут же послал за Маруфом. Чтобы узнать истину, он захотел сам испытать его. У короля был редкий драгоценный камень, который он решил преподнести Маруфу в подарок и посмотреть, сумеет ли тот оценить его или нет. Если Маруф оценит подарок и тем покажет, что ему привычно иметь дело с сокровищами, тогда король, будучи весьма жадным человеком, намерен был отдать ему в жены свою дочь. Но если Маруф не оценит камень, то он подлинно мошенник, и тогда король заключит его в тюрь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Маруф был приведен во дворец. Ему поднесли драгоценный камень, и король промолвил: "Прими от нас это в дар, добрый Маруф, и скажи, почему ты не возвращаешь купцам их деньг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тому, что мой караван еще не прибыл, ваше величество, - ответил Маруф, - а этот драгоценный камень лучше оставьте себе. Он ничего не стоит в сравнении с теми бесценными сокровищами, которые везет мой карава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 этих словах алчные надежды похитили ум короля, и он отпустил Маруфа. Купцам король велел передать, чтобы они успокоились и терпеливо ожидали прибытия каравана. То, что король услыхал от Маруфа, не давало ему покоя, и он окончательно решил отдать ему в жены свою дочь. Правда, главный визирь, как мог, отговаривал своего повелителя, доказывая ему, что Маруф явный лжец, но король, вспомнив, что визирь уже несколько лет сам домогается руки принцессы, увидел во всех его предостережениях только проявление ревности и потому не обращал на них никакого вним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руф, когда ему сообщили, что король желает сделать его своим зятем, сказал визирю: "Передай его величеству, что до тех пор, пока не придет мой караван с бесценными сокровищами, я не смогу достойным образом устроить жизнь принцессы и поэтому прошу его позволения отложить свадьб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онарх был в восторге от такого ответа, несомненно свидетельствующего о скромности и честности Маруфа. Он тут же раскрыл перед ним свою сокровищницу и предложил взять из нее все, что ему понадобится для того, чтобы достойно одарить принцессу и вести с нею жизнь, подобающую королевскому зят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самом скором времени Маруф с принцессой отпраздновали свадьбу, богаче которой не видел свет. Жемчуга и золото пригоршнями рассыпались среди присутствующих; даже те, кто не попал на пир, но только слышал о нем, получили щедрые подарки. Это чудесное празднество длилось сорок дней и ночей, и его великолепие и пышность не поддаются описани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Маруф, наконец, остался наедине со своей женой, он сказал ей: "Я уже так много взял у твоего отца, что меня мучает стыд". Ибо ему было совестно, и он хотел как-то оправдаться. Но она ему ответила: "Не беспокойся и не обременяй своего сердца; когда прибудет твой караван, все уладит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визирь продолжал предостерегать короля и высказывать ему свои подозрения о Маруфе, так что, поддавшись, наконец, его уговорам, правитель попросил свою дочь вызвать как-нибудь Маруфа на откровенность и выведать всю правду о н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днажды ночью, лежа с Маруфом в постели, принцесса ласками склонила его сердце к себе и попросила его открыть ей тайную причину столь долгого отсутствия каравана. Маруф как раз в этот день уверял своего друга Али, что он на самом деле владелец каравана бесценных сокровищ, но ей он решил сознаться.</w:t>
      </w:r>
    </w:p>
    <w:p>
      <w:pPr>
        <w:pStyle w:val="Normal"/>
        <w:suppressAutoHyphens w:val="true"/>
        <w:autoSpaceDE w:val="false"/>
        <w:ind w:firstLine="550"/>
        <w:rPr>
          <w:rFonts w:ascii="Arial" w:hAnsi="Arial" w:cs="Arial"/>
          <w:sz w:val="20"/>
          <w:szCs w:val="20"/>
        </w:rPr>
      </w:pPr>
      <w:r>
        <w:rPr>
          <w:rFonts w:cs="Arial" w:ascii="Arial" w:hAnsi="Arial"/>
          <w:sz w:val="20"/>
          <w:szCs w:val="20"/>
        </w:rPr>
        <w:t>- Нет у меня никакого каравана, - сказал он, - но хотя визирь прав, у него нет иных побуждений, кроме зависти. Твой отец тоже только из-за своей алчности сделал меня своим зятем. Но почему ты дала свое согласие на бр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мой муж, и я никогда не опозорю тебя, - ответила принцесса. Возьми 50 тысяч золотых и поскорее уходи из нашей страны. Как только ты окажешься в безопасности, дай мне знать, и я тут же последую за тобой. А теперь не медля поспеши в путь и ни о чем не беспокойся, я сама все улаж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евшись в одежду слуги, Маруф под покровом ночи вывел из конюшни своего коня и отправился в путь.</w:t>
      </w:r>
    </w:p>
    <w:p>
      <w:pPr>
        <w:pStyle w:val="Normal"/>
        <w:suppressAutoHyphens w:val="true"/>
        <w:autoSpaceDE w:val="false"/>
        <w:ind w:firstLine="550"/>
        <w:rPr>
          <w:rFonts w:ascii="Arial" w:hAnsi="Arial" w:cs="Arial"/>
          <w:sz w:val="20"/>
          <w:szCs w:val="20"/>
        </w:rPr>
      </w:pPr>
      <w:r>
        <w:rPr>
          <w:rFonts w:cs="Arial" w:ascii="Arial" w:hAnsi="Arial"/>
          <w:sz w:val="20"/>
          <w:szCs w:val="20"/>
        </w:rPr>
        <w:t>А принцесса Думия, когда король и визирь на следующее утро позвали ее к себе, сказала им т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Любимый батюшка и ты, драгоценный визирь, едва только я приступила с вопросами к своему мужу, как вдруг произошло весьма странное событие...</w:t>
      </w:r>
    </w:p>
    <w:p>
      <w:pPr>
        <w:pStyle w:val="Normal"/>
        <w:suppressAutoHyphens w:val="true"/>
        <w:autoSpaceDE w:val="false"/>
        <w:ind w:left="550" w:hanging="0"/>
        <w:rPr>
          <w:rFonts w:ascii="Arial" w:hAnsi="Arial" w:cs="Arial"/>
          <w:sz w:val="20"/>
          <w:szCs w:val="20"/>
        </w:rPr>
      </w:pPr>
      <w:r>
        <w:rPr>
          <w:rFonts w:cs="Arial" w:ascii="Arial" w:hAnsi="Arial"/>
          <w:sz w:val="20"/>
          <w:szCs w:val="20"/>
        </w:rPr>
        <w:t>- Какое событие?! - воскликнули разом король и визир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есять мамлюков в великолепнейших одеждах подошли к окнам нашего дворца и, вызвав Маруфа, передали ему послание от начальника его каравана. В этом послании начальник сообщил, что многочисленная банда атаковала караван и 50 стражников из пяти сотен погибли в этой схватке, бедуинам же удалось отбить двести верблюдов с ценными товарами.</w:t>
      </w:r>
    </w:p>
    <w:p>
      <w:pPr>
        <w:pStyle w:val="Normal"/>
        <w:suppressAutoHyphens w:val="true"/>
        <w:autoSpaceDE w:val="false"/>
        <w:ind w:left="550" w:hanging="0"/>
        <w:rPr>
          <w:rFonts w:ascii="Arial" w:hAnsi="Arial" w:cs="Arial"/>
          <w:sz w:val="20"/>
          <w:szCs w:val="20"/>
        </w:rPr>
      </w:pPr>
      <w:r>
        <w:rPr>
          <w:rFonts w:cs="Arial" w:ascii="Arial" w:hAnsi="Arial"/>
          <w:sz w:val="20"/>
          <w:szCs w:val="20"/>
        </w:rPr>
        <w:t>- И что ответил Маруф?</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н только сказал, что 200 вьюков и 50 жизней для него сущий пустяк. И с этими словами он вскочил на коня и поскакал с мамлюками навстречу каравану, чтобы поскорее привести его сюда.</w:t>
      </w:r>
    </w:p>
    <w:p>
      <w:pPr>
        <w:pStyle w:val="Normal"/>
        <w:suppressAutoHyphens w:val="true"/>
        <w:autoSpaceDE w:val="false"/>
        <w:ind w:left="550" w:hanging="0"/>
        <w:rPr>
          <w:rFonts w:ascii="Arial" w:hAnsi="Arial" w:cs="Arial"/>
          <w:sz w:val="20"/>
          <w:szCs w:val="20"/>
        </w:rPr>
      </w:pPr>
      <w:r>
        <w:rPr>
          <w:rFonts w:cs="Arial" w:ascii="Arial" w:hAnsi="Arial"/>
          <w:sz w:val="20"/>
          <w:szCs w:val="20"/>
        </w:rPr>
        <w:t>Таким образом принцесса думала выиграть врем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руф, между тем, несся что есть мочи на своем скакуне куда глаза глядя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какое-то время он увидел в стороне от дороги крестьянина, который перепахивал свой клочок земли. Маруф осадил коня и приветствовал его. Крестьянин ответил на приветствие и по доброте душевной тут же сказал: "О великий слуга королевского величества, будь сегодня моим гостем. Я сейчас принесу немного еды, раздели ее со мной". С этими словами он поспешно удалился, а Маруф, весьма тронутый его добротой, решил продолжить работу крестьянина, пока он не вернется, в благодарность за его гостеприимство. Не успел он провести и одной борозды, как плуг наткнулся на камень. Маруф оттащил его в сторону и увидел ступени, ведущие в подземелье. Спустившись по ним вниз, он, к своему изумлению, очутился в огромном зале, полном сокровищ.</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учайно его взгляд упал на прозрачную хрустальную шкатулку, в которой лежало кольцо. Он достал кольцо и потер: в тот же миг перед ним возникло странное существо, громовым голосом воскливнувшее: "Я здесь, мой господи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ух, явившийся на зов кольца, звался Отцом Счастья. Он был одним из могущественных повелителей джиннов. А сокровища принадлежали древнему королю Шаддаду, сыну Айда.</w:t>
      </w:r>
    </w:p>
    <w:p>
      <w:pPr>
        <w:pStyle w:val="Normal"/>
        <w:suppressAutoHyphens w:val="true"/>
        <w:autoSpaceDE w:val="false"/>
        <w:ind w:left="550" w:hanging="0"/>
        <w:rPr>
          <w:rFonts w:ascii="Arial" w:hAnsi="Arial" w:cs="Arial"/>
          <w:sz w:val="20"/>
          <w:szCs w:val="20"/>
        </w:rPr>
      </w:pPr>
      <w:r>
        <w:rPr>
          <w:rFonts w:cs="Arial" w:ascii="Arial" w:hAnsi="Arial"/>
          <w:sz w:val="20"/>
          <w:szCs w:val="20"/>
        </w:rPr>
        <w:t>И вот теперь Отец Счастья стал слугой Маруф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 приказу Маруфа все сокровища были подняты наверх и погружены на верблюдов и мулов, сотворенных волшебным могуществом джинна. Таким же чудесным образом были сотворены, но только уже другими джиннами, которые служили Отцу Счастья, дорогие ткани всех сортов, и караван был готов пуститься в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 этому времени вернулся крестьянин, принесший ячменную похлебку с бобами. Увидев Маруфа среди такого богатства, он вообразил, что перед ним сам король, и повалился ему в ноги. Маруф щедро одарил его золотом и пообещал еще большую награду в будущ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караван двинулся в путь. Джинны, принявшие обличье стражников, рабов и животных, были посланы вперед. А Маруф, желая почтить гостеприимство крестьянина, поел его бобов с ячменной похлебкой и поскакал вслед за караван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процессия достигла королевского дворца, король несказанно обрадовался и стал упрекать визиря за то, что тот смел подозревать Маруфа в обмане. Принцесса же, услыхав о прибытии каравана с несметными сокровищами, не знала теперь, что и думать. В конце концов она решила, что Маруф испытывал ее верность. Али, друг Маруфа, полагал, что все это устроила принцесса, чтобы спасти жизнь и честь своего супруг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 купцы, дававшие Маруфу деньги в долг и удивлявшиеся его щедрости, были еще больше изумлены обилию золота, драгоценных камней и других подарков, которыми он стал осыпать бедных и нуждающихся.</w:t>
      </w:r>
    </w:p>
    <w:p>
      <w:pPr>
        <w:pStyle w:val="Normal"/>
        <w:suppressAutoHyphens w:val="true"/>
        <w:autoSpaceDE w:val="false"/>
        <w:ind w:left="550" w:hanging="0"/>
        <w:rPr>
          <w:rFonts w:ascii="Arial" w:hAnsi="Arial" w:cs="Arial"/>
          <w:sz w:val="20"/>
          <w:szCs w:val="20"/>
        </w:rPr>
      </w:pPr>
      <w:r>
        <w:rPr>
          <w:rFonts w:cs="Arial" w:ascii="Arial" w:hAnsi="Arial"/>
          <w:sz w:val="20"/>
          <w:szCs w:val="20"/>
        </w:rPr>
        <w:t>Только визирь никак не мог успокоить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и один купец никогда еще не бросал так своих денег на ветер, - твердил он королю. И визирь решил во что бы то ни стало разузнать правд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он пригласил Маруфа в сад и, услаждая его слух музыкой, стал угощать тонкими винами, то и дело подливая ему, пока тот совершенно не опьян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ддавшись винным чарам, Маруф рассказал визирю всю свою историю, ничего не утаив. Визирь без труда снял с его пальца волшебное кольцо и, вызвав джинна, приказал ему отнести Маруфа в отдаленную пустыню и бросить его там. Джинн с готовностью схватил башмачника, ругая его за то, что он выболтал столь драгоценную тайну, и отнес его в Хидраутскую пустыню. Затем визирь приказал забросить туда же и короля, своего господина; сам же он теперь стал правителем и даже пытался обесчестить принцесс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принцесса, когда он посетил ее, хитростью овладела кольцом и потерла его. Тут же перед ней появился джинн, готовый выполнять ее приказания. Она велела заковать визиря в цепи и доставить обратно во дворец Маруфа и ее отца. Как только это было выполнено джинном, вероломного визиря предали казни, и Маруф стал первым визир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еперь они зажили в счастье и согласии. После смерти короля Маруф унаследовал его трон. К этому времени принцесса родила ему сына. Кольцо теперь хранилось у нее. Но вскоре она тяжело заболела и, умирая, передала Маруфу кольцо, наказав ему бережно хранить его и заботиться об их сы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ошло немного времени, и вот однажды, когда король Маруф спал в своей опочивальне, он почувствовал сквозь сон, как кто-то тянет его за руку. Проснувшись и открыв глаза, Маруф увидел перед собой безобразную женщину, в которой узнал свою первую жену Фати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Фатима рассказала ему свою историю: после его исчезновения она стала нищей и вынуждена была тяжелым трудом зарабатывать себе на жизнь. Фатима терпела бесконечные унижения и страдания. Однажды ночью она лежала в своей постели и плакала от отчаяния, не смыкая глаз, как вдруг к ней явился джинн, который рассказал ей обо всем, что произошло с ее мужем Маруфом после того, как он убежал от нее. Фатима стала просить джинна доставить ее в Ихтияр к Маруфу, и тогда, подхватив ее, он взвился в воздух и с изумительной быстротой перенес ее прямо к постели Маруф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еперь Фатима горько раскаивалась в своем прежнем поведении и умоляла Маруфа снова взять ее в жены. Он согласился, но предупредил ее, что теперь он король и обладатель волшебного кольца, которому служит великий джинн, Отец Счастья. Она смиренно поблагодарила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Фатима стала королевой и поселилась во дворце Маруфа, но она невзлюбила маленького принца, сына Маруф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аруф имел обыкновение на ночь снимать с пальца кольцо. Фатима же, узнав об этом, однажды ночью прокралась в его спальню, выкрала кольцо и только собралась его потереть, чтобы вызвать джинна, как маленький принц, наблюдавший за ней, выхватил свой короткий меч и поразил ведьму насмер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коварная Фатима нашла свою смерть на пороге величайшего могущества.</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А Маруф разыскал того доброго пахаря, который невольно помог его спасению, и сделал его своим первым визирем. Затем он женился на его дочери и ничто более не омрачало их счастья и поко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сказка, подобно другим дервишским сказаниям, входит в сборник "Тысяча и одна ночь". Она весьма отличается от большинства суфийских аллегорий, и ее невозможно найти в поэтической форме. Опять-таки, - и в этом состоит еще одно ее отличие от большинства суфийских литературных произведений, за исключением цикла о мулле Насреддине, - она иногда разыгрывается в чайханах как драм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Сказка не несет в себе морали, привычной для людей Запада, но подчеркивает особые причинно-следственные отношения, являющиеся характерными для суфийских сказаний.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ОРГОВЛЯ МУДРОСТ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по имени Сейфульмулюк половину своей жизни провел в поисках истины. Он прочитал все, какие только мог найти, книги древних мудрецов, побывал в известных и неизвестных странах, повсюду встречаясь с духовными учителями и беседуя с ними о достижении истины. Дни он проводил в работе, а ночи в размышлениях о великих тайна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Сейфульмулюк услыхал еще об одном учителе, великом поэте Ансари из города Герата, и отправился к нему.</w:t>
      </w:r>
    </w:p>
    <w:p>
      <w:pPr>
        <w:pStyle w:val="Normal"/>
        <w:suppressAutoHyphens w:val="true"/>
        <w:autoSpaceDE w:val="false"/>
        <w:ind w:left="550" w:hanging="0"/>
        <w:rPr>
          <w:rFonts w:ascii="Arial" w:hAnsi="Arial" w:cs="Arial"/>
          <w:sz w:val="20"/>
          <w:szCs w:val="20"/>
        </w:rPr>
      </w:pPr>
      <w:r>
        <w:rPr>
          <w:rFonts w:cs="Arial" w:ascii="Arial" w:hAnsi="Arial"/>
          <w:sz w:val="20"/>
          <w:szCs w:val="20"/>
        </w:rPr>
        <w:t>Подойдя к дому мудреца, он, немало удивясь, прочел на двери надпись:</w:t>
      </w:r>
    </w:p>
    <w:p>
      <w:pPr>
        <w:pStyle w:val="Normal"/>
        <w:suppressAutoHyphens w:val="true"/>
        <w:autoSpaceDE w:val="false"/>
        <w:ind w:left="550" w:hanging="0"/>
        <w:rPr>
          <w:rFonts w:ascii="Arial" w:hAnsi="Arial" w:cs="Arial"/>
          <w:sz w:val="20"/>
          <w:szCs w:val="20"/>
        </w:rPr>
      </w:pPr>
      <w:r>
        <w:rPr>
          <w:rFonts w:cs="Arial" w:ascii="Arial" w:hAnsi="Arial"/>
          <w:sz w:val="20"/>
          <w:szCs w:val="20"/>
        </w:rPr>
        <w:t>"Здесь продается зн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должно быть, ошибка или, возможно, намеренная нелепость, рассчитанная на то, чтобы отпугнуть праздных искателей. Я никогда не слышал, чтобы знание можно было продать или купить, - подумал Сейфульмулюк и вошел в д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 внутреннем дворике он увидел самого Ансари, согбенного старика, занятого записыванием поэм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пришел, чтобы купить знание? - спросил мудрец, прерывая работу. Сейфульмулюк кивнул. Тогда Ансари спросил, сколько у него с собой денег, и странник вытащил все, что у него было, - около ста серебряных монет.</w:t>
      </w:r>
    </w:p>
    <w:p>
      <w:pPr>
        <w:pStyle w:val="Normal"/>
        <w:suppressAutoHyphens w:val="true"/>
        <w:autoSpaceDE w:val="false"/>
        <w:ind w:left="550" w:hanging="0"/>
        <w:rPr>
          <w:rFonts w:ascii="Arial" w:hAnsi="Arial" w:cs="Arial"/>
          <w:sz w:val="20"/>
          <w:szCs w:val="20"/>
        </w:rPr>
      </w:pPr>
      <w:r>
        <w:rPr>
          <w:rFonts w:cs="Arial" w:ascii="Arial" w:hAnsi="Arial"/>
          <w:sz w:val="20"/>
          <w:szCs w:val="20"/>
        </w:rPr>
        <w:t>- За эти деньги ты можешь получить три совета, - сказал стар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ак вы в самом деле продаете знание? Но зачем вам деньги, если вы смиренный и посвятивший себя знанию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ы живем в земном мире, и нам приходится считатья с его материальными условиями. Мое знание возлагает на меня новые великие обязанности. То, что я обладаю особым знанием, которого не имеют другие люди, обязывает меня тратить деньги, помимо других ценностей, для того, чтобы быть полезным там, где нет необходимости в добром слове или проявлении "бараки".</w:t>
      </w:r>
    </w:p>
    <w:p>
      <w:pPr>
        <w:pStyle w:val="Normal"/>
        <w:suppressAutoHyphens w:val="true"/>
        <w:autoSpaceDE w:val="false"/>
        <w:ind w:left="550" w:hanging="0"/>
        <w:rPr>
          <w:rFonts w:ascii="Arial" w:hAnsi="Arial" w:cs="Arial"/>
          <w:sz w:val="20"/>
          <w:szCs w:val="20"/>
        </w:rPr>
      </w:pPr>
      <w:r>
        <w:rPr>
          <w:rFonts w:cs="Arial" w:ascii="Arial" w:hAnsi="Arial"/>
          <w:sz w:val="20"/>
          <w:szCs w:val="20"/>
        </w:rPr>
        <w:t>И, взяв серебро, старец продолж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лушай внимательно. Первый совет таков: "Небольшое облачко предупреждает об опасности".</w:t>
      </w:r>
    </w:p>
    <w:p>
      <w:pPr>
        <w:pStyle w:val="Normal"/>
        <w:suppressAutoHyphens w:val="true"/>
        <w:autoSpaceDE w:val="false"/>
        <w:ind w:firstLine="550"/>
        <w:rPr>
          <w:rFonts w:ascii="Arial" w:hAnsi="Arial" w:cs="Arial"/>
          <w:sz w:val="20"/>
          <w:szCs w:val="20"/>
        </w:rPr>
      </w:pPr>
      <w:r>
        <w:rPr>
          <w:rFonts w:cs="Arial" w:ascii="Arial" w:hAnsi="Arial"/>
          <w:sz w:val="20"/>
          <w:szCs w:val="20"/>
        </w:rPr>
        <w:t>- Но разве это знание?! - воскликнул Сейфульмулюк. - Ваш совет ничего не говорит мне о природе конечной истины или о месте человека в мир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собираешься перебивать меня, то забирай свои деньги и уходи. Что пользы знать о месте человека в мире, если этот человек мертв?</w:t>
      </w:r>
    </w:p>
    <w:p>
      <w:pPr>
        <w:pStyle w:val="Normal"/>
        <w:suppressAutoHyphens w:val="true"/>
        <w:autoSpaceDE w:val="false"/>
        <w:ind w:left="550" w:hanging="0"/>
        <w:rPr>
          <w:rFonts w:ascii="Arial" w:hAnsi="Arial" w:cs="Arial"/>
          <w:sz w:val="20"/>
          <w:szCs w:val="20"/>
        </w:rPr>
      </w:pPr>
      <w:r>
        <w:rPr>
          <w:rFonts w:cs="Arial" w:ascii="Arial" w:hAnsi="Arial"/>
          <w:sz w:val="20"/>
          <w:szCs w:val="20"/>
        </w:rPr>
        <w:t>Сейфульмулюк замолчал и приготовился выслушать следующий сов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встретишь птицу, кота и собаку в одном месте, - сказал мудрец, - стань их хозяином и смотри за ними до кон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есьма странный совет; может быть, в нем скрыт какой-то метафизический смысл, который откроется мне, если я буду достаточно долго над ним размышлять, - подумал Сейфульмулюк, но вслух не выразил своих мысл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етий совет гласит: "Когда ты встретишься с чем-то, не имеющим, казалось бы, к тебе никакого отношения, останься верным предыдущему совету, - тогда и только тогда дверь перед тобой раскроется. Войди в эту двер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ейфульмулюк хотел остаться у этого загадочного мудреца и стать его учеником, но Ансари довольно грубо выпроводил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н снова отправился в путь и пошел в Кашмир, где некоторое время обучался у одного учителя. Из Кашмира Сейфульмулюк отправился в Среднюю Азию. Войдя в Бухару, он попал на городской базар в самый разгар торговли. Какой-то человек, только что купивший кота, птицу и собаку, направлялся с ними к выходу.</w:t>
      </w:r>
    </w:p>
    <w:p>
      <w:pPr>
        <w:pStyle w:val="Normal"/>
        <w:suppressAutoHyphens w:val="true"/>
        <w:autoSpaceDE w:val="false"/>
        <w:ind w:firstLine="550"/>
        <w:rPr>
          <w:rFonts w:ascii="Arial" w:hAnsi="Arial" w:cs="Arial"/>
          <w:sz w:val="20"/>
          <w:szCs w:val="20"/>
        </w:rPr>
      </w:pPr>
      <w:r>
        <w:rPr>
          <w:rFonts w:cs="Arial" w:ascii="Arial" w:hAnsi="Arial"/>
          <w:sz w:val="20"/>
          <w:szCs w:val="20"/>
        </w:rPr>
        <w:t>- Если бы я раньше покинул Кашмир, - подумал Сейфульмулюк, - я мог бы купить этих животных. Моя судьба связана, несомненно, с ни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затем его одолели сомнения, так как, хотя он и увидел птицу, кота и собаку, ему ведь еще не встретилось маленькое облачко. Все, казалось, было не так, как надо. Однако от полного замешательства его спасло изречение одного древнего мудреца, которое он обнаружил как-то в своих дневниках, - и как только он забыл о нем?! - "События следуют одно за другим. Люди полагают, что события всегда должны происходить в одной последовательности, но нередко бывает так, что они происходят в совершенно иной последовательн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ут он подумал, что, хотя животные были куплены на базаре, Ансари ведь не говорил ему обязательно купить их здесь. При этом, увидев нужных ему животных, Сейфульмулюк даже не подумал о том, что совет слово в слово гласил: "Если встретишь птицу, кота и собаку в одном месте, стань их хозяином и следи за ними до конца". Только и вс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он отправился на поиски того человека, который купил животных, и после многих расспросов, наконец, разыскал его. Кот, птица и собака все еще были "в одном месте". Ашикик Худа, как звали их хозяина, рассказал Сейфульмулюку, что купил животных, потому что хотел избавить их от мучений, ибо они уже много недель томились в клетке на базаре в ожидании покупателя. Узнав, что Сейфульмулюк хотел купить птицу, кота и собаку, Ашикик Худа с легким сердцем согласился продать их 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ранствовать вместе с ними Сейфульмулюк уже не мог и потому осел в Бухаре, нанявшись работать в шерстепрядильную мастерскую. Возвращаясь вечером с работы, Сейфульмулюк приносил для кота, птицы и собаки пищу, которую покупал на свой дневной заработо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ак прошло три года. Он уже стал мастером-прядильщиком, пользовался всеобщим уважением, но по-прежнему жил со своими питомцами. Однажды, гуляя за городом, Сейфульмулюк заметил на горизонте маленькое облачко. Оно выглядело так необычно, что в его уме внезапно пронеслись слова первого совета: "Небольшое облачко предупреждает об опасности". Он тут же прибежал домой, взял своих животных и, ни секунды не медля, направился на запад. Он пришел в Исфаган без гроша в кармане, а спустя несколько дней узнал, что то странное облачко было пылью, которую подняла приближавшаяся к городу орда завоевателей. Захватчики ворвались в Бухару и истребили всех ее жителей. Тогда-то Сейфульмулюк вспомнил слова Ансари: "Что пользы знать о месте человека в мире, если этот человек мерт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тели Исфагана не любили чужестранцев, презирали прядильщиков и питали отвращение к животным. Будучи изгнанным отовсюду, Сейфульмулюк был доведен до крайней нужды. Однажды, бросившись на землю в полном отчаянии, он взмолился: "Охранители традиции, о святые, изменные! Помогите мне, потому что моих сил уже недостаточно, чтобы добыть пропитание, и мои животные страдают от голода и жажд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когда он так лежал, изнуренный голодом, решив полностью покориться судьбе, в каком-то странном состоянии между сном и бодрствованием, его посетило видение, такое ясное и отчетливое, словно это происходило с ним наяву. Ему казалось, что он стоит у ручья под деревом, рядом с валуном странной формы и смотрит на золотое кольцо с драгоценным камнем, который переливается зелеными огнями, яркими, как само солнце. Вдруг он услышал голо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кольцо - венец веков, сапфир истины, кольцо самого царя Соломона, сына Давида, да будет над ним мир и да сохранятся его тайн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тем кольцо закатилось в расщелину под камнем, и Сейфульмулюк очнулся. Было уже утро. Отдохнув за ночь и уже не так остро ощущая голод, он поднялся и пошел бродить по окрестностям Исфагана. Полный каких-то смутных предчувствий, находясь все еще под властью своего ночного переживания, он вдруг обнаружил себя в том самом месте, которое пригрезилось ему ночью: он стоял под деревом у ручья, а рядом возвышался тот самый валун. Под ним оказалась щель, и когда Сейфульмулюк пошарил в ней палкой, из-под камня выкатилось уже знакомое ему кольцо. Отмывая кольцо в ручье от грязи, Сейфульмулюк воскликнул: "Если это кольцо великого Соломона, да будет на нем благословение, даруй мне, о дух кольца, избавление от моих муче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то же мгновение земля под его ногами дрогнула, и голос, подобный урагану, прогремел в воздухе: "Через века, добрый Сейфульмулюк, мы приветствуем тебя. Ты стал наследником могущества Соломона, сына Давида, мир да будет над ним, повелителя джиннов и людей. Я слуга этого кольца. Приказывай, мастер Сейфульмулюк, мой господи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оставь сюда моих животных и пищу для них, - тут же приказал Сейфульмулюк, не забыв добавить, - во имя Великого Аллаха и во имя Соломона, нашего мастера, повелителя джиннов и людей, да прославится о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он это произнес, кот, птица и собака оказались рядом, а перед ними лежала их любимая пища.</w:t>
      </w:r>
    </w:p>
    <w:p>
      <w:pPr>
        <w:pStyle w:val="Normal"/>
        <w:suppressAutoHyphens w:val="true"/>
        <w:autoSpaceDE w:val="false"/>
        <w:ind w:left="550" w:hanging="0"/>
        <w:rPr>
          <w:rFonts w:ascii="Arial" w:hAnsi="Arial" w:cs="Arial"/>
          <w:sz w:val="20"/>
          <w:szCs w:val="20"/>
        </w:rPr>
      </w:pPr>
      <w:r>
        <w:rPr>
          <w:rFonts w:cs="Arial" w:ascii="Arial" w:hAnsi="Arial"/>
          <w:sz w:val="20"/>
          <w:szCs w:val="20"/>
        </w:rPr>
        <w:t>Сейфульмулюк потер кольц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иказывай, о обладатель кольца, - громовым раскатистым голосом отозвался дух, - и любое твое желание будет исполнено, если только оно должно быть исполне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о имя Соломона, мир да будет над ним, скажи мне, это и есть конец? Ибо я должен заботиться об этих моих товарищах до конца, так велел мой мастер ходжа Ансари из Герата.</w:t>
      </w:r>
    </w:p>
    <w:p>
      <w:pPr>
        <w:pStyle w:val="Normal"/>
        <w:suppressAutoHyphens w:val="true"/>
        <w:autoSpaceDE w:val="false"/>
        <w:ind w:left="550" w:hanging="0"/>
        <w:rPr>
          <w:rFonts w:ascii="Arial" w:hAnsi="Arial" w:cs="Arial"/>
          <w:sz w:val="20"/>
          <w:szCs w:val="20"/>
        </w:rPr>
      </w:pPr>
      <w:r>
        <w:rPr>
          <w:rFonts w:cs="Arial" w:ascii="Arial" w:hAnsi="Arial"/>
          <w:sz w:val="20"/>
          <w:szCs w:val="20"/>
        </w:rPr>
        <w:t>- Нет, - ответил дух, - это еще не кон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ейфульмулюк решил обосноваться в этом месте. Джинн выстроил для него домик с сараем для животных и каждый день приносил им пищу и все необходимое для жизни. Жители окрестностей, видя, что Саид Баба, отец Саида, как они его называли, никогда не покидает своего жилища, поражались святости человека, "который обходится без пищи и живет с прирученными животны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Саид Баба не был занят изучением своих путевых записей и размышлениями о своей жизни, он наблюдал за котом, собакой и птицей, изучая их повадки. Они вели себя по-разному, соответственно своей природе. Хорошие качества он поощрял в них, дурные порицал и часто рассказывал им о великом ходже Ансари и трех совета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ремя от времени его навещали святые странники, проходившие мимо. Многие из них пытались вступить с ним в беседу о духовном или сообщить ему о своих собственных индивидуальных путях. Но Саид Баба отказывался их слушать и всегда в таких случаях говорил:</w:t>
      </w:r>
    </w:p>
    <w:p>
      <w:pPr>
        <w:pStyle w:val="Normal"/>
        <w:suppressAutoHyphens w:val="true"/>
        <w:autoSpaceDE w:val="false"/>
        <w:ind w:left="550" w:hanging="0"/>
        <w:rPr>
          <w:rFonts w:ascii="Arial" w:hAnsi="Arial" w:cs="Arial"/>
          <w:sz w:val="20"/>
          <w:szCs w:val="20"/>
        </w:rPr>
      </w:pPr>
      <w:r>
        <w:rPr>
          <w:rFonts w:cs="Arial" w:ascii="Arial" w:hAnsi="Arial"/>
          <w:sz w:val="20"/>
          <w:szCs w:val="20"/>
        </w:rPr>
        <w:t>- Мне необходимо выполнять свое задание, которое дал мне учитель. Каково же было его изумление, когда однажды кот заговорил  с  ним  на</w:t>
      </w:r>
    </w:p>
    <w:p>
      <w:pPr>
        <w:pStyle w:val="Normal"/>
        <w:suppressAutoHyphens w:val="true"/>
        <w:autoSpaceDE w:val="false"/>
        <w:rPr>
          <w:rFonts w:ascii="Arial" w:hAnsi="Arial" w:cs="Arial"/>
          <w:sz w:val="20"/>
          <w:szCs w:val="20"/>
        </w:rPr>
      </w:pPr>
      <w:r>
        <w:rPr>
          <w:rFonts w:cs="Arial" w:ascii="Arial" w:hAnsi="Arial"/>
          <w:sz w:val="20"/>
          <w:szCs w:val="20"/>
        </w:rPr>
        <w:t>понятном ему язык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астер, - сказал кот, - у тебя есть задание, и ты должен его выполнять. Но неужели тебя не удивляет, что время, которое ты называешь "концом", все не приходит?</w:t>
      </w:r>
    </w:p>
    <w:p>
      <w:pPr>
        <w:pStyle w:val="Normal"/>
        <w:suppressAutoHyphens w:val="true"/>
        <w:autoSpaceDE w:val="false"/>
        <w:ind w:firstLine="550"/>
        <w:rPr>
          <w:rFonts w:ascii="Arial" w:hAnsi="Arial" w:cs="Arial"/>
          <w:sz w:val="20"/>
          <w:szCs w:val="20"/>
        </w:rPr>
      </w:pPr>
      <w:r>
        <w:rPr>
          <w:rFonts w:cs="Arial" w:ascii="Arial" w:hAnsi="Arial"/>
          <w:sz w:val="20"/>
          <w:szCs w:val="20"/>
        </w:rPr>
        <w:t>- В действительности я не удивляюсь этому, - сказал Саид Баба, - ведь я понимаю, что на выполнение этого задания может уйти добрая сотня ле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от здесь ты и ошибаешься, - заговорила вдруг птица, - потому что не учишься тому, чему ты мог бы учиться у путников, проходящих по этой дороге. Ты еще не осознал, что, хотя эти люди внешне отличаются друг от друга, точно так же, как и мы, животные, кажемся тебе разными, все они приходят к тебе из одного источника учения: сам ходжа Ансари посылает их, чтобы проверить, развил ли ты в себе достаточную проницательность, чтобы последовать за ни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это так, - сказал Саид Баба, - чему я нисколько не верю, объясните мне, как это может быть, чтобы обыкновенный кот и маленький воробей увидели то, чего не увидел я, обладатель чудесных дар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се очень просто, - ответили они хором, - ты настолько привык смотреть на вещи только с одной стороны, что твои недостатки очевидны даже самому обычному уму.</w:t>
      </w:r>
    </w:p>
    <w:p>
      <w:pPr>
        <w:pStyle w:val="Normal"/>
        <w:suppressAutoHyphens w:val="true"/>
        <w:autoSpaceDE w:val="false"/>
        <w:ind w:left="550" w:hanging="0"/>
        <w:rPr>
          <w:rFonts w:ascii="Arial" w:hAnsi="Arial" w:cs="Arial"/>
          <w:sz w:val="20"/>
          <w:szCs w:val="20"/>
        </w:rPr>
      </w:pPr>
      <w:r>
        <w:rPr>
          <w:rFonts w:cs="Arial" w:ascii="Arial" w:hAnsi="Arial"/>
          <w:sz w:val="20"/>
          <w:szCs w:val="20"/>
        </w:rPr>
        <w:t>Эти слова взволновали Саид Баб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тогда, - сказал он, - выходит, что я давным-давно уже мог бы найти дверь, о которой говорится в третьем совете, если бы соответствующим образом был настрое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онечно, - вступила в разговор собака. - Дверь уже много раз открывалась за эти годы, но ты не видел. А мы видели, но не могли тебе об этом сказать, потому что мы животные.</w:t>
      </w:r>
    </w:p>
    <w:p>
      <w:pPr>
        <w:pStyle w:val="Normal"/>
        <w:suppressAutoHyphens w:val="true"/>
        <w:autoSpaceDE w:val="false"/>
        <w:ind w:left="550" w:hanging="0"/>
        <w:rPr>
          <w:rFonts w:ascii="Arial" w:hAnsi="Arial" w:cs="Arial"/>
          <w:sz w:val="20"/>
          <w:szCs w:val="20"/>
        </w:rPr>
      </w:pPr>
      <w:r>
        <w:rPr>
          <w:rFonts w:cs="Arial" w:ascii="Arial" w:hAnsi="Arial"/>
          <w:sz w:val="20"/>
          <w:szCs w:val="20"/>
        </w:rPr>
        <w:t>- Почему же выговорите об этом тепер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перь ты стал понимать нашу речь, потому что с некоторого времени стал более человечным. Теперь у тебя остался только один шанс, так как ты уже в преклонном возрас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не все это мерещится, - подумал Саид Баба. Затем стал рассуждать так: они не имеют права поучать меня, ибо я их хозяин, я их кормлю... Но другое его "я" промолвило: "Если они говорят неправду, это не имеет большого значения. Но если они правы, я рискую потерять все. Нельзя упускать спасительный шан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Саид Баба стал поджидать благоприятного случая. Прошло несколько месяцев. Однажды перед его домом разбил палатку какой-то странствующий дервиш. Он подружился с животными Саид Бабы, и Саид Баба решил поделиться с ним своими сомнени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ставь меня, - грубо обовал его дервиш, - я не желаю выслушивать твою болтовню о мастере Ансари, каких-то облаках и исканиях; что мне до твоей ответственности за животных и даже до твоего волшебного кольца? Я знаю то, о чем тебе следовало бы говорить, а то, что ты сейчас говоришь, меня совершенно не интересует.</w:t>
      </w:r>
    </w:p>
    <w:p>
      <w:pPr>
        <w:pStyle w:val="Normal"/>
        <w:suppressAutoHyphens w:val="true"/>
        <w:autoSpaceDE w:val="false"/>
        <w:ind w:left="550" w:hanging="0"/>
        <w:rPr>
          <w:rFonts w:ascii="Arial" w:hAnsi="Arial" w:cs="Arial"/>
          <w:sz w:val="20"/>
          <w:szCs w:val="20"/>
        </w:rPr>
      </w:pPr>
      <w:r>
        <w:rPr>
          <w:rFonts w:cs="Arial" w:ascii="Arial" w:hAnsi="Arial"/>
          <w:sz w:val="20"/>
          <w:szCs w:val="20"/>
        </w:rPr>
        <w:t>Чувствуя глубокое отчания, Саид Баба вызвал духа кольц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не могу сказать тебе того, чего не должен говорить, - ответил ему дух кольца, - но я знаю, что все твои страдания от недуга, который называется "постоянное скрытое предубеждение". Этой болезнью поражено твое мышление, и из-за нее ты не можешь продвинуться на пути.</w:t>
      </w:r>
    </w:p>
    <w:p>
      <w:pPr>
        <w:pStyle w:val="Normal"/>
        <w:suppressAutoHyphens w:val="true"/>
        <w:autoSpaceDE w:val="false"/>
        <w:ind w:firstLine="550"/>
        <w:rPr>
          <w:rFonts w:ascii="Arial" w:hAnsi="Arial" w:cs="Arial"/>
          <w:sz w:val="20"/>
          <w:szCs w:val="20"/>
        </w:rPr>
      </w:pPr>
      <w:r>
        <w:rPr>
          <w:rFonts w:cs="Arial" w:ascii="Arial" w:hAnsi="Arial"/>
          <w:sz w:val="20"/>
          <w:szCs w:val="20"/>
        </w:rPr>
        <w:t>Саид снова подошел к дервишу, сидевшему перед входом своей палатки, и обратился к н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кажи, что мне делать? Я чувствую себя ответственным за судьбу этих животных, но совсем запутался; кроме того, я больше не получаю никакого руководства от трех совет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от сейчас ты говоришь искренне, и это начало. Доверь мне своих животных и я тебе отвеч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просишь слишком многого - я ведь тебя совсем не знаю. Как ты можешь мне такое предлагать? Правда, я испытываю к тебе уважение, но у меня есть и много сомне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вои слова выдают тебя, - ответил дервиш. - Дело не в том, что ты заботишься о животных, а в том, что ты неверно воспринимаешь меня. Ни чувства, ни логика не помогут тебе правильно понять меня и воспользоваться моей помощью. В тебе все еще живет жадность; ты относишься к животным, как к своей собственности. А теперь ступай и знай, что мое имя Дарваза.</w:t>
      </w:r>
    </w:p>
    <w:p>
      <w:pPr>
        <w:pStyle w:val="Normal"/>
        <w:suppressAutoHyphens w:val="true"/>
        <w:autoSpaceDE w:val="false"/>
        <w:ind w:left="550" w:hanging="0"/>
        <w:rPr>
          <w:rFonts w:ascii="Arial" w:hAnsi="Arial" w:cs="Arial"/>
          <w:sz w:val="20"/>
          <w:szCs w:val="20"/>
        </w:rPr>
      </w:pPr>
      <w:r>
        <w:rPr>
          <w:rFonts w:cs="Arial" w:ascii="Arial" w:hAnsi="Arial"/>
          <w:sz w:val="20"/>
          <w:szCs w:val="20"/>
        </w:rPr>
        <w:t>"Дарваза" означает "двер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Саиду Баба задумался, не является ли дервиш той самой дверью, о которой говорил тогда шейх Ансари.</w:t>
      </w:r>
    </w:p>
    <w:p>
      <w:pPr>
        <w:pStyle w:val="Normal"/>
        <w:suppressAutoHyphens w:val="true"/>
        <w:autoSpaceDE w:val="false"/>
        <w:ind w:left="550" w:hanging="0"/>
        <w:rPr>
          <w:rFonts w:ascii="Arial" w:hAnsi="Arial" w:cs="Arial"/>
          <w:sz w:val="20"/>
          <w:szCs w:val="20"/>
        </w:rPr>
      </w:pPr>
      <w:r>
        <w:rPr>
          <w:rFonts w:cs="Arial" w:ascii="Arial" w:hAnsi="Arial"/>
          <w:sz w:val="20"/>
          <w:szCs w:val="20"/>
        </w:rPr>
        <w:t>- Возможно, ты дверь, которую я ищу, но я не уверен в эт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Убирайся со своими сомнениями, - закричал дервиш. - И как ты не понимаешь, что первые два совета были даны для твоего ума, но последний совет может быть понят только тогда, когда ты воспримешь его внутрен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чти два года промучился в сомнениях и страхах Саид Баба, и вот однажды внезапно он осознал истину. Тогда он позвал собаку, кота и птицу и сказал им:</w:t>
      </w:r>
    </w:p>
    <w:p>
      <w:pPr>
        <w:pStyle w:val="Normal"/>
        <w:suppressAutoHyphens w:val="true"/>
        <w:autoSpaceDE w:val="false"/>
        <w:ind w:left="550" w:hanging="0"/>
        <w:rPr>
          <w:rFonts w:ascii="Arial" w:hAnsi="Arial" w:cs="Arial"/>
          <w:sz w:val="20"/>
          <w:szCs w:val="20"/>
        </w:rPr>
      </w:pPr>
      <w:r>
        <w:rPr>
          <w:rFonts w:cs="Arial" w:ascii="Arial" w:hAnsi="Arial"/>
          <w:sz w:val="20"/>
          <w:szCs w:val="20"/>
        </w:rPr>
        <w:t>- Я отпускаю вас. Отныне вы принадлежите самим себе. Это конец. Сказав это, он постиг, что они -  люди,  и  что  животными  они  были</w:t>
      </w:r>
    </w:p>
    <w:p>
      <w:pPr>
        <w:pStyle w:val="Normal"/>
        <w:suppressAutoHyphens w:val="true"/>
        <w:autoSpaceDE w:val="false"/>
        <w:jc w:val="both"/>
        <w:rPr>
          <w:rFonts w:ascii="Arial" w:hAnsi="Arial" w:cs="Arial"/>
          <w:sz w:val="20"/>
          <w:szCs w:val="20"/>
        </w:rPr>
      </w:pPr>
      <w:r>
        <w:rPr>
          <w:rFonts w:cs="Arial" w:ascii="Arial" w:hAnsi="Arial"/>
          <w:sz w:val="20"/>
          <w:szCs w:val="20"/>
        </w:rPr>
        <w:t>только под действием чар. Рядом оказался дервиш Дарваза, в котором Саид Баба узнал самого ходжу Ансари. Мудрец без единого слова отворил дверь в дереве, что у ручья, и Сейфульмулюк вошел в чудесную пещеру, на стенах которой золотыми буквами были начертаны ответы на вопросы о жизни и смерти, о человечестве и человеколюбии, о знании и невежестве - обо всем, что волновало его всю жизн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Все эти годы тебя тянула назад привязанность к внешнему, - прозвучал голос Ансари. - И это одна из причин того, что ты пришел слишком поздно. Возьми же здесь ту часть мудрости, которая все еще открыта для теб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история иллюстрирует, помимо всего прочего, любимую суфиями идею о том, что истина "пытается проявить себя" в человеческом обществе, но она для каждого человека появляется снова и снова в таких одеждах, в которых ее труднее всего опознать, причем эти ее проявления, на первый взгляд, кажутся не имеющими друг к другу никакого отношения.</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Только развитие "особого восприятия" дает человеку возможность проникнуть в этот невидимый процесс.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ОРОЛЬ И БЕДНЫЙ МАЛЬЧ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не может самостоятельно пройти путь внутреннего развития. В это путешествие не следует отправляться одному, необходим руководитель. Руководителя в нашей притче мы называем королем, а искателя - бедным мальчик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Рассказывают, что однажды король Махмуд обогнал свою свиту. Мчась на коне во весь опор вдоль реки, он вдруг увидел у самой воды маленького мальчика, ловившего неводом рыбу. Ребенок казался очень несчастным.</w:t>
      </w:r>
    </w:p>
    <w:p>
      <w:pPr>
        <w:pStyle w:val="Normal"/>
        <w:suppressAutoHyphens w:val="true"/>
        <w:autoSpaceDE w:val="false"/>
        <w:ind w:left="550" w:hanging="0"/>
        <w:rPr>
          <w:rFonts w:ascii="Arial" w:hAnsi="Arial" w:cs="Arial"/>
          <w:sz w:val="20"/>
          <w:szCs w:val="20"/>
        </w:rPr>
      </w:pPr>
      <w:r>
        <w:rPr>
          <w:rFonts w:cs="Arial" w:ascii="Arial" w:hAnsi="Arial"/>
          <w:sz w:val="20"/>
          <w:szCs w:val="20"/>
        </w:rPr>
        <w:t>Король резко осадил коня и, подъехав к мальчику, спросил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итя мое, почему у тебя такой печальный вид? Я никогда не встречал человека более печального, чем ты.</w:t>
      </w:r>
    </w:p>
    <w:p>
      <w:pPr>
        <w:pStyle w:val="Normal"/>
        <w:suppressAutoHyphens w:val="true"/>
        <w:autoSpaceDE w:val="false"/>
        <w:ind w:left="550" w:hanging="0"/>
        <w:rPr>
          <w:rFonts w:ascii="Arial" w:hAnsi="Arial" w:cs="Arial"/>
          <w:sz w:val="20"/>
          <w:szCs w:val="20"/>
        </w:rPr>
      </w:pPr>
      <w:r>
        <w:rPr>
          <w:rFonts w:cs="Arial" w:ascii="Arial" w:hAnsi="Arial"/>
          <w:sz w:val="20"/>
          <w:szCs w:val="20"/>
        </w:rPr>
        <w:t>Мальчик ответ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аше величество, нас семеро братьев. Наш отец умер, и мы живем с матерью в крайней нужде. Чтобы как-то прокормиться, я прихожу каждый день к реке и закидываю сеть. Если за день мне не удается поймать ни одной рыбы, на ночь я остаюсь голодным.</w:t>
      </w:r>
    </w:p>
    <w:p>
      <w:pPr>
        <w:pStyle w:val="Normal"/>
        <w:suppressAutoHyphens w:val="true"/>
        <w:autoSpaceDE w:val="false"/>
        <w:ind w:left="550" w:hanging="0"/>
        <w:rPr>
          <w:rFonts w:ascii="Arial" w:hAnsi="Arial" w:cs="Arial"/>
          <w:sz w:val="20"/>
          <w:szCs w:val="20"/>
        </w:rPr>
      </w:pPr>
      <w:r>
        <w:rPr>
          <w:rFonts w:cs="Arial" w:ascii="Arial" w:hAnsi="Arial"/>
          <w:sz w:val="20"/>
          <w:szCs w:val="20"/>
        </w:rPr>
        <w:t>- Сын мой, - сказал король, - если ты не возражаешь, я помогу тебе. Мальчик согласился, и король Махмуд  сам  закинул  сеть,  которая  от</w:t>
      </w:r>
    </w:p>
    <w:p>
      <w:pPr>
        <w:pStyle w:val="Normal"/>
        <w:suppressAutoHyphens w:val="true"/>
        <w:autoSpaceDE w:val="false"/>
        <w:spacing w:before="0" w:after="444"/>
        <w:rPr>
          <w:rFonts w:ascii="Arial" w:hAnsi="Arial" w:cs="Arial"/>
          <w:sz w:val="20"/>
          <w:szCs w:val="20"/>
        </w:rPr>
      </w:pPr>
      <w:r>
        <w:rPr>
          <w:rFonts w:cs="Arial" w:ascii="Arial" w:hAnsi="Arial"/>
          <w:sz w:val="20"/>
          <w:szCs w:val="20"/>
        </w:rPr>
        <w:t xml:space="preserve">прикосновения королевской руки вернулась с богатым уловом.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илетанты обычно думают, что метафизические системы либо отрицают ценность вещей "этого мира", либо, наоборот, обещают материальное изобилие.</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суфизме, однако, приобретение "ценностей" не всегда имеет только фигуральный или только буквальный смысл. Эта притча великого Фарид ад-дина Аттара, взятая из его произведения "Парламент птиц", толкуется и буквально, и символически. По утверждению дервишей человек, находящийся на суфийском пути, может приобрести какие-то материальные вещи, если это полезно пути так же, как ему самому. В равной степени он приобретает трансцендентальные "ценности" - в соответствии со своей способностью использовать их правильным образо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РИ УЧИТЕЛЯ И ПОГОНЩИКИ МУЛ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Абд аль-Кадир пользовался такой необыкновенной известностью, что мистики всех вероисповеданий стекались к нему толпами. В его приемном зале, всегда переполненном людьми, неизменно соблюдался высший этикет и царило почтительное уважение к традиционным обычаям. Благочестивые посетители придерживались в своих отношениях строгой иерархии: ранг каждого определялся его личными достоинствами, возрастом, репутацией его наставника и тем положением, которое он занимал в своей общи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роме того, они немало соперничали друг с другом в том, чтобы как можно больше обратить на себя внимание султана учителей, Абд аль-Кадира. Манеры его были безупречны. Невежественные или невоспитанные люди на эти встречи не допускали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вот однажды три шейха, первый из Хорасана, второй из Ирака и третий из Египта, прибыли в Даргах со своими проводниками, неотесанными погонщиками мулов. Шейхи возвращались после хаджа (паломничества в Мекку). В пути они были до последней степени измучены грубостью и несносными проделками своих проводников; одна мысль о том, что скоро они избавятся от этих мужланов, радовала их не меньше, чем предвкушение предстоящего лицезрения великого учител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шейхи подошли к дому Абд аль-Кадира, он, против своего обыкновения, вышел к ним навстреч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и единым жестом приветствия он не обменялся с погонщиками мулов, но с наступлением ночи, когда шейхи в темноте пробирались в отведенные для них покои, они вдруг совершенно случайно стали свидетелями того, как Абд аль-Кадир пожелал спокойной ночи их проводникам, а когда те почтительно прощались с ним, даже поцеловал им руки. Шейхи были изумлены и поняли, что эти трое, в отличие от них самих, - скрытые шейхи дервишей. Они последовали за погонщиками и попытались было завязать с ними беседу, но глава погонщиков грубо осадил и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Идите прочь с вашими молитвами, бормотаниями, вашим суфизмом и поисками истины. Тридцать шесть дней мы выносили вашу болтовню, а теперь оставьте нас в покое. Мы простые погонщики и ко всему этому не имеем никакого отношени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Такова разница между скрытыми суфиями и теми, которые только подражают им.</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Еврейская энциклопедия" и такие авторитеты по хасидизму, как Мартин Бубер, отмечали сходство школы Хасидизма с испанскими суфиями, имея в виду хронологию и близость уче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 сказание, в котором фигурирует суфий Абд аль-Кадир из Гелана (1077-1166), входит также в жизнеописание хасида рабби Элимелеха, который умер в 1309 году.</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Абд аль-Кадир, прозванный "королем" (и точно такой же титул носил Элимеле), был основателем ордена Кадирий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БАЙАЗИД И ТЩЕСЛАВНЫЙ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некий человек с упреком сказал Байазиду, великому мистику IX столетия, что он постился, молился и т.п. в течение 30 лет, но так и не нашел в этом утешения, которое обещает Байазид. Байазид ответил ему, что и за 300 лет он ничего не достигнет.</w:t>
      </w:r>
    </w:p>
    <w:p>
      <w:pPr>
        <w:pStyle w:val="Normal"/>
        <w:suppressAutoHyphens w:val="true"/>
        <w:autoSpaceDE w:val="false"/>
        <w:ind w:left="550" w:hanging="0"/>
        <w:rPr>
          <w:rFonts w:ascii="Arial" w:hAnsi="Arial" w:cs="Arial"/>
          <w:sz w:val="20"/>
          <w:szCs w:val="20"/>
        </w:rPr>
      </w:pPr>
      <w:r>
        <w:rPr>
          <w:rFonts w:cs="Arial" w:ascii="Arial" w:hAnsi="Arial"/>
          <w:sz w:val="20"/>
          <w:szCs w:val="20"/>
        </w:rPr>
        <w:t>- Почему? - спросил искатель просветления.</w:t>
      </w:r>
    </w:p>
    <w:p>
      <w:pPr>
        <w:pStyle w:val="Normal"/>
        <w:suppressAutoHyphens w:val="true"/>
        <w:autoSpaceDE w:val="false"/>
        <w:ind w:left="550" w:hanging="0"/>
        <w:rPr>
          <w:rFonts w:ascii="Arial" w:hAnsi="Arial" w:cs="Arial"/>
          <w:sz w:val="20"/>
          <w:szCs w:val="20"/>
        </w:rPr>
      </w:pPr>
      <w:r>
        <w:rPr>
          <w:rFonts w:cs="Arial" w:ascii="Arial" w:hAnsi="Arial"/>
          <w:sz w:val="20"/>
          <w:szCs w:val="20"/>
        </w:rPr>
        <w:t>- Потому что этому препятствует твое тщеславие, - сказал мудрец.</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как мне от него избавиться?</w:t>
      </w:r>
    </w:p>
    <w:p>
      <w:pPr>
        <w:pStyle w:val="Normal"/>
        <w:suppressAutoHyphens w:val="true"/>
        <w:autoSpaceDE w:val="false"/>
        <w:ind w:left="550" w:hanging="0"/>
        <w:rPr>
          <w:rFonts w:ascii="Arial" w:hAnsi="Arial" w:cs="Arial"/>
          <w:sz w:val="20"/>
          <w:szCs w:val="20"/>
        </w:rPr>
      </w:pPr>
      <w:r>
        <w:rPr>
          <w:rFonts w:cs="Arial" w:ascii="Arial" w:hAnsi="Arial"/>
          <w:sz w:val="20"/>
          <w:szCs w:val="20"/>
        </w:rPr>
        <w:t>- Есть одно средство, но оно тебе не подойдет.</w:t>
      </w:r>
    </w:p>
    <w:p>
      <w:pPr>
        <w:pStyle w:val="Normal"/>
        <w:suppressAutoHyphens w:val="true"/>
        <w:autoSpaceDE w:val="false"/>
        <w:ind w:left="550" w:hanging="0"/>
        <w:rPr>
          <w:rFonts w:ascii="Arial" w:hAnsi="Arial" w:cs="Arial"/>
          <w:sz w:val="20"/>
          <w:szCs w:val="20"/>
        </w:rPr>
      </w:pPr>
      <w:r>
        <w:rPr>
          <w:rFonts w:cs="Arial" w:ascii="Arial" w:hAnsi="Arial"/>
          <w:sz w:val="20"/>
          <w:szCs w:val="20"/>
        </w:rPr>
        <w:t>- И все же назови его.</w:t>
      </w:r>
    </w:p>
    <w:p>
      <w:pPr>
        <w:pStyle w:val="Normal"/>
        <w:suppressAutoHyphens w:val="true"/>
        <w:autoSpaceDE w:val="false"/>
        <w:ind w:left="550" w:hanging="0"/>
        <w:rPr>
          <w:rFonts w:ascii="Arial" w:hAnsi="Arial" w:cs="Arial"/>
          <w:sz w:val="20"/>
          <w:szCs w:val="20"/>
        </w:rPr>
      </w:pPr>
      <w:r>
        <w:rPr>
          <w:rFonts w:cs="Arial" w:ascii="Arial" w:hAnsi="Arial"/>
          <w:sz w:val="20"/>
          <w:szCs w:val="20"/>
        </w:rPr>
        <w:t>Байазид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должен пойти к цирюльнику и сбрить свою почтенную бороду, затем снять верхнюю одежду, опоясаться кушаком и одеть на шею торбу с грецкими орехами. Когда ты все это сделаешь, ступай на базарную площадь и кричи во весь голос: "Даю орех тому сорванцу, который ударит меня по шее". Потом пройдись перед зданием суда, чтобы старшины города увидели тебя в таком вид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я же не могу этого сделать, - взмолился человек, - прошу тебя, расскажи мне о каком-нибудь другом средств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Это первый и единственно возможный шаг к цели, - сказал Байазид. - Но ведь я предупреждал, что это средство тебе не понравится, поэтому ты неизлечим.</w:t>
      </w:r>
    </w:p>
    <w:p>
      <w:pPr>
        <w:pStyle w:val="Normal"/>
        <w:suppressAutoHyphens w:val="true"/>
        <w:autoSpaceDE w:val="false"/>
        <w:spacing w:before="222" w:after="444"/>
        <w:ind w:firstLine="550"/>
        <w:jc w:val="both"/>
        <w:rPr>
          <w:rFonts w:ascii="Arial" w:hAnsi="Arial" w:cs="Arial"/>
          <w:sz w:val="20"/>
          <w:szCs w:val="20"/>
        </w:rPr>
      </w:pPr>
      <w:r>
        <w:rPr>
          <w:rFonts w:cs="Arial" w:ascii="Arial" w:hAnsi="Arial"/>
          <w:sz w:val="20"/>
          <w:szCs w:val="20"/>
        </w:rPr>
        <w:t xml:space="preserve">Аль-Газали в своей работе "Алхимия счастья" с помощью этой притчи подчеркивает часто повторяемый аргумент, что некоторые люди, какими бы искренними искателями истины они ни казались самим себе или даже окружающим, побуждаются в своих поступках тщеславием и корыстью, тем самым создавая непреодолимые трудности для своего обучения.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ЛЮДИ ДОСТИЖЕНИЯ</w:t>
      </w:r>
    </w:p>
    <w:p>
      <w:pPr>
        <w:pStyle w:val="Normal"/>
        <w:suppressAutoHyphens w:val="true"/>
        <w:autoSpaceDE w:val="false"/>
        <w:ind w:left="550" w:hanging="0"/>
        <w:rPr>
          <w:rFonts w:ascii="Arial" w:hAnsi="Arial" w:cs="Arial"/>
          <w:sz w:val="20"/>
          <w:szCs w:val="20"/>
        </w:rPr>
      </w:pPr>
      <w:r>
        <w:rPr>
          <w:rFonts w:cs="Arial" w:ascii="Arial" w:hAnsi="Arial"/>
          <w:sz w:val="20"/>
          <w:szCs w:val="20"/>
        </w:rPr>
        <w:t>Имам аль-Газали рассказал предание из жизни Исы ибн Марийам.</w:t>
      </w:r>
    </w:p>
    <w:p>
      <w:pPr>
        <w:pStyle w:val="Normal"/>
        <w:suppressAutoHyphens w:val="true"/>
        <w:autoSpaceDE w:val="false"/>
        <w:ind w:left="550" w:hanging="0"/>
        <w:rPr>
          <w:rFonts w:ascii="Arial" w:hAnsi="Arial" w:cs="Arial"/>
          <w:sz w:val="20"/>
          <w:szCs w:val="20"/>
        </w:rPr>
      </w:pPr>
      <w:r>
        <w:rPr>
          <w:rFonts w:cs="Arial" w:ascii="Arial" w:hAnsi="Arial"/>
          <w:sz w:val="20"/>
          <w:szCs w:val="20"/>
        </w:rPr>
        <w:t>Однажды Иса увидел людей, понуро сидящих у обочины дороги.</w:t>
      </w:r>
    </w:p>
    <w:p>
      <w:pPr>
        <w:pStyle w:val="Normal"/>
        <w:suppressAutoHyphens w:val="true"/>
        <w:autoSpaceDE w:val="false"/>
        <w:ind w:left="550" w:hanging="0"/>
        <w:rPr>
          <w:rFonts w:ascii="Arial" w:hAnsi="Arial" w:cs="Arial"/>
          <w:sz w:val="20"/>
          <w:szCs w:val="20"/>
        </w:rPr>
      </w:pPr>
      <w:r>
        <w:rPr>
          <w:rFonts w:cs="Arial" w:ascii="Arial" w:hAnsi="Arial"/>
          <w:sz w:val="20"/>
          <w:szCs w:val="20"/>
        </w:rPr>
        <w:t>Он спросил их:</w:t>
      </w:r>
    </w:p>
    <w:p>
      <w:pPr>
        <w:pStyle w:val="Normal"/>
        <w:suppressAutoHyphens w:val="true"/>
        <w:autoSpaceDE w:val="false"/>
        <w:ind w:left="550" w:hanging="0"/>
        <w:rPr>
          <w:rFonts w:ascii="Arial" w:hAnsi="Arial" w:cs="Arial"/>
          <w:sz w:val="20"/>
          <w:szCs w:val="20"/>
        </w:rPr>
      </w:pPr>
      <w:r>
        <w:rPr>
          <w:rFonts w:cs="Arial" w:ascii="Arial" w:hAnsi="Arial"/>
          <w:sz w:val="20"/>
          <w:szCs w:val="20"/>
        </w:rPr>
        <w:t>- Почему вы печалитесь?</w:t>
      </w:r>
    </w:p>
    <w:p>
      <w:pPr>
        <w:pStyle w:val="Normal"/>
        <w:suppressAutoHyphens w:val="true"/>
        <w:autoSpaceDE w:val="false"/>
        <w:ind w:left="550" w:hanging="0"/>
        <w:rPr>
          <w:rFonts w:ascii="Arial" w:hAnsi="Arial" w:cs="Arial"/>
          <w:sz w:val="20"/>
          <w:szCs w:val="20"/>
        </w:rPr>
      </w:pPr>
      <w:r>
        <w:rPr>
          <w:rFonts w:cs="Arial" w:ascii="Arial" w:hAnsi="Arial"/>
          <w:sz w:val="20"/>
          <w:szCs w:val="20"/>
        </w:rPr>
        <w:t>Они ответили ему:</w:t>
      </w:r>
    </w:p>
    <w:p>
      <w:pPr>
        <w:pStyle w:val="Normal"/>
        <w:suppressAutoHyphens w:val="true"/>
        <w:autoSpaceDE w:val="false"/>
        <w:ind w:left="550" w:hanging="0"/>
        <w:rPr>
          <w:rFonts w:ascii="Arial" w:hAnsi="Arial" w:cs="Arial"/>
          <w:sz w:val="20"/>
          <w:szCs w:val="20"/>
        </w:rPr>
      </w:pPr>
      <w:r>
        <w:rPr>
          <w:rFonts w:cs="Arial" w:ascii="Arial" w:hAnsi="Arial"/>
          <w:sz w:val="20"/>
          <w:szCs w:val="20"/>
        </w:rPr>
        <w:t>- Нас печалит страх перед ад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са отправился дальше и, пройдя немного, увидел других людей, в безутешной печали сидящих у дороги в различных позах.</w:t>
      </w:r>
    </w:p>
    <w:p>
      <w:pPr>
        <w:pStyle w:val="Normal"/>
        <w:suppressAutoHyphens w:val="true"/>
        <w:autoSpaceDE w:val="false"/>
        <w:ind w:left="550" w:hanging="0"/>
        <w:rPr>
          <w:rFonts w:ascii="Arial" w:hAnsi="Arial" w:cs="Arial"/>
          <w:sz w:val="20"/>
          <w:szCs w:val="20"/>
        </w:rPr>
      </w:pPr>
      <w:r>
        <w:rPr>
          <w:rFonts w:cs="Arial" w:ascii="Arial" w:hAnsi="Arial"/>
          <w:sz w:val="20"/>
          <w:szCs w:val="20"/>
        </w:rPr>
        <w:t>- Что вас так тяготит? - спросил он их.</w:t>
      </w:r>
    </w:p>
    <w:p>
      <w:pPr>
        <w:pStyle w:val="Normal"/>
        <w:suppressAutoHyphens w:val="true"/>
        <w:autoSpaceDE w:val="false"/>
        <w:ind w:left="550" w:hanging="0"/>
        <w:rPr>
          <w:rFonts w:ascii="Arial" w:hAnsi="Arial" w:cs="Arial"/>
          <w:sz w:val="20"/>
          <w:szCs w:val="20"/>
        </w:rPr>
      </w:pPr>
      <w:r>
        <w:rPr>
          <w:rFonts w:cs="Arial" w:ascii="Arial" w:hAnsi="Arial"/>
          <w:sz w:val="20"/>
          <w:szCs w:val="20"/>
        </w:rPr>
        <w:t>- Желание рая повергло нас в это состояние, - ответили люд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ставив их, Иса продолжал свой путь, пока не повстречал третью группу людей. По ним было видно, что они много выстрадали, но лица их сияли радостью.</w:t>
      </w:r>
    </w:p>
    <w:p>
      <w:pPr>
        <w:pStyle w:val="Normal"/>
        <w:suppressAutoHyphens w:val="true"/>
        <w:autoSpaceDE w:val="false"/>
        <w:ind w:left="550" w:hanging="0"/>
        <w:rPr>
          <w:rFonts w:ascii="Arial" w:hAnsi="Arial" w:cs="Arial"/>
          <w:sz w:val="20"/>
          <w:szCs w:val="20"/>
        </w:rPr>
      </w:pPr>
      <w:r>
        <w:rPr>
          <w:rFonts w:cs="Arial" w:ascii="Arial" w:hAnsi="Arial"/>
          <w:sz w:val="20"/>
          <w:szCs w:val="20"/>
        </w:rPr>
        <w:t>Иса обратился к ним:</w:t>
      </w:r>
    </w:p>
    <w:p>
      <w:pPr>
        <w:pStyle w:val="Normal"/>
        <w:suppressAutoHyphens w:val="true"/>
        <w:autoSpaceDE w:val="false"/>
        <w:ind w:left="550" w:hanging="0"/>
        <w:rPr>
          <w:rFonts w:ascii="Arial" w:hAnsi="Arial" w:cs="Arial"/>
          <w:sz w:val="20"/>
          <w:szCs w:val="20"/>
        </w:rPr>
      </w:pPr>
      <w:r>
        <w:rPr>
          <w:rFonts w:cs="Arial" w:ascii="Arial" w:hAnsi="Arial"/>
          <w:sz w:val="20"/>
          <w:szCs w:val="20"/>
        </w:rPr>
        <w:t>- Что привело вас в радость?</w:t>
      </w:r>
    </w:p>
    <w:p>
      <w:pPr>
        <w:pStyle w:val="Normal"/>
        <w:suppressAutoHyphens w:val="true"/>
        <w:autoSpaceDE w:val="false"/>
        <w:ind w:left="550" w:hanging="0"/>
        <w:rPr>
          <w:rFonts w:ascii="Arial" w:hAnsi="Arial" w:cs="Arial"/>
          <w:sz w:val="20"/>
          <w:szCs w:val="20"/>
        </w:rPr>
      </w:pPr>
      <w:r>
        <w:rPr>
          <w:rFonts w:cs="Arial" w:ascii="Arial" w:hAnsi="Arial"/>
          <w:sz w:val="20"/>
          <w:szCs w:val="20"/>
        </w:rPr>
        <w:t>Люди ответи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ух истины. Мы видели реальность, и это заставило нас забыть второстепенные цели.</w:t>
      </w:r>
    </w:p>
    <w:p>
      <w:pPr>
        <w:pStyle w:val="Normal"/>
        <w:suppressAutoHyphens w:val="true"/>
        <w:autoSpaceDE w:val="false"/>
        <w:spacing w:before="0" w:after="222"/>
        <w:ind w:firstLine="550"/>
        <w:rPr>
          <w:rFonts w:ascii="Arial" w:hAnsi="Arial" w:cs="Arial"/>
          <w:sz w:val="20"/>
          <w:szCs w:val="20"/>
        </w:rPr>
      </w:pPr>
      <w:r>
        <w:rPr>
          <w:rFonts w:cs="Arial" w:ascii="Arial" w:hAnsi="Arial"/>
          <w:sz w:val="20"/>
          <w:szCs w:val="20"/>
        </w:rPr>
        <w:t>- Вот истинно люди достижения, - сказал Иса. - В день воскресения они предстанут перед лицом Бога.</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Те, кто верят, что духовный прогресс основывается на культивировании в людях желания награды или страха наказания, часто бывают удивлены, услышав это суфийское предание об Иисус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фии говорят, что только определенным людям полезно сосредоточиваться на идее приобретения или потери, и это, в свою очередь, может составить лишь какую-то часть их практики. Изучавшие методы и результаты обучения людей путем тренировки и внушения будут близки к тому, чтобы согласиться с суфиям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Религиозные формалисты самых разных вероисповеданий не примут, конечно, утверждения, что простые альтернативы добра и зла, напряженности и расслабленности, награды и наказания представляют собой только часть великой системы самореализаци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ТРАНСТВУЮЩИЙ, НЕОБЫЧНЫЙ И ТОРОПЛИВЫ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третились три дервиша на пустынной дороге. Первого звали Странствующий, потому что он, почитая старые обычаи, выбирал самые длинные маршруты для путешествий. Второго звали Необычный, потому что ничто не казалось ему необычным, хотя то, что он делал, или даже то, что привлекало его внимание, казалось весьма необычным другим людям. Имя третьего было Торопливый, потому что этот дервиш, думая, что может сберечь свое время, всегда и во всем стремился найти наиболее короткие пути к своей цели, хотя на деле эти пути часто оказывались самыми длинны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торое время дервиши путешествовали вместе, но вскоре расстались. Первым покинул их Странствующий: он заметил на перекрестке дороги указательный знак, о котором слышал когда-то, и стал убеждать своих спутников свернуть, куда указывала стрелка. Они не согласились, и он пошел один. Дорога привела его к разрушенному городу, единственными обитателями которого были свирепые львы. Цивилизация, некогда процветавшая здесь, о которой дервиш читал, погибла сотни лет назад. Как только он вступил в город, голодные звери набросились на него и растерзал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пустя день или два Торопливый решил отыскать путь покороче и расстался с Необычным. Пойдя напрямик, он увяз в зыбучих песках. Правда, дервиш не погиб, но выбираться оттуда ему пришлось несколько месяце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Необычный, продолжая путь в одиночестве, вскоре повстречал человека, который сказал ему: "Дервиш, не ходи дальше. Впереди находится карван-сарай, и в нем по ночам собираются дикие звери из джунглей".</w:t>
      </w:r>
    </w:p>
    <w:p>
      <w:pPr>
        <w:pStyle w:val="Normal"/>
        <w:suppressAutoHyphens w:val="true"/>
        <w:autoSpaceDE w:val="false"/>
        <w:ind w:left="550" w:hanging="0"/>
        <w:rPr>
          <w:rFonts w:ascii="Arial" w:hAnsi="Arial" w:cs="Arial"/>
          <w:sz w:val="20"/>
          <w:szCs w:val="20"/>
        </w:rPr>
      </w:pPr>
      <w:r>
        <w:rPr>
          <w:rFonts w:cs="Arial" w:ascii="Arial" w:hAnsi="Arial"/>
          <w:sz w:val="20"/>
          <w:szCs w:val="20"/>
        </w:rPr>
        <w:t>- А где эти звери днем? - спросил Необычный.</w:t>
      </w:r>
    </w:p>
    <w:p>
      <w:pPr>
        <w:pStyle w:val="Normal"/>
        <w:suppressAutoHyphens w:val="true"/>
        <w:autoSpaceDE w:val="false"/>
        <w:ind w:left="550" w:hanging="0"/>
        <w:rPr>
          <w:rFonts w:ascii="Arial" w:hAnsi="Arial" w:cs="Arial"/>
          <w:sz w:val="20"/>
          <w:szCs w:val="20"/>
        </w:rPr>
      </w:pPr>
      <w:r>
        <w:rPr>
          <w:rFonts w:cs="Arial" w:ascii="Arial" w:hAnsi="Arial"/>
          <w:sz w:val="20"/>
          <w:szCs w:val="20"/>
        </w:rPr>
        <w:t>- По-моему, днем они на охоте, - ответил человек.</w:t>
      </w:r>
    </w:p>
    <w:p>
      <w:pPr>
        <w:pStyle w:val="Normal"/>
        <w:suppressAutoHyphens w:val="true"/>
        <w:autoSpaceDE w:val="false"/>
        <w:ind w:left="550" w:hanging="0"/>
        <w:rPr>
          <w:rFonts w:ascii="Arial" w:hAnsi="Arial" w:cs="Arial"/>
          <w:sz w:val="20"/>
          <w:szCs w:val="20"/>
        </w:rPr>
      </w:pPr>
      <w:r>
        <w:rPr>
          <w:rFonts w:cs="Arial" w:ascii="Arial" w:hAnsi="Arial"/>
          <w:sz w:val="20"/>
          <w:szCs w:val="20"/>
        </w:rPr>
        <w:t>- Вот и хорошо, - сказал Необычный, - в это время я и отдохну т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полдень он подошел к караван-сараю и увидел, что вся земля вокруг истоптана животными. До вечера было еще много времени, и Необычный решил пока выспаться. Проснувшись с наступлением сумерек, он спрятался в укромном месте и стал дожидаться прихода зверей: ему хотелось узнать, для чего они собираются здес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коре в большой зал вошло множество зверей, во главе которых выступал лев, их царь. Звери по очереди приветствовали льва и сообщали ему о том, что было известно только им и никому из людей. Один из них доложил льву, что неподалеку от этого места есть пещера, где спрятаны драгоценности - сокровищница Караташа, легендарного Черного Камня. Другой зверь рассказал, что прямо здесь, в караван-сарае, под полом хранится клад из золотых монет, который стережет крыса. Она не может ни потратить их, ни расстаться с ними, и каждое утро выносит их на поверхность. Третья история была о некоей безумной принцессе, и эта история, самая странная из всего, что там было рассказано, удивила даже Необычного. Дело было в том, что в соседней долине жила собака, которая стерегла стадо овец. С помощью шерсти, растущей у нее за ушами, можно было излечить принцессу от безумия; это было единственное средство в мире, которое могло ее спасти. Но так как ни один человек не знал ни этого средства, ни самой принцессы, которая должна была вскоре заболеть (как узнал дервиш), не было никакой надежды, что принцессу кто-нибудь вылечи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ед рассветом звери разошлись, а дервиш стал ждать появления крысы. Утром на середину зала в самом деле выбежала крыса, неся в зубах золотую монету. Она оставила ее на полу и побежала за следующей. Когда крыса таким образом вынесла все монеты и принялась их пересчитывать, Необычный вышел из своего укрытия и забрал деньги. Затем он направился к пещере Караташа и нашел спрятанные сокровища. После этого дервиш отыскал собаку и, вырвав у нее из-за ушей клок шерсти, снова отправился в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едуя тайным знакам, известным только ему, он,наконец, достиг весьма странного и неизветного королевства. Войдя в столицу, дервиш Необычный увидел снующих по улицам людей, печальных и озабоченных, и, обратившись к какому-то прохожему, поинтересовался, какая беда постигла их город. Человек рассказал, что дочь их короля только что заболела какой-то странной болезнью, и никто не знает, как ее вылечить. Необычный поблагодарил его и тут же направился к королевскому дворц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вылечишь мою дочь, - сказал король, - я отдам тебе полкоролевства, а после моей смерти ты воцаришься над всем королевством. Но если ты меня обманешь, я прикажу сбросить тебя с самого высокого минарета.</w:t>
      </w:r>
    </w:p>
    <w:p>
      <w:pPr>
        <w:pStyle w:val="Normal"/>
        <w:suppressAutoHyphens w:val="true"/>
        <w:autoSpaceDE w:val="false"/>
        <w:ind w:firstLine="550"/>
        <w:rPr>
          <w:rFonts w:ascii="Arial" w:hAnsi="Arial" w:cs="Arial"/>
          <w:sz w:val="20"/>
          <w:szCs w:val="20"/>
        </w:rPr>
      </w:pPr>
      <w:r>
        <w:rPr>
          <w:rFonts w:cs="Arial" w:ascii="Arial" w:hAnsi="Arial"/>
          <w:sz w:val="20"/>
          <w:szCs w:val="20"/>
        </w:rPr>
        <w:t>Дервиш согласился с этим условием, и его провели к принцессе.  Только он поднес к ее лицу собачью шерсть, как она в тот же миг выздорове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т так Необычный стал наследным принцем. Многие достойные люди приходили к нему и обучались его пу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переодевшись в рубище, по своему обыкновению, Необычный вышел из дворца побродить, как вдруг наткнулся на дервиша Торопливого. Торопливый поначалу даже не узнал своего друга, потому что без умолку болтал; тогда Необычный просто привел его к себе во дворец и стал терпеливо дожидаться, когда тот сам его о чем-нибудь спроси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конец Торопливый спросил: "Как это все произошло? Расскажи по порядку, но только быстр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обычный стал рассказывать свою историю и, наблюдая за Торопливым, увидел, что тот пропускает мимо ушей многие детали. Он по-прежнему был нетерпелив. Даже не дослушав до конца, Торопливый вскочил с места и заявил: "Мне необходимо побывать там и послушать, о чем говорят звери, я хочу последовать твоему пу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 советую тебе торопиться, - сказал Необычный, пытаясь его образумить, - узнай прежде, в своих собственных интересах, значение времени и таинственных указа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рунда, - ответил Торопливый и, одолжив у своего товарища сто золотых, отправился в п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н добрался до караван-сарая, была уже ночь. Не желая дожидаться утра, Торопливый прошел прямо в главный зал и тут же был растерзан львом и тигром.</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А что касается дервиша Необычного, то он наслаждался счастливой жизнью до конца своих дне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В примечании к этой истории, найденной в дервишском манускрипте Кетаб-иб-Аму-Дарья ("Книга реки Оксус"), говорится, что она принадлежит к собранию обучающих историй Увайс аль-Карани, основателя дервишского братства Увайсийа ("Затворник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Смысл рассказа состоит в том, что нетерпеливость мешает человеку увидеть сущностные особенности ситуаци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ТИМУР-АГА И ЯЗЫК ЖИВОТН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когда-то турок по имени Тимур-ага, который искал в больших и малых городах, деревнях и селеньях того, кто мог бы обучить его языку животных и птиц. Всюду он расспрашивал о таких людях, ибо знал, что великий Наджм ад-дин Кубра понимал язык животных, и Тимур надеялся встретить одного из его последователей, унаследовавшего от учителя это великое знание, знание Соломон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удучи человеком мужественным и великодушным - а он развивал в себе такие качества - Тимур-ага однажды в горах спас жизнь одному старому немощному дервишу, запутавшемуся в тенетах канатного мос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ын мой, - сказал старик, когда Тимур его вытащил, - меня зовут дервиш Баха ад-дин. Я прочел твои мысли, и отныне ты будешь понимать язык животн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имур пообещал дервишу никому не выдавать это тайное знание и поспешил домой, к своему хозяйств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коре ему представился случай применить свои чудесные способности. Вол и ослица разговаривали друг с друг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от зари до зари тяну плуг, - сказал вол, - а ты только и знаешь, что ходишь на базар. Ты, наверное, умнее меня, так скажи мне, как избавиться от работ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динственное, что ты можешь сделать, - ответила хитрая ослица, - это лечь на пол и притвориться больным. Ты дорогое и полезное животное, так что хозяин начнет о тебе заботиться, даст тебе лучшую пищу и позволит несколько дней отдохну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имур, разумеется, все понял, и когда вол лег на землю, он громко сказал: "Если через полчаса этому волу не станет лучше, я отдам его сегодня же вечером мяснику". Услышав его грозное обещание, вол тут же выздоров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имур расхохотался, и его жена, весьма любопытная и вечно надутая особа, стала приставать к мужу, чтобы он сказал ей, почему он смеется. Но Ага, помня свое обещание, ничего ей не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а следующий день супруги отправились на базар. Впереди шел Тимур, за ним на ослице ехала жена, а сбоку бежал маленький ослик. Вдруг Тимур услышал, как ослик сказал по-ослиному матери:</w:t>
      </w:r>
    </w:p>
    <w:p>
      <w:pPr>
        <w:pStyle w:val="Normal"/>
        <w:suppressAutoHyphens w:val="true"/>
        <w:autoSpaceDE w:val="false"/>
        <w:ind w:left="550" w:hanging="0"/>
        <w:rPr>
          <w:rFonts w:ascii="Arial" w:hAnsi="Arial" w:cs="Arial"/>
          <w:sz w:val="20"/>
          <w:szCs w:val="20"/>
        </w:rPr>
      </w:pPr>
      <w:r>
        <w:rPr>
          <w:rFonts w:cs="Arial" w:ascii="Arial" w:hAnsi="Arial"/>
          <w:sz w:val="20"/>
          <w:szCs w:val="20"/>
        </w:rPr>
        <w:t>- Мама, я не могу идти дальше, можно, я заберусь к тебе на спину?</w:t>
      </w:r>
    </w:p>
    <w:p>
      <w:pPr>
        <w:pStyle w:val="Normal"/>
        <w:suppressAutoHyphens w:val="true"/>
        <w:autoSpaceDE w:val="false"/>
        <w:ind w:left="550" w:hanging="0"/>
        <w:rPr>
          <w:rFonts w:ascii="Arial" w:hAnsi="Arial" w:cs="Arial"/>
          <w:sz w:val="20"/>
          <w:szCs w:val="20"/>
        </w:rPr>
      </w:pPr>
      <w:r>
        <w:rPr>
          <w:rFonts w:cs="Arial" w:ascii="Arial" w:hAnsi="Arial"/>
          <w:sz w:val="20"/>
          <w:szCs w:val="20"/>
        </w:rPr>
        <w:t>Мать ответила 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везу жену нашего хозяина; и потом не забывай, что мы всего лишь животные, таков наш жребий, так что я ничем не могу помочь тебе, дитя мо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имур тут же велел жене слезть с ослицы, чтобы животные могли отдохнуть, и они остановились под деревом на привал. Жена его была очень недовольна, что они задерживаются, и стала ругать Агу, он же только сказал: "Мне кажется, подошло время для отдыха".</w:t>
      </w:r>
    </w:p>
    <w:p>
      <w:pPr>
        <w:pStyle w:val="Normal"/>
        <w:suppressAutoHyphens w:val="true"/>
        <w:autoSpaceDE w:val="false"/>
        <w:ind w:left="550" w:hanging="0"/>
        <w:rPr>
          <w:rFonts w:ascii="Arial" w:hAnsi="Arial" w:cs="Arial"/>
          <w:sz w:val="20"/>
          <w:szCs w:val="20"/>
        </w:rPr>
      </w:pPr>
      <w:r>
        <w:rPr>
          <w:rFonts w:cs="Arial" w:ascii="Arial" w:hAnsi="Arial"/>
          <w:sz w:val="20"/>
          <w:szCs w:val="20"/>
        </w:rPr>
        <w:t>А ослица подума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т человек понимает наш язык. Он, должно быть, слышал мой разговор с волом и вот почему он пригрозил отдать его мяснику. Но мне он ничего плохого не сделал, и не только не наказал за совет, который я дала волу, но даже сделал мне сейчас доброе дело. И подумав так, ослица сказала:</w:t>
      </w:r>
    </w:p>
    <w:p>
      <w:pPr>
        <w:pStyle w:val="Normal"/>
        <w:suppressAutoHyphens w:val="true"/>
        <w:autoSpaceDE w:val="false"/>
        <w:ind w:left="550" w:hanging="0"/>
        <w:rPr>
          <w:rFonts w:ascii="Arial" w:hAnsi="Arial" w:cs="Arial"/>
          <w:sz w:val="20"/>
          <w:szCs w:val="20"/>
        </w:rPr>
      </w:pPr>
      <w:r>
        <w:rPr>
          <w:rFonts w:cs="Arial" w:ascii="Arial" w:hAnsi="Arial"/>
          <w:sz w:val="20"/>
          <w:szCs w:val="20"/>
        </w:rPr>
        <w:t>- Спасибо, хозяи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имур ее понял и захохотал от удовольствия, а его жена еще больше нахмурилась и заворчала:</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наверное, знаешь, о чем говорят животные, но скрываешь от мен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а кто же может понять, о чем говорят животные, - ответил Тимур, - в своем ли ты ум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ни возвратились с базара, Тимур вошел в стойло и положил волу свежего сена, которое привез с база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воя жена изводит тебя расспросами, ибо ее мучает любопытство, - обратился к нему вол на своем языке. - Ты можешь не выдержать и раскроешь ей свою тайну, и тогда, понимаешь ли ты, какая опасность тебе грозит, о бедный человек?! Послушайся моего совета, пригрози избить ее палкой в палец толщиной, если она от тебя не отстанет. Только так ты сможешь отучить ее от любопытства и сохранить свою тайн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к странно, - подумал Тимур, - что этот вол, которому я угрожал мясником, думает о моем благополучии.</w:t>
      </w:r>
    </w:p>
    <w:p>
      <w:pPr>
        <w:pStyle w:val="Normal"/>
        <w:suppressAutoHyphens w:val="true"/>
        <w:autoSpaceDE w:val="false"/>
        <w:ind w:left="550" w:hanging="0"/>
        <w:rPr>
          <w:rFonts w:ascii="Arial" w:hAnsi="Arial" w:cs="Arial"/>
          <w:sz w:val="20"/>
          <w:szCs w:val="20"/>
        </w:rPr>
      </w:pPr>
      <w:r>
        <w:rPr>
          <w:rFonts w:cs="Arial" w:ascii="Arial" w:hAnsi="Arial"/>
          <w:sz w:val="20"/>
          <w:szCs w:val="20"/>
        </w:rPr>
        <w:t>И, взяв палку, он направился к же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идишь эту палку? - сказал он, входя в дом, - так вот, знай, что я изобью тебя палкой, если ты и впредь будешь приставать ко мне с расспросами, почему я так много смеюс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Женщина была так напугана этой угрозой - ведь ничего подобного он раньше ей не говорил, - что навсегда отстала от него. Вот так Тимур-ага избежал ужасной судьбы тех, кто выдает тайны людям, не готовым к восприятию.</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Тимур-ага известен из фольклора своей способностью воспринимать важное в вещах, казалось бы, незначительн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Широкая популярность этой истории на Балканах и Ближнем Востоке объясняется тем, что она, как говорят, несет в себе бараку - благословение</w:t>
      </w:r>
    </w:p>
    <w:p>
      <w:pPr>
        <w:pStyle w:val="Normal"/>
        <w:suppressAutoHyphens w:val="true"/>
        <w:autoSpaceDE w:val="false"/>
        <w:spacing w:before="0" w:after="444"/>
        <w:jc w:val="both"/>
        <w:rPr>
          <w:rFonts w:ascii="Arial" w:hAnsi="Arial" w:cs="Arial"/>
          <w:sz w:val="20"/>
          <w:szCs w:val="20"/>
        </w:rPr>
      </w:pPr>
      <w:r>
        <w:rPr>
          <w:rFonts w:cs="Arial" w:ascii="Arial" w:hAnsi="Arial"/>
          <w:sz w:val="20"/>
          <w:szCs w:val="20"/>
        </w:rPr>
        <w:t xml:space="preserve">- которую получает как рассказчик, так и слушатель. Многие суфийские истории внешне напоминают волшебные сказк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ИНДИЙСКАЯ ПТИЧ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 одного купца в клетке жила птичка. Вот однажды он собрался по своим делам в Индию, на родину этой птички, и спросил ее, что ей оттуда привезти. Птичка попросила отпустить ее на свободу, но купец отказался. Тогда она попросила его, когда он прибудет в Индию, пойти в джунгли и рассказать вольным птицам о ее плен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упец выполнил ее просьбу. Но только он рассказал о своей пленнице какой-то дикой птице, как две капли воды похожей на его птичку, как она замертво упала на землю. Купец решил, что она родственница его любимицы, и весьма огорчился, считая себя виновником ее смер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он возвратился домой, его птичка спросила, какие новости он ей привез.</w:t>
      </w:r>
    </w:p>
    <w:p>
      <w:pPr>
        <w:pStyle w:val="Normal"/>
        <w:suppressAutoHyphens w:val="true"/>
        <w:autoSpaceDE w:val="false"/>
        <w:ind w:firstLine="550"/>
        <w:rPr>
          <w:rFonts w:ascii="Arial" w:hAnsi="Arial" w:cs="Arial"/>
          <w:sz w:val="20"/>
          <w:szCs w:val="20"/>
        </w:rPr>
      </w:pPr>
      <w:r>
        <w:rPr>
          <w:rFonts w:cs="Arial" w:ascii="Arial" w:hAnsi="Arial"/>
          <w:sz w:val="20"/>
          <w:szCs w:val="20"/>
        </w:rPr>
        <w:t>- Боюсь, что мои новости опечалят тебя, - ответил купец. - Случайно я обратился к одной из твоих родственниц, и когда рассказал ей твою историю, ее сердце разорвалось от горя и она в тот же миг умерл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 успел купец произнести это, как его птичка упала бездыханной на дно клетки и затихла.</w:t>
      </w:r>
    </w:p>
    <w:p>
      <w:pPr>
        <w:pStyle w:val="Normal"/>
        <w:suppressAutoHyphens w:val="true"/>
        <w:autoSpaceDE w:val="false"/>
        <w:ind w:left="550" w:hanging="0"/>
        <w:rPr>
          <w:rFonts w:ascii="Arial" w:hAnsi="Arial" w:cs="Arial"/>
          <w:sz w:val="20"/>
          <w:szCs w:val="20"/>
        </w:rPr>
      </w:pPr>
      <w:r>
        <w:rPr>
          <w:rFonts w:cs="Arial" w:ascii="Arial" w:hAnsi="Arial"/>
          <w:sz w:val="20"/>
          <w:szCs w:val="20"/>
        </w:rPr>
        <w:t>- Известие о смерти родственницы убило ее, - подумал купец. Опечаленный, он достал птичку из клетки и положил ее  на  подоконник.</w:t>
      </w:r>
    </w:p>
    <w:p>
      <w:pPr>
        <w:pStyle w:val="Normal"/>
        <w:suppressAutoHyphens w:val="true"/>
        <w:autoSpaceDE w:val="false"/>
        <w:rPr>
          <w:rFonts w:ascii="Arial" w:hAnsi="Arial" w:cs="Arial"/>
          <w:sz w:val="20"/>
          <w:szCs w:val="20"/>
        </w:rPr>
      </w:pPr>
      <w:r>
        <w:rPr>
          <w:rFonts w:cs="Arial" w:ascii="Arial" w:hAnsi="Arial"/>
          <w:sz w:val="20"/>
          <w:szCs w:val="20"/>
        </w:rPr>
        <w:t>Птичка тут же ожила и вылетела в открытое окно.</w:t>
      </w:r>
    </w:p>
    <w:p>
      <w:pPr>
        <w:pStyle w:val="Normal"/>
        <w:suppressAutoHyphens w:val="true"/>
        <w:autoSpaceDE w:val="false"/>
        <w:ind w:left="550" w:hanging="0"/>
        <w:rPr>
          <w:rFonts w:ascii="Arial" w:hAnsi="Arial" w:cs="Arial"/>
          <w:sz w:val="20"/>
          <w:szCs w:val="20"/>
        </w:rPr>
      </w:pPr>
      <w:r>
        <w:rPr>
          <w:rFonts w:cs="Arial" w:ascii="Arial" w:hAnsi="Arial"/>
          <w:sz w:val="20"/>
          <w:szCs w:val="20"/>
        </w:rPr>
        <w:t>Она уселась на ветку дерева перед окном и закричала купц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перь ты понял, что печальные новости, как ты их назвал, были для меня доброй вестью? Мне было передано послание - совет, как поступить, чтобы выбраться на волю; это послание мне было передано через тебя, мой мучитель.</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И птичка улетела, наконец-то, свободная.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притча, приводимая Руми, подобно многим другим притчам, подчеркивает для суфийского искателя огромную важность косвенного обучения в суфизме.</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Имитаторы и системы, носящие названия, соответствующие традиционному мышлению, как на Востоке, так и на Западе, предпочитают обычно придавать особое значение "системе" и "программе" - скорее, нежели всему опыту суфийской школы в цело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ОГДА СМЕРТЬ ПРИШЛА В БАГДАД</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ченик одного багдадского суфия, находясь в караван-сарае, случайно услыхал беседу двух незнакомцев, из которой понял, что один из Ангел Смер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 течение следующих трех недель я собираюсь посетить трех людей в этом городе, - сказал Ангел своему собеседник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ченик был так напуган, что, стараясь оставаться незамеченным, даже затаил дыхание и просидел в своем углу, не шелохнувшись, пока Ангел и его спутник не ушли. Затем он стал усиленно размышлять, как избежать возможной встречи со смертью, и пришел, наконец, к выводу, что, если он покинет Багдад, Ангел не сможет его забрать. Ни секунды не медля, ученик одолжил самого быстрого коня, которого только смог найти, и вихрем помчался по направлению к Самарканду, не останавливаясь ни днем, ни ночь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Ангел Смерти встретился с суфийским учителем и они разговорились о разных людях.</w:t>
      </w:r>
    </w:p>
    <w:p>
      <w:pPr>
        <w:pStyle w:val="Normal"/>
        <w:suppressAutoHyphens w:val="true"/>
        <w:autoSpaceDE w:val="false"/>
        <w:ind w:left="550" w:hanging="0"/>
        <w:rPr>
          <w:rFonts w:ascii="Arial" w:hAnsi="Arial" w:cs="Arial"/>
          <w:sz w:val="20"/>
          <w:szCs w:val="20"/>
        </w:rPr>
      </w:pPr>
      <w:r>
        <w:rPr>
          <w:rFonts w:cs="Arial" w:ascii="Arial" w:hAnsi="Arial"/>
          <w:sz w:val="20"/>
          <w:szCs w:val="20"/>
        </w:rPr>
        <w:t>- А где ваш ученик такой-то? - спросил Анг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н должен быть где-то рядом, возможно, в караван-сарае, проводит время в созерцании, - ответил суфи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Странно, весьма странно, - сказал Ангел, - потому что он тоже в моем списке. И здесь написано, что я смогу его взять в течение четырех недель в Самарканде и нигде больш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Рассказ о смерти в этой обработке взят из Хихайат-и-Никшия ("Сказания, единые по смысл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 сказание вошло в фольклор Среднего Востока и поныне пользуется всеобщей любовью. Его автор - великий суфий Фудайл ибн-Айад, который первую половину своей жизни был разбойником. Он умер в начале IX ве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огласно суфийскому преданию, подтвержденному историческими материалами, Гарун аль-Рашид, халиф Багдада, старался собрать при своем дворе "все знания". Различные суфии жили под его покровительством, но ни одного из них всемогущий монарх не мог заставить служить себе. Суфийские истории повествуют, как Гарун и его визирь посетили Мекку специально для того, чтобы увидеть Фудайла, который сказал при встреч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велитель правоверных! Я боюсь, что твое миловидное лицо может оказаться в аду.</w:t>
      </w:r>
    </w:p>
    <w:p>
      <w:pPr>
        <w:pStyle w:val="Normal"/>
        <w:suppressAutoHyphens w:val="true"/>
        <w:autoSpaceDE w:val="false"/>
        <w:ind w:left="550" w:hanging="0"/>
        <w:rPr>
          <w:rFonts w:ascii="Arial" w:hAnsi="Arial" w:cs="Arial"/>
          <w:sz w:val="20"/>
          <w:szCs w:val="20"/>
        </w:rPr>
      </w:pPr>
      <w:r>
        <w:rPr>
          <w:rFonts w:cs="Arial" w:ascii="Arial" w:hAnsi="Arial"/>
          <w:sz w:val="20"/>
          <w:szCs w:val="20"/>
        </w:rPr>
        <w:t>Гарун спросил мудреца:</w:t>
      </w:r>
    </w:p>
    <w:p>
      <w:pPr>
        <w:pStyle w:val="Normal"/>
        <w:suppressAutoHyphens w:val="true"/>
        <w:autoSpaceDE w:val="false"/>
        <w:ind w:left="550" w:hanging="0"/>
        <w:rPr>
          <w:rFonts w:ascii="Arial" w:hAnsi="Arial" w:cs="Arial"/>
          <w:sz w:val="20"/>
          <w:szCs w:val="20"/>
        </w:rPr>
      </w:pPr>
      <w:r>
        <w:rPr>
          <w:rFonts w:cs="Arial" w:ascii="Arial" w:hAnsi="Arial"/>
          <w:sz w:val="20"/>
          <w:szCs w:val="20"/>
        </w:rPr>
        <w:t>- Знаешь ли ты человека, достигшего большего отречения, чем ты?</w:t>
      </w:r>
    </w:p>
    <w:p>
      <w:pPr>
        <w:pStyle w:val="Normal"/>
        <w:suppressAutoHyphens w:val="true"/>
        <w:autoSpaceDE w:val="false"/>
        <w:ind w:left="550" w:hanging="0"/>
        <w:rPr>
          <w:rFonts w:ascii="Arial" w:hAnsi="Arial" w:cs="Arial"/>
          <w:sz w:val="20"/>
          <w:szCs w:val="20"/>
        </w:rPr>
      </w:pPr>
      <w:r>
        <w:rPr>
          <w:rFonts w:cs="Arial" w:ascii="Arial" w:hAnsi="Arial"/>
          <w:sz w:val="20"/>
          <w:szCs w:val="20"/>
        </w:rPr>
        <w:t>Фудайл ответил:</w:t>
      </w:r>
    </w:p>
    <w:p>
      <w:pPr>
        <w:pStyle w:val="Normal"/>
        <w:suppressAutoHyphens w:val="true"/>
        <w:autoSpaceDE w:val="false"/>
        <w:ind w:firstLine="550"/>
        <w:rPr>
          <w:rFonts w:ascii="Arial" w:hAnsi="Arial" w:cs="Arial"/>
          <w:sz w:val="20"/>
          <w:szCs w:val="20"/>
        </w:rPr>
      </w:pPr>
      <w:r>
        <w:rPr>
          <w:rFonts w:cs="Arial" w:ascii="Arial" w:hAnsi="Arial"/>
          <w:sz w:val="20"/>
          <w:szCs w:val="20"/>
        </w:rPr>
        <w:t>- Твое отречение больше моего. Я могу отречься от обычного мира, а ты отрекаешься от чего-то более великого - от вечных ценностей.</w:t>
      </w:r>
    </w:p>
    <w:p>
      <w:pPr>
        <w:pStyle w:val="Normal"/>
        <w:suppressAutoHyphens w:val="true"/>
        <w:autoSpaceDE w:val="false"/>
        <w:spacing w:before="0" w:after="444"/>
        <w:ind w:firstLine="550"/>
        <w:rPr>
          <w:rFonts w:ascii="Arial" w:hAnsi="Arial" w:cs="Arial"/>
          <w:sz w:val="20"/>
          <w:szCs w:val="20"/>
        </w:rPr>
      </w:pPr>
      <w:r>
        <w:rPr>
          <w:rFonts w:cs="Arial" w:ascii="Arial" w:hAnsi="Arial"/>
          <w:sz w:val="20"/>
          <w:szCs w:val="20"/>
        </w:rPr>
        <w:t xml:space="preserve">Фудайл объяснил халифу, что власть над самим собой лучше тысячелетней власти над другими.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ЯЗЫКОВЕД И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то темной ночью один дервиш, идя по дороге, услыхал крик о помощи, доносившийся со дна заброшенного сухого колодца.</w:t>
      </w:r>
    </w:p>
    <w:p>
      <w:pPr>
        <w:pStyle w:val="Normal"/>
        <w:suppressAutoHyphens w:val="true"/>
        <w:autoSpaceDE w:val="false"/>
        <w:ind w:left="550" w:hanging="0"/>
        <w:rPr>
          <w:rFonts w:ascii="Arial" w:hAnsi="Arial" w:cs="Arial"/>
          <w:sz w:val="20"/>
          <w:szCs w:val="20"/>
        </w:rPr>
      </w:pPr>
      <w:r>
        <w:rPr>
          <w:rFonts w:cs="Arial" w:ascii="Arial" w:hAnsi="Arial"/>
          <w:sz w:val="20"/>
          <w:szCs w:val="20"/>
        </w:rPr>
        <w:t>- Эй, что случилось? - закричал дервиш, заглянув в колодец.</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идите ли, я языковед, - ответил голос. - Не найдя в темноте дороги, я, к несчастью, провалился в эту глубокую яму и теперь никак не могу отсюда выбрать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ержись, друг, дай мне только раздобыть лестницу и веревку, - ответил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стойте минуточку, - закричал языковед, - вы неграмотно выражаетесь, к тому же ваше произношение никуда не годитс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Ну, что ж, если для вас слова важнее их смысла, вам лучше будет побыть там, где вы сейчас находитесь, пока я не выучусь правильно говорить, - ответил дервиш и пошел своей дорого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у историю рассказал Джалал ад-дин Руми, и она записана в книге Афлаки "Деяния адептов". Эта книга, опубликованная в Англии в 1965 г. под названием "Легенды суфиев", сообщает о дервишах ордена Мевлевийа и их предполагаемых учениках. Она записана в XIV столет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которые истории из сборника Афлаки представляют собой просто волшебные сказки; другие описывают действительные события, но есть там и весьма необычные истории, называемые суфиями "иллюстративными историями" - в них описываются серии эпизодов, чье значение связано с психологическими процессами.</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Такие истории получили название "творчества дервишских ученых".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ДЕРВИШ И ПРИНЦЕССА</w:t>
      </w:r>
    </w:p>
    <w:p>
      <w:pPr>
        <w:pStyle w:val="Normal"/>
        <w:suppressAutoHyphens w:val="true"/>
        <w:autoSpaceDE w:val="false"/>
        <w:ind w:firstLine="550"/>
        <w:rPr>
          <w:rFonts w:ascii="Arial" w:hAnsi="Arial" w:cs="Arial"/>
          <w:sz w:val="20"/>
          <w:szCs w:val="20"/>
        </w:rPr>
      </w:pPr>
      <w:r>
        <w:rPr>
          <w:rFonts w:cs="Arial" w:ascii="Arial" w:hAnsi="Arial"/>
          <w:sz w:val="20"/>
          <w:szCs w:val="20"/>
        </w:rPr>
        <w:t>Королевская дочь красотой своей была подобна луне и очаровывала всех, кто удостаивался хоть раз взглянуть на н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какой-то дервиш, собираясь подкрепиться, поднес было ко рту кусок хлеба, как вдруг увидел ее и застыл в изумлении. Пальцы его сами собой разжались, и хлеб упал на земл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оходя мимо, принцесса улыбнулась дервишу. Восторг поверг его тело в трепет, хлеб остался лежать в пыли, а сам он едва не лишился чувств. В этом экстатическом состоянии дервиш пробыл семь лет. Домом его стала улица, соседями - бродячие соба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езумный дервиш надоел принцессе, и ее телохранители решили его убить.</w:t>
      </w:r>
    </w:p>
    <w:p>
      <w:pPr>
        <w:pStyle w:val="Normal"/>
        <w:suppressAutoHyphens w:val="true"/>
        <w:autoSpaceDE w:val="false"/>
        <w:ind w:left="550" w:hanging="0"/>
        <w:rPr>
          <w:rFonts w:ascii="Arial" w:hAnsi="Arial" w:cs="Arial"/>
          <w:sz w:val="20"/>
          <w:szCs w:val="20"/>
        </w:rPr>
      </w:pPr>
      <w:r>
        <w:rPr>
          <w:rFonts w:cs="Arial" w:ascii="Arial" w:hAnsi="Arial"/>
          <w:sz w:val="20"/>
          <w:szCs w:val="20"/>
        </w:rPr>
        <w:t>Тогда она вызвала его к себе и сказала ем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икакой союз между нами невозможен. Ты должен немедленно уйти из города, потому что мои слуги хотят тебя убить.</w:t>
      </w:r>
    </w:p>
    <w:p>
      <w:pPr>
        <w:pStyle w:val="Normal"/>
        <w:suppressAutoHyphens w:val="true"/>
        <w:autoSpaceDE w:val="false"/>
        <w:ind w:left="550" w:hanging="0"/>
        <w:rPr>
          <w:rFonts w:ascii="Arial" w:hAnsi="Arial" w:cs="Arial"/>
          <w:sz w:val="20"/>
          <w:szCs w:val="20"/>
        </w:rPr>
      </w:pPr>
      <w:r>
        <w:rPr>
          <w:rFonts w:cs="Arial" w:ascii="Arial" w:hAnsi="Arial"/>
          <w:sz w:val="20"/>
          <w:szCs w:val="20"/>
        </w:rPr>
        <w:t>Несчастный влюбленный ответил ей та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С тех пор, как я увидел тебя, жизнь не имеет для меня никакой цены. Они прольют невинную кровь. Но прежде, чем я умру, заклинаю тебя, исполни мое единственное желание, ибо ты - причина моей гибели. Скажи, почему ты тогда улыбнулась мне?</w:t>
      </w:r>
    </w:p>
    <w:p>
      <w:pPr>
        <w:pStyle w:val="Normal"/>
        <w:suppressAutoHyphens w:val="true"/>
        <w:autoSpaceDE w:val="false"/>
        <w:ind w:firstLine="550"/>
        <w:rPr>
          <w:rFonts w:ascii="Arial" w:hAnsi="Arial" w:cs="Arial"/>
          <w:sz w:val="20"/>
          <w:szCs w:val="20"/>
        </w:rPr>
      </w:pPr>
      <w:r>
        <w:rPr>
          <w:rFonts w:cs="Arial" w:ascii="Arial" w:hAnsi="Arial"/>
          <w:sz w:val="20"/>
          <w:szCs w:val="20"/>
        </w:rPr>
        <w:t>- Глупец! - сказала принцесса. - Когда я увидела, каким посмешищем ты себя выставил, я улыбнулась из жалости - и только.</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И, сказав так, принцесса скрылась.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своем произведении "Парламент птиц" Аттар говорит о неправильном толковании человеком субъективных эмоций, которые питают его веру в то, что переживаемый им определенный опыт ("улыбка принцессы") является особым даром ему ("обожание"), с помощью которого они могут что-то приобрести, тогда как на самом деле этот опыт может быть чем-то совершенно иным ("жалость").</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Так как подобный вид литературы использует собственные приемы, многие составили себе неверное представление о суфийской классике, полагая, что она не имеет никакого отношения к описанию психологических состояний.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УВЕЛИЧЕНИЕ НЕОБХОДИМ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амовластный правитель Туркестана однажды вечером, слушая рассказы дервиша, спросил его о Хызр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Хызр, - сказал дервиш, - приходит тогда, когда в нем нуждаются. Человек, который схватит его за полы халата, когда он появится, станет совершенным мудрецом.</w:t>
      </w:r>
    </w:p>
    <w:p>
      <w:pPr>
        <w:pStyle w:val="Normal"/>
        <w:suppressAutoHyphens w:val="true"/>
        <w:autoSpaceDE w:val="false"/>
        <w:ind w:left="550" w:hanging="0"/>
        <w:rPr>
          <w:rFonts w:ascii="Arial" w:hAnsi="Arial" w:cs="Arial"/>
          <w:sz w:val="20"/>
          <w:szCs w:val="20"/>
        </w:rPr>
      </w:pPr>
      <w:r>
        <w:rPr>
          <w:rFonts w:cs="Arial" w:ascii="Arial" w:hAnsi="Arial"/>
          <w:sz w:val="20"/>
          <w:szCs w:val="20"/>
        </w:rPr>
        <w:t>- Это может произойти с каждым? - спросил король.</w:t>
      </w:r>
    </w:p>
    <w:p>
      <w:pPr>
        <w:pStyle w:val="Normal"/>
        <w:suppressAutoHyphens w:val="true"/>
        <w:autoSpaceDE w:val="false"/>
        <w:ind w:left="550" w:hanging="0"/>
        <w:rPr>
          <w:rFonts w:ascii="Arial" w:hAnsi="Arial" w:cs="Arial"/>
          <w:sz w:val="20"/>
          <w:szCs w:val="20"/>
        </w:rPr>
      </w:pPr>
      <w:r>
        <w:rPr>
          <w:rFonts w:cs="Arial" w:ascii="Arial" w:hAnsi="Arial"/>
          <w:sz w:val="20"/>
          <w:szCs w:val="20"/>
        </w:rPr>
        <w:t>- Да, с каждым, кто достоин, - ответил дервиш.</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то "достойнее" меня? - подумал король и тут же велел издать указ: "Того, кто приведет ко мне невидимого Хызра, великого покровителя людей, я озолоч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рики глашатаев услыхал бедный старик Бахтияр Баба. Он пришел к своей жене и сказал: "У меня есть план. Скоро мы разбогатеем, но потом мне придется умереть. Я этого не боюсь, зато ты проживешь до конца своих дней в достатк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Бахтияр Баба предстал перед королем и заявил, что в течение 40 дней он сможет найти Хызра, если король выдаст ему тысячу золот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Если ты в самом деле приведешь Хызра, - сказал король, - получишь еще 10 тысяч. Но если не приведешь, умрешь позорной смертью в назидание тем, кто полагает, что можно шутить с корол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ахтияр остался доволен этим условием и ушел, получив тысячу золотых. Вернувшись домой, он отдал деньги жене, чтобы она могла безбедно прожить остаток своих дней.</w:t>
      </w:r>
    </w:p>
    <w:p>
      <w:pPr>
        <w:pStyle w:val="Normal"/>
        <w:suppressAutoHyphens w:val="true"/>
        <w:autoSpaceDE w:val="false"/>
        <w:ind w:firstLine="550"/>
        <w:rPr>
          <w:rFonts w:ascii="Arial" w:hAnsi="Arial" w:cs="Arial"/>
          <w:sz w:val="20"/>
          <w:szCs w:val="20"/>
        </w:rPr>
      </w:pPr>
      <w:r>
        <w:rPr>
          <w:rFonts w:cs="Arial" w:ascii="Arial" w:hAnsi="Arial"/>
          <w:sz w:val="20"/>
          <w:szCs w:val="20"/>
        </w:rPr>
        <w:t>Все сорок дней он провел в размышлениях, готовясь к переходу в другой мир.</w:t>
      </w:r>
    </w:p>
    <w:p>
      <w:pPr>
        <w:pStyle w:val="Normal"/>
        <w:suppressAutoHyphens w:val="true"/>
        <w:autoSpaceDE w:val="false"/>
        <w:ind w:left="550" w:hanging="0"/>
        <w:rPr>
          <w:rFonts w:ascii="Arial" w:hAnsi="Arial" w:cs="Arial"/>
          <w:sz w:val="20"/>
          <w:szCs w:val="20"/>
        </w:rPr>
      </w:pPr>
      <w:r>
        <w:rPr>
          <w:rFonts w:cs="Arial" w:ascii="Arial" w:hAnsi="Arial"/>
          <w:sz w:val="20"/>
          <w:szCs w:val="20"/>
        </w:rPr>
        <w:t>На сороковой день он снова пришел к корол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ой повелитель, - сказал он, - по своей жадности ты решил, что с помощью денег сможешь вызвать Хызра. Но Хызр, как известно, не появляется в ответ на призыв, обусловленный жадностью.</w:t>
      </w:r>
    </w:p>
    <w:p>
      <w:pPr>
        <w:pStyle w:val="Normal"/>
        <w:suppressAutoHyphens w:val="true"/>
        <w:autoSpaceDE w:val="false"/>
        <w:ind w:left="550" w:hanging="0"/>
        <w:rPr>
          <w:rFonts w:ascii="Arial" w:hAnsi="Arial" w:cs="Arial"/>
          <w:sz w:val="20"/>
          <w:szCs w:val="20"/>
        </w:rPr>
      </w:pPr>
      <w:r>
        <w:rPr>
          <w:rFonts w:cs="Arial" w:ascii="Arial" w:hAnsi="Arial"/>
          <w:sz w:val="20"/>
          <w:szCs w:val="20"/>
        </w:rPr>
        <w:t>От этих слов монарх пришел в бешен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егодяй, - взревел он, - ты поплатишься жизнью за свою дерзость. Кто ты такой, чтобы смеяться над желаниями короля?!</w:t>
      </w:r>
    </w:p>
    <w:p>
      <w:pPr>
        <w:pStyle w:val="Normal"/>
        <w:suppressAutoHyphens w:val="true"/>
        <w:autoSpaceDE w:val="false"/>
        <w:ind w:left="550" w:hanging="0"/>
        <w:rPr>
          <w:rFonts w:ascii="Arial" w:hAnsi="Arial" w:cs="Arial"/>
          <w:sz w:val="20"/>
          <w:szCs w:val="20"/>
        </w:rPr>
      </w:pPr>
      <w:r>
        <w:rPr>
          <w:rFonts w:cs="Arial" w:ascii="Arial" w:hAnsi="Arial"/>
          <w:sz w:val="20"/>
          <w:szCs w:val="20"/>
        </w:rPr>
        <w:t>Бахтияр как ни в чем не было продолж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 легенде говорится, что с Хызром может встретиться любой человек, но то, какую пользу он извлечет из этой встречи, зависит от того, насколько чисты его намерения. Хызр, говорят, может посетить человека, если он достоин его посещения, и будет присутствовать столько времени, сколько достоин его присутствия человек. Таковы условия, и не в нашей власти что-либо измен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Довольно разглагольствовать, - закричал король. - Этим ты не спасешь свою жизнь. Остается только, чтобы мои министры выбрали тебе казнь.</w:t>
      </w:r>
    </w:p>
    <w:p>
      <w:pPr>
        <w:pStyle w:val="Normal"/>
        <w:suppressAutoHyphens w:val="true"/>
        <w:autoSpaceDE w:val="false"/>
        <w:ind w:left="550" w:hanging="0"/>
        <w:rPr>
          <w:rFonts w:ascii="Arial" w:hAnsi="Arial" w:cs="Arial"/>
          <w:sz w:val="20"/>
          <w:szCs w:val="20"/>
        </w:rPr>
      </w:pPr>
      <w:r>
        <w:rPr>
          <w:rFonts w:cs="Arial" w:ascii="Arial" w:hAnsi="Arial"/>
          <w:sz w:val="20"/>
          <w:szCs w:val="20"/>
        </w:rPr>
        <w:t>С этими словами правитель повернулся к своим министрам и спросил:</w:t>
      </w:r>
    </w:p>
    <w:p>
      <w:pPr>
        <w:pStyle w:val="Normal"/>
        <w:suppressAutoHyphens w:val="true"/>
        <w:autoSpaceDE w:val="false"/>
        <w:ind w:left="550" w:hanging="0"/>
        <w:rPr>
          <w:rFonts w:ascii="Arial" w:hAnsi="Arial" w:cs="Arial"/>
          <w:sz w:val="20"/>
          <w:szCs w:val="20"/>
        </w:rPr>
      </w:pPr>
      <w:r>
        <w:rPr>
          <w:rFonts w:cs="Arial" w:ascii="Arial" w:hAnsi="Arial"/>
          <w:sz w:val="20"/>
          <w:szCs w:val="20"/>
        </w:rPr>
        <w:t>- Какую смерть заслуживает этот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ервый министр ответил: "Его надо сжечь живьем в предостережение друг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торой министр, получив слово, сказал: "Лучше всего разрубить его на ча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ретий министр высказался так: "Я думаю, его нужно отпустить и обеспечить всем необходимым для жизни, потому что только нужда, которую испытывала его семья, толкнула его на преступл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Лишь только министр окончил свою речь, в тронный зал вошел древний старец и прямо с порога заговор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аждый из этих людей высказался так, как ему подсказывало его скрытое пристрастие.</w:t>
      </w:r>
    </w:p>
    <w:p>
      <w:pPr>
        <w:pStyle w:val="Normal"/>
        <w:suppressAutoHyphens w:val="true"/>
        <w:autoSpaceDE w:val="false"/>
        <w:ind w:left="550" w:hanging="0"/>
        <w:rPr>
          <w:rFonts w:ascii="Arial" w:hAnsi="Arial" w:cs="Arial"/>
          <w:sz w:val="20"/>
          <w:szCs w:val="20"/>
        </w:rPr>
      </w:pPr>
      <w:r>
        <w:rPr>
          <w:rFonts w:cs="Arial" w:ascii="Arial" w:hAnsi="Arial"/>
          <w:sz w:val="20"/>
          <w:szCs w:val="20"/>
        </w:rPr>
        <w:t>- Что это значит? - спросил удивленный корол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значит, что первый министр был в прошлом пекарем. Поэтому он предложил зажарить Бахтияра. Второй министр был когда-то неплохим мясником, вот почему он посоветовал четвертовать Бахтияра. Третий же министр изучал искусство управления государством и сумел разобраться в причинах этого происшеств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перь примите к сведению следующее: во-первых, Хызр появляется и помогает тому, кто способен извлечь пользу из его посещения. Во-вторых, этот человек по имени Бахтияр, которого я называю Баба в знак его жертвы, вынужден был поступить так, как поступил, - потому что находился в сильнейшем отчаянии. Он увеличил свою необходимость во мне, и я к нему пришел. - Сказав так, древний старец исчез на глазах изумленных присутствующи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ремясь выполнить указание Хызра, король назначил Бахрияру постоянную пенсию. Первого и второго министров изгнали из дворца, и тысяча золотых была возвращена в казну благодарным Бахтияром и его женой.</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Король же стал достоин снова повстречаться с Хызром, но о том, что произошло при этой встрече, рассказывается в другой истории - "О невидимом мире".</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Бахтияр Баба, как сообщают, был суфийским мудрецом, который жил в Хорасане скромной и ничем не примечательной жизнью, пока с ним не произошли вышеописанные событ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история, которая входит также в жития многих других шейхов, иллюстрирует концепцию того, как человеческое стремление переплетается с высшими уровнями бытия. Хызр представляет собой звено, связующее эти две сфер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главие рассказа выбрано по ассоциации со строкой из знаменитой поэмы Джалал ад-дина Ру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вые органы восприятия пробуждаются тогда, когда в них есть необходимос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этому, о человек, увеличь свою необходимость, чтобы увеличилась твоя восприимчивость".</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В приведенном здесь варианте история была рассказана дервишским мастером из Афганистан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ЧЕЛОВЕК, КОТОРЫЙ ВИДЕЛ ТОЛЬКО ОЧЕВИДНО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ин искатель истины после многих испытаний повстречал, наконец, просветленного человека, наделенного способностью видеть тайное значение вещ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зволь мне последовать за тобой, - обратился к нему искатель. Может быть, наблюдая за твоими действиями, я перейму твое зн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Мудрец ответи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Это слишком сложно для тебя: у тебя не хватит терпения сохранить непрерывную связь с планом событий. Вместо того, чтобы учиться, ты, как обычно, будешь воспринимать лишь самое очевидное.</w:t>
      </w:r>
    </w:p>
    <w:p>
      <w:pPr>
        <w:pStyle w:val="Normal"/>
        <w:suppressAutoHyphens w:val="true"/>
        <w:autoSpaceDE w:val="false"/>
        <w:ind w:firstLine="550"/>
        <w:rPr>
          <w:rFonts w:ascii="Arial" w:hAnsi="Arial" w:cs="Arial"/>
          <w:sz w:val="20"/>
          <w:szCs w:val="20"/>
        </w:rPr>
      </w:pPr>
      <w:r>
        <w:rPr>
          <w:rFonts w:cs="Arial" w:ascii="Arial" w:hAnsi="Arial"/>
          <w:sz w:val="20"/>
          <w:szCs w:val="20"/>
        </w:rPr>
        <w:t>Но искатель стоял на своем. Он обещал, что постарается развить в себе терпение и, отбросив свои предвзятые мнения, будет учиться у событ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 таком случае у меня есть одно условие, - сказал мудрец, - ты не должен меня спрашивать ни об одном моем действии, пока я сам не объясню тебе его смыс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скатель с радостью принял это условие, и они отправились в путь. Подойдя к широкой реке, путники наняли лодку для переправы. Когда они почти достигли другого берега, искатель заметил, как мудрец незаметно продырявил лодку, и вода стала потихоньку наполнять ее. Казалось, он отплатил перевозчику за услугу таким коварством. Не удержавшись, юноша воскликну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ведь лодка потонет, и вместе с ней люди. Разве такие поступки достойны доброго челове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предупредил тебя, что ты не сможешь удержаться от скороспелых выводов, не так ли? - тихо сказал мудрый человек.</w:t>
      </w:r>
    </w:p>
    <w:p>
      <w:pPr>
        <w:pStyle w:val="Normal"/>
        <w:suppressAutoHyphens w:val="true"/>
        <w:autoSpaceDE w:val="false"/>
        <w:ind w:firstLine="550"/>
        <w:rPr>
          <w:rFonts w:ascii="Arial" w:hAnsi="Arial" w:cs="Arial"/>
          <w:sz w:val="20"/>
          <w:szCs w:val="20"/>
        </w:rPr>
      </w:pPr>
      <w:r>
        <w:rPr>
          <w:rFonts w:cs="Arial" w:ascii="Arial" w:hAnsi="Arial"/>
          <w:sz w:val="20"/>
          <w:szCs w:val="20"/>
        </w:rPr>
        <w:t>- Простите, я забыл о нашем условии, - ответил искатель и пообещал ни о чем больше не спрашивать, хотя в душе был глубоко смуще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одолжая путешествие, мудрец с искателем вошли в столицу какого-то королевства. Им оказали радушный прием и проводили к королю, который тут же пригласил их с собой на охо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охотничий поезд тронулся в путь. Маленький сын короля скакал на своем коне впереди мудреца. Как только король и его свита устремились в погоню за зверем, мудрец, обернувшись к искателю, крикнул ему: "Скачи за мной во весь опор!" С этими словами он сбросил принца с коня, вывихнул ему ногу и оттащил в чащу, затем снова вскочил в седло и помчался прочь из королевств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а сцена повергла искателя в крайнее изумление, особенно его мучило то, что он стал невольным соучастником ужасного злодеяния. В отчаянии, заламывая руки, он воскликнул: "Король встретил нас, как друзей, доверил нам своего сына и наследника, а мы поступили так бесчеловечн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 назвать такой поступок?! Его не совершил бы даже самый низкий из люд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удрец обернулся к искателю и сказал: "Друг, я поступил так, как должен был поступить. Ты наблюдатель. Очень немногие достигают привилегии наблюдать. Но несмотря на то, что ты достиг этого, ты не извлечешь, как мне кажется, никакой пользы из своих наблюдений, потому что судишь о событиях в соответствии со своими установившимися взглядами. Я снова напоминаю тебе о твоем обещан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понимаю, что не был бы здесь, если бы не мое обещание, - ответил искатель. - И я также понимаю, что связан этим обещанием. Поэтому прошу вас, дайте мне еще одну возможность. Я буду учиться и работать, твердо придерживаясь своего обязательства избавиться от привычных действий. Прогоните меня, если я спрошу вас еще о чем-нибуд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мудрец и искатель снова оказались в пути. Вскоре они прибыли в большой и процветающий город. Испытывая сильный голод, они стали просить у жителей хлеба и воды, но никто не давал им даже кусочка хлеба. Милосердие и священное гостеприимство были незнакомы обитателям этого города, они даже натравили на мудреца и искателя злых собак, от которых им пришлось спасаться бегств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бедные путники, обессилевшие от голода и жажды, выбрались, наконец, на окраину, мудрец сказал своему спутнику: "Остановимся здесь ненадолго, мы должны починить эту разрушенную стен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и усердно трудились несколько часов подряд, изготовляя из глины, соломы и воды кирпичи и восстанавливая стену. К концу работы искатель был так измучен, что, потеряв над собой контроль, выпалил: "Нам никто не заплатит за это. Два раза мы воздавали злом за добро, а теперь добром отплатили за зло. Я устал и не могу идти дальш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Успокойся, - сказал мудрый человек, - и вспомни наш последний уговор: если ты меня еще о чем-нибудь спросишь, мы тут же расстанемся. Здесь наши пути расходятся, у меня впереди еще много де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прежде я объясню тебе смысл моих поступков, чтобы когда-нибудь ты снова смог предпринять подобное путешеств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Лодку я повредил для того, чтобы ее не отобрал у владельца тиран, который как раз в это время захватывал лодки для войны. Мальчик, которому я вывихнул ногу, когда вырастет, не сможет ни захватить власть в королевстве, ни унаследовать ее, ибо по закону этой страны управлять народом может только физически здоровый человек. Что касается негостеприимного города, то в нем живут два мальчика-сироты. К тому времени, когда они вырастут, стена будет вновь разрушена, и под ней мальчики найдут клад, оставленный им в наследство. Они будут достаточно сильны, чтобы завладеть сокровищами и улучшить характер людей их города, - это их предназначение.</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А теперь иди с миром, ты свободен.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 сказание рассказывается и пересказывается монахами на Среднем Востоке как христианская история и служит для них источником вдохновения, как писал Джеста Романору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Говорят, что рассказ этот впервые появился в "Пустыннике" Париелла. Католические священники уверяли в его испанском происхождении. Так как на Западе никто не предполагал, что он пришел с Востока, в течение долгого времени его, по-видимому, не связывали с суфиями и даже не замечали, что он есть в Коране: сура 18, "Пещера".</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В настоящем варианте история была рассказана Джан-Кшан-Ханом.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КАК БЫЛО ЗАРАБОТАНО ЗН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авным-давно жил человек, решивший однажды, что он нуждается в знании. Он оставил свою родину и отправился к дому одного ученого челове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ойдя к мудрецу, искатель сказал: "Суфий, ты мудрый человек. Надели меня частью знания, чтобы я мог увеличить его и стать достойным, ибо сейчас я чувствую себя ничтожеств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уфий ответил: "Я смогу дать тебе знание, но только в обмен на то, в чем я сам нуждаюсь. Принеси мне небольшой коврик. Я должен отдать его человеку, который в дальнейшем будет способен продолжать нашу святую рабо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Человек отправился в ковровую лавку. "Дай мне маленький коврик, - сказал он ковровщику. - Я отнесу его суфию, который за это даст мне знание. Ковер нужен ему, чтобы отдать его человеку, который будет продолжать нашу святую рабо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вровщик ответил: "Что ты мне рассказываешь о каком-то знании, суфии и человеке, который будет пользоваться ковром? Какое мне дело до этого? Чтобы соткать ковер, мне нужны нитки. Принеси мне немного ниток, тогда я помогу тебе".</w:t>
      </w:r>
    </w:p>
    <w:p>
      <w:pPr>
        <w:pStyle w:val="Normal"/>
        <w:suppressAutoHyphens w:val="true"/>
        <w:autoSpaceDE w:val="false"/>
        <w:ind w:firstLine="550"/>
        <w:rPr>
          <w:rFonts w:ascii="Arial" w:hAnsi="Arial" w:cs="Arial"/>
          <w:sz w:val="20"/>
          <w:szCs w:val="20"/>
        </w:rPr>
      </w:pPr>
      <w:r>
        <w:rPr>
          <w:rFonts w:cs="Arial" w:ascii="Arial" w:hAnsi="Arial"/>
          <w:sz w:val="20"/>
          <w:szCs w:val="20"/>
        </w:rPr>
        <w:t>Человек снова отправился в путь на поиски того, кто дал бы ему ниток. Он разыскал прядильщицу и обратился к н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ядильщица, дай мне ниток. Я отнесу их ковровщику, он даст мне ковер, и этот ковер я отнесу суфию, который отдаст его тому, кто должен продолжать нашу святую работу; а за это я получу от суфия зн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енщина ответила: "Какая мне польза от того, что тебе нужны нитки? Ступай прочь со своими рассказами о себе, о суфии, о ковровщике и человеке, которому нужен ковер. Меня это нисколько не интересует. Разве ты не знаешь, что нитки делаются из шерсти! Принесешь мне шерсть, получишь свои нитк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человек разыскал козопаса и рассказал ему свою историю. "Меня все это не касается, - сказал козопас. - Тебе нужна шерсть, чтобы получить знание, а мне нужны козы, чтобы настричь шерсти. Приведи мне козу, и ты получишь то, что жела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еперь искатель направился на поиски продавца коз. Вскоре он нашел его и поведал ему о своих трудностях, на что тот ответил: "Что я знаю о знании, нитках или коврах? Все, что я знаю, - это то, что у каждого свои нужды. Поговорим лучше о том, что нужно мне, и если ты мне в этом поможешь, я помогу тебе. Вот тогда думай о своем знании, сколько твоей душе угодно".</w:t>
      </w:r>
    </w:p>
    <w:p>
      <w:pPr>
        <w:pStyle w:val="Normal"/>
        <w:suppressAutoHyphens w:val="true"/>
        <w:autoSpaceDE w:val="false"/>
        <w:ind w:left="550" w:hanging="0"/>
        <w:rPr>
          <w:rFonts w:ascii="Arial" w:hAnsi="Arial" w:cs="Arial"/>
          <w:sz w:val="20"/>
          <w:szCs w:val="20"/>
        </w:rPr>
      </w:pPr>
      <w:r>
        <w:rPr>
          <w:rFonts w:cs="Arial" w:ascii="Arial" w:hAnsi="Arial"/>
          <w:sz w:val="20"/>
          <w:szCs w:val="20"/>
        </w:rPr>
        <w:t>- Что же тебе нужно? - спросил искател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Мне нужен небольшой загон для коз, - сказал козопас, - потому что по ночам они разбредаются в разные стороны и доставляют мне немало хлопот. Сделай мне такой загон, и я дам тебе козу или даже дв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искатель снова отправился в путь. Расспросы привели его в мастерскую плотника, который, услыхав его историю, сказал: "Да, я могу сделать загон, а что касается остального, то можешь не посвящать меня во все подробности твоего дела, потому что я нисколько не интересуюсь коврами, знанием и тому подобным. Но у меня есть одно заветное желание, и в твоих интересах помочь мне его осуществить".</w:t>
      </w:r>
    </w:p>
    <w:p>
      <w:pPr>
        <w:pStyle w:val="Normal"/>
        <w:suppressAutoHyphens w:val="true"/>
        <w:autoSpaceDE w:val="false"/>
        <w:ind w:left="550" w:hanging="0"/>
        <w:rPr>
          <w:rFonts w:ascii="Arial" w:hAnsi="Arial" w:cs="Arial"/>
          <w:sz w:val="20"/>
          <w:szCs w:val="20"/>
        </w:rPr>
      </w:pPr>
      <w:r>
        <w:rPr>
          <w:rFonts w:cs="Arial" w:ascii="Arial" w:hAnsi="Arial"/>
          <w:sz w:val="20"/>
          <w:szCs w:val="20"/>
        </w:rPr>
        <w:t>- Какое же это жел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хочу жениться, но, похоже, ни одна женщина не согласится стать моей женой. Найди мне жену, и мы продолжим наш разгово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ыйдя из дома плотника, искатель тут же стал всех расспрашивать, где можно найти сваху. Наконец, когда он нашел ее и все рассказал ей, она ответила: "Я знаю молодую женщину, которая мечтает выйти замуж как раз за такого плотника, которого ты описываешь. Она все время думает о нем и не находит себе покоя. Это просто чудо, что такой человек в самом деле существует. Какое счастье, что она услышит о нем от тебя и меня! Но мне какая от этого польза? Каждый человек желает то, что он желает; людям всегда кажется, что они в чем-то нуждаются или чего-то хотят; они или воображают, что им нужна помощь, или иногда им в самом деле нужна помощь... Но никто еще не заговорил о том, что нужно мне".</w:t>
      </w:r>
    </w:p>
    <w:p>
      <w:pPr>
        <w:pStyle w:val="Normal"/>
        <w:suppressAutoHyphens w:val="true"/>
        <w:autoSpaceDE w:val="false"/>
        <w:ind w:left="550" w:hanging="0"/>
        <w:rPr>
          <w:rFonts w:ascii="Arial" w:hAnsi="Arial" w:cs="Arial"/>
          <w:sz w:val="20"/>
          <w:szCs w:val="20"/>
        </w:rPr>
      </w:pPr>
      <w:r>
        <w:rPr>
          <w:rFonts w:cs="Arial" w:ascii="Arial" w:hAnsi="Arial"/>
          <w:sz w:val="20"/>
          <w:szCs w:val="20"/>
        </w:rPr>
        <w:t>- А что нужно тебе? - спросил искател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хочу одного, - сказала женщина, - и это мечта всей моей жизни. Помоги мне достичь желаемого, и я сделаю для тебя все, что ты просишь. Единственное, чего я желаю, ибо все остальное я уже испытала, - это зн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 Но без ковра мы не сможем добыть зн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 Я не знаю, что такое знание, но уверена, что это не кове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Конечно, знание не ковер, - сказал искатель, - стараясь сохранять терпение, - но если мы найдем женщину для плотника, он сделает нам загон для коз. Торговец козами даст нам козу, и мы получим от козопаса шерсть. Мы отвезем ее к прядильщице и получим от нее нитки, которые обменяем у ковровщика на ковер. Этот ковер мы отдадим суфию и получим от него зн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ся твоя затея представляется мне какой-то чепухой, - возразила женщина, - и не надо меня убеждать, я ни за что не поверю тебе.</w:t>
      </w:r>
    </w:p>
    <w:p>
      <w:pPr>
        <w:pStyle w:val="Normal"/>
        <w:suppressAutoHyphens w:val="true"/>
        <w:autoSpaceDE w:val="false"/>
        <w:ind w:firstLine="550"/>
        <w:rPr>
          <w:rFonts w:ascii="Arial" w:hAnsi="Arial" w:cs="Arial"/>
          <w:sz w:val="20"/>
          <w:szCs w:val="20"/>
        </w:rPr>
      </w:pPr>
      <w:r>
        <w:rPr>
          <w:rFonts w:cs="Arial" w:ascii="Arial" w:hAnsi="Arial"/>
          <w:sz w:val="20"/>
          <w:szCs w:val="20"/>
        </w:rPr>
        <w:t>И, не обращая больше внимания на его просьбы и доводы, сваха прогнала е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се эти мытарства заставили его первый раз в жизни испытать отчаяние, так что он почти потерял всякую веру в людей. Он даже усомнился, сможет ли использовать знание, если получит его, и все недоумевал: почему все люди заботятся только о себе? Но постепенно он снова возвратился к мыслям о ковре и ни о чем другом больше не дум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искатель проходил по улицам одного торгового города, бормоча себе что-то под нос.</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ой-то купец обратил на него внимание и пошел за ним, чтобы услышать, о чем он бубнит. Искатель же повторял сам себе: "Ковер нужно отдать человеку, чтобы он мог продолжать нашу святую работ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слыхав эти слова, купец понял, что странник не из обычных людей, и обратился к нему: "О странствующий дервиш, я не понимаю твоей молитвы, но глубоко почитаю таких, как ты, стоящих на пути истины. Я хочу попросить тебя о помощи, ибо знаю, что люди суфийского пути выполняют в обществе особую миссию. Прояви ко мне сострад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ранник поднял глаза и, взглянув на купца, увидел на его лице глубокую печал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страдающий и само страдание, - произнес он. - Тебя, несомненно, постигло какое-то горе, но у меня ничего нет. Я не могу добыть для себя даже немного ниток, в которых нуждаюсь; ну да ладно, расскажи мне о своем горе, и я постараюсь тебе помоч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Знай, о счастливый человек, - начал купец, - у меня есть единственная дочь, которая прекрасна собой, и я люблю ее больше жизни. Она одержима каким-то недугом, от которого день ото дня чахнет. Осмотри ее, прошу тебя, может быть, ты сможешь ее исцели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словах купца было столько невыразимого страдания и вместе с тем столько надежды, что искатель не мог ему отказать и пошел с ним к его дочер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 только девушка увидела странника, она сказала: "Я не знаю, кто ты такой, но чувствую, что только ты сумеешь мне помочь, и никто больше. Я влюблена в одного плотника и страдаю от разлуки с ни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она назвала имя того человека, которого искатель просил сделать загон для коз.</w:t>
      </w:r>
    </w:p>
    <w:p>
      <w:pPr>
        <w:pStyle w:val="Normal"/>
        <w:suppressAutoHyphens w:val="true"/>
        <w:autoSpaceDE w:val="false"/>
        <w:ind w:left="550" w:hanging="0"/>
        <w:rPr>
          <w:rFonts w:ascii="Arial" w:hAnsi="Arial" w:cs="Arial"/>
          <w:sz w:val="20"/>
          <w:szCs w:val="20"/>
        </w:rPr>
      </w:pPr>
      <w:r>
        <w:rPr>
          <w:rFonts w:cs="Arial" w:ascii="Arial" w:hAnsi="Arial"/>
          <w:sz w:val="20"/>
          <w:szCs w:val="20"/>
        </w:rPr>
        <w:t>Искатель вышел к купцу и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воя дочь желает выйти замуж за одного уважаемого плотника, которого я знаю.</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 известие весьма обрадовало купца, ибо дочь его все время говорила о каком-то плотнике, но он считал все ее разговоры плодом ее больного рассудка и никак не предполагал, что болезнь девушки от сильной любви. Он в самом деле думал, что она не в своем ум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искатель снова отправился к плотнику и рассказал ему о девушке. Плотник построил загон, за что продавец скота подарил искателю несколько породистых коз. Этих коз искатель отвел к козопасу и получил от него шерсть, которую обменял у прядильщицы на нитки и, отдав их ковровщику, взял у него небольшой коврик.</w:t>
      </w:r>
    </w:p>
    <w:p>
      <w:pPr>
        <w:pStyle w:val="Normal"/>
        <w:suppressAutoHyphens w:val="true"/>
        <w:autoSpaceDE w:val="false"/>
        <w:ind w:left="550" w:hanging="0"/>
        <w:rPr>
          <w:rFonts w:ascii="Arial" w:hAnsi="Arial" w:cs="Arial"/>
          <w:sz w:val="20"/>
          <w:szCs w:val="20"/>
        </w:rPr>
      </w:pPr>
      <w:r>
        <w:rPr>
          <w:rFonts w:cs="Arial" w:ascii="Arial" w:hAnsi="Arial"/>
          <w:sz w:val="20"/>
          <w:szCs w:val="20"/>
        </w:rPr>
        <w:t>Добыв, наконец, коврик, искатель отправился опять к дому суфи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 Теперь я могу дать тебе знание, - сказал мудрец, - ибо ты не смог бы принести этот коврик, если бы не потрудился ради него, а не только ради себя.</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о сказание красноречиво изображает тот факт, что суфийский мастер, зная "скрытое измерение" жизни, заставляет своего ученика (иногда используя его для своих целей) подвергнуться развитию, даже вопреки желанию ученик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Сказание взято из устных преданий Бадахшанских дервишей. Здесь оно представлено в виде сказки, и в этом варианте принадлежит Мухаммеду Баба ас-Саммаси. Он был великим мастером ордена Мастеров, третьим в истории школы до Баха ад-дина Накшбанда, и умер в 1354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ЛАВКА СВЕТИЛЬНИКОВ</w:t>
      </w:r>
    </w:p>
    <w:p>
      <w:pPr>
        <w:pStyle w:val="Normal"/>
        <w:suppressAutoHyphens w:val="true"/>
        <w:autoSpaceDE w:val="false"/>
        <w:ind w:left="550" w:hanging="0"/>
        <w:rPr>
          <w:rFonts w:ascii="Arial" w:hAnsi="Arial" w:cs="Arial"/>
          <w:sz w:val="20"/>
          <w:szCs w:val="20"/>
        </w:rPr>
      </w:pPr>
      <w:r>
        <w:rPr>
          <w:rFonts w:cs="Arial" w:ascii="Arial" w:hAnsi="Arial"/>
          <w:sz w:val="20"/>
          <w:szCs w:val="20"/>
        </w:rPr>
        <w:t>Как-то темной ночью на пустынной дороге встретились два человек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ищу лавку, которая называется "Лавка светильников", она должна быть где-то поблизости, - сказал первый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как раз живу в этих местах и могу показать тебе дорогу, - сказал второй.</w:t>
      </w:r>
    </w:p>
    <w:p>
      <w:pPr>
        <w:pStyle w:val="Normal"/>
        <w:suppressAutoHyphens w:val="true"/>
        <w:autoSpaceDE w:val="false"/>
        <w:ind w:left="550" w:hanging="0"/>
        <w:rPr>
          <w:rFonts w:ascii="Arial" w:hAnsi="Arial" w:cs="Arial"/>
          <w:sz w:val="20"/>
          <w:szCs w:val="20"/>
        </w:rPr>
      </w:pPr>
      <w:r>
        <w:rPr>
          <w:rFonts w:cs="Arial" w:ascii="Arial" w:hAnsi="Arial"/>
          <w:sz w:val="20"/>
          <w:szCs w:val="20"/>
        </w:rPr>
        <w:t>- Я мог бы найти ее и сам; мне были даны указания, и я их записал.</w:t>
      </w:r>
    </w:p>
    <w:p>
      <w:pPr>
        <w:pStyle w:val="Normal"/>
        <w:suppressAutoHyphens w:val="true"/>
        <w:autoSpaceDE w:val="false"/>
        <w:ind w:left="550" w:hanging="0"/>
        <w:rPr>
          <w:rFonts w:ascii="Arial" w:hAnsi="Arial" w:cs="Arial"/>
          <w:sz w:val="20"/>
          <w:szCs w:val="20"/>
        </w:rPr>
      </w:pPr>
      <w:r>
        <w:rPr>
          <w:rFonts w:cs="Arial" w:ascii="Arial" w:hAnsi="Arial"/>
          <w:sz w:val="20"/>
          <w:szCs w:val="20"/>
        </w:rPr>
        <w:t>- Зачем же ты спрашиваешь меня?</w:t>
      </w:r>
    </w:p>
    <w:p>
      <w:pPr>
        <w:pStyle w:val="Normal"/>
        <w:suppressAutoHyphens w:val="true"/>
        <w:autoSpaceDE w:val="false"/>
        <w:ind w:left="550" w:hanging="0"/>
        <w:rPr>
          <w:rFonts w:ascii="Arial" w:hAnsi="Arial" w:cs="Arial"/>
          <w:sz w:val="20"/>
          <w:szCs w:val="20"/>
        </w:rPr>
      </w:pPr>
      <w:r>
        <w:rPr>
          <w:rFonts w:cs="Arial" w:ascii="Arial" w:hAnsi="Arial"/>
          <w:sz w:val="20"/>
          <w:szCs w:val="20"/>
        </w:rPr>
        <w:t>- Просто так спрашиваю.</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видно, ищешь собеседника, а не помощи.</w:t>
      </w:r>
    </w:p>
    <w:p>
      <w:pPr>
        <w:pStyle w:val="Normal"/>
        <w:suppressAutoHyphens w:val="true"/>
        <w:autoSpaceDE w:val="false"/>
        <w:ind w:left="550" w:hanging="0"/>
        <w:rPr>
          <w:rFonts w:ascii="Arial" w:hAnsi="Arial" w:cs="Arial"/>
          <w:sz w:val="20"/>
          <w:szCs w:val="20"/>
        </w:rPr>
      </w:pPr>
      <w:r>
        <w:rPr>
          <w:rFonts w:cs="Arial" w:ascii="Arial" w:hAnsi="Arial"/>
          <w:sz w:val="20"/>
          <w:szCs w:val="20"/>
        </w:rPr>
        <w:t>- Да, наверное, так и ест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Но ведь для тебя лучше было бы получить дальнейшие указания от местного жителя, раз ты так далеко зашел, особенно потому, что дальше начинается очень трудный путь.</w:t>
      </w:r>
    </w:p>
    <w:p>
      <w:pPr>
        <w:pStyle w:val="Normal"/>
        <w:suppressAutoHyphens w:val="true"/>
        <w:autoSpaceDE w:val="false"/>
        <w:ind w:firstLine="550"/>
        <w:rPr>
          <w:rFonts w:ascii="Arial" w:hAnsi="Arial" w:cs="Arial"/>
          <w:sz w:val="20"/>
          <w:szCs w:val="20"/>
        </w:rPr>
      </w:pPr>
      <w:r>
        <w:rPr>
          <w:rFonts w:cs="Arial" w:ascii="Arial" w:hAnsi="Arial"/>
          <w:sz w:val="20"/>
          <w:szCs w:val="20"/>
        </w:rPr>
        <w:t>- Я полностью полагаюсь на первоначальные инструкции, которые помогли мне добраться сюда. Я не уверен, что могу доверять кому-либо ещ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Итак, ты был способен поверить первоначальной информации, но тебя не научили, как узнать того, кому следует доверять в дальнейшем?</w:t>
      </w:r>
    </w:p>
    <w:p>
      <w:pPr>
        <w:pStyle w:val="Normal"/>
        <w:suppressAutoHyphens w:val="true"/>
        <w:autoSpaceDE w:val="false"/>
        <w:ind w:left="550" w:hanging="0"/>
        <w:rPr>
          <w:rFonts w:ascii="Arial" w:hAnsi="Arial" w:cs="Arial"/>
          <w:sz w:val="20"/>
          <w:szCs w:val="20"/>
        </w:rPr>
      </w:pPr>
      <w:r>
        <w:rPr>
          <w:rFonts w:cs="Arial" w:ascii="Arial" w:hAnsi="Arial"/>
          <w:sz w:val="20"/>
          <w:szCs w:val="20"/>
        </w:rPr>
        <w:t>- Да, это так.</w:t>
      </w:r>
    </w:p>
    <w:p>
      <w:pPr>
        <w:pStyle w:val="Normal"/>
        <w:suppressAutoHyphens w:val="true"/>
        <w:autoSpaceDE w:val="false"/>
        <w:ind w:left="550" w:hanging="0"/>
        <w:rPr>
          <w:rFonts w:ascii="Arial" w:hAnsi="Arial" w:cs="Arial"/>
          <w:sz w:val="20"/>
          <w:szCs w:val="20"/>
        </w:rPr>
      </w:pPr>
      <w:r>
        <w:rPr>
          <w:rFonts w:cs="Arial" w:ascii="Arial" w:hAnsi="Arial"/>
          <w:sz w:val="20"/>
          <w:szCs w:val="20"/>
        </w:rPr>
        <w:t>- Есть ли у тебя еще какая-либо цель?</w:t>
      </w:r>
    </w:p>
    <w:p>
      <w:pPr>
        <w:pStyle w:val="Normal"/>
        <w:suppressAutoHyphens w:val="true"/>
        <w:autoSpaceDE w:val="false"/>
        <w:ind w:left="550" w:hanging="0"/>
        <w:rPr>
          <w:rFonts w:ascii="Arial" w:hAnsi="Arial" w:cs="Arial"/>
          <w:sz w:val="20"/>
          <w:szCs w:val="20"/>
        </w:rPr>
      </w:pPr>
      <w:r>
        <w:rPr>
          <w:rFonts w:cs="Arial" w:ascii="Arial" w:hAnsi="Arial"/>
          <w:sz w:val="20"/>
          <w:szCs w:val="20"/>
        </w:rPr>
        <w:t>- Нет, только найти Лавку Светильников.</w:t>
      </w:r>
    </w:p>
    <w:p>
      <w:pPr>
        <w:pStyle w:val="Normal"/>
        <w:suppressAutoHyphens w:val="true"/>
        <w:autoSpaceDE w:val="false"/>
        <w:ind w:left="550" w:hanging="0"/>
        <w:rPr>
          <w:rFonts w:ascii="Arial" w:hAnsi="Arial" w:cs="Arial"/>
          <w:sz w:val="20"/>
          <w:szCs w:val="20"/>
        </w:rPr>
      </w:pPr>
      <w:r>
        <w:rPr>
          <w:rFonts w:cs="Arial" w:ascii="Arial" w:hAnsi="Arial"/>
          <w:sz w:val="20"/>
          <w:szCs w:val="20"/>
        </w:rPr>
        <w:t>- Не мог бы ты ответить на такой вопрос: почему ты ее ищеш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отому что мне было совершенно авторитетно сказано, что там, где имеются светильники, есть также и средства, помогающие человеку читать в темнот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прав. Но это только предположение, а также обрывочная информация. Есть еще предварительные требования. Знаешь ли ты об этом?</w:t>
      </w:r>
    </w:p>
    <w:p>
      <w:pPr>
        <w:pStyle w:val="Normal"/>
        <w:suppressAutoHyphens w:val="true"/>
        <w:autoSpaceDE w:val="false"/>
        <w:ind w:left="550" w:hanging="0"/>
        <w:rPr>
          <w:rFonts w:ascii="Arial" w:hAnsi="Arial" w:cs="Arial"/>
          <w:sz w:val="20"/>
          <w:szCs w:val="20"/>
        </w:rPr>
      </w:pPr>
      <w:r>
        <w:rPr>
          <w:rFonts w:cs="Arial" w:ascii="Arial" w:hAnsi="Arial"/>
          <w:sz w:val="20"/>
          <w:szCs w:val="20"/>
        </w:rPr>
        <w:t>- Не понимаю, о чем т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Предварительное требование к чтению с помощью светильников состоит в том, что ты уже должен уметь читать.</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не можешь это доказать.</w:t>
      </w:r>
    </w:p>
    <w:p>
      <w:pPr>
        <w:pStyle w:val="Normal"/>
        <w:suppressAutoHyphens w:val="true"/>
        <w:autoSpaceDE w:val="false"/>
        <w:ind w:left="550" w:hanging="0"/>
        <w:rPr>
          <w:rFonts w:ascii="Arial" w:hAnsi="Arial" w:cs="Arial"/>
          <w:sz w:val="20"/>
          <w:szCs w:val="20"/>
        </w:rPr>
      </w:pPr>
      <w:r>
        <w:rPr>
          <w:rFonts w:cs="Arial" w:ascii="Arial" w:hAnsi="Arial"/>
          <w:sz w:val="20"/>
          <w:szCs w:val="20"/>
        </w:rPr>
        <w:t>- Конечно, в такую темную ночь.</w:t>
      </w:r>
    </w:p>
    <w:p>
      <w:pPr>
        <w:pStyle w:val="Normal"/>
        <w:suppressAutoHyphens w:val="true"/>
        <w:autoSpaceDE w:val="false"/>
        <w:ind w:left="550" w:hanging="0"/>
        <w:rPr>
          <w:rFonts w:ascii="Arial" w:hAnsi="Arial" w:cs="Arial"/>
          <w:sz w:val="20"/>
          <w:szCs w:val="20"/>
        </w:rPr>
      </w:pPr>
      <w:r>
        <w:rPr>
          <w:rFonts w:cs="Arial" w:ascii="Arial" w:hAnsi="Arial"/>
          <w:sz w:val="20"/>
          <w:szCs w:val="20"/>
        </w:rPr>
        <w:t>- А что такое "обрывочная информац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Обрывочная информация в данном случае состоит в том, что лавка светильников находится по-прежнему там же, где находилась всегда, но сами светильники унесены в другое мест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не знаю, что такое "светильники", но мне кажется очевидным, что "лавка светильников" - это место, где его можно приобрести, поэтому-то ее и называют "лавкой светильнико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ы прав, но дело в том, что понятие "лавка светильников" может иметь два различных значения: во-первых, это может означать "место, где можно приобрести светильники", а во-вторых, "место, где когда-то их можно было достать, но где их уже нет".</w:t>
      </w:r>
    </w:p>
    <w:p>
      <w:pPr>
        <w:pStyle w:val="Normal"/>
        <w:suppressAutoHyphens w:val="true"/>
        <w:autoSpaceDE w:val="false"/>
        <w:ind w:left="550" w:hanging="0"/>
        <w:rPr>
          <w:rFonts w:ascii="Arial" w:hAnsi="Arial" w:cs="Arial"/>
          <w:sz w:val="20"/>
          <w:szCs w:val="20"/>
        </w:rPr>
      </w:pPr>
      <w:r>
        <w:rPr>
          <w:rFonts w:cs="Arial" w:ascii="Arial" w:hAnsi="Arial"/>
          <w:sz w:val="20"/>
          <w:szCs w:val="20"/>
        </w:rPr>
        <w:t>- Ты не можешь это доказать.</w:t>
      </w:r>
    </w:p>
    <w:p>
      <w:pPr>
        <w:pStyle w:val="Normal"/>
        <w:suppressAutoHyphens w:val="true"/>
        <w:autoSpaceDE w:val="false"/>
        <w:ind w:left="550" w:hanging="0"/>
        <w:rPr>
          <w:rFonts w:ascii="Arial" w:hAnsi="Arial" w:cs="Arial"/>
          <w:sz w:val="20"/>
          <w:szCs w:val="20"/>
        </w:rPr>
      </w:pPr>
      <w:r>
        <w:rPr>
          <w:rFonts w:cs="Arial" w:ascii="Arial" w:hAnsi="Arial"/>
          <w:sz w:val="20"/>
          <w:szCs w:val="20"/>
        </w:rPr>
        <w:t>- Знаешь, ты можешь показаться многим людям круглым идиот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Тебя тоже многие люди могли бы назвать идиотом. Ты, вероятно, преследуешь скрытую цель посылать покупателей туда, где светильники продают твои товарищи или, возможно, ты вовсе не желаешь, чтобы я приобрел светильни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Я хуже, чем ты думаешь. Вместо того, чтобы обещать тебе "лавку светильников" и поощрять твое голое предположение, что там ты найдешь решение своих проблем, я прежде всего проверяю, умеешь ли ты читать. Я желаю знать, приходилось ли тебе уже бывать поблизости от такой лавки или светильники приобретались для тебя каким-либо иным путем.</w:t>
      </w:r>
    </w:p>
    <w:p>
      <w:pPr>
        <w:pStyle w:val="Normal"/>
        <w:suppressAutoHyphens w:val="true"/>
        <w:autoSpaceDE w:val="false"/>
        <w:spacing w:before="0" w:after="444"/>
        <w:ind w:left="550" w:hanging="0"/>
        <w:rPr>
          <w:rFonts w:ascii="Arial" w:hAnsi="Arial" w:cs="Arial"/>
          <w:sz w:val="20"/>
          <w:szCs w:val="20"/>
        </w:rPr>
      </w:pPr>
      <w:r>
        <w:rPr>
          <w:rFonts w:cs="Arial" w:ascii="Arial" w:hAnsi="Arial"/>
          <w:sz w:val="20"/>
          <w:szCs w:val="20"/>
        </w:rPr>
        <w:t xml:space="preserve">Двое печально посмотрели друг на друга и разошлись. </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Шейх Пир Паттари, автор этой истории, умер в Индии в 1632 году. Его гробница расположена в Меруте.</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Он, как считается, находился в телепатическом контакте с "учителями прошлого, настоящего и будущего", и они передавали свои учения через его особые истории, описывающие эпизоды из повседневной жизни общества.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ЭКИПАЖ</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зучение человека включает в себя три науки. Первая - это наука обычного знания; вторая - наука необычных духовных состояний, часто называемых экстазом, и, наконец, третья и наиболее важная наука - наука истинной реальности: наука, занимающаяся изучением того, что неизмеримо выше предметов изучения первых двух нау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реальное внутреннее знание составляет знание науки истинной реальности. Первые же две науки лишь отражают, каждая по-своему, третью науку. Они почти бесполезны без не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едставим себе кучера. Он сидит на козлах экипажа и управляет лошадью, которая тянет за собой экипаж. Экипаж - это интеллект, высшая форма, в пределах которой мы находимся, когда сознаем свое существование и решаем, что нам делать. Экипаж дает возможность лошади и ездоку действовать. Это то, что мы называем "ташкил", внешняя оболочка или формулировка. Лошадь, являющаяся движущей силой, символизирует энергию, называемую иногда "эмоциональным состоянием", а иногда как-нибудь по-другому. Она необходима, чтобы привести в движение экипаж. Человек, в нашей схеме, есть тот, кто воспринимает наилучшим образом цель и возможности ситуации и направляет экипаж в заданном направлен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ждый из этих трех элементов, взятый в отдельности, способен выполнять свои функции, причем достаточно правильно. Но общая функция, которую мы называем движением экипажа (к цели), не может осуществляться до тех пор, пока действия трех элементов не будут согласованы ПРАВИЛЬНЫМ ОБРАЗ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Только "человек" - реальное "я" - знает необходимость "экипажа", "лошади" и "кучера" друг в друге, а также знает, как связать их действия.</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еликая работа, в понимании суфиев, есть знание того, как сгармонизовать функции описанных трех элементов. Слишком много седоков, неподходящая лошадь, чересчур легкий или тяжелый экипаж - и результат не будет достигнут.</w:t>
      </w:r>
    </w:p>
    <w:p>
      <w:pPr>
        <w:pStyle w:val="Normal"/>
        <w:suppressAutoHyphens w:val="true"/>
        <w:autoSpaceDE w:val="false"/>
        <w:spacing w:before="222" w:after="444"/>
        <w:ind w:firstLine="550"/>
        <w:jc w:val="both"/>
        <w:rPr>
          <w:rFonts w:ascii="Arial" w:hAnsi="Arial" w:cs="Arial"/>
          <w:sz w:val="20"/>
          <w:szCs w:val="20"/>
        </w:rPr>
      </w:pPr>
      <w:r>
        <w:rPr>
          <w:rFonts w:cs="Arial" w:ascii="Arial" w:hAnsi="Arial"/>
          <w:sz w:val="20"/>
          <w:szCs w:val="20"/>
        </w:rPr>
        <w:t xml:space="preserve">Этот открывок записан в дервишском манускрипте на персидском языке. Различные варианты его найдены в таких географически удаленных друг от друга школах, как дамасская и делийская.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ХРОМОЙ И СЛЕП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ромой человек однажды вошел в сераль (постоялый двор) и устроился там среди других посетителе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з-за моей хромоты я лишен возможности быстро передвигаться и не успею на султанский пир", - сказал он своему соседу.</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к которому он обратился, поднял голову и сказал:</w:t>
      </w:r>
    </w:p>
    <w:p>
      <w:pPr>
        <w:pStyle w:val="Normal"/>
        <w:suppressAutoHyphens w:val="true"/>
        <w:autoSpaceDE w:val="false"/>
        <w:ind w:firstLine="550"/>
        <w:rPr>
          <w:rFonts w:ascii="Arial" w:hAnsi="Arial" w:cs="Arial"/>
          <w:sz w:val="20"/>
          <w:szCs w:val="20"/>
        </w:rPr>
      </w:pPr>
      <w:r>
        <w:rPr>
          <w:rFonts w:cs="Arial" w:ascii="Arial" w:hAnsi="Arial"/>
          <w:sz w:val="20"/>
          <w:szCs w:val="20"/>
        </w:rPr>
        <w:t>- Я тоже приглашен на пир, но мне еще труднее попасть туда, чем тебе, потому что я слеп и не вижу дороги.</w:t>
      </w:r>
    </w:p>
    <w:p>
      <w:pPr>
        <w:pStyle w:val="Normal"/>
        <w:suppressAutoHyphens w:val="true"/>
        <w:autoSpaceDE w:val="false"/>
        <w:ind w:left="550" w:hanging="0"/>
        <w:rPr>
          <w:rFonts w:ascii="Arial" w:hAnsi="Arial" w:cs="Arial"/>
          <w:sz w:val="20"/>
          <w:szCs w:val="20"/>
        </w:rPr>
      </w:pPr>
      <w:r>
        <w:rPr>
          <w:rFonts w:cs="Arial" w:ascii="Arial" w:hAnsi="Arial"/>
          <w:sz w:val="20"/>
          <w:szCs w:val="20"/>
        </w:rPr>
        <w:t>Тут в их разговор вмешался третий посетитель. Он сказ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 Вдвоем вы располагаете средством достичь вашей цели, если только согласитесь воспользоваться этим средством. Слепой может отправиться в путь, неся на спине хромого. Вы должны использовать ноги слепого, чтобы идти, и зрение хромого, чтобы его направлять.</w:t>
      </w:r>
    </w:p>
    <w:p>
      <w:pPr>
        <w:pStyle w:val="Normal"/>
        <w:suppressAutoHyphens w:val="true"/>
        <w:autoSpaceDE w:val="false"/>
        <w:ind w:firstLine="550"/>
        <w:rPr>
          <w:rFonts w:ascii="Arial" w:hAnsi="Arial" w:cs="Arial"/>
          <w:sz w:val="20"/>
          <w:szCs w:val="20"/>
        </w:rPr>
      </w:pPr>
      <w:r>
        <w:rPr>
          <w:rFonts w:cs="Arial" w:ascii="Arial" w:hAnsi="Arial"/>
          <w:sz w:val="20"/>
          <w:szCs w:val="20"/>
        </w:rPr>
        <w:t>Вот так эти двое достигли конца пути, где их ожидал невиданный доселе пи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о дороге они остановились на отдых в другом серале. Здесь они повстречали еще двух несчастных, которые также хотели попасть на пир и не могли. Слепой и хромой стали им объяснять свой метод, но один из этих людей был глухим, а другой немым. Немой слышал их объяснения, но не мог передать их своему приятелю. Глухой мог говорить, но ему нечего было сказат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Эти двое не попали на пир потому, что в это время поблизости не оказалось того третьего человека, который прежде всего объяснил бы им особенность их трудности, а уж потом подсказал бы, как эту трудность преодолеть.</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Рассказывают, что великий Абдул аль-Кадир завещал свой заплатанный суфийский халат наследнику мантии, который должен был родиться почти через шестьсот лет после его смер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1563 году Саид Сикандар Шах из ордена Кадирийа, унаследовавший право передачи мантии, определил местонахождение предсказанного наследника</w:t>
      </w:r>
    </w:p>
    <w:p>
      <w:pPr>
        <w:pStyle w:val="Normal"/>
        <w:suppressAutoHyphens w:val="true"/>
        <w:autoSpaceDE w:val="false"/>
        <w:ind w:left="550" w:hanging="550"/>
        <w:rPr>
          <w:rFonts w:ascii="Arial" w:hAnsi="Arial" w:cs="Arial"/>
          <w:sz w:val="20"/>
          <w:szCs w:val="20"/>
        </w:rPr>
      </w:pPr>
      <w:r>
        <w:rPr>
          <w:rFonts w:cs="Arial" w:ascii="Arial" w:hAnsi="Arial"/>
          <w:sz w:val="20"/>
          <w:szCs w:val="20"/>
        </w:rPr>
        <w:t>- шейха Ахмада Фаруки из Сирхинда и передал ему полномочия главы ордена. Этот  накшбандийский  учитель  был  к  тому  времени  посвящен  в  16</w:t>
      </w:r>
    </w:p>
    <w:p>
      <w:pPr>
        <w:pStyle w:val="Normal"/>
        <w:suppressAutoHyphens w:val="true"/>
        <w:autoSpaceDE w:val="false"/>
        <w:rPr>
          <w:rFonts w:ascii="Arial" w:hAnsi="Arial" w:cs="Arial"/>
          <w:sz w:val="20"/>
          <w:szCs w:val="20"/>
        </w:rPr>
      </w:pPr>
      <w:r>
        <w:rPr>
          <w:rFonts w:cs="Arial" w:ascii="Arial" w:hAnsi="Arial"/>
          <w:sz w:val="20"/>
          <w:szCs w:val="20"/>
        </w:rPr>
        <w:t>дервишских орденов своим отцом, который в  долгих  и  опасных  странствиях</w:t>
      </w:r>
    </w:p>
    <w:p>
      <w:pPr>
        <w:pStyle w:val="Normal"/>
        <w:suppressAutoHyphens w:val="true"/>
        <w:autoSpaceDE w:val="false"/>
        <w:rPr>
          <w:rFonts w:ascii="Arial" w:hAnsi="Arial" w:cs="Arial"/>
          <w:sz w:val="20"/>
          <w:szCs w:val="20"/>
        </w:rPr>
      </w:pPr>
      <w:r>
        <w:rPr>
          <w:rFonts w:cs="Arial" w:ascii="Arial" w:hAnsi="Arial"/>
          <w:sz w:val="20"/>
          <w:szCs w:val="20"/>
        </w:rPr>
        <w:t>искал и собирал по крупицам разбросанное суфийское зн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читается, что именно в Сирхинде было предсказано появиться великому учителю, и преемник святых ждал своего воплощения в течение нескольких поколе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ледствием появления Фаруки и признания его руководителями всех орденов того времени является то, что сейчас Накшбандийа посвящают своих учеников во все 4 основные течения суфизма: Чишти, Кадири, Сухраварди и Накшбанди.</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Сказание "Хромой и слепой" приписывается шейху Ахмаду Фаруки, умершему в 1624 году. Предполагается, что оно должно читаться только после того, как ученик получил от своего мастера особые объяснения или после изучения истории Хакима Санаи "Слепые и слон".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СЛУГИ И Д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некогда один мудрый и добрый человек, который владел большим домом. Он часто отправлялся в продолжительные путешествия и в таких случаях оставлял дом на попечение своих слуг.</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собенностью этих людей была какая-то поразительная забывчивость. Так, например, временами они забывали, зачем их оставили в доме, по нескольку раз выполняли одно и то же дело или полагали, что должны выполнять свои обязанности не так, как им предписывали правила. Все это происходило потому, что они забывали свои функц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когда хозяин отсутствовал особенно долго, подросло новое поколение слуг, которые возомнили себя законными владельцами дома. Но поскольку они были ограничены своим узким миром, им стало казаться, что с ними происходят какие-то странные вещи. Например, время от времени у них возникало желание продать дом, но они не могли найти на него покупателей, потому что не знали, как взяться за это дело. Когда же приходили люди, интересующиеся покупкой дома, они первым делом просили показать им документ, подтверждающий, что дом - собственность жильцов, но так как слуги ничего не знали о таком документе, они считали таких людей сумасшедшими или ненастоящими покупателя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транность их положения заключалась еще и в том, что все необходимое для дома и жильцов появлялось "таинственным образом", и это не позволяло так называемым хозяевам почувствовать себя ответственными за весь д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нструкции по уходу за домом, целью которых было напоминать слугам их обязанности, хранились в кабинете хозяина, но так как второе поколение слуг объявило его священным, никому не разрешалось туда входить, и ореол непроницаемой тайны окружал хозяйские покои. Некоторые даже отрицали само существование этих покоев, несмотря на то, что могли видеть ведущие туда двери. Скептики объясняли, что двери - это просто настенное украшени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Таким образом, слуги не могли ни управлять домом, ни возвратиться полностью к своим первоначальным обязанностям.</w:t>
      </w:r>
    </w:p>
    <w:p>
      <w:pPr>
        <w:pStyle w:val="Normal"/>
        <w:suppressAutoHyphens w:val="true"/>
        <w:autoSpaceDE w:val="false"/>
        <w:spacing w:before="222" w:after="0"/>
        <w:ind w:firstLine="550"/>
        <w:rPr>
          <w:rFonts w:ascii="Arial" w:hAnsi="Arial" w:cs="Arial"/>
          <w:sz w:val="20"/>
          <w:szCs w:val="20"/>
        </w:rPr>
      </w:pPr>
      <w:r>
        <w:rPr>
          <w:rFonts w:cs="Arial" w:ascii="Arial" w:hAnsi="Arial"/>
          <w:sz w:val="20"/>
          <w:szCs w:val="20"/>
        </w:rPr>
        <w:t>Предание сообщает, что эту притчу часто использовал суфийский мученик Аль-Халладж, который был казнен в 922 году, будто бы за то, что заявил: "Я есмь истина".</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Халладж оставил потомству замечательное собрание мистических стихов. С большим риском для себя многие суфии последнего тысячелетия утверждали, что Халладж был великим просветленным.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ЩЕДРЫЙ ЧЕЛО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л когда-то в Бухаре богатый и щедрый человек. Он достиг весьма высокой ступени в духовной иерархии, за что ему был присвоен титул Президент Мира. Ежедневно к его дому толпами стекались люди, и он щедро одаривал их золотом. Для каждой категории людей - вдов, больных и т.д. - он назначал определенные дни приема, в которые они получали от него причитающиеся им милости. Но свою щедрость Президент Мира ограничивал одним условием: тот, кто произносил в его доме хоть слово, ничего не получал.</w:t>
      </w:r>
    </w:p>
    <w:p>
      <w:pPr>
        <w:pStyle w:val="Normal"/>
        <w:suppressAutoHyphens w:val="true"/>
        <w:autoSpaceDE w:val="false"/>
        <w:ind w:left="550" w:hanging="0"/>
        <w:rPr>
          <w:rFonts w:ascii="Arial" w:hAnsi="Arial" w:cs="Arial"/>
          <w:sz w:val="20"/>
          <w:szCs w:val="20"/>
        </w:rPr>
      </w:pPr>
      <w:r>
        <w:rPr>
          <w:rFonts w:cs="Arial" w:ascii="Arial" w:hAnsi="Arial"/>
          <w:sz w:val="20"/>
          <w:szCs w:val="20"/>
        </w:rPr>
        <w:t>Не все люди могли хранить молча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когда наступила очередь законоведов, и они пришли к нему за подарками, один из них, не в силах больше сдерживать переполнявших его чувств, на все лады принялся расхваливать благодетеля.</w:t>
      </w:r>
    </w:p>
    <w:p>
      <w:pPr>
        <w:pStyle w:val="Normal"/>
        <w:suppressAutoHyphens w:val="true"/>
        <w:autoSpaceDE w:val="false"/>
        <w:ind w:left="550" w:hanging="0"/>
        <w:rPr>
          <w:rFonts w:ascii="Arial" w:hAnsi="Arial" w:cs="Arial"/>
          <w:sz w:val="20"/>
          <w:szCs w:val="20"/>
        </w:rPr>
      </w:pPr>
      <w:r>
        <w:rPr>
          <w:rFonts w:cs="Arial" w:ascii="Arial" w:hAnsi="Arial"/>
          <w:sz w:val="20"/>
          <w:szCs w:val="20"/>
        </w:rPr>
        <w:t>Президент Мира ничего ему не дал.</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о законовед решил добиться своего. На следующий день за милостью пришли калеки. Притворившись увечным, он явился вместе с ни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езидент узнал его и опять ничего не дал. Тогда законовед снова изменил свое обличье и пришел уже с другими, прикрывая лицо руками. Но и на этот раз Президент Мира узнал его и прогнал прочь.</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нова и снова законовед предпринимал свои попытки, он даже переодевался женщиной, но щедрый человек неизменно узнавал его и отсылал с пустыми рук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В конце концов этот человек пошел к владельцу похоронного бюро и попросил завернуть себя в саван и положить в гроб, как мертвеца. "Когда Президент Мира будет проходить мимо, - сказал законовед, - он, вероятно, подумает, что перед ним труп, и пожертвует на похороны. Деньги мы разделим с тобой поровну".</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едприниматель сделал все, как он просил, и Президент Мира собственной рукой опустил на саван золотую монету. Законовед тут же схватил ее, опасаясь, что она может достаться предпринимателю, и воскликнул, обращаясь к Президенту: "Ты отказывал мне в своей щедрости; видишь, как я добыл ее?!"</w:t>
      </w:r>
    </w:p>
    <w:p>
      <w:pPr>
        <w:pStyle w:val="Normal"/>
        <w:suppressAutoHyphens w:val="true"/>
        <w:autoSpaceDE w:val="false"/>
        <w:ind w:left="550" w:hanging="0"/>
        <w:rPr>
          <w:rFonts w:ascii="Arial" w:hAnsi="Arial" w:cs="Arial"/>
          <w:sz w:val="20"/>
          <w:szCs w:val="20"/>
        </w:rPr>
      </w:pPr>
      <w:r>
        <w:rPr>
          <w:rFonts w:cs="Arial" w:ascii="Arial" w:hAnsi="Arial"/>
          <w:sz w:val="20"/>
          <w:szCs w:val="20"/>
        </w:rPr>
        <w:t>Щедрый человек ответил ему так:</w:t>
      </w:r>
    </w:p>
    <w:p>
      <w:pPr>
        <w:pStyle w:val="Normal"/>
        <w:suppressAutoHyphens w:val="true"/>
        <w:autoSpaceDE w:val="false"/>
        <w:ind w:left="550" w:hanging="0"/>
        <w:rPr>
          <w:rFonts w:ascii="Arial" w:hAnsi="Arial" w:cs="Arial"/>
          <w:sz w:val="20"/>
          <w:szCs w:val="20"/>
        </w:rPr>
      </w:pPr>
      <w:r>
        <w:rPr>
          <w:rFonts w:cs="Arial" w:ascii="Arial" w:hAnsi="Arial"/>
          <w:sz w:val="20"/>
          <w:szCs w:val="20"/>
        </w:rPr>
        <w:t>"Ты ничего не сможешь получить от меня, пока не умреш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 этом и кроется смысл загадочного изречения "умри до своей смерти". Дары приходят к человеку только после "смерти" и не раньше. Но даже сама эта "смерть" не может придти без посторонней помощи.</w:t>
      </w:r>
    </w:p>
    <w:p>
      <w:pPr>
        <w:pStyle w:val="Normal"/>
        <w:suppressAutoHyphens w:val="true"/>
        <w:autoSpaceDE w:val="false"/>
        <w:spacing w:before="222" w:after="0"/>
        <w:ind w:left="550" w:hanging="0"/>
        <w:rPr>
          <w:rFonts w:ascii="Arial" w:hAnsi="Arial" w:cs="Arial"/>
          <w:sz w:val="20"/>
          <w:szCs w:val="20"/>
        </w:rPr>
      </w:pPr>
      <w:r>
        <w:rPr>
          <w:rFonts w:cs="Arial" w:ascii="Arial" w:hAnsi="Arial"/>
          <w:sz w:val="20"/>
          <w:szCs w:val="20"/>
        </w:rPr>
        <w:t>Это сказание из четвертой книги "Месневи" Руми говорит само за себя. Дервиши с его помощью подчеркивают тот факт, что,  хотя  определенные</w:t>
      </w:r>
    </w:p>
    <w:p>
      <w:pPr>
        <w:pStyle w:val="Normal"/>
        <w:suppressAutoHyphens w:val="true"/>
        <w:autoSpaceDE w:val="false"/>
        <w:jc w:val="both"/>
        <w:rPr>
          <w:rFonts w:ascii="Arial" w:hAnsi="Arial" w:cs="Arial"/>
          <w:sz w:val="20"/>
          <w:szCs w:val="20"/>
        </w:rPr>
      </w:pPr>
      <w:r>
        <w:rPr>
          <w:rFonts w:cs="Arial" w:ascii="Arial" w:hAnsi="Arial"/>
          <w:sz w:val="20"/>
          <w:szCs w:val="20"/>
        </w:rPr>
        <w:t>дары и могут быть "ухвачены" хитрецами, ценности, которыми наделяет учитель, подобный Щедрому Человеку из Бухары, обладают более высоким значением, чем кажется на первый взгляд.</w:t>
      </w:r>
    </w:p>
    <w:p>
      <w:pPr>
        <w:pStyle w:val="Normal"/>
        <w:suppressAutoHyphens w:val="true"/>
        <w:autoSpaceDE w:val="false"/>
        <w:spacing w:before="0" w:after="666"/>
        <w:ind w:left="550" w:hanging="0"/>
        <w:rPr>
          <w:rFonts w:ascii="Arial" w:hAnsi="Arial" w:cs="Arial"/>
          <w:sz w:val="20"/>
          <w:szCs w:val="20"/>
        </w:rPr>
      </w:pPr>
      <w:r>
        <w:rPr>
          <w:rFonts w:cs="Arial" w:ascii="Arial" w:hAnsi="Arial"/>
          <w:sz w:val="20"/>
          <w:szCs w:val="20"/>
        </w:rPr>
        <w:t xml:space="preserve">Это есть неуловимая сила бараки.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ХОЗЯИН И Г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Учитель подобен хозяину дома. Те, кто пытаются изучать Путь - его гости. Эти люди никогда прежде не бывали в домах и плохо представляют себе, что это такое. Но, как бы то ни было, дом есть д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огда гости входят в дом и видят место, предназначенное для сидения, они спрашивают, что это такое. Им отвечают: "Это место, где сидят". Гости усаживаются на стулья, не вполне, однако, понимая назначение стульев.</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Хозяин развлекает гостей, а они продолжают задавать вопросы, подчас неуместные; но хозяин, как гостеприимный человек, не ставит им это в упрек. Например, гости хотят знать, где и когда они будут есть. Они никак не могут взять в толк, что никто не будет обделен вниманием, что кроме хозяина в доме есть и другие люди, которые в этот момент готовят еду, что есть другая комната, где их рассадят и подадут им угощен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Не видя ни еды, ни того, как ее готовят, гости смущаются; возможно, даже, они испытывают сомнения, да и вообще они чувствуют себя неловко.</w:t>
      </w:r>
    </w:p>
    <w:p>
      <w:pPr>
        <w:pStyle w:val="Normal"/>
        <w:suppressAutoHyphens w:val="true"/>
        <w:autoSpaceDE w:val="false"/>
        <w:ind w:firstLine="550"/>
        <w:rPr>
          <w:rFonts w:ascii="Arial" w:hAnsi="Arial" w:cs="Arial"/>
          <w:sz w:val="20"/>
          <w:szCs w:val="20"/>
        </w:rPr>
      </w:pPr>
      <w:r>
        <w:rPr>
          <w:rFonts w:cs="Arial" w:ascii="Arial" w:hAnsi="Arial"/>
          <w:sz w:val="20"/>
          <w:szCs w:val="20"/>
        </w:rPr>
        <w:t>Добрый хозяин, понимающий состояние своих гостей, должен бы успокоить их, чтобы ничто не помешало им в назначенный час насладиться трапез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Среди гостей есть люди более сообразительные, которые скорее своих товарищей уловят связь вещей в доме. Они могут дать этим последним надлежащие объяснения. Между тем хозяин отвечает на вопросы гостей, в соответствии со способностями каждого воспринимать дом как функциональное единств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ого факта наличия дома еще недостаточно: дом должен быть приготавливаем к приему гостей, и присутствие хозяина в нем необходимо. Кто-то должен добросовестно выполнять роль хозяина для того, чтобы гостящие в доме чувствовали себя непринужденно - ведь хозяин несет за них ответственность. Сначала многие не понимают, что они гости - или, скорее, им неизвестно само понятие "гость" - то есть, им неясно, что от них в этой роли требуется и что это им может дать.</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Опытный гость, который уже кое-что знает о домах и гостеприимстве, в конце концов раскрепощается и благодаря этому лучше начинает понимать, что такое дом и каковы многие стороны жизни в нем. Пока же гость только пытается постичь сущность дома и запомнить правила этикета, его внимание слишком поглощено этими факторами, чтобы он мог замечать, скажем, красоту, ценность или назначение мебели.</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Эта высокопочитаемая притча, взятая из "поучений" жившего в XIV столетии Низам ад-дина Авлийа, как предполагается, полезна на различных уровнях. Притча говорит, в частности, о том, что человеку необходимо упорядочить различные функции ума для того, чтобы развить в себе особое высшее восприятие.</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на к тому же имеет целью указать в форме, легко доступной уму, на необходимость суфийской группы и взаимосвязь между ее членами, а также показать, как каждый член группы может дополнить другого.</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Большое внимание дервиши уделяют тому факту, что для индивидуума важно вначале урегулировать некоторые проблемы, прежде чем он сможет извлечь пользу из усилий групп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тча относится к суфийским произведениям, на которые наложен определенный запрет. Ее нельзя изучать самостоятельно, и где бы она ни была записана, ученик, прочитав ее, должен сразу же читать следующий на ней рассказ.</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Притча не появляется ни в одном классическом произведении, но ее можно обнаружить в рукописных сборниках, которые дервиши носят с собой, и время от времени она входит как составной элемент в планомерный курс обучения.</w:t>
      </w:r>
    </w:p>
    <w:p>
      <w:pPr>
        <w:pStyle w:val="Normal"/>
        <w:suppressAutoHyphens w:val="true"/>
        <w:autoSpaceDE w:val="false"/>
        <w:spacing w:before="0" w:after="444"/>
        <w:ind w:firstLine="550"/>
        <w:jc w:val="both"/>
        <w:rPr>
          <w:rFonts w:ascii="Arial" w:hAnsi="Arial" w:cs="Arial"/>
          <w:sz w:val="20"/>
          <w:szCs w:val="20"/>
        </w:rPr>
      </w:pPr>
      <w:r>
        <w:rPr>
          <w:rFonts w:cs="Arial" w:ascii="Arial" w:hAnsi="Arial"/>
          <w:sz w:val="20"/>
          <w:szCs w:val="20"/>
        </w:rPr>
        <w:t xml:space="preserve">Настоящий вариант взят из манускрипта, в котором утверждается, что притча принадлежит мастеру Амир Сейнду Кулал аль-Бухари, умершему в 1371 году. </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КОРОЛЕВСКИЙ СЫ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днажды в некоей стране, где все жили, как короли, была одна семья. Безгранично счастливое существование этих людей протекало в столь совершенном окружении, что его невозможно описать в словах, используемых современным человеко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Жизнь в этой стране, называемой Шарк, по-видимому, вполне удовлетворяла юного принца Дхата, но однажды его родители сказали ему: "Любимейшее дитя, по обычаю нашей страны каждый королевский сын, достигнув определенного возраста, должен пройти через испытания далеких странствий. Это необходимо для того, чтобы подготовиться к царствованию, заслужить уважение себе подобных и с помощью внимательности и усилий развить духовную стойкость, которая не может быть развита в человеке никакими другими путями. Так было от начала дней и так будет всег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 вот принц Дхат стал готовиться к путешествию. Родственники, снаряжая его в дорогу, снабдили его особой пищей, которая поддерживала бы юношу на чужбине. Эти припасы обладали чудесным свойством - хотя они были даны ему в неограниченном количестве, они занимали очень мало мест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роме того, ему дали и нечто другое, о чем даже нельзя упомянуть, и эта вещь, будучи правильно используема, ограждала ее владельца от опасностей пу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Дхат должен был направиться в страну Миср, но прибыть туда он должен был тайно, ничем не выдавая своего истинного происхождения. Родители дали ему в дорогу проводников, которые должны были указывать путь в Миср, и облачили принца в одежды, соответствующие его новому положению, - его наряд прекрасно скрывал высокий королевский сан юнош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Цель путешествия состояла в том, чтобы принести из Мисра драгоценный камень, охраняемый ужасным чудовищ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Итак, Дхат отправился в дорогу. Подойдя к границам Мисра, проводники повернули назад, и дальше принц должен был идти один, но еще раньше, в пути, он встретился с одним своим соотечественником. Этот человек тоже направлялся в Миср с миссией, подобной миссии Дхата, и молодые люди продолжали путешествие вдвоем. То, что они были вместе, некоторое время помогало им помнить о своем высоком происхождении, однако вскоре климат и пища в новой стране погрузили их в какой-то полусон, и Дхат забыл о своем задани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Шли годы. Принц вполне освоился в Мисре, скромным ремеслом зарабатывал себе на жизнь и даже не вспоминал о том, кто он и почему здесь оказалс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Между тем жители Шарка, воспользовавшись известными только им одним методами, узнали, в каком страшном положении находится Дхат, и решили общими усилиями помочь ему проснуться и осуществить миссию, ради которой он был послан в Миср.</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Каким-то чудесным образом спящему сознанию принца было отправлено такое послание: "Пробудись! Ведь ты королевский сын. У тебя есть особое задание в этой стране, и когда ты его выполнишь, ты должен снова возвратиться к на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Это послание пробудило Дхата, и он тут же все вспомнил. Он разыскал чудовище, усыпил его с помощью волшебных звуков и завладел бесценным сокровищем.</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Затем, повинуясь звукам пробудившего его послания, принц снова облачился в свои прежние одежды и, следуя за звуком, направился в страну Шарк.</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В удивительно короткое время Дхат снова обрел свое прежнее обличие, страну предков и родной дом. Но теперь благодаря опыту он увидел во всем этом нечто большее, чем мог видеть раньше: он обрел безопасность. И он осознал, что его родина - это то самое место, о котором у жителей Мисра сохранились смутные воспоминания, выражаемые ими в слове "саламат" - этим словом они обозначали смирение, но на самом деле, как он теперь понял, оно имеет другой смысл - покой.</w:t>
      </w:r>
    </w:p>
    <w:p>
      <w:pPr>
        <w:pStyle w:val="Normal"/>
        <w:suppressAutoHyphens w:val="true"/>
        <w:autoSpaceDE w:val="false"/>
        <w:spacing w:before="222" w:after="0"/>
        <w:ind w:firstLine="550"/>
        <w:jc w:val="both"/>
        <w:rPr>
          <w:rFonts w:ascii="Arial" w:hAnsi="Arial" w:cs="Arial"/>
          <w:sz w:val="20"/>
          <w:szCs w:val="20"/>
        </w:rPr>
      </w:pPr>
      <w:r>
        <w:rPr>
          <w:rFonts w:cs="Arial" w:ascii="Arial" w:hAnsi="Arial"/>
          <w:sz w:val="20"/>
          <w:szCs w:val="20"/>
        </w:rPr>
        <w:t>Очень похожую тему можно найти в "Гимне души" из новозаветного апокрифа. Философ Ибн Сина (умер в 1038 году), известный на Западе как Авиценна, использовал подобный материал в своей аллегории "Изгнание души" или "Поэма о душе".</w:t>
      </w:r>
    </w:p>
    <w:p>
      <w:pPr>
        <w:pStyle w:val="Normal"/>
        <w:suppressAutoHyphens w:val="true"/>
        <w:autoSpaceDE w:val="false"/>
        <w:spacing w:before="0" w:after="222"/>
        <w:ind w:firstLine="550"/>
        <w:jc w:val="both"/>
        <w:rPr>
          <w:rFonts w:ascii="Arial" w:hAnsi="Arial" w:cs="Arial"/>
          <w:sz w:val="20"/>
          <w:szCs w:val="20"/>
        </w:rPr>
      </w:pPr>
      <w:r>
        <w:rPr>
          <w:rFonts w:cs="Arial" w:ascii="Arial" w:hAnsi="Arial"/>
          <w:sz w:val="20"/>
          <w:szCs w:val="20"/>
        </w:rPr>
        <w:t>Приводимый вариант этого сказания встречается в тетради странствующего дервиша, который, как предполагается, записал его со слов Амир Султана, шейха из Бухары, учившегося в Стамбуле и умершего в 1429 году.</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Приложение I</w:t>
      </w:r>
    </w:p>
    <w:p>
      <w:pPr>
        <w:pStyle w:val="Normal"/>
        <w:suppressAutoHyphens w:val="true"/>
        <w:autoSpaceDE w:val="false"/>
        <w:ind w:left="550" w:hanging="0"/>
        <w:rPr>
          <w:rFonts w:ascii="Arial" w:hAnsi="Arial" w:cs="Arial"/>
          <w:sz w:val="20"/>
          <w:szCs w:val="20"/>
        </w:rPr>
      </w:pPr>
      <w:r>
        <w:rPr>
          <w:rFonts w:cs="Arial" w:ascii="Arial" w:hAnsi="Arial"/>
          <w:sz w:val="20"/>
          <w:szCs w:val="20"/>
        </w:rPr>
        <w:t>Хронологический список авторов и учителей, упоминаемых в книге</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В списке приводятся даты их смерти в христианском летоисчислении)</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VII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634 г. Абу-Бакр ас-Сиддик, спутник пророка и первый халиф.</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657 г. Хазрат Увайс аль-Карани, глава суфийского братства Увайсийа, современник Мухаммед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661 г. Хазрат Али, сын Абу Талиба, зять и спутник пророка, четвертый халиф.</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680 г. Сеид Хусейн, сын Хазрата Али, погиб мученической смертью.</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VIII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728 г. Хасан из Басры, родился в Медине, оратор и суфийский старец. 790 г. Джабир, сын  аль-Хайана,  ученик  Джафара,  "Гебер-алхимик"  в</w:t>
      </w:r>
    </w:p>
    <w:p>
      <w:pPr>
        <w:pStyle w:val="Normal"/>
        <w:suppressAutoHyphens w:val="true"/>
        <w:autoSpaceDE w:val="false"/>
        <w:spacing w:before="0" w:after="222"/>
        <w:rPr>
          <w:rFonts w:ascii="Arial" w:hAnsi="Arial" w:cs="Arial"/>
          <w:sz w:val="20"/>
          <w:szCs w:val="20"/>
        </w:rPr>
      </w:pPr>
      <w:r>
        <w:rPr>
          <w:rFonts w:cs="Arial" w:ascii="Arial" w:hAnsi="Arial"/>
          <w:sz w:val="20"/>
          <w:szCs w:val="20"/>
        </w:rPr>
        <w:t>европейской литературе.</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IX 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803 г. Фудайл, сын Айада, "разбойник", умер в Мекке. Обучал халифа Гарун-аль-Рашида.</w:t>
      </w:r>
    </w:p>
    <w:p>
      <w:pPr>
        <w:pStyle w:val="Normal"/>
        <w:suppressAutoHyphens w:val="true"/>
        <w:autoSpaceDE w:val="false"/>
        <w:ind w:left="550" w:hanging="0"/>
        <w:rPr>
          <w:rFonts w:ascii="Arial" w:hAnsi="Arial" w:cs="Arial"/>
          <w:sz w:val="20"/>
          <w:szCs w:val="20"/>
        </w:rPr>
      </w:pPr>
      <w:r>
        <w:rPr>
          <w:rFonts w:cs="Arial" w:ascii="Arial" w:hAnsi="Arial"/>
          <w:sz w:val="20"/>
          <w:szCs w:val="20"/>
        </w:rPr>
        <w:t>828 г. Абу аль-Атахийа, основатель братства бражников, поэт.</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860 г. Зун-нун Египетский, "Повелитель Рыб", применял египетские иероглифы.</w:t>
      </w:r>
    </w:p>
    <w:p>
      <w:pPr>
        <w:pStyle w:val="Normal"/>
        <w:suppressAutoHyphens w:val="true"/>
        <w:autoSpaceDE w:val="false"/>
        <w:ind w:left="550" w:hanging="0"/>
        <w:rPr>
          <w:rFonts w:ascii="Arial" w:hAnsi="Arial" w:cs="Arial"/>
          <w:sz w:val="20"/>
          <w:szCs w:val="20"/>
        </w:rPr>
      </w:pPr>
      <w:r>
        <w:rPr>
          <w:rFonts w:cs="Arial" w:ascii="Arial" w:hAnsi="Arial"/>
          <w:sz w:val="20"/>
          <w:szCs w:val="20"/>
        </w:rPr>
        <w:t>875 г. Байазид (Абу Йазид) из Бистама, "Глава ученых".</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885 г. Абу-Али из Синда, учитель Байазида, формального познания ислама не имел, но передавал ученикам суфийский опыт.</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Х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922 г. Мансур аль-Халладж, "Чесальщик хлопка" (казнен как еретик).</w:t>
      </w:r>
    </w:p>
    <w:p>
      <w:pPr>
        <w:pStyle w:val="Normal"/>
        <w:suppressAutoHyphens w:val="true"/>
        <w:autoSpaceDE w:val="false"/>
        <w:ind w:left="550" w:hanging="0"/>
        <w:rPr>
          <w:rFonts w:ascii="Arial" w:hAnsi="Arial" w:cs="Arial"/>
          <w:sz w:val="20"/>
          <w:szCs w:val="20"/>
        </w:rPr>
      </w:pPr>
      <w:r>
        <w:rPr>
          <w:rFonts w:cs="Arial" w:ascii="Arial" w:hAnsi="Arial"/>
          <w:sz w:val="20"/>
          <w:szCs w:val="20"/>
        </w:rPr>
        <w:t>934 г. Абу-Али Мухаммед, сын аль-Касима аль-Рудбари.</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ок. 965 г. Аль-Мутанаби, классический арабский поэт.</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XI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1038 г. Ибн-Сина (Авиценна на Западе), философ.</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072 г. Али аль-Худжвири, святой, автор книги "Раскрытие скрытого за завесо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078 г. Ходжа (мастер) Али Фармади, принадлежит к накшбандийской линии преемственност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089 г. Ходжа Абдаллах аль-Ансари, классический поэт и мистик, погребен в Герате.</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ХII 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111 г. Имам аль-Газали из Персии (Столп Ислама), учитель и автор классических работ на арабском и персидском языках.</w:t>
      </w:r>
    </w:p>
    <w:p>
      <w:pPr>
        <w:pStyle w:val="Normal"/>
        <w:suppressAutoHyphens w:val="true"/>
        <w:autoSpaceDE w:val="false"/>
        <w:ind w:left="550" w:hanging="0"/>
        <w:rPr>
          <w:rFonts w:ascii="Arial" w:hAnsi="Arial" w:cs="Arial"/>
          <w:sz w:val="20"/>
          <w:szCs w:val="20"/>
        </w:rPr>
      </w:pPr>
      <w:r>
        <w:rPr>
          <w:rFonts w:cs="Arial" w:ascii="Arial" w:hAnsi="Arial"/>
          <w:sz w:val="20"/>
          <w:szCs w:val="20"/>
        </w:rPr>
        <w:t>1140 г. Абу Йакуб Йусуф аль-Хамадан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141 г. Хаким Санаи из Газны, Афганистан. Автор многих класических произведений, включая "Окруженный стеной сад истины" (1130).</w:t>
      </w:r>
    </w:p>
    <w:p>
      <w:pPr>
        <w:pStyle w:val="Normal"/>
        <w:suppressAutoHyphens w:val="true"/>
        <w:autoSpaceDE w:val="false"/>
        <w:ind w:left="550" w:hanging="0"/>
        <w:rPr>
          <w:rFonts w:ascii="Arial" w:hAnsi="Arial" w:cs="Arial"/>
          <w:sz w:val="20"/>
          <w:szCs w:val="20"/>
        </w:rPr>
      </w:pPr>
      <w:r>
        <w:rPr>
          <w:rFonts w:cs="Arial" w:ascii="Arial" w:hAnsi="Arial"/>
          <w:sz w:val="20"/>
          <w:szCs w:val="20"/>
        </w:rPr>
        <w:t>1166 г. Хазрат Абд аль-Кадир из Джилана, основатель ордена Кадирийа. 1174 г.  Ахмад  ар-Рифаи,  основатель  дервишского  братства  Рифаийа</w:t>
      </w:r>
    </w:p>
    <w:p>
      <w:pPr>
        <w:pStyle w:val="Normal"/>
        <w:suppressAutoHyphens w:val="true"/>
        <w:autoSpaceDE w:val="false"/>
        <w:spacing w:before="0" w:after="222"/>
        <w:rPr>
          <w:rFonts w:ascii="Arial" w:hAnsi="Arial" w:cs="Arial"/>
          <w:sz w:val="20"/>
          <w:szCs w:val="20"/>
        </w:rPr>
      </w:pPr>
      <w:r>
        <w:rPr>
          <w:rFonts w:cs="Arial" w:ascii="Arial" w:hAnsi="Arial"/>
          <w:sz w:val="20"/>
          <w:szCs w:val="20"/>
        </w:rPr>
        <w:t>("Завывающие").</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ХIII 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221 г. Наджм ад-дин Кубра, получил на ученых дебатах прозвище "Величаший Шейх", погиб в стражении с войсками Тимур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230 г. Шейх Фарид ад-дин Аттар, вдохновитель Руми, автор суфийских классических произведений.</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234 г. Шейх Шихабт ад-дин Умар из Сухраварди, ученик Ахмада аль-Газали, автор работы "Дары глубокого знания".</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273 г. Мауляна Джалал ад-дин Руми из Балха (Афганистан). Автор "Месневи" и др. произведений.</w:t>
      </w:r>
    </w:p>
    <w:p>
      <w:pPr>
        <w:pStyle w:val="Normal"/>
        <w:suppressAutoHyphens w:val="true"/>
        <w:autoSpaceDE w:val="false"/>
        <w:ind w:left="550" w:hanging="0"/>
        <w:rPr>
          <w:rFonts w:ascii="Arial" w:hAnsi="Arial" w:cs="Arial"/>
          <w:sz w:val="20"/>
          <w:szCs w:val="20"/>
        </w:rPr>
      </w:pPr>
      <w:r>
        <w:rPr>
          <w:rFonts w:cs="Arial" w:ascii="Arial" w:hAnsi="Arial"/>
          <w:sz w:val="20"/>
          <w:szCs w:val="20"/>
        </w:rPr>
        <w:t>1276 г. Шейх Ахмад аль-Бадави, основатель ордена Бадавийа в Египте. 1294 г. Меджнун Каландар ("Безумный странник").  Учил,  как  говорят,</w:t>
      </w:r>
    </w:p>
    <w:p>
      <w:pPr>
        <w:pStyle w:val="Normal"/>
        <w:suppressAutoHyphens w:val="true"/>
        <w:autoSpaceDE w:val="false"/>
        <w:rPr>
          <w:rFonts w:ascii="Arial" w:hAnsi="Arial" w:cs="Arial"/>
          <w:sz w:val="20"/>
          <w:szCs w:val="20"/>
        </w:rPr>
      </w:pPr>
      <w:r>
        <w:rPr>
          <w:rFonts w:cs="Arial" w:ascii="Arial" w:hAnsi="Arial"/>
          <w:sz w:val="20"/>
          <w:szCs w:val="20"/>
        </w:rPr>
        <w:t>только телепатически.</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Юсуф Каландар из Андалузии, глава странствующих дервишей.</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XIV 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306 г. Ходжа Али ар-Рамитани из Туркестана, учитель ордена Хаджаган ("Мастера").</w:t>
      </w:r>
    </w:p>
    <w:p>
      <w:pPr>
        <w:pStyle w:val="Normal"/>
        <w:suppressAutoHyphens w:val="true"/>
        <w:autoSpaceDE w:val="false"/>
        <w:ind w:left="550" w:hanging="0"/>
        <w:rPr>
          <w:rFonts w:ascii="Arial" w:hAnsi="Arial" w:cs="Arial"/>
          <w:sz w:val="20"/>
          <w:szCs w:val="20"/>
        </w:rPr>
      </w:pPr>
      <w:r>
        <w:rPr>
          <w:rFonts w:cs="Arial" w:ascii="Arial" w:hAnsi="Arial"/>
          <w:sz w:val="20"/>
          <w:szCs w:val="20"/>
        </w:rPr>
        <w:t>1311 г. Тимур-ага из Турции.</w:t>
      </w:r>
    </w:p>
    <w:p>
      <w:pPr>
        <w:pStyle w:val="Normal"/>
        <w:suppressAutoHyphens w:val="true"/>
        <w:autoSpaceDE w:val="false"/>
        <w:ind w:left="550" w:hanging="0"/>
        <w:rPr>
          <w:rFonts w:ascii="Arial" w:hAnsi="Arial" w:cs="Arial"/>
          <w:sz w:val="20"/>
          <w:szCs w:val="20"/>
        </w:rPr>
      </w:pPr>
      <w:r>
        <w:rPr>
          <w:rFonts w:cs="Arial" w:ascii="Arial" w:hAnsi="Arial"/>
          <w:sz w:val="20"/>
          <w:szCs w:val="20"/>
        </w:rPr>
        <w:t>1325 г. Низам ад-дин Авлийа великий святой из Индии.</w:t>
      </w:r>
    </w:p>
    <w:p>
      <w:pPr>
        <w:pStyle w:val="Normal"/>
        <w:suppressAutoHyphens w:val="true"/>
        <w:autoSpaceDE w:val="false"/>
        <w:ind w:left="550" w:hanging="0"/>
        <w:rPr>
          <w:rFonts w:ascii="Arial" w:hAnsi="Arial" w:cs="Arial"/>
          <w:sz w:val="20"/>
          <w:szCs w:val="20"/>
        </w:rPr>
      </w:pPr>
      <w:r>
        <w:rPr>
          <w:rFonts w:cs="Arial" w:ascii="Arial" w:hAnsi="Arial"/>
          <w:sz w:val="20"/>
          <w:szCs w:val="20"/>
        </w:rPr>
        <w:t>1354 г. Ходжа Мухаммед Баба ас-Саммаси, учитель ордена Хаджага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371 г. Ходжа Амир-Сейид Кулал аль-Бухари, учитель ордена Накшбандийа.</w:t>
      </w:r>
    </w:p>
    <w:p>
      <w:pPr>
        <w:pStyle w:val="Normal"/>
        <w:suppressAutoHyphens w:val="true"/>
        <w:autoSpaceDE w:val="false"/>
        <w:ind w:left="550" w:hanging="0"/>
        <w:rPr>
          <w:rFonts w:ascii="Arial" w:hAnsi="Arial" w:cs="Arial"/>
          <w:sz w:val="20"/>
          <w:szCs w:val="20"/>
        </w:rPr>
      </w:pPr>
      <w:r>
        <w:rPr>
          <w:rFonts w:cs="Arial" w:ascii="Arial" w:hAnsi="Arial"/>
          <w:sz w:val="20"/>
          <w:szCs w:val="20"/>
        </w:rPr>
        <w:t>1382 г. Бахтияр Баба.</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ок.1389 г. Мауляна Хазрат Баха ад-дин Накшбанди, "Шах", учитель ордена Накшбандийа (Хаджаган).</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397 г. Хазрат Умар аль-Халвати, основатель братства Халватийа ("Затворники").</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ХV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1429 г. Амир Султан, шейх из Бухары.</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492 г. Нур ад-дин Абд ар-Рахман Джами, классический персидский автор.</w:t>
      </w:r>
    </w:p>
    <w:p>
      <w:pPr>
        <w:pStyle w:val="Normal"/>
        <w:suppressAutoHyphens w:val="true"/>
        <w:autoSpaceDE w:val="false"/>
        <w:spacing w:before="222" w:after="222"/>
        <w:ind w:left="550" w:hanging="0"/>
        <w:rPr>
          <w:rFonts w:ascii="Arial" w:hAnsi="Arial" w:cs="Arial"/>
          <w:sz w:val="20"/>
          <w:szCs w:val="20"/>
        </w:rPr>
      </w:pPr>
      <w:r>
        <w:rPr>
          <w:rFonts w:cs="Arial" w:ascii="Arial" w:hAnsi="Arial"/>
          <w:sz w:val="20"/>
          <w:szCs w:val="20"/>
        </w:rPr>
        <w:t>ХVI век</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563 г. Шах Мухаммед Гавс из Гвалиора, один из руководителей ордена Шаттарийа.</w:t>
      </w:r>
    </w:p>
    <w:p>
      <w:pPr>
        <w:pStyle w:val="Normal"/>
        <w:suppressAutoHyphens w:val="true"/>
        <w:autoSpaceDE w:val="false"/>
        <w:ind w:left="550" w:hanging="0"/>
        <w:rPr>
          <w:rFonts w:ascii="Arial" w:hAnsi="Arial" w:cs="Arial"/>
          <w:sz w:val="20"/>
          <w:szCs w:val="20"/>
        </w:rPr>
      </w:pPr>
      <w:r>
        <w:rPr>
          <w:rFonts w:cs="Arial" w:ascii="Arial" w:hAnsi="Arial"/>
          <w:sz w:val="20"/>
          <w:szCs w:val="20"/>
        </w:rPr>
        <w:t>1563 г. Сикандар Шах из ордена Кадирийа.</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1575 г. Шейх Маламати Хамза Мактул (казнен).</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ХVII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1605 г. Амир-Баба ("Рабочий").</w:t>
      </w:r>
    </w:p>
    <w:p>
      <w:pPr>
        <w:pStyle w:val="Normal"/>
        <w:suppressAutoHyphens w:val="true"/>
        <w:autoSpaceDE w:val="false"/>
        <w:ind w:left="550" w:hanging="0"/>
        <w:rPr>
          <w:rFonts w:ascii="Arial" w:hAnsi="Arial" w:cs="Arial"/>
          <w:sz w:val="20"/>
          <w:szCs w:val="20"/>
        </w:rPr>
      </w:pPr>
      <w:r>
        <w:rPr>
          <w:rFonts w:cs="Arial" w:ascii="Arial" w:hAnsi="Arial"/>
          <w:sz w:val="20"/>
          <w:szCs w:val="20"/>
        </w:rPr>
        <w:t>1624 г. Шейх Ахмад Фаруки из Сирхинда.</w:t>
      </w:r>
    </w:p>
    <w:p>
      <w:pPr>
        <w:pStyle w:val="Normal"/>
        <w:suppressAutoHyphens w:val="true"/>
        <w:autoSpaceDE w:val="false"/>
        <w:ind w:left="550" w:hanging="0"/>
        <w:rPr>
          <w:rFonts w:ascii="Arial" w:hAnsi="Arial" w:cs="Arial"/>
          <w:sz w:val="20"/>
          <w:szCs w:val="20"/>
        </w:rPr>
      </w:pPr>
      <w:r>
        <w:rPr>
          <w:rFonts w:cs="Arial" w:ascii="Arial" w:hAnsi="Arial"/>
          <w:sz w:val="20"/>
          <w:szCs w:val="20"/>
        </w:rPr>
        <w:t>1632 г. Шейх Пир Шаттари.</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1670 г. Юнус, сын Адама.</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ХVIII век</w:t>
      </w:r>
    </w:p>
    <w:p>
      <w:pPr>
        <w:pStyle w:val="Normal"/>
        <w:suppressAutoHyphens w:val="true"/>
        <w:autoSpaceDE w:val="false"/>
        <w:ind w:left="550" w:hanging="0"/>
        <w:rPr>
          <w:rFonts w:ascii="Arial" w:hAnsi="Arial" w:cs="Arial"/>
          <w:sz w:val="20"/>
          <w:szCs w:val="20"/>
        </w:rPr>
      </w:pPr>
      <w:r>
        <w:rPr>
          <w:rFonts w:cs="Arial" w:ascii="Arial" w:hAnsi="Arial"/>
          <w:sz w:val="20"/>
          <w:szCs w:val="20"/>
        </w:rPr>
        <w:t>1720 г. Мурад Шами.</w:t>
      </w:r>
    </w:p>
    <w:p>
      <w:pPr>
        <w:pStyle w:val="Normal"/>
        <w:suppressAutoHyphens w:val="true"/>
        <w:autoSpaceDE w:val="false"/>
        <w:ind w:firstLine="550"/>
        <w:jc w:val="both"/>
        <w:rPr>
          <w:rFonts w:ascii="Arial" w:hAnsi="Arial" w:cs="Arial"/>
          <w:sz w:val="20"/>
          <w:szCs w:val="20"/>
        </w:rPr>
      </w:pPr>
      <w:r>
        <w:rPr>
          <w:rFonts w:cs="Arial" w:ascii="Arial" w:hAnsi="Arial"/>
          <w:sz w:val="20"/>
          <w:szCs w:val="20"/>
        </w:rPr>
        <w:t>1750 г. Шейх Мухаммед Джамал ад-дин Ансараи из Анатолии, основатель ордена Джамалийа.</w:t>
      </w:r>
    </w:p>
    <w:p>
      <w:pPr>
        <w:pStyle w:val="Normal"/>
        <w:suppressAutoHyphens w:val="true"/>
        <w:autoSpaceDE w:val="false"/>
        <w:ind w:left="550" w:hanging="0"/>
        <w:rPr>
          <w:rFonts w:ascii="Arial" w:hAnsi="Arial" w:cs="Arial"/>
          <w:sz w:val="20"/>
          <w:szCs w:val="20"/>
        </w:rPr>
      </w:pPr>
      <w:r>
        <w:rPr>
          <w:rFonts w:cs="Arial" w:ascii="Arial" w:hAnsi="Arial"/>
          <w:sz w:val="20"/>
          <w:szCs w:val="20"/>
        </w:rPr>
        <w:t>1765 г. Салим Абдали.</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1790 г. Пир-и-Ду-Сара из Сармунского братства.</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ХIХ век</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13</w:t>
        <w:tab/>
        <w:t>г.</w:t>
        <w:tab/>
        <w:t>Мохаммед Асхар.</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18</w:t>
        <w:tab/>
        <w:t>г.</w:t>
        <w:tab/>
        <w:t>Саид Сабир Али Шах.</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32</w:t>
        <w:tab/>
        <w:t>г.</w:t>
        <w:tab/>
        <w:t>Шейх Каландар Шах из ордена Сухравардийа.</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46</w:t>
        <w:tab/>
        <w:t>г.</w:t>
        <w:tab/>
        <w:t>Шейх Насир аль-Дин Шах.</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54</w:t>
        <w:tab/>
        <w:t>г.</w:t>
        <w:tab/>
        <w:t>Саид Шах из ордена Кадирийа.</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60</w:t>
        <w:tab/>
        <w:t>г.</w:t>
        <w:tab/>
        <w:t>Саид Имам Али Шах.</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64</w:t>
        <w:tab/>
        <w:t>г.</w:t>
        <w:tab/>
        <w:t>Саид Мохаммед Шах (Джан-Фишан Хан).</w:t>
      </w:r>
    </w:p>
    <w:p>
      <w:pPr>
        <w:pStyle w:val="Normal"/>
        <w:tabs>
          <w:tab w:val="clear" w:pos="720"/>
          <w:tab w:val="left" w:pos="1150" w:leader="none"/>
          <w:tab w:val="left" w:pos="1510" w:leader="none"/>
        </w:tabs>
        <w:suppressAutoHyphens w:val="true"/>
        <w:autoSpaceDE w:val="false"/>
        <w:ind w:left="550" w:hanging="0"/>
        <w:rPr>
          <w:rFonts w:ascii="Arial" w:hAnsi="Arial" w:cs="Arial"/>
          <w:sz w:val="20"/>
          <w:szCs w:val="20"/>
        </w:rPr>
      </w:pPr>
      <w:r>
        <w:rPr>
          <w:rFonts w:cs="Arial" w:ascii="Arial" w:hAnsi="Arial"/>
          <w:sz w:val="20"/>
          <w:szCs w:val="20"/>
        </w:rPr>
        <w:t>1870</w:t>
        <w:tab/>
        <w:t>г.</w:t>
        <w:tab/>
        <w:t>Авад Афифи Тунисский.</w:t>
      </w:r>
    </w:p>
    <w:p>
      <w:pPr>
        <w:pStyle w:val="Normal"/>
        <w:tabs>
          <w:tab w:val="clear" w:pos="720"/>
          <w:tab w:val="left" w:pos="1150" w:leader="none"/>
          <w:tab w:val="left" w:pos="1510" w:leader="none"/>
        </w:tabs>
        <w:suppressAutoHyphens w:val="true"/>
        <w:autoSpaceDE w:val="false"/>
        <w:spacing w:before="0" w:after="666"/>
        <w:ind w:left="550" w:hanging="0"/>
        <w:rPr>
          <w:rFonts w:ascii="Arial" w:hAnsi="Arial" w:cs="Arial"/>
          <w:sz w:val="20"/>
          <w:szCs w:val="20"/>
        </w:rPr>
      </w:pPr>
      <w:r>
        <w:rPr>
          <w:rFonts w:cs="Arial" w:ascii="Arial" w:hAnsi="Arial"/>
          <w:sz w:val="20"/>
          <w:szCs w:val="20"/>
        </w:rPr>
        <w:t>1881</w:t>
        <w:tab/>
        <w:t>г.</w:t>
        <w:tab/>
        <w:t xml:space="preserve">Саид Кхаус Али Шах. </w:t>
      </w:r>
    </w:p>
    <w:p>
      <w:pPr>
        <w:pStyle w:val="Normal"/>
        <w:suppressAutoHyphens w:val="true"/>
        <w:autoSpaceDE w:val="false"/>
        <w:spacing w:before="0" w:after="222"/>
        <w:ind w:left="550" w:hanging="0"/>
        <w:rPr>
          <w:rFonts w:ascii="Arial" w:hAnsi="Arial" w:cs="Arial"/>
          <w:sz w:val="20"/>
          <w:szCs w:val="20"/>
        </w:rPr>
      </w:pPr>
      <w:r>
        <w:rPr>
          <w:rFonts w:cs="Arial" w:ascii="Arial" w:hAnsi="Arial"/>
          <w:sz w:val="20"/>
          <w:szCs w:val="20"/>
        </w:rPr>
        <w:t>СОДЕРЖ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Три рыбы</w:t>
      </w:r>
    </w:p>
    <w:p>
      <w:pPr>
        <w:pStyle w:val="Normal"/>
        <w:suppressAutoHyphens w:val="true"/>
        <w:autoSpaceDE w:val="false"/>
        <w:ind w:left="550" w:hanging="0"/>
        <w:rPr>
          <w:rFonts w:ascii="Arial" w:hAnsi="Arial" w:cs="Arial"/>
          <w:sz w:val="20"/>
          <w:szCs w:val="20"/>
        </w:rPr>
      </w:pPr>
      <w:r>
        <w:rPr>
          <w:rFonts w:cs="Arial" w:ascii="Arial" w:hAnsi="Arial"/>
          <w:sz w:val="20"/>
          <w:szCs w:val="20"/>
        </w:rPr>
        <w:t>Райская пища</w:t>
      </w:r>
    </w:p>
    <w:p>
      <w:pPr>
        <w:pStyle w:val="Normal"/>
        <w:suppressAutoHyphens w:val="true"/>
        <w:autoSpaceDE w:val="false"/>
        <w:ind w:left="550" w:hanging="0"/>
        <w:rPr>
          <w:rFonts w:ascii="Arial" w:hAnsi="Arial" w:cs="Arial"/>
          <w:sz w:val="20"/>
          <w:szCs w:val="20"/>
        </w:rPr>
      </w:pPr>
      <w:r>
        <w:rPr>
          <w:rFonts w:cs="Arial" w:ascii="Arial" w:hAnsi="Arial"/>
          <w:sz w:val="20"/>
          <w:szCs w:val="20"/>
        </w:rPr>
        <w:t>Как изменилась вода</w:t>
      </w:r>
    </w:p>
    <w:p>
      <w:pPr>
        <w:pStyle w:val="Normal"/>
        <w:suppressAutoHyphens w:val="true"/>
        <w:autoSpaceDE w:val="false"/>
        <w:ind w:left="550" w:hanging="0"/>
        <w:rPr>
          <w:rFonts w:ascii="Arial" w:hAnsi="Arial" w:cs="Arial"/>
          <w:sz w:val="20"/>
          <w:szCs w:val="20"/>
        </w:rPr>
      </w:pPr>
      <w:r>
        <w:rPr>
          <w:rFonts w:cs="Arial" w:ascii="Arial" w:hAnsi="Arial"/>
          <w:sz w:val="20"/>
          <w:szCs w:val="20"/>
        </w:rPr>
        <w:t>Сказка песков</w:t>
      </w:r>
    </w:p>
    <w:p>
      <w:pPr>
        <w:pStyle w:val="Normal"/>
        <w:suppressAutoHyphens w:val="true"/>
        <w:autoSpaceDE w:val="false"/>
        <w:ind w:left="550" w:hanging="0"/>
        <w:rPr>
          <w:rFonts w:ascii="Arial" w:hAnsi="Arial" w:cs="Arial"/>
          <w:sz w:val="20"/>
          <w:szCs w:val="20"/>
        </w:rPr>
      </w:pPr>
      <w:r>
        <w:rPr>
          <w:rFonts w:cs="Arial" w:ascii="Arial" w:hAnsi="Arial"/>
          <w:sz w:val="20"/>
          <w:szCs w:val="20"/>
        </w:rPr>
        <w:t>Слепые и слон</w:t>
      </w:r>
    </w:p>
    <w:p>
      <w:pPr>
        <w:pStyle w:val="Normal"/>
        <w:suppressAutoHyphens w:val="true"/>
        <w:autoSpaceDE w:val="false"/>
        <w:ind w:left="550" w:hanging="0"/>
        <w:rPr>
          <w:rFonts w:ascii="Arial" w:hAnsi="Arial" w:cs="Arial"/>
          <w:sz w:val="20"/>
          <w:szCs w:val="20"/>
        </w:rPr>
      </w:pPr>
      <w:r>
        <w:rPr>
          <w:rFonts w:cs="Arial" w:ascii="Arial" w:hAnsi="Arial"/>
          <w:sz w:val="20"/>
          <w:szCs w:val="20"/>
        </w:rPr>
        <w:t>Собака, палка и суфий</w:t>
      </w:r>
    </w:p>
    <w:p>
      <w:pPr>
        <w:pStyle w:val="Normal"/>
        <w:suppressAutoHyphens w:val="true"/>
        <w:autoSpaceDE w:val="false"/>
        <w:ind w:left="550" w:hanging="0"/>
        <w:rPr>
          <w:rFonts w:ascii="Arial" w:hAnsi="Arial" w:cs="Arial"/>
          <w:sz w:val="20"/>
          <w:szCs w:val="20"/>
        </w:rPr>
      </w:pPr>
      <w:r>
        <w:rPr>
          <w:rFonts w:cs="Arial" w:ascii="Arial" w:hAnsi="Arial"/>
          <w:sz w:val="20"/>
          <w:szCs w:val="20"/>
        </w:rPr>
        <w:t>Как ловить обезьян</w:t>
      </w:r>
    </w:p>
    <w:p>
      <w:pPr>
        <w:pStyle w:val="Normal"/>
        <w:suppressAutoHyphens w:val="true"/>
        <w:autoSpaceDE w:val="false"/>
        <w:ind w:left="550" w:hanging="0"/>
        <w:rPr>
          <w:rFonts w:ascii="Arial" w:hAnsi="Arial" w:cs="Arial"/>
          <w:sz w:val="20"/>
          <w:szCs w:val="20"/>
        </w:rPr>
      </w:pPr>
      <w:r>
        <w:rPr>
          <w:rFonts w:cs="Arial" w:ascii="Arial" w:hAnsi="Arial"/>
          <w:sz w:val="20"/>
          <w:szCs w:val="20"/>
        </w:rPr>
        <w:t>Древний сундук Нури Бея</w:t>
      </w:r>
    </w:p>
    <w:p>
      <w:pPr>
        <w:pStyle w:val="Normal"/>
        <w:suppressAutoHyphens w:val="true"/>
        <w:autoSpaceDE w:val="false"/>
        <w:ind w:left="550" w:hanging="0"/>
        <w:rPr>
          <w:rFonts w:ascii="Arial" w:hAnsi="Arial" w:cs="Arial"/>
          <w:sz w:val="20"/>
          <w:szCs w:val="20"/>
        </w:rPr>
      </w:pPr>
      <w:r>
        <w:rPr>
          <w:rFonts w:cs="Arial" w:ascii="Arial" w:hAnsi="Arial"/>
          <w:sz w:val="20"/>
          <w:szCs w:val="20"/>
        </w:rPr>
        <w:t>Три истины</w:t>
      </w:r>
    </w:p>
    <w:p>
      <w:pPr>
        <w:pStyle w:val="Normal"/>
        <w:suppressAutoHyphens w:val="true"/>
        <w:autoSpaceDE w:val="false"/>
        <w:ind w:left="550" w:hanging="0"/>
        <w:rPr>
          <w:rFonts w:ascii="Arial" w:hAnsi="Arial" w:cs="Arial"/>
          <w:sz w:val="20"/>
          <w:szCs w:val="20"/>
        </w:rPr>
      </w:pPr>
      <w:r>
        <w:rPr>
          <w:rFonts w:cs="Arial" w:ascii="Arial" w:hAnsi="Arial"/>
          <w:sz w:val="20"/>
          <w:szCs w:val="20"/>
        </w:rPr>
        <w:t>Султан в изгнании</w:t>
      </w:r>
    </w:p>
    <w:p>
      <w:pPr>
        <w:pStyle w:val="Normal"/>
        <w:suppressAutoHyphens w:val="true"/>
        <w:autoSpaceDE w:val="false"/>
        <w:ind w:left="550" w:hanging="0"/>
        <w:rPr>
          <w:rFonts w:ascii="Arial" w:hAnsi="Arial" w:cs="Arial"/>
          <w:sz w:val="20"/>
          <w:szCs w:val="20"/>
        </w:rPr>
      </w:pPr>
      <w:r>
        <w:rPr>
          <w:rFonts w:cs="Arial" w:ascii="Arial" w:hAnsi="Arial"/>
          <w:sz w:val="20"/>
          <w:szCs w:val="20"/>
        </w:rPr>
        <w:t>Сказание об огне</w:t>
      </w:r>
    </w:p>
    <w:p>
      <w:pPr>
        <w:pStyle w:val="Normal"/>
        <w:suppressAutoHyphens w:val="true"/>
        <w:autoSpaceDE w:val="false"/>
        <w:ind w:left="550" w:hanging="0"/>
        <w:rPr>
          <w:rFonts w:ascii="Arial" w:hAnsi="Arial" w:cs="Arial"/>
          <w:sz w:val="20"/>
          <w:szCs w:val="20"/>
        </w:rPr>
      </w:pPr>
      <w:r>
        <w:rPr>
          <w:rFonts w:cs="Arial" w:ascii="Arial" w:hAnsi="Arial"/>
          <w:sz w:val="20"/>
          <w:szCs w:val="20"/>
        </w:rPr>
        <w:t>Великан-людоед и суфий</w:t>
      </w:r>
    </w:p>
    <w:p>
      <w:pPr>
        <w:pStyle w:val="Normal"/>
        <w:suppressAutoHyphens w:val="true"/>
        <w:autoSpaceDE w:val="false"/>
        <w:ind w:left="550" w:hanging="0"/>
        <w:rPr>
          <w:rFonts w:ascii="Arial" w:hAnsi="Arial" w:cs="Arial"/>
          <w:sz w:val="20"/>
          <w:szCs w:val="20"/>
        </w:rPr>
      </w:pPr>
      <w:r>
        <w:rPr>
          <w:rFonts w:cs="Arial" w:ascii="Arial" w:hAnsi="Arial"/>
          <w:sz w:val="20"/>
          <w:szCs w:val="20"/>
        </w:rPr>
        <w:t>Купец и христианский дервиш</w:t>
      </w:r>
    </w:p>
    <w:p>
      <w:pPr>
        <w:pStyle w:val="Normal"/>
        <w:suppressAutoHyphens w:val="true"/>
        <w:autoSpaceDE w:val="false"/>
        <w:ind w:left="550" w:hanging="0"/>
        <w:rPr>
          <w:rFonts w:ascii="Arial" w:hAnsi="Arial" w:cs="Arial"/>
          <w:sz w:val="20"/>
          <w:szCs w:val="20"/>
        </w:rPr>
      </w:pPr>
      <w:r>
        <w:rPr>
          <w:rFonts w:cs="Arial" w:ascii="Arial" w:hAnsi="Arial"/>
          <w:sz w:val="20"/>
          <w:szCs w:val="20"/>
        </w:rPr>
        <w:t>Золотое сокровище</w:t>
      </w:r>
    </w:p>
    <w:p>
      <w:pPr>
        <w:pStyle w:val="Normal"/>
        <w:suppressAutoHyphens w:val="true"/>
        <w:autoSpaceDE w:val="false"/>
        <w:ind w:left="550" w:hanging="0"/>
        <w:rPr>
          <w:rFonts w:ascii="Arial" w:hAnsi="Arial" w:cs="Arial"/>
          <w:sz w:val="20"/>
          <w:szCs w:val="20"/>
        </w:rPr>
      </w:pPr>
      <w:r>
        <w:rPr>
          <w:rFonts w:cs="Arial" w:ascii="Arial" w:hAnsi="Arial"/>
          <w:sz w:val="20"/>
          <w:szCs w:val="20"/>
        </w:rPr>
        <w:t>Железный подсвечник</w:t>
      </w:r>
    </w:p>
    <w:p>
      <w:pPr>
        <w:pStyle w:val="Normal"/>
        <w:suppressAutoHyphens w:val="true"/>
        <w:autoSpaceDE w:val="false"/>
        <w:ind w:left="550" w:hanging="0"/>
        <w:rPr>
          <w:rFonts w:ascii="Arial" w:hAnsi="Arial" w:cs="Arial"/>
          <w:sz w:val="20"/>
          <w:szCs w:val="20"/>
        </w:rPr>
      </w:pPr>
      <w:r>
        <w:rPr>
          <w:rFonts w:cs="Arial" w:ascii="Arial" w:hAnsi="Arial"/>
          <w:sz w:val="20"/>
          <w:szCs w:val="20"/>
        </w:rPr>
        <w:t>Ударь в этом месте</w:t>
      </w:r>
    </w:p>
    <w:p>
      <w:pPr>
        <w:pStyle w:val="Normal"/>
        <w:suppressAutoHyphens w:val="true"/>
        <w:autoSpaceDE w:val="false"/>
        <w:ind w:left="550" w:hanging="0"/>
        <w:rPr>
          <w:rFonts w:ascii="Arial" w:hAnsi="Arial" w:cs="Arial"/>
          <w:sz w:val="20"/>
          <w:szCs w:val="20"/>
        </w:rPr>
      </w:pPr>
      <w:r>
        <w:rPr>
          <w:rFonts w:cs="Arial" w:ascii="Arial" w:hAnsi="Arial"/>
          <w:sz w:val="20"/>
          <w:szCs w:val="20"/>
        </w:rPr>
        <w:t>Почему глиняные птицы взлетели</w:t>
      </w:r>
    </w:p>
    <w:p>
      <w:pPr>
        <w:pStyle w:val="Normal"/>
        <w:suppressAutoHyphens w:val="true"/>
        <w:autoSpaceDE w:val="false"/>
        <w:ind w:left="550" w:hanging="0"/>
        <w:rPr>
          <w:rFonts w:ascii="Arial" w:hAnsi="Arial" w:cs="Arial"/>
          <w:sz w:val="20"/>
          <w:szCs w:val="20"/>
        </w:rPr>
      </w:pPr>
      <w:r>
        <w:rPr>
          <w:rFonts w:cs="Arial" w:ascii="Arial" w:hAnsi="Arial"/>
          <w:sz w:val="20"/>
          <w:szCs w:val="20"/>
        </w:rPr>
        <w:t>Комар Намус и слон</w:t>
      </w:r>
    </w:p>
    <w:p>
      <w:pPr>
        <w:pStyle w:val="Normal"/>
        <w:suppressAutoHyphens w:val="true"/>
        <w:autoSpaceDE w:val="false"/>
        <w:ind w:left="550" w:hanging="0"/>
        <w:rPr>
          <w:rFonts w:ascii="Arial" w:hAnsi="Arial" w:cs="Arial"/>
          <w:sz w:val="20"/>
          <w:szCs w:val="20"/>
        </w:rPr>
      </w:pPr>
      <w:r>
        <w:rPr>
          <w:rFonts w:cs="Arial" w:ascii="Arial" w:hAnsi="Arial"/>
          <w:sz w:val="20"/>
          <w:szCs w:val="20"/>
        </w:rPr>
        <w:t>Идиот, мудрый человек и кувшин</w:t>
      </w:r>
    </w:p>
    <w:p>
      <w:pPr>
        <w:pStyle w:val="Normal"/>
        <w:suppressAutoHyphens w:val="true"/>
        <w:autoSpaceDE w:val="false"/>
        <w:ind w:left="550" w:hanging="0"/>
        <w:rPr>
          <w:rFonts w:ascii="Arial" w:hAnsi="Arial" w:cs="Arial"/>
          <w:sz w:val="20"/>
          <w:szCs w:val="20"/>
        </w:rPr>
      </w:pPr>
      <w:r>
        <w:rPr>
          <w:rFonts w:cs="Arial" w:ascii="Arial" w:hAnsi="Arial"/>
          <w:sz w:val="20"/>
          <w:szCs w:val="20"/>
        </w:rPr>
        <w:t>Своенравная принцесса</w:t>
      </w:r>
    </w:p>
    <w:p>
      <w:pPr>
        <w:pStyle w:val="Normal"/>
        <w:suppressAutoHyphens w:val="true"/>
        <w:autoSpaceDE w:val="false"/>
        <w:ind w:left="550" w:hanging="0"/>
        <w:rPr>
          <w:rFonts w:ascii="Arial" w:hAnsi="Arial" w:cs="Arial"/>
          <w:sz w:val="20"/>
          <w:szCs w:val="20"/>
        </w:rPr>
      </w:pPr>
      <w:r>
        <w:rPr>
          <w:rFonts w:cs="Arial" w:ascii="Arial" w:hAnsi="Arial"/>
          <w:sz w:val="20"/>
          <w:szCs w:val="20"/>
        </w:rPr>
        <w:t>Наследство</w:t>
      </w:r>
    </w:p>
    <w:p>
      <w:pPr>
        <w:pStyle w:val="Normal"/>
        <w:suppressAutoHyphens w:val="true"/>
        <w:autoSpaceDE w:val="false"/>
        <w:ind w:left="550" w:hanging="0"/>
        <w:rPr>
          <w:rFonts w:ascii="Arial" w:hAnsi="Arial" w:cs="Arial"/>
          <w:sz w:val="20"/>
          <w:szCs w:val="20"/>
        </w:rPr>
      </w:pPr>
      <w:r>
        <w:rPr>
          <w:rFonts w:cs="Arial" w:ascii="Arial" w:hAnsi="Arial"/>
          <w:sz w:val="20"/>
          <w:szCs w:val="20"/>
        </w:rPr>
        <w:t>Клятва</w:t>
      </w:r>
    </w:p>
    <w:p>
      <w:pPr>
        <w:pStyle w:val="Normal"/>
        <w:suppressAutoHyphens w:val="true"/>
        <w:autoSpaceDE w:val="false"/>
        <w:ind w:left="550" w:hanging="0"/>
        <w:rPr>
          <w:rFonts w:ascii="Arial" w:hAnsi="Arial" w:cs="Arial"/>
          <w:sz w:val="20"/>
          <w:szCs w:val="20"/>
        </w:rPr>
      </w:pPr>
      <w:r>
        <w:rPr>
          <w:rFonts w:cs="Arial" w:ascii="Arial" w:hAnsi="Arial"/>
          <w:sz w:val="20"/>
          <w:szCs w:val="20"/>
        </w:rPr>
        <w:t>Идиот в большом городе</w:t>
      </w:r>
    </w:p>
    <w:p>
      <w:pPr>
        <w:pStyle w:val="Normal"/>
        <w:suppressAutoHyphens w:val="true"/>
        <w:autoSpaceDE w:val="false"/>
        <w:ind w:left="550" w:hanging="0"/>
        <w:rPr>
          <w:rFonts w:ascii="Arial" w:hAnsi="Arial" w:cs="Arial"/>
          <w:sz w:val="20"/>
          <w:szCs w:val="20"/>
        </w:rPr>
      </w:pPr>
      <w:r>
        <w:rPr>
          <w:rFonts w:cs="Arial" w:ascii="Arial" w:hAnsi="Arial"/>
          <w:sz w:val="20"/>
          <w:szCs w:val="20"/>
        </w:rPr>
        <w:t>Как возникло пред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Фатима-прядильщица и шатер</w:t>
      </w:r>
    </w:p>
    <w:p>
      <w:pPr>
        <w:pStyle w:val="Normal"/>
        <w:suppressAutoHyphens w:val="true"/>
        <w:autoSpaceDE w:val="false"/>
        <w:ind w:left="550" w:hanging="0"/>
        <w:rPr>
          <w:rFonts w:ascii="Arial" w:hAnsi="Arial" w:cs="Arial"/>
          <w:sz w:val="20"/>
          <w:szCs w:val="20"/>
        </w:rPr>
      </w:pPr>
      <w:r>
        <w:rPr>
          <w:rFonts w:cs="Arial" w:ascii="Arial" w:hAnsi="Arial"/>
          <w:sz w:val="20"/>
          <w:szCs w:val="20"/>
        </w:rPr>
        <w:t>Ворота в рай</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который помнил о смерти</w:t>
      </w:r>
    </w:p>
    <w:p>
      <w:pPr>
        <w:pStyle w:val="Normal"/>
        <w:suppressAutoHyphens w:val="true"/>
        <w:autoSpaceDE w:val="false"/>
        <w:ind w:left="550" w:hanging="0"/>
        <w:rPr>
          <w:rFonts w:ascii="Arial" w:hAnsi="Arial" w:cs="Arial"/>
          <w:sz w:val="20"/>
          <w:szCs w:val="20"/>
        </w:rPr>
      </w:pPr>
      <w:r>
        <w:rPr>
          <w:rFonts w:cs="Arial" w:ascii="Arial" w:hAnsi="Arial"/>
          <w:sz w:val="20"/>
          <w:szCs w:val="20"/>
        </w:rPr>
        <w:t>Вспыльчивый человек</w:t>
      </w:r>
    </w:p>
    <w:p>
      <w:pPr>
        <w:pStyle w:val="Normal"/>
        <w:suppressAutoHyphens w:val="true"/>
        <w:autoSpaceDE w:val="false"/>
        <w:ind w:left="550" w:hanging="0"/>
        <w:rPr>
          <w:rFonts w:ascii="Arial" w:hAnsi="Arial" w:cs="Arial"/>
          <w:sz w:val="20"/>
          <w:szCs w:val="20"/>
        </w:rPr>
      </w:pPr>
      <w:r>
        <w:rPr>
          <w:rFonts w:cs="Arial" w:ascii="Arial" w:hAnsi="Arial"/>
          <w:sz w:val="20"/>
          <w:szCs w:val="20"/>
        </w:rPr>
        <w:t>Собака и осел</w:t>
      </w:r>
    </w:p>
    <w:p>
      <w:pPr>
        <w:pStyle w:val="Normal"/>
        <w:suppressAutoHyphens w:val="true"/>
        <w:autoSpaceDE w:val="false"/>
        <w:ind w:left="550" w:hanging="0"/>
        <w:rPr>
          <w:rFonts w:ascii="Arial" w:hAnsi="Arial" w:cs="Arial"/>
          <w:sz w:val="20"/>
          <w:szCs w:val="20"/>
        </w:rPr>
      </w:pPr>
      <w:r>
        <w:rPr>
          <w:rFonts w:cs="Arial" w:ascii="Arial" w:hAnsi="Arial"/>
          <w:sz w:val="20"/>
          <w:szCs w:val="20"/>
        </w:rPr>
        <w:t>Туфли благочестивых людей</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который ходил по воде</w:t>
      </w:r>
    </w:p>
    <w:p>
      <w:pPr>
        <w:pStyle w:val="Normal"/>
        <w:suppressAutoHyphens w:val="true"/>
        <w:autoSpaceDE w:val="false"/>
        <w:ind w:left="550" w:hanging="0"/>
        <w:rPr>
          <w:rFonts w:ascii="Arial" w:hAnsi="Arial" w:cs="Arial"/>
          <w:sz w:val="20"/>
          <w:szCs w:val="20"/>
        </w:rPr>
      </w:pPr>
      <w:r>
        <w:rPr>
          <w:rFonts w:cs="Arial" w:ascii="Arial" w:hAnsi="Arial"/>
          <w:sz w:val="20"/>
          <w:szCs w:val="20"/>
        </w:rPr>
        <w:t>Муравей и стрекоза</w:t>
      </w:r>
    </w:p>
    <w:p>
      <w:pPr>
        <w:pStyle w:val="Normal"/>
        <w:suppressAutoHyphens w:val="true"/>
        <w:autoSpaceDE w:val="false"/>
        <w:ind w:left="550" w:hanging="0"/>
        <w:rPr>
          <w:rFonts w:ascii="Arial" w:hAnsi="Arial" w:cs="Arial"/>
          <w:sz w:val="20"/>
          <w:szCs w:val="20"/>
        </w:rPr>
      </w:pPr>
      <w:r>
        <w:rPr>
          <w:rFonts w:cs="Arial" w:ascii="Arial" w:hAnsi="Arial"/>
          <w:sz w:val="20"/>
          <w:szCs w:val="20"/>
        </w:rPr>
        <w:t>Сказание о чае</w:t>
      </w:r>
    </w:p>
    <w:p>
      <w:pPr>
        <w:pStyle w:val="Normal"/>
        <w:suppressAutoHyphens w:val="true"/>
        <w:autoSpaceDE w:val="false"/>
        <w:ind w:left="550" w:hanging="0"/>
        <w:rPr>
          <w:rFonts w:ascii="Arial" w:hAnsi="Arial" w:cs="Arial"/>
          <w:sz w:val="20"/>
          <w:szCs w:val="20"/>
        </w:rPr>
      </w:pPr>
      <w:r>
        <w:rPr>
          <w:rFonts w:cs="Arial" w:ascii="Arial" w:hAnsi="Arial"/>
          <w:sz w:val="20"/>
          <w:szCs w:val="20"/>
        </w:rPr>
        <w:t>Король, решивший стать щедрым</w:t>
      </w:r>
    </w:p>
    <w:p>
      <w:pPr>
        <w:pStyle w:val="Normal"/>
        <w:suppressAutoHyphens w:val="true"/>
        <w:autoSpaceDE w:val="false"/>
        <w:ind w:left="550" w:hanging="0"/>
        <w:rPr>
          <w:rFonts w:ascii="Arial" w:hAnsi="Arial" w:cs="Arial"/>
          <w:sz w:val="20"/>
          <w:szCs w:val="20"/>
        </w:rPr>
      </w:pPr>
      <w:r>
        <w:rPr>
          <w:rFonts w:cs="Arial" w:ascii="Arial" w:hAnsi="Arial"/>
          <w:sz w:val="20"/>
          <w:szCs w:val="20"/>
        </w:rPr>
        <w:t>Лечение человеческой кровью</w:t>
      </w:r>
    </w:p>
    <w:p>
      <w:pPr>
        <w:pStyle w:val="Normal"/>
        <w:suppressAutoHyphens w:val="true"/>
        <w:autoSpaceDE w:val="false"/>
        <w:ind w:left="550" w:hanging="0"/>
        <w:rPr>
          <w:rFonts w:ascii="Arial" w:hAnsi="Arial" w:cs="Arial"/>
          <w:sz w:val="20"/>
          <w:szCs w:val="20"/>
        </w:rPr>
      </w:pPr>
      <w:r>
        <w:rPr>
          <w:rFonts w:cs="Arial" w:ascii="Arial" w:hAnsi="Arial"/>
          <w:sz w:val="20"/>
          <w:szCs w:val="20"/>
        </w:rPr>
        <w:t>Плотина</w:t>
      </w:r>
    </w:p>
    <w:p>
      <w:pPr>
        <w:pStyle w:val="Normal"/>
        <w:suppressAutoHyphens w:val="true"/>
        <w:autoSpaceDE w:val="false"/>
        <w:ind w:left="550" w:hanging="0"/>
        <w:rPr>
          <w:rFonts w:ascii="Arial" w:hAnsi="Arial" w:cs="Arial"/>
          <w:sz w:val="20"/>
          <w:szCs w:val="20"/>
        </w:rPr>
      </w:pPr>
      <w:r>
        <w:rPr>
          <w:rFonts w:cs="Arial" w:ascii="Arial" w:hAnsi="Arial"/>
          <w:sz w:val="20"/>
          <w:szCs w:val="20"/>
        </w:rPr>
        <w:t>Три дервиша</w:t>
      </w:r>
    </w:p>
    <w:p>
      <w:pPr>
        <w:pStyle w:val="Normal"/>
        <w:suppressAutoHyphens w:val="true"/>
        <w:autoSpaceDE w:val="false"/>
        <w:ind w:left="550" w:hanging="0"/>
        <w:rPr>
          <w:rFonts w:ascii="Arial" w:hAnsi="Arial" w:cs="Arial"/>
          <w:sz w:val="20"/>
          <w:szCs w:val="20"/>
        </w:rPr>
      </w:pPr>
      <w:r>
        <w:rPr>
          <w:rFonts w:cs="Arial" w:ascii="Arial" w:hAnsi="Arial"/>
          <w:sz w:val="20"/>
          <w:szCs w:val="20"/>
        </w:rPr>
        <w:t>Четыре волшебных предмета</w:t>
      </w:r>
    </w:p>
    <w:p>
      <w:pPr>
        <w:pStyle w:val="Normal"/>
        <w:suppressAutoHyphens w:val="true"/>
        <w:autoSpaceDE w:val="false"/>
        <w:ind w:left="550" w:hanging="0"/>
        <w:rPr>
          <w:rFonts w:ascii="Arial" w:hAnsi="Arial" w:cs="Arial"/>
          <w:sz w:val="20"/>
          <w:szCs w:val="20"/>
        </w:rPr>
      </w:pPr>
      <w:r>
        <w:rPr>
          <w:rFonts w:cs="Arial" w:ascii="Arial" w:hAnsi="Arial"/>
          <w:sz w:val="20"/>
          <w:szCs w:val="20"/>
        </w:rPr>
        <w:t>Сны и кусок хлеба</w:t>
      </w:r>
    </w:p>
    <w:p>
      <w:pPr>
        <w:pStyle w:val="Normal"/>
        <w:suppressAutoHyphens w:val="true"/>
        <w:autoSpaceDE w:val="false"/>
        <w:ind w:left="550" w:hanging="0"/>
        <w:rPr>
          <w:rFonts w:ascii="Arial" w:hAnsi="Arial" w:cs="Arial"/>
          <w:sz w:val="20"/>
          <w:szCs w:val="20"/>
        </w:rPr>
      </w:pPr>
      <w:r>
        <w:rPr>
          <w:rFonts w:cs="Arial" w:ascii="Arial" w:hAnsi="Arial"/>
          <w:sz w:val="20"/>
          <w:szCs w:val="20"/>
        </w:rPr>
        <w:t>Хлеб и драгоценности</w:t>
      </w:r>
    </w:p>
    <w:p>
      <w:pPr>
        <w:pStyle w:val="Normal"/>
        <w:suppressAutoHyphens w:val="true"/>
        <w:autoSpaceDE w:val="false"/>
        <w:ind w:left="550" w:hanging="0"/>
        <w:rPr>
          <w:rFonts w:ascii="Arial" w:hAnsi="Arial" w:cs="Arial"/>
          <w:sz w:val="20"/>
          <w:szCs w:val="20"/>
        </w:rPr>
      </w:pPr>
      <w:r>
        <w:rPr>
          <w:rFonts w:cs="Arial" w:ascii="Arial" w:hAnsi="Arial"/>
          <w:sz w:val="20"/>
          <w:szCs w:val="20"/>
        </w:rPr>
        <w:t>Ограниченность догмы</w:t>
      </w:r>
    </w:p>
    <w:p>
      <w:pPr>
        <w:pStyle w:val="Normal"/>
        <w:suppressAutoHyphens w:val="true"/>
        <w:autoSpaceDE w:val="false"/>
        <w:ind w:left="550" w:hanging="0"/>
        <w:rPr>
          <w:rFonts w:ascii="Arial" w:hAnsi="Arial" w:cs="Arial"/>
          <w:sz w:val="20"/>
          <w:szCs w:val="20"/>
        </w:rPr>
      </w:pPr>
      <w:r>
        <w:rPr>
          <w:rFonts w:cs="Arial" w:ascii="Arial" w:hAnsi="Arial"/>
          <w:sz w:val="20"/>
          <w:szCs w:val="20"/>
        </w:rPr>
        <w:t>Рыбак и джинн</w:t>
      </w:r>
    </w:p>
    <w:p>
      <w:pPr>
        <w:pStyle w:val="Normal"/>
        <w:suppressAutoHyphens w:val="true"/>
        <w:autoSpaceDE w:val="false"/>
        <w:ind w:left="550" w:hanging="0"/>
        <w:rPr>
          <w:rFonts w:ascii="Arial" w:hAnsi="Arial" w:cs="Arial"/>
          <w:sz w:val="20"/>
          <w:szCs w:val="20"/>
        </w:rPr>
      </w:pPr>
      <w:r>
        <w:rPr>
          <w:rFonts w:cs="Arial" w:ascii="Arial" w:hAnsi="Arial"/>
          <w:sz w:val="20"/>
          <w:szCs w:val="20"/>
        </w:rPr>
        <w:t>Время, место и люди</w:t>
      </w:r>
    </w:p>
    <w:p>
      <w:pPr>
        <w:pStyle w:val="Normal"/>
        <w:suppressAutoHyphens w:val="true"/>
        <w:autoSpaceDE w:val="false"/>
        <w:ind w:left="550" w:hanging="0"/>
        <w:rPr>
          <w:rFonts w:ascii="Arial" w:hAnsi="Arial" w:cs="Arial"/>
          <w:sz w:val="20"/>
          <w:szCs w:val="20"/>
        </w:rPr>
      </w:pPr>
      <w:r>
        <w:rPr>
          <w:rFonts w:cs="Arial" w:ascii="Arial" w:hAnsi="Arial"/>
          <w:sz w:val="20"/>
          <w:szCs w:val="20"/>
        </w:rPr>
        <w:t>Притча о трех степенях</w:t>
      </w:r>
    </w:p>
    <w:p>
      <w:pPr>
        <w:pStyle w:val="Normal"/>
        <w:suppressAutoHyphens w:val="true"/>
        <w:autoSpaceDE w:val="false"/>
        <w:ind w:left="550" w:hanging="0"/>
        <w:rPr>
          <w:rFonts w:ascii="Arial" w:hAnsi="Arial" w:cs="Arial"/>
          <w:sz w:val="20"/>
          <w:szCs w:val="20"/>
        </w:rPr>
      </w:pPr>
      <w:r>
        <w:rPr>
          <w:rFonts w:cs="Arial" w:ascii="Arial" w:hAnsi="Arial"/>
          <w:sz w:val="20"/>
          <w:szCs w:val="20"/>
        </w:rPr>
        <w:t>Полезный и бесполезный</w:t>
      </w:r>
    </w:p>
    <w:p>
      <w:pPr>
        <w:pStyle w:val="Normal"/>
        <w:suppressAutoHyphens w:val="true"/>
        <w:autoSpaceDE w:val="false"/>
        <w:ind w:left="550" w:hanging="0"/>
        <w:rPr>
          <w:rFonts w:ascii="Arial" w:hAnsi="Arial" w:cs="Arial"/>
          <w:sz w:val="20"/>
          <w:szCs w:val="20"/>
        </w:rPr>
      </w:pPr>
      <w:r>
        <w:rPr>
          <w:rFonts w:cs="Arial" w:ascii="Arial" w:hAnsi="Arial"/>
          <w:sz w:val="20"/>
          <w:szCs w:val="20"/>
        </w:rPr>
        <w:t>Птица и яйцо</w:t>
      </w:r>
    </w:p>
    <w:p>
      <w:pPr>
        <w:pStyle w:val="Normal"/>
        <w:suppressAutoHyphens w:val="true"/>
        <w:autoSpaceDE w:val="false"/>
        <w:ind w:left="550" w:hanging="0"/>
        <w:rPr>
          <w:rFonts w:ascii="Arial" w:hAnsi="Arial" w:cs="Arial"/>
          <w:sz w:val="20"/>
          <w:szCs w:val="20"/>
        </w:rPr>
      </w:pPr>
      <w:r>
        <w:rPr>
          <w:rFonts w:cs="Arial" w:ascii="Arial" w:hAnsi="Arial"/>
          <w:sz w:val="20"/>
          <w:szCs w:val="20"/>
        </w:rPr>
        <w:t>Три совета</w:t>
      </w:r>
    </w:p>
    <w:p>
      <w:pPr>
        <w:pStyle w:val="Normal"/>
        <w:suppressAutoHyphens w:val="true"/>
        <w:autoSpaceDE w:val="false"/>
        <w:ind w:left="550" w:hanging="0"/>
        <w:rPr>
          <w:rFonts w:ascii="Arial" w:hAnsi="Arial" w:cs="Arial"/>
          <w:sz w:val="20"/>
          <w:szCs w:val="20"/>
        </w:rPr>
      </w:pPr>
      <w:r>
        <w:rPr>
          <w:rFonts w:cs="Arial" w:ascii="Arial" w:hAnsi="Arial"/>
          <w:sz w:val="20"/>
          <w:szCs w:val="20"/>
        </w:rPr>
        <w:t>Горная дорога</w:t>
      </w:r>
    </w:p>
    <w:p>
      <w:pPr>
        <w:pStyle w:val="Normal"/>
        <w:suppressAutoHyphens w:val="true"/>
        <w:autoSpaceDE w:val="false"/>
        <w:ind w:left="550" w:hanging="0"/>
        <w:rPr>
          <w:rFonts w:ascii="Arial" w:hAnsi="Arial" w:cs="Arial"/>
          <w:sz w:val="20"/>
          <w:szCs w:val="20"/>
        </w:rPr>
      </w:pPr>
      <w:r>
        <w:rPr>
          <w:rFonts w:cs="Arial" w:ascii="Arial" w:hAnsi="Arial"/>
          <w:sz w:val="20"/>
          <w:szCs w:val="20"/>
        </w:rPr>
        <w:t>Змея и павлин</w:t>
      </w:r>
    </w:p>
    <w:p>
      <w:pPr>
        <w:pStyle w:val="Normal"/>
        <w:suppressAutoHyphens w:val="true"/>
        <w:autoSpaceDE w:val="false"/>
        <w:ind w:left="550" w:hanging="0"/>
        <w:rPr>
          <w:rFonts w:ascii="Arial" w:hAnsi="Arial" w:cs="Arial"/>
          <w:sz w:val="20"/>
          <w:szCs w:val="20"/>
        </w:rPr>
      </w:pPr>
      <w:r>
        <w:rPr>
          <w:rFonts w:cs="Arial" w:ascii="Arial" w:hAnsi="Arial"/>
          <w:sz w:val="20"/>
          <w:szCs w:val="20"/>
        </w:rPr>
        <w:t>Райская вода</w:t>
      </w:r>
    </w:p>
    <w:p>
      <w:pPr>
        <w:pStyle w:val="Normal"/>
        <w:suppressAutoHyphens w:val="true"/>
        <w:autoSpaceDE w:val="false"/>
        <w:ind w:left="550" w:hanging="0"/>
        <w:rPr>
          <w:rFonts w:ascii="Arial" w:hAnsi="Arial" w:cs="Arial"/>
          <w:sz w:val="20"/>
          <w:szCs w:val="20"/>
        </w:rPr>
      </w:pPr>
      <w:r>
        <w:rPr>
          <w:rFonts w:cs="Arial" w:ascii="Arial" w:hAnsi="Arial"/>
          <w:sz w:val="20"/>
          <w:szCs w:val="20"/>
        </w:rPr>
        <w:t>Всадник и змея</w:t>
      </w:r>
    </w:p>
    <w:p>
      <w:pPr>
        <w:pStyle w:val="Normal"/>
        <w:suppressAutoHyphens w:val="true"/>
        <w:autoSpaceDE w:val="false"/>
        <w:ind w:left="550" w:hanging="0"/>
        <w:rPr>
          <w:rFonts w:ascii="Arial" w:hAnsi="Arial" w:cs="Arial"/>
          <w:sz w:val="20"/>
          <w:szCs w:val="20"/>
        </w:rPr>
      </w:pPr>
      <w:r>
        <w:rPr>
          <w:rFonts w:cs="Arial" w:ascii="Arial" w:hAnsi="Arial"/>
          <w:sz w:val="20"/>
          <w:szCs w:val="20"/>
        </w:rPr>
        <w:t>Иса и неверующие</w:t>
      </w:r>
    </w:p>
    <w:p>
      <w:pPr>
        <w:pStyle w:val="Normal"/>
        <w:suppressAutoHyphens w:val="true"/>
        <w:autoSpaceDE w:val="false"/>
        <w:ind w:left="550" w:hanging="0"/>
        <w:rPr>
          <w:rFonts w:ascii="Arial" w:hAnsi="Arial" w:cs="Arial"/>
          <w:sz w:val="20"/>
          <w:szCs w:val="20"/>
        </w:rPr>
      </w:pPr>
      <w:r>
        <w:rPr>
          <w:rFonts w:cs="Arial" w:ascii="Arial" w:hAnsi="Arial"/>
          <w:sz w:val="20"/>
          <w:szCs w:val="20"/>
        </w:rPr>
        <w:t>В парфюмерном ряду</w:t>
      </w:r>
    </w:p>
    <w:p>
      <w:pPr>
        <w:pStyle w:val="Normal"/>
        <w:suppressAutoHyphens w:val="true"/>
        <w:autoSpaceDE w:val="false"/>
        <w:ind w:left="550" w:hanging="0"/>
        <w:rPr>
          <w:rFonts w:ascii="Arial" w:hAnsi="Arial" w:cs="Arial"/>
          <w:sz w:val="20"/>
          <w:szCs w:val="20"/>
        </w:rPr>
      </w:pPr>
      <w:r>
        <w:rPr>
          <w:rFonts w:cs="Arial" w:ascii="Arial" w:hAnsi="Arial"/>
          <w:sz w:val="20"/>
          <w:szCs w:val="20"/>
        </w:rPr>
        <w:t>Притча о жадных сыновьях</w:t>
      </w:r>
    </w:p>
    <w:p>
      <w:pPr>
        <w:pStyle w:val="Normal"/>
        <w:suppressAutoHyphens w:val="true"/>
        <w:autoSpaceDE w:val="false"/>
        <w:ind w:left="550" w:hanging="0"/>
        <w:rPr>
          <w:rFonts w:ascii="Arial" w:hAnsi="Arial" w:cs="Arial"/>
          <w:sz w:val="20"/>
          <w:szCs w:val="20"/>
        </w:rPr>
      </w:pPr>
      <w:r>
        <w:rPr>
          <w:rFonts w:cs="Arial" w:ascii="Arial" w:hAnsi="Arial"/>
          <w:sz w:val="20"/>
          <w:szCs w:val="20"/>
        </w:rPr>
        <w:t>Сущность ученичества</w:t>
      </w:r>
    </w:p>
    <w:p>
      <w:pPr>
        <w:pStyle w:val="Normal"/>
        <w:suppressAutoHyphens w:val="true"/>
        <w:autoSpaceDE w:val="false"/>
        <w:ind w:left="550" w:hanging="0"/>
        <w:rPr>
          <w:rFonts w:ascii="Arial" w:hAnsi="Arial" w:cs="Arial"/>
          <w:sz w:val="20"/>
          <w:szCs w:val="20"/>
        </w:rPr>
      </w:pPr>
      <w:r>
        <w:rPr>
          <w:rFonts w:cs="Arial" w:ascii="Arial" w:hAnsi="Arial"/>
          <w:sz w:val="20"/>
          <w:szCs w:val="20"/>
        </w:rPr>
        <w:t>Посвящение Малика Динара</w:t>
      </w:r>
    </w:p>
    <w:p>
      <w:pPr>
        <w:pStyle w:val="Normal"/>
        <w:suppressAutoHyphens w:val="true"/>
        <w:autoSpaceDE w:val="false"/>
        <w:ind w:left="550" w:hanging="0"/>
        <w:rPr>
          <w:rFonts w:ascii="Arial" w:hAnsi="Arial" w:cs="Arial"/>
          <w:sz w:val="20"/>
          <w:szCs w:val="20"/>
        </w:rPr>
      </w:pPr>
      <w:r>
        <w:rPr>
          <w:rFonts w:cs="Arial" w:ascii="Arial" w:hAnsi="Arial"/>
          <w:sz w:val="20"/>
          <w:szCs w:val="20"/>
        </w:rPr>
        <w:t>Глупец и верблюд</w:t>
      </w:r>
    </w:p>
    <w:p>
      <w:pPr>
        <w:pStyle w:val="Normal"/>
        <w:suppressAutoHyphens w:val="true"/>
        <w:autoSpaceDE w:val="false"/>
        <w:ind w:left="550" w:hanging="0"/>
        <w:rPr>
          <w:rFonts w:ascii="Arial" w:hAnsi="Arial" w:cs="Arial"/>
          <w:sz w:val="20"/>
          <w:szCs w:val="20"/>
        </w:rPr>
      </w:pPr>
      <w:r>
        <w:rPr>
          <w:rFonts w:cs="Arial" w:ascii="Arial" w:hAnsi="Arial"/>
          <w:sz w:val="20"/>
          <w:szCs w:val="20"/>
        </w:rPr>
        <w:t>Три драгоценных кольца</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у которого была необъяснимая жизнь</w:t>
      </w:r>
    </w:p>
    <w:p>
      <w:pPr>
        <w:pStyle w:val="Normal"/>
        <w:suppressAutoHyphens w:val="true"/>
        <w:autoSpaceDE w:val="false"/>
        <w:ind w:left="550" w:hanging="0"/>
        <w:rPr>
          <w:rFonts w:ascii="Arial" w:hAnsi="Arial" w:cs="Arial"/>
          <w:sz w:val="20"/>
          <w:szCs w:val="20"/>
        </w:rPr>
      </w:pPr>
      <w:r>
        <w:rPr>
          <w:rFonts w:cs="Arial" w:ascii="Arial" w:hAnsi="Arial"/>
          <w:sz w:val="20"/>
          <w:szCs w:val="20"/>
        </w:rPr>
        <w:t>Неблагоприятное время</w:t>
      </w:r>
    </w:p>
    <w:p>
      <w:pPr>
        <w:pStyle w:val="Normal"/>
        <w:suppressAutoHyphens w:val="true"/>
        <w:autoSpaceDE w:val="false"/>
        <w:ind w:left="550" w:hanging="0"/>
        <w:rPr>
          <w:rFonts w:ascii="Arial" w:hAnsi="Arial" w:cs="Arial"/>
          <w:sz w:val="20"/>
          <w:szCs w:val="20"/>
        </w:rPr>
      </w:pPr>
      <w:r>
        <w:rPr>
          <w:rFonts w:cs="Arial" w:ascii="Arial" w:hAnsi="Arial"/>
          <w:sz w:val="20"/>
          <w:szCs w:val="20"/>
        </w:rPr>
        <w:t>Маруф-башмачник</w:t>
      </w:r>
    </w:p>
    <w:p>
      <w:pPr>
        <w:pStyle w:val="Normal"/>
        <w:suppressAutoHyphens w:val="true"/>
        <w:autoSpaceDE w:val="false"/>
        <w:ind w:left="550" w:hanging="0"/>
        <w:rPr>
          <w:rFonts w:ascii="Arial" w:hAnsi="Arial" w:cs="Arial"/>
          <w:sz w:val="20"/>
          <w:szCs w:val="20"/>
        </w:rPr>
      </w:pPr>
      <w:r>
        <w:rPr>
          <w:rFonts w:cs="Arial" w:ascii="Arial" w:hAnsi="Arial"/>
          <w:sz w:val="20"/>
          <w:szCs w:val="20"/>
        </w:rPr>
        <w:t>Торговля мудростью</w:t>
      </w:r>
    </w:p>
    <w:p>
      <w:pPr>
        <w:pStyle w:val="Normal"/>
        <w:suppressAutoHyphens w:val="true"/>
        <w:autoSpaceDE w:val="false"/>
        <w:ind w:left="550" w:hanging="0"/>
        <w:rPr>
          <w:rFonts w:ascii="Arial" w:hAnsi="Arial" w:cs="Arial"/>
          <w:sz w:val="20"/>
          <w:szCs w:val="20"/>
        </w:rPr>
      </w:pPr>
      <w:r>
        <w:rPr>
          <w:rFonts w:cs="Arial" w:ascii="Arial" w:hAnsi="Arial"/>
          <w:sz w:val="20"/>
          <w:szCs w:val="20"/>
        </w:rPr>
        <w:t>Король и бедный мальчик</w:t>
      </w:r>
    </w:p>
    <w:p>
      <w:pPr>
        <w:pStyle w:val="Normal"/>
        <w:suppressAutoHyphens w:val="true"/>
        <w:autoSpaceDE w:val="false"/>
        <w:ind w:left="550" w:hanging="0"/>
        <w:rPr>
          <w:rFonts w:ascii="Arial" w:hAnsi="Arial" w:cs="Arial"/>
          <w:sz w:val="20"/>
          <w:szCs w:val="20"/>
        </w:rPr>
      </w:pPr>
      <w:r>
        <w:rPr>
          <w:rFonts w:cs="Arial" w:ascii="Arial" w:hAnsi="Arial"/>
          <w:sz w:val="20"/>
          <w:szCs w:val="20"/>
        </w:rPr>
        <w:t>Три учителя и погонщики мулов</w:t>
      </w:r>
    </w:p>
    <w:p>
      <w:pPr>
        <w:pStyle w:val="Normal"/>
        <w:suppressAutoHyphens w:val="true"/>
        <w:autoSpaceDE w:val="false"/>
        <w:ind w:left="550" w:hanging="0"/>
        <w:rPr>
          <w:rFonts w:ascii="Arial" w:hAnsi="Arial" w:cs="Arial"/>
          <w:sz w:val="20"/>
          <w:szCs w:val="20"/>
        </w:rPr>
      </w:pPr>
      <w:r>
        <w:rPr>
          <w:rFonts w:cs="Arial" w:ascii="Arial" w:hAnsi="Arial"/>
          <w:sz w:val="20"/>
          <w:szCs w:val="20"/>
        </w:rPr>
        <w:t>Байазид и тщеславный человек</w:t>
      </w:r>
    </w:p>
    <w:p>
      <w:pPr>
        <w:pStyle w:val="Normal"/>
        <w:suppressAutoHyphens w:val="true"/>
        <w:autoSpaceDE w:val="false"/>
        <w:ind w:left="550" w:hanging="0"/>
        <w:rPr>
          <w:rFonts w:ascii="Arial" w:hAnsi="Arial" w:cs="Arial"/>
          <w:sz w:val="20"/>
          <w:szCs w:val="20"/>
        </w:rPr>
      </w:pPr>
      <w:r>
        <w:rPr>
          <w:rFonts w:cs="Arial" w:ascii="Arial" w:hAnsi="Arial"/>
          <w:sz w:val="20"/>
          <w:szCs w:val="20"/>
        </w:rPr>
        <w:t>Люди достижения</w:t>
      </w:r>
    </w:p>
    <w:p>
      <w:pPr>
        <w:pStyle w:val="Normal"/>
        <w:suppressAutoHyphens w:val="true"/>
        <w:autoSpaceDE w:val="false"/>
        <w:ind w:left="550" w:hanging="0"/>
        <w:rPr>
          <w:rFonts w:ascii="Arial" w:hAnsi="Arial" w:cs="Arial"/>
          <w:sz w:val="20"/>
          <w:szCs w:val="20"/>
        </w:rPr>
      </w:pPr>
      <w:r>
        <w:rPr>
          <w:rFonts w:cs="Arial" w:ascii="Arial" w:hAnsi="Arial"/>
          <w:sz w:val="20"/>
          <w:szCs w:val="20"/>
        </w:rPr>
        <w:t>Странствующий, необычный и торопливый</w:t>
      </w:r>
    </w:p>
    <w:p>
      <w:pPr>
        <w:pStyle w:val="Normal"/>
        <w:suppressAutoHyphens w:val="true"/>
        <w:autoSpaceDE w:val="false"/>
        <w:ind w:left="550" w:hanging="0"/>
        <w:rPr>
          <w:rFonts w:ascii="Arial" w:hAnsi="Arial" w:cs="Arial"/>
          <w:sz w:val="20"/>
          <w:szCs w:val="20"/>
        </w:rPr>
      </w:pPr>
      <w:r>
        <w:rPr>
          <w:rFonts w:cs="Arial" w:ascii="Arial" w:hAnsi="Arial"/>
          <w:sz w:val="20"/>
          <w:szCs w:val="20"/>
        </w:rPr>
        <w:t>Тимур-ага и язык животных</w:t>
      </w:r>
    </w:p>
    <w:p>
      <w:pPr>
        <w:pStyle w:val="Normal"/>
        <w:suppressAutoHyphens w:val="true"/>
        <w:autoSpaceDE w:val="false"/>
        <w:ind w:left="550" w:hanging="0"/>
        <w:rPr>
          <w:rFonts w:ascii="Arial" w:hAnsi="Arial" w:cs="Arial"/>
          <w:sz w:val="20"/>
          <w:szCs w:val="20"/>
        </w:rPr>
      </w:pPr>
      <w:r>
        <w:rPr>
          <w:rFonts w:cs="Arial" w:ascii="Arial" w:hAnsi="Arial"/>
          <w:sz w:val="20"/>
          <w:szCs w:val="20"/>
        </w:rPr>
        <w:t>Индийская птичка</w:t>
      </w:r>
    </w:p>
    <w:p>
      <w:pPr>
        <w:pStyle w:val="Normal"/>
        <w:suppressAutoHyphens w:val="true"/>
        <w:autoSpaceDE w:val="false"/>
        <w:ind w:left="550" w:hanging="0"/>
        <w:rPr>
          <w:rFonts w:ascii="Arial" w:hAnsi="Arial" w:cs="Arial"/>
          <w:sz w:val="20"/>
          <w:szCs w:val="20"/>
        </w:rPr>
      </w:pPr>
      <w:r>
        <w:rPr>
          <w:rFonts w:cs="Arial" w:ascii="Arial" w:hAnsi="Arial"/>
          <w:sz w:val="20"/>
          <w:szCs w:val="20"/>
        </w:rPr>
        <w:t>Когда смерть пришла в Багдад</w:t>
      </w:r>
    </w:p>
    <w:p>
      <w:pPr>
        <w:pStyle w:val="Normal"/>
        <w:suppressAutoHyphens w:val="true"/>
        <w:autoSpaceDE w:val="false"/>
        <w:ind w:left="550" w:hanging="0"/>
        <w:rPr>
          <w:rFonts w:ascii="Arial" w:hAnsi="Arial" w:cs="Arial"/>
          <w:sz w:val="20"/>
          <w:szCs w:val="20"/>
        </w:rPr>
      </w:pPr>
      <w:r>
        <w:rPr>
          <w:rFonts w:cs="Arial" w:ascii="Arial" w:hAnsi="Arial"/>
          <w:sz w:val="20"/>
          <w:szCs w:val="20"/>
        </w:rPr>
        <w:t>Языковед и дервиш</w:t>
      </w:r>
    </w:p>
    <w:p>
      <w:pPr>
        <w:pStyle w:val="Normal"/>
        <w:suppressAutoHyphens w:val="true"/>
        <w:autoSpaceDE w:val="false"/>
        <w:ind w:left="550" w:hanging="0"/>
        <w:rPr>
          <w:rFonts w:ascii="Arial" w:hAnsi="Arial" w:cs="Arial"/>
          <w:sz w:val="20"/>
          <w:szCs w:val="20"/>
        </w:rPr>
      </w:pPr>
      <w:r>
        <w:rPr>
          <w:rFonts w:cs="Arial" w:ascii="Arial" w:hAnsi="Arial"/>
          <w:sz w:val="20"/>
          <w:szCs w:val="20"/>
        </w:rPr>
        <w:t>Дервиш и принцесса</w:t>
      </w:r>
    </w:p>
    <w:p>
      <w:pPr>
        <w:pStyle w:val="Normal"/>
        <w:suppressAutoHyphens w:val="true"/>
        <w:autoSpaceDE w:val="false"/>
        <w:ind w:left="550" w:hanging="0"/>
        <w:rPr>
          <w:rFonts w:ascii="Arial" w:hAnsi="Arial" w:cs="Arial"/>
          <w:sz w:val="20"/>
          <w:szCs w:val="20"/>
        </w:rPr>
      </w:pPr>
      <w:r>
        <w:rPr>
          <w:rFonts w:cs="Arial" w:ascii="Arial" w:hAnsi="Arial"/>
          <w:sz w:val="20"/>
          <w:szCs w:val="20"/>
        </w:rPr>
        <w:t>Увеличение необходимости</w:t>
      </w:r>
    </w:p>
    <w:p>
      <w:pPr>
        <w:pStyle w:val="Normal"/>
        <w:suppressAutoHyphens w:val="true"/>
        <w:autoSpaceDE w:val="false"/>
        <w:ind w:left="550" w:hanging="0"/>
        <w:rPr>
          <w:rFonts w:ascii="Arial" w:hAnsi="Arial" w:cs="Arial"/>
          <w:sz w:val="20"/>
          <w:szCs w:val="20"/>
        </w:rPr>
      </w:pPr>
      <w:r>
        <w:rPr>
          <w:rFonts w:cs="Arial" w:ascii="Arial" w:hAnsi="Arial"/>
          <w:sz w:val="20"/>
          <w:szCs w:val="20"/>
        </w:rPr>
        <w:t>Человек, который видел только очевидное</w:t>
      </w:r>
    </w:p>
    <w:p>
      <w:pPr>
        <w:pStyle w:val="Normal"/>
        <w:suppressAutoHyphens w:val="true"/>
        <w:autoSpaceDE w:val="false"/>
        <w:ind w:left="550" w:hanging="0"/>
        <w:rPr>
          <w:rFonts w:ascii="Arial" w:hAnsi="Arial" w:cs="Arial"/>
          <w:sz w:val="20"/>
          <w:szCs w:val="20"/>
        </w:rPr>
      </w:pPr>
      <w:r>
        <w:rPr>
          <w:rFonts w:cs="Arial" w:ascii="Arial" w:hAnsi="Arial"/>
          <w:sz w:val="20"/>
          <w:szCs w:val="20"/>
        </w:rPr>
        <w:t>Как было заработано знание</w:t>
      </w:r>
    </w:p>
    <w:p>
      <w:pPr>
        <w:pStyle w:val="Normal"/>
        <w:suppressAutoHyphens w:val="true"/>
        <w:autoSpaceDE w:val="false"/>
        <w:ind w:left="550" w:hanging="0"/>
        <w:rPr>
          <w:rFonts w:ascii="Arial" w:hAnsi="Arial" w:cs="Arial"/>
          <w:sz w:val="20"/>
          <w:szCs w:val="20"/>
        </w:rPr>
      </w:pPr>
      <w:r>
        <w:rPr>
          <w:rFonts w:cs="Arial" w:ascii="Arial" w:hAnsi="Arial"/>
          <w:sz w:val="20"/>
          <w:szCs w:val="20"/>
        </w:rPr>
        <w:t>Лавка светильников</w:t>
      </w:r>
    </w:p>
    <w:p>
      <w:pPr>
        <w:pStyle w:val="Normal"/>
        <w:suppressAutoHyphens w:val="true"/>
        <w:autoSpaceDE w:val="false"/>
        <w:ind w:left="550" w:hanging="0"/>
        <w:rPr>
          <w:rFonts w:ascii="Arial" w:hAnsi="Arial" w:cs="Arial"/>
          <w:sz w:val="20"/>
          <w:szCs w:val="20"/>
        </w:rPr>
      </w:pPr>
      <w:r>
        <w:rPr>
          <w:rFonts w:cs="Arial" w:ascii="Arial" w:hAnsi="Arial"/>
          <w:sz w:val="20"/>
          <w:szCs w:val="20"/>
        </w:rPr>
        <w:t>Экипаж</w:t>
      </w:r>
    </w:p>
    <w:p>
      <w:pPr>
        <w:pStyle w:val="Normal"/>
        <w:suppressAutoHyphens w:val="true"/>
        <w:autoSpaceDE w:val="false"/>
        <w:ind w:left="550" w:hanging="0"/>
        <w:rPr>
          <w:rFonts w:ascii="Arial" w:hAnsi="Arial" w:cs="Arial"/>
          <w:sz w:val="20"/>
          <w:szCs w:val="20"/>
        </w:rPr>
      </w:pPr>
      <w:r>
        <w:rPr>
          <w:rFonts w:cs="Arial" w:ascii="Arial" w:hAnsi="Arial"/>
          <w:sz w:val="20"/>
          <w:szCs w:val="20"/>
        </w:rPr>
        <w:t>Хромой и слепой</w:t>
      </w:r>
    </w:p>
    <w:p>
      <w:pPr>
        <w:pStyle w:val="Normal"/>
        <w:suppressAutoHyphens w:val="true"/>
        <w:autoSpaceDE w:val="false"/>
        <w:ind w:left="550" w:hanging="0"/>
        <w:rPr>
          <w:rFonts w:ascii="Arial" w:hAnsi="Arial" w:cs="Arial"/>
          <w:sz w:val="20"/>
          <w:szCs w:val="20"/>
        </w:rPr>
      </w:pPr>
      <w:r>
        <w:rPr>
          <w:rFonts w:cs="Arial" w:ascii="Arial" w:hAnsi="Arial"/>
          <w:sz w:val="20"/>
          <w:szCs w:val="20"/>
        </w:rPr>
        <w:t>Слуги и дом</w:t>
      </w:r>
    </w:p>
    <w:p>
      <w:pPr>
        <w:pStyle w:val="Normal"/>
        <w:suppressAutoHyphens w:val="true"/>
        <w:autoSpaceDE w:val="false"/>
        <w:ind w:left="550" w:hanging="0"/>
        <w:rPr>
          <w:rFonts w:ascii="Arial" w:hAnsi="Arial" w:cs="Arial"/>
          <w:sz w:val="20"/>
          <w:szCs w:val="20"/>
        </w:rPr>
      </w:pPr>
      <w:r>
        <w:rPr>
          <w:rFonts w:cs="Arial" w:ascii="Arial" w:hAnsi="Arial"/>
          <w:sz w:val="20"/>
          <w:szCs w:val="20"/>
        </w:rPr>
        <w:t>Щедрый человек</w:t>
      </w:r>
    </w:p>
    <w:p>
      <w:pPr>
        <w:pStyle w:val="Normal"/>
        <w:suppressAutoHyphens w:val="true"/>
        <w:autoSpaceDE w:val="false"/>
        <w:ind w:left="550" w:hanging="0"/>
        <w:rPr>
          <w:rFonts w:ascii="Arial" w:hAnsi="Arial" w:cs="Arial"/>
          <w:sz w:val="20"/>
          <w:szCs w:val="20"/>
        </w:rPr>
      </w:pPr>
      <w:r>
        <w:rPr>
          <w:rFonts w:cs="Arial" w:ascii="Arial" w:hAnsi="Arial"/>
          <w:sz w:val="20"/>
          <w:szCs w:val="20"/>
        </w:rPr>
        <w:t>Хозяин и гости</w:t>
      </w:r>
    </w:p>
    <w:p>
      <w:pPr>
        <w:pStyle w:val="Normal"/>
        <w:suppressAutoHyphens w:val="true"/>
        <w:autoSpaceDE w:val="false"/>
        <w:ind w:left="550" w:hanging="0"/>
        <w:rPr>
          <w:rFonts w:ascii="Arial" w:hAnsi="Arial" w:cs="Arial"/>
          <w:sz w:val="20"/>
          <w:szCs w:val="20"/>
          <w:lang w:val="en-US"/>
        </w:rPr>
      </w:pPr>
      <w:r>
        <w:rPr>
          <w:rFonts w:cs="Arial" w:ascii="Arial" w:hAnsi="Arial"/>
          <w:sz w:val="20"/>
          <w:szCs w:val="20"/>
        </w:rPr>
        <w:t>Королевский сын</w:t>
      </w:r>
    </w:p>
    <w:p>
      <w:pPr>
        <w:pStyle w:val="Normal"/>
        <w:suppressAutoHyphens w:val="true"/>
        <w:autoSpaceDE w:val="false"/>
        <w:ind w:left="550" w:hanging="0"/>
        <w:rPr>
          <w:rFonts w:ascii="Arial" w:hAnsi="Arial" w:cs="Arial"/>
          <w:sz w:val="20"/>
          <w:szCs w:val="20"/>
          <w:lang w:val="en-US"/>
        </w:rPr>
      </w:pPr>
      <w:r>
        <w:rPr>
          <w:rFonts w:cs="Arial" w:ascii="Arial" w:hAnsi="Arial"/>
          <w:sz w:val="20"/>
          <w:szCs w:val="20"/>
          <w:lang w:val="en-US"/>
        </w:rPr>
      </w:r>
    </w:p>
    <w:p>
      <w:pPr>
        <w:pStyle w:val="Normal"/>
        <w:suppressAutoHyphens w:val="true"/>
        <w:autoSpaceDE w:val="false"/>
        <w:ind w:left="550" w:hanging="0"/>
        <w:rPr>
          <w:rFonts w:ascii="Arial" w:hAnsi="Arial" w:cs="Arial"/>
          <w:sz w:val="20"/>
          <w:szCs w:val="20"/>
          <w:lang w:val="en-US"/>
        </w:rPr>
      </w:pPr>
      <w:r>
        <w:rPr>
          <w:rFonts w:cs="Arial" w:ascii="Arial" w:hAnsi="Arial"/>
          <w:sz w:val="20"/>
          <w:szCs w:val="20"/>
          <w:lang w:val="en-US"/>
        </w:rPr>
      </w:r>
    </w:p>
    <w:p>
      <w:pPr>
        <w:pStyle w:val="Normal"/>
        <w:suppressAutoHyphens w:val="true"/>
        <w:autoSpaceDE w:val="false"/>
        <w:ind w:left="550" w:hanging="0"/>
        <w:rPr>
          <w:rFonts w:ascii="Arial" w:hAnsi="Arial" w:cs="Arial"/>
          <w:sz w:val="20"/>
          <w:szCs w:val="20"/>
          <w:lang w:val="en-US"/>
        </w:rPr>
      </w:pPr>
      <w:r>
        <w:rPr>
          <w:rFonts w:cs="Arial" w:ascii="Arial" w:hAnsi="Arial"/>
          <w:sz w:val="20"/>
          <w:szCs w:val="20"/>
          <w:lang w:val="en-US"/>
        </w:rPr>
      </w:r>
    </w:p>
    <w:p>
      <w:pPr>
        <w:pStyle w:val="Normal"/>
        <w:shd w:fill="FFFFFF" w:val="clear"/>
        <w:jc w:val="both"/>
        <w:rPr/>
      </w:pPr>
      <w:r>
        <w:rPr>
          <w:rFonts w:cs="Arial" w:ascii="Arial" w:hAnsi="Arial"/>
          <w:i/>
          <w:color w:val="000000"/>
          <w:lang w:val="en-US"/>
        </w:rPr>
        <w:tab/>
      </w: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hd w:fill="FFFFFF" w:val="clear"/>
        <w:jc w:val="both"/>
        <w:rPr>
          <w:rFonts w:ascii="Arial" w:hAnsi="Arial" w:cs="Arial"/>
          <w:i/>
          <w:i/>
          <w:color w:val="000000"/>
        </w:rPr>
      </w:pPr>
      <w:r>
        <w:rPr>
          <w:rFonts w:cs="Arial" w:ascii="Arial" w:hAnsi="Arial"/>
          <w:i/>
          <w:color w:val="000000"/>
        </w:rPr>
      </w:r>
    </w:p>
    <w:p>
      <w:pPr>
        <w:pStyle w:val="Normal"/>
        <w:suppressAutoHyphens w:val="true"/>
        <w:autoSpaceDE w:val="false"/>
        <w:ind w:left="550" w:hanging="0"/>
        <w:rPr>
          <w:rFonts w:ascii="Arial" w:hAnsi="Arial" w:cs="Arial"/>
          <w:color w:val="000000"/>
          <w:sz w:val="20"/>
          <w:szCs w:val="20"/>
        </w:rPr>
      </w:pPr>
      <w:r>
        <w:rPr>
          <w:rFonts w:cs="Arial" w:ascii="Arial" w:hAnsi="Arial"/>
          <w:color w:val="000000"/>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true"/>
      <w:autoSpaceDE w:val="false"/>
      <w:spacing w:before="222" w:after="222"/>
      <w:jc w:val="center"/>
    </w:pPr>
    <w:rPr>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5:00Z</dcterms:created>
  <dc:creator>Белобородов А. Н.</dc:creator>
  <dc:description/>
  <dc:language>en-US</dc:language>
  <cp:lastModifiedBy>ANDREW</cp:lastModifiedBy>
  <dcterms:modified xsi:type="dcterms:W3CDTF">2006-02-13T14:35:00Z</dcterms:modified>
  <cp:revision>2</cp:revision>
  <dc:subject/>
  <dc:title>Идрис Шах</dc:title>
</cp:coreProperties>
</file>