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дрис Шах 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Подвиги несравненного Муллы Насредин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ТУПЛ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ногие страны утверждают, что Мулла Насреддин уроженец именно их страны, но 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ногие зашли так далеко, как Турция, где показывают его могилу и устраиваю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ежегодный Насреддиновый фестиваль, когда все наряжаются и разыгрывают знамениты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утки в Эскишере, предполагаемом месте его рожд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реки, которые переняли кое-что у турков, считают эпиграммы Насреддина частью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воего фольклора. В средние века истории Насреддина широко использовались дл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ысмеивания ненавистных властей. В более недавние временаМулла стал народны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ероем Советского Союза, после фильма, в котором он снова и снова одерживал верх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д злыми правителями -- капиталист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выглядит мягче в арабской фигуре Джоха и появлялся вновь в фольклор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ицилии. Рассказы, характерные для Центральной Азии, отражаются в русском Балде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Дон-Кихоте, и даже в старейшей французской книге, Сказках Мар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 Мулле относятся по-разному: то как к очень глупому, то он невероятно умен, 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н обладатель мистических тайн. Дервиши используют его в своих учениях 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 фигуры для иллюстрации шутовского характера человеческого ум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Жизнеспособность Насреддина такова, что республиканская Турция,где дервишски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рдена были запрещены сорок лет назад, публикует о нем брошюры для развити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й туристской деятельн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ченые потратили много чернил на Насреддина, хотя согласно традиции у него был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ало времени на них. Передают, что Насреддин говорил о себе следующее: "В это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жизни я перевернут Вверх тормашками",-- поэтому некоторые заходят так далеко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что переставляют в обратном порядке предполагаемую дату его смерти, пытаяс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яснить, где же прав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уфии, которые считают, что глубокая интуиция является единственным реальны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оводником к знанию, используют эти истории почти так же, как упражнения. Он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осят людей выбрать для себя несколько историй, которые особенно привлекают их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 обдумать в уме, сделать их своими собственными. Учителя дервишей говорят, ч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 образом можно пробиться к высшей мудр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о Суфии согласны и с теми, кто не следует по мистическому пути, в том, ч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историями Насреддина можно делать и то, что делали люди веками, -- наслаждатьс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ДРИС ШАХ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улла Насреддин, Глава Дервишей и Хозяин скрытого сокровища, совершенны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.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ногие говорят: "Я хотел учиться, но здесь я нашел только безумие". Тем 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енее, если они будут искать глубокую мудрость в другом месте, они, возможно, 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йдут е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(Из: "Учения Насреддина",Бухарский манускрипт 1617 года,Аблахи Мутлак "Полны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диот".)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ЬТЕРНАТИ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человек гостеприимный,-- сказал Насреддин в чайхане группе своих дружк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Очень хорошо, раз так -- возьми нас к себе поужинать, -- сказали самы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адны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собрал целую толпу и направился с ней к дом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они почти дошли, он сказ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пойду вперед и предупрежу жену, вы подождите здес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он сообщил жене эту новость, она принялась колотить е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В доме нет еды -- отправь их обрат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Я не могу этого сделать, на карту поставлена моя репутация гостеприимно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Очень хорошо, поднимись наверх, а я скажу им, что тебя нет дом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ждав почти час, гости начали беспокоиться и столпились у дверей, крич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Впусти нас,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на Муллы вышла к ни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асреддина н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о мы видели, как он вошел в дом, и мы все время наблюдаем за дверь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а молча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улла, наблюдавший за всем этим из верхнего окна, не мог сдержатьс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сунувшись, он закрич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ведь мог выйти через заднюю дверь, мог ведь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ЧЕМУ МЫ ЗДЕ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нажды вечером, идя по безлюдной дороге, Мулла Насреддин увидел группу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адников, приближающихся к нем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 него тут же заработало воображение; он увидел себя схваченным и проданным 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бство или же завербованным в арм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бросился прочь, перелез через стену кладбища и улегся в открыто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гил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задаченные его странным поведением, люди -- честные путешественники--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довали за ни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ни нашли место, где он лежал дрожа, вытянувшись во всю длину, в напряженно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жида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Что вы делаете в этой могиле? Мы видели, как вы убегали. Не можем ли мы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мочь ва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То, что вы можете задать вопрос, не означает, что на него есть прямой ответ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сказал Мулла, который понял теперь, что произошло. -- Все зависит отваше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очки зрения. Если уж вам надо знать, то я здесь из-за вас, а вы здесь из-з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КОГДА НЕ ЗНАЕШЬ, КОГДА МОЖЕТ ПОНАДОБИТЬ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иногда перевозил людей в своей лодке. Однажды один нервный педагог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нял его, чтобы переправитьсячерез очень широкую рек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они отплыли от берега, ученый поинтересовался не будет ли бур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е спрашивайте меня об этом ничего, -- сказал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Вы что, никогда не учили грамматику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ет, -- ответил Мул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В таком случае, половина вашей жизни прошла зр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лла ничего не сказа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коре поднялся сильный штор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тлое суденышко Муллы стало наполняться вод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наклонился к своему спутник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Вы когда-нибудь учились плавать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ет, -- сказал педан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В таком случае, учитель, вся ваша жизнь потеряна, ибо мы тон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НЯТНО, ЧТО Я ИМЕЮ В ВИДУ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горстями разбрасывал крошки вокруг своего дом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Что вы делаете? -- спросил его кто-т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Отгоняю тигр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о в этих районах нет тигр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равильно. Эффективно, не правда л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 ГОРШОК МОЖЕТ РАЗМНОЖАТЬ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нажды Насреддин одолжил свои горшки соседу, у которого был какой-то праздни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т вернул их вместе с одним лишним -- крошечным горшочк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Что это? -- сприсил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Согласно закону я отдаю вам отпрыска вашей собственности, который родился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горшки находились на моем попечении, -- сказал шутни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коре после этого Насреддин одолжил горшки у своего соседа и не возвратил и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т человек пришел к нему, чтобы получить их наза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Увы! -- сказал Насреддин, -- они умерли. Мы ведь установили, что горшк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мертны, не так л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ТРАБАНДИС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ремя от времени Насреддин ездил изПерсии в Грецию верхом на осле. Каждый раз он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ез с собой два тюка соломы, аобратно приезжал без них. Всякий раз охра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ыскивала его, ища контрабанду. И никогда ничего не находи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Что вы возите, Насреддин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контрабандис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ного лет спустя, становясь с каждым годом все более и более зажиточным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поехал в Египет. Один из таможенников повстречася там с ни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Скажи мне, Мулла, теперь, когда вы находитесь вне юрисдикции Греции и Персии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 живете здесь в такой роскоши, -- что это вы возили контрабандой, что мы ника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могли поймать вас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Осл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НАСРЕДДИН СОТВОРИЛ ИСТИН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Законы, такие какие они есть, не делают людей лучше, -- сказал Насреддин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ролю. -- Они должны практиковать определенные вещи, для того, чтобы находитьс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созвучии с внутренней истиной. Эта форма истины только слегка напоминае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сомненную истин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роль решил, что он может, и должен, заставить людей наблюдать истину. Онмог бы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ставить их практиковать истиннос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Чтобы войти в город, нужно было пройти по мосту. Король построил на не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иселицу. На следующий день, когда на рассвете открыли ворота, там разместилс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ряд стражи во главе с капитаном, чтобы проверять всех, кто входит в горо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ыло провозглашено: "Все будут опрошены. Если человек скажет правду, ему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решат войти. Если он солжет, его повесят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выступил впере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Куда ты идешь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на пути к тому, -- сказал Насреддин медленно, -- чтобы меня повеси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Мы тебе не верим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Очень хорошо, если я соврал, повесьте меня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о если мы повесим тебя за ложь, мы сделаем так, что твои слов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ажутсяправд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равильно: теперь вы знаете, что такое истина -- ваша истина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ШКА И МЯС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отдал жене мясо, чтобы онаприготовила еду для гостей. Когда о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енесла еду, мяса в ней не был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Кошка съела мясо, все три фунта, -- сказала о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взвесил кошку. Она весила три фун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Если это кошка, -- сказал Насреддин, -- то где же мясо? Если это мясо, то гд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 кошк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ДЕСЬ БОЛЬШЕ СВЕ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ой-то человек увидел, что Насреддин ищет что-то у себя во двор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Что вы потеряли, Мулла? -- спросил он. -- Свой ключ, -- ответил Мулл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вдвоем опустились на колени и стали искать е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рез некоторое время тот человек спроси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Где вы уронили его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В своем собственном дом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Так почему же вы ищите здесь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Здесь света больше, чем внутри моего дом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Р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ин философ договорился с Насреддином о диспуте, зашел к нему, но того 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азалось дом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серженный, он нашел на дороге кусок мела и написал на воротах: "глупец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дя домой и увидев надпись, Мулла помчался к дому философ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Я забыл, что вы должны были зайти, -- сказал он. -- И я извиняюсь перед вам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а то, что меня не было дома. Я, конечно, тотчас же вспомнил о наше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говоренности, как только увидел ваше имя на дверя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РЯПНЯ НА СВЕЧ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побился об заклад, что он может провести ночь на ближайших горах,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ыживет несмотря на снега и льды.Несколько шутников в чайхане согласились бы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идетеля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взял книгу и свечу и провел самую холодную ночь в своей жизни. Утром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умертвый, он потребовал свои деньг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У тебя с собой ничего не было, чем ты мог бы обогреться? -- спросил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осельчан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иче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Даже свеч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ет, свеча у меня бы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Тогда пари проигра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не стал спори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есколько месяцев спустя он пригласил тех же самых людей в свой дом на пирушку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ожидании еды они сели в комнате, где Насреддин принимал гостей. Проходил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сти начали перешептываться на счет ед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Давайте пойдем посмотрим, как там идут дела, -- сказал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е поспешно устремились в кухню. Там они нашли огромную кастрюлю с водой, под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ой горела свеча. Вода не была еще даже тепловат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Еще не готово, -- сказал Насреддин. -- Не знаю почему, свеча горит с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черашнего дн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 ОПАСНОСТИ НЕТ ЛЮБИМЧИК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 женщина привела своего сынишкув школу Мулл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Он очень плохо себя ведет, -- объяснила она, -- и я хочу, чтобы вы е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пугали.</w:t>
      </w:r>
    </w:p>
    <w:p>
      <w:pPr>
        <w:pStyle w:val="Style15"/>
        <w:rPr/>
      </w:pPr>
      <w:r>
        <w:rPr>
          <w:rFonts w:cs="Arial" w:ascii="Arial" w:hAnsi="Arial"/>
        </w:rPr>
        <w:t xml:space="preserve">Мулла принял угрожающую позу, сделал страшное лицо, сверкая глазами. Он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дпрыгивал на месте и вдруг выбежал из дома. Женщина упала в обморок. Когда о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ишла в себя, она дождалась Муллу, который с серьезным видом медленно вошел 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нат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просила вас испугать мальчика, а не меня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Дорогая мадам, -- сказал Мулла -- разве вы не видели, как я сам себя напугал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же, как и вас. Когда угрожает опасность, она угрожает всем одинаков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ЛЬ -- НЕ ШЕР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нажды Мулла вез на осле груз соли на базар и по дороге переезжал через ручей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оль растворилась. Мулла рассердился из-за потери груза. Осел же резвился о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легч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следующий раз он вез по той же дороге груз шерсти. После того, как животно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еребралось через ручей, шерсть сильно намокла и стала очень тяжелой.Осе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атался под пропитанным водой груз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Ха! -- закричал Мулла. --Ты думал, ты будешь легко отделываться каждый раз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ты проходишь через воду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ГУТ ЛИ ДОБРЫЕ УСЛУГИ БЫТЬ СЛУЧАЙ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сел Насреддина побежал к пруду напиться. Берег был очень крутой, и он потеря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вновесие и уже начал падать, как вдруг из воды раздалось громкое квакань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так напугало осла, что он встал на дыбы и таким образом смог спастис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бросил горсть монет и закричал: -- Лягушки, вы оказали мне хорошую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лугу. Вот вам кое-что, чтобы вы могли повеселить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ПРИДВИДЕННЫЙ ЭЛЕМЕН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лубокой ночью двое ссорились под окном Насреддина. Насреддин встал, завернулс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свое единственное одеяло и выбежал из дому, чтобы попытаться прекратить шу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гда он попытался урезонить пьяниц, один из них стащил с него одеяло, и они об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росились проч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О чем они так спорили? -- спросила его жена, когда он вернулся в д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Должно быть, об одеяле. Когда они получили его, битва окончилас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ЗЛОМЩИ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лышав, что кто-то ходит по дому, Мулла испугался и спрятался в шкаф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быскивая дом, взломщики открыли дверцу шкафа и увидели его там, съежившегося о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рах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Что ты прячешь от нас? -- спросил один из ни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прячусь от стыда, что в этом доме нет ничего, достойного вашего вним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ЕСТЬ И ЧТО ЧИТ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нес домой печенку, которую он только что купил. В другой руке он нес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цепт ливерного пирога, который дал ему его дру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друг на него налетела птица канюк и унесла печенк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Ты дура! -- заорал Насреддин. -- Мясо хорошее, да рецепт-то у меня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КЛЮЧЕНИЯ В ПУСТЫ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Когда я был в пустыне, -- сказал однажды Насреддин, -- я заставил бежа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ое племя наводящих ужас кровожадных бедуин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Однако, как вы это сделал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Легко. Просто я побежал, а они побежали за мн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СТОЯТЕЛЬСТВА ИЗМЕНЯЮТ ДОВОД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Лил проливной дождь. Ага Акил, самый большой ханжа в городе, бежал под дождем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ща укрыт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Как смеешь ты бежать от божественной щедрости, от небесной влаги? -- загреме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него Насреддин. -- Если ты набожный человек, ты должен знать, что дождь --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агословение для всего живо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га забеспокоился о своей репут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Я не подумал об этом, -- промямлил он и замедлил шаг. Домой он прише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мокший до нитки. И конечно простудил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коре после этого, сидя у окна, завернувшись в одеяло, он заметил Насреддина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ешащего укрыться от дождя, и окликнул его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Почему вы убегаете от божественного благословения, Насреддин? Как смеет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вергать благо, которое содержит в себе дождь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Ах, -- сказал Насреддин, -- будто вы не понимаете, что я не хочу оскверня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своими ног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ДА ДЛЯ ОДЕЖД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услыхал, что в соседнем городе состоится банкет и что на не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ются все желающие. Он проделал путь туда как мог быстро. Когд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дитель увидел его в рваной одежде, он посадил его в самом незаметно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есте, далеко от большого стола, гдес большим вниманием обслуживали самых важных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д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увидел, что пройдет по меньшей мере час, прежде чем официанты дойду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 того места, где он сидел. Полэтому он встал и пошел дом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н оделся в великолепный соболий халат, надел тюрбан и вернулся на праздник. Ка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олько Герольды эмира, хозяина праздника, увидели, как величественно он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ыглядит, они начали бить в барабаны и трубить в трубы, как полагается для гост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сокого ранг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ам главный управляющий вышел из дворца и проводил великолепного на середину 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есту почти рядом с эмиром. Немедленно перед ним поставили блюдос изумительным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ушаньями. Недолго думая, Насреддин принялся горстями запихивать ее в сво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юрбан и хала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Ваше высокопреосвященство, -- сказал принц, -- вы возбудили во м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бопытство вашим обычаем есть, который для меня является новы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ичего особенного, -- ответил Насреддин, -- халат доставил меня сюда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тавил мне еду. Он несомненно заслуживает своей пор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ПОВЕДЬ НАСРЕДДИ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нажды жители деревни задумали подшутить над Насреддином. Так ка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лось, что он святой человек какого-то неопределенного вида, они пошл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нему и попросили произнести проповедь в мечети. Он согласил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пришел назначенный день, Насреддин поднялся на кафедру и произнес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О люди! Знаете ли вы, что я собираюсь сказать вам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ет, мы не знаем! -- закричали он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Раз вы не знаете, я не могу говорить. Вы слишком невежественны, не стоит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чинать, -- сказал Мулла, переполненный негодованием от того, что таки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евежественные люди отнимают у него время. Он сошел с кафедры и отправилс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м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есколько огорченная депутация снова пришла к нему домой и попросила е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изнести проповедь в следующую пятницу, в молитвенный ден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начал свою проповедь с того же вопроса, что и в предыдущий раз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этот раз собрание единодушно, как один человек, ответило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Да, мы зна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В таком случае, -- сказал Мулла, -- нет нужды задерживать вас. Можете идти.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вернулся дом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Его уговорили проповедовать и в третью пятницу, и он начал свое обращение, как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жде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Знаете или нет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рание было подготовле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Одни знают, другие н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Превосходно, -- сказал Насреддин, -- тогда пусть те, кто знает, передаду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 знание тем, кто не знает. И пошел дом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ПРЕВОСХОДИТЕЛЬСТ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 ряду непониманий Насреддин оказался однажды в зале аудиенций правител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с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Шахиншах был окружен своей корыстной знатью, управителями провинций, придворным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 всякого рода прихлебателями. Каждый старался протолкнуться вперед, чтобы е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значили главой посольства, которое вскоре отправлялось в Инд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авитель уже начал терять терпение, он оглядывал сверху всю эту назойливую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олпу, взывал про себя к небу, чтобы к нему пришла помощь свыше в разрешени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й проблемы -- кого же выбрать. Взгляд его упал на Муллу Насредди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Вот кто будет послом, -- провозгласил он. -- А теперь оставьте меня в поко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у выдали богатую одежду, огромный сундук с рубинами, бриллиантами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зумрудами, вручили бесценные произведения искусства: все это былодаро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ахиншаха Великому Могол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нако, придворные не могли этого так оставить. Объединившись ради такого дела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ни решили сделать все, чтобы погубить Насреддина. Сначала они ворвались 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жилище Насреддина и похитили драгоценности, которые они поделили между собой, 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место них наложили в сундук земли, чтобы восполнить весдрагоценностей. Зате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ни пришли к Насреддину, полные решимости разрушить миссию посольства, вовлеч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в неприятности и в процессе всего этого дискредитировать также и его глав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Поздравляем тебя, о великий Насреддин, -- сказали они. -- То, что повеле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Фонтан Мудрости, Павлин Мира, должно быть сутью всей мудрости. Поэтому мы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ветствуем тебя. 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ы могли бы дать тебе несколько советов, так как нам не раз доводилось выполня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пломатические мисс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был бы благодарен, если бы вы сказали мне их, -- сказал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Хорошо, -- сказал главарь интриганов. -- Первое, что от тебя требуется,э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ыть смиренным. Для того, чтобы показать, как ты скромен, ты следовательно, 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олжен и вида показывать, что ты важная персона. Когда ты достигнешь Индии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сети как можно больше мечетей, и делай для себя сборы. Второе, тыдолжен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облюдать придворный этикет страны, в которую ты аккредитован. Это значит, ч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ы должен называть Великого Могола " Полной Луной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Так ведь это титул правителя Перси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Только не в Инд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так, Насреддин отправился в путь. Правитель Персии сказал ему на прощанье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"Будь осторожен, Насреддин. Придерживайся этикета, ибо Могол -- могущественны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авитель, и мы должны произвести на него впечатление и в то же время ничем 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корбить его.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хорошо подготовлен, Ваше Величество, -- сказал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ак только он вступил на территорию Индии, Насреддин вошел в мечеть и поднялс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кафедру. -- О люди! -- закричал он. -- Смотрите на меня как на представител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ени Аллаха на земле, который является осью земли! Вытаскивайте ваши денежки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тому что я делаю сбор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ак он повторял в каждой мечети, какую только мог найти на пути из Белуджиста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величественный Де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н собрал большое количество денег. Его советчики сказали ему: -- Делай сним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е, что хочешь. Ибо это продукт интуитивного роста и дара, а раз так, то их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создаст свое собственное требование. Все, чего они хотел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обиться, -- это чтобы Мулла выставил себя в нелепом виде, собирая деньги таки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сстыжим образ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Святые должны жить только плодами своей святости, -- взывал Насреддин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ереходя из мечети в мечеть. -- Я не придаю никакого значения и не ожидаюот них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ичего. Для вас деньги -- это то, что следует копить, после того, как вы их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шли. Вы можете обменять их на материальные вещи. Для меня же они представляю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обой часть механизма. Я -- представитель интуитивного роста,вознагражденный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лаченны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так, как мы все знаем, добро часто проистекает из явного зла, и наоборот. Те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то думали, что Насреддин набивает свои собственные карманы, не давалиденег. П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акой-то причине дела Муллы шли не блестяще. Те же, кого считали доверчивыми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легковерными, и кто давал ему деньги, необыкновенным образом обогащались. Н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рнемся к нашему рассказ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идя на величественном троне в Дели, Правитель слушал отчеты, которые придворны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ежедневно приносили ему о продвижении персидского Посла. Сначала он никак не мог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них разобраться. Тогда он собрал сов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Джентельмены, -- сказал он, -- этот Насреддин, должно быть, действительн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вятой, или же его направляет божественная сила. Слыхали вы когда-либо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м-нибудь еще, кто бы придерживался принципа, что человек не должен стремитьс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 деньгам без благовидной причины, чтобы его мотивы не были бы неправильн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толкованы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Да не уменьшится никогда твоя тень, о Бесконечное Протяжение Мудрости, --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тветили сановники. -- Мы согласны с тобой. Раз в Персии есть такие люди, то мы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олжны быть настороже, ибо их моральная власть над нашим материалистически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ровоззрением очевид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атем из Персии прибыл гонец с секретным письмом, в котором шпионы Могола </w:t>
      </w:r>
    </w:p>
    <w:p>
      <w:pPr>
        <w:pStyle w:val="Style15"/>
        <w:rPr/>
      </w:pPr>
      <w:r>
        <w:rPr>
          <w:rFonts w:cs="Arial" w:ascii="Arial" w:hAnsi="Arial"/>
        </w:rPr>
        <w:t xml:space="preserve">докладывали следующее: " Мулла Насреддин, человек, не занимающий никако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в Персии. Он был избран послом совершенно наобум. Мы не можемпонять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чему Шахиншах не был более разборчив.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гол созвал совет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есравненные птицы рая! -- сказал он им. -- Вот какая мысль проявила себя в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не. Персидский правитель наобум выбрал человека, который должен представля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ю нацию. Это может означать следующее: он так уверен в качестве своего народа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что для него любой человек достаточно квалифицировандля того, чтобы выполня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еликатную задачу посла к величественному двору Дели! Это указывает на степен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остигнутого совершенства, на изумительную безошибочность интуитивной силы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торая развита среди них. Мы должны пересмотреть наше желание вторгнуться 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ерсию, ибо такой народ легко проглотит наши армии. Их общество организован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всем на другой основе,чем наш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Ты прав, Величайший Хранитель Границ! -- закричали индийские вельмож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конец, Насреддин прибыл в Дели. Он ехал верхом на своем старом осле 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кружении эскорта, нагруженного мешками с деньгами, которые он собрал в мечет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ндук с драгоценностями возвышался на слоне, так велики были его размеры и вес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 ворот Дели Насреддина встретил церемонимейстер. Правитель со своими вельможами </w:t>
      </w:r>
    </w:p>
    <w:p>
      <w:pPr>
        <w:pStyle w:val="Style15"/>
        <w:rPr/>
      </w:pPr>
      <w:r>
        <w:rPr>
          <w:rFonts w:cs="Arial" w:ascii="Arial" w:hAnsi="Arial"/>
        </w:rPr>
        <w:t xml:space="preserve">ожидал его в приемном зале послов. Зал был устроен так, что был сделан низким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ледствие этого, послы всегда должны были слезать с конейи входить в Высоко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ие на своих ногах, производя впечатление просителя. Только равный мог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явиться перед присутствием Правителя верх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и один посол никогда не прибывал верхом не осле, и поэтому не было никого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ичего, что могло бы остановить Насреддина, быстрой рысью проехавшегочерез двер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ямо к Высочайшему Возвыш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роль Индии и его придворная знать обменялись при этом взглядами, полным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ч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весело слез с осла, обратившись к королю, назвав его "Полной Луной",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лел принести сундук с драгоценностя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его открыли и обнаружили землю, все на мгновение оцепене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Лучше я не буду ничего говорить, -- подумал Насреддин, -- ибо что ни скажи,э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облегчит положения. И он не произнес ни сло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огол прошептал своему визирю: -- Что это значит? Что это, оскорблени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сочайшему Величию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удучи не в состоянии поверить этому, визирь начал лихорадочно думать. Затем он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ставил объясн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Это символический акт, Ваше Присутствие, -- промямлил он. -- Посол хоче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казать, что он признает вас хозяином земли. Разве он не назвал вас Полно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уной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гол размя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Мы удовлетворены тем, что предлагает нам персидский Шахиншах, ибо мы 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ждаемся в богатстве; и мы оценили метафизическую тонкость посл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Мне было велено передать, -- сказал Насреддин, вспомнив "неотъемлемуюфразу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и передаче дара", которую ему сообщили интриганы в Персии, -- что это все, ч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 нас есть для Вашего Величест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Это означает, что Персия не уступит нам больше на одной унции своей земли, --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шептал королю толкователь предзнаменова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Скажи своему господину, что мы поняли, -- улыбнулся Могол. -- Но есть ещ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ин вопрос: если я -- Полная Луна, то кто же тогда правитель Перси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овая Луна, -- автоматически ответил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Полная Луна более зрелая и дает больше света, чем Новая Луна, которая младше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рошептал придворный астролог Могол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Мы удовлетворены, -- сказал восхищенный индиец. -- Можешь возвращаться 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сию и сказать Новой Луне, что Полная Луна приветствует е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ерсидские шпионы при дворе Дели немедленно послали Шахиншаху полный отчет об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этом обмене речами. Они добавили, что Великий Могол находится подбольши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печатлением и боится планировать войну против Персии из-за действий Насредди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Мулла возвратился домой, Шахиншах принял его при полном собра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Я более чем доволен, друг Насреддин, -- сказал он, -- результатами твоих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еправомерных методов. Наша страна спасена, а это значит, что больше не над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тчитываться за драгоценности или делать сборы в мечетях. С этих пор все буду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ть тебя под особым титулом Сафира -- Эмиссар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о, Ваше Величество, -- прошипел визирь, -- этот человек виновен в измене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если не больше! У нас есть очевидное свидетельство, что он применил один из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аших титулов к императору Индии, нарушив лояльность, и навлек на одиниз ваших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трибутов дурную слав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Да, -- загремел Шахиншах, -- правду говорят мудрецы, что "в каждо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вершенстве есть несовершенство." Насреддин почему ты назвал меня Новой Луной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Я не знаю правил дипломатического этикета, -- сказал Насреддин, -- но яхорош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наю, что когда Полная Луна начинает убывать, Новая Луна продолжает расти, и у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е еще впереди ее величайшие побед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троение Правителя изменилос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Схватить Анвара, Великого Визиря, -- заорал он. -- Мулла! Я предлагаю теб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нять пост Великого Визиря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Что?! -- воскликнул Насреддин. -- Как я могу принять ваше предложение посл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го, как я своими глазами видел, что случилось с моим предшественником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 что же случилось с драгоценностями и богатствами, которые злые вельможи украл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з сундука? Это уже другая история. Как сказал несравненный Насреддин: --"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лько дети и глупцы ищут причину и следствие в одном и том же рассказ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И МУДРЕЦ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Философы, логики и знатоки закона были призваны ко двору, чтобы проэкзаменова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а. Случай был серьезный, так как Насреддину приписывалось, что он ходи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деревни в деревнюи говорил следующеие слов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"Так называемые мудрецы -- люди невежественные, нерешительные и бестолковые."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обвинялся в подрыве государственной безопасн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Можешь говорить первым, -- сказал Корол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усть принесут бумагу и перья, -- сказал Мул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ес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Дайте их семи первым учены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да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усть каждый из них отдельно напишет ответ на такой вопрос: "Что такое хлеб?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еные написа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маги были вручены Королю, который зачитал и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вый сказал: --" Хлеб -- это пища.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торой сказал: --" Это мука и вода.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етий: --" Дар Господа Бога.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твертый: --" Испеченное тесто.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ятый: --" Изменчивое понятие, находиться в согласии с тем, что вы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разумеваете под словом хлеб.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стой: --" Питательное вещество.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дьмой: --" Никто, в действительности, не знает.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Когда они решат, что такое хлеб, -- сказал Насреддин, -- для них возможн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удет разрешить и другие проблемы. Например: прав я или неправ. Можете ли вы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оверить дела по оценке и суждениям людям, подобным этим? Разве не странно (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ожет, и не странно), что они не могут согласиться относительно того,что он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дят каждый день, и, тем не менее, они единодушно считают меня еретиком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ШЕНИЕ СУ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гда Мулла был судьей в своей деревне, в его комнату, где он слушал дела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бежала расстрепанный человек, требуя справедлив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а меня напали и ограбили, как только я вышел из деревни. Я требую, чтобывы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ши виновного. Наверняка это сделал кто-нибудь из этой деревни. Я требую, чтобы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 нашли виновного. Он отобрал халат, саблю и даже башма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Давайте разберемся, -- сказал Мулла, --ведь он не снял с вас нижнего белья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ое, как я вижу, все еще на вас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В таком случае, он не из этой деревни. Здесь дела делаются тщательно. Я 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гу рассмотреть ваше дел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НАЧАЛА ГЛАВ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ля суфиев величайшим абсурдом в жизни является, возможно, то, как люд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тремятся к таким вещам, как, например, знание, не имея основного оборудовани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ля их приобретения. Они предполагают, что все, что им нужно, -- это, ка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ворил Насреддин: --" два глаза, нос и рот.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суфизме человек не может научиться чему-либо до тех пор, пока он не буде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ходиться в состоянии, в котором он сможет воспринимать то, что он учит,и ч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означа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пошел однажды к колодцу, для того чтобы довести это положениед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ознания ученика, который хотел знать "истину." С собой он взял ученикаи большо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вш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улла достал из колодца ведро воды и влил его в кувшин. Затем он достал друго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едро и вылил его туда же. Когда он начал выливать третье ведро, ученик 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держ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Мулла, вода выливается. Ведь кувшин без д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посмотрел на него негодующ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Я стараюсь наполнить кувшин. Для того, чтобы увидеть, когда он будет полон, 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е отрываю глаз от горлышка кувшина, а не от его дна. Когда я увижу, чтовод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днялась до верху, тогда кувшин будет полон. Какое отношение к этому имеет дн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увшина? Когда я заинтересуюсь дном кувшина, тогда я буду смотреть только 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от почему суфии не говорят о глубоких вещах с людьми, которые не приготовилис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 тому, чтобы развить в себе способность учиться тому, чему может научить тольк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читель и только того, кто достаточно просвещен, чтобы сказать: --" Научи меня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учиться.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меется следующее изречение суфизма: " Невежество есть гордость, а гордость --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это невежество. Человек, который говорит: --" меня не нужно учить тому, ка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чится," -- горд и невежественен." В этой истории Насреддин показалидентичнос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их двух состояний, которые обычный человек рассматривает как две разные вещ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ехникой, известной как "посрамление", Насреддин играл рол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евежественного человека в своей шараде с кувшином. Это известная час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фийской техни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Его ученик обдумал этот урок, связав его с другими абсурдными действиями Мулл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еделю спустя он пришел к Насреддину и сказал: -- Научи меня о кувшине, теперь я </w:t>
      </w:r>
    </w:p>
    <w:p>
      <w:pPr>
        <w:pStyle w:val="Style15"/>
        <w:rPr/>
      </w:pPr>
      <w:r>
        <w:rPr>
          <w:rFonts w:cs="Arial" w:ascii="Arial" w:hAnsi="Arial"/>
        </w:rPr>
        <w:t>готов учить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ЭТО ЧЕЙ БЫЛ ВЫСТРЕЛ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рмарка была в полном разгаре, и старшие ученики Насредди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росили, будет ли им и их товарищам позволено посетить е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Конечно, -- сказал Насреддин|, -- ведь это идеальный случа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должитьпрактическое обуч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улла направился прямо в тир, одно из самых привлекательных мест на рынке: здес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давался большой приз даже за одно попадание в мишен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и появлении Муллы и его паствы, жители города столпились вокруг них. Когда ж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ам Насреддин взял лук и три стрелы, напряжение толпы возросло. Сейчас он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верняка увидят, как Насреддин перехитрит сам себя.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Следите за мной вниматель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улла согнул лук, сдвинул шапку на затылок, как это делают солдаты, тщательн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целился и выстрелил. Стрела пролетела очень далеко от це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олпа осыпала его градом насмешек, а ученики Насреддина неловко переминались с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ги на ногу, и перешептывались между собой. Мулла повернулся к ни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Тихо! Это была демонстрация того, как стреляет солдат. Он часто не попадает 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цель. Вот почему он проигрывает войны. В тот момент, когда я стрелял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отождествился с солдатом. Я сказал себе: " Я -- солдат, стреляющий по врагу.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н поднял вторую стрелу, вложил ее в лук и быстро спустил тетиву. Стрела упал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изко, наполовину не долетев до цели. Наступила мертвая тиши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Сейчас, -- сказал Насреддин собравшимся, -- вы видели выстрел человека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торый полон желания стрелять и который, тем не менее, промахнувшись при перво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ыстреле, слишком нервничает, чтобы он мог сконцентрироваться. Стрела 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ете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аже владелец тира был очарован этим объяснением.Мулла с безразличным видо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вернулся к мишени, прицелился и пустил стрелу. Она попала в самое яблочк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щательно обследовав имеющиеся призы, он выбрал один, который больше всего ему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нравился, и собрался уйти прочь. Толпа разразилась криками протес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Тихо! -- сказал Насреддин. -- Пусть кто-нибудь один спросит меня то, чтовс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, кажется, хотите узна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гновение никто ничего не говорил. Затем вперед неуклюже протиснулся один </w:t>
      </w:r>
    </w:p>
    <w:p>
      <w:pPr>
        <w:pStyle w:val="Style15"/>
        <w:rPr/>
      </w:pPr>
      <w:r>
        <w:rPr>
          <w:rFonts w:cs="Arial" w:ascii="Arial" w:hAnsi="Arial"/>
        </w:rPr>
        <w:t>деревенский простофил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Мы хотим знать, который же из вас сделал третий выстрел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Этот? О, это был 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ЛШЕБНАЯ СУМ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ин барышник только собрался разложить свои товары, как увидел Насреддина, </w:t>
      </w:r>
    </w:p>
    <w:p>
      <w:pPr>
        <w:pStyle w:val="Style15"/>
        <w:rPr/>
      </w:pPr>
      <w:r>
        <w:rPr>
          <w:rFonts w:cs="Arial" w:ascii="Arial" w:hAnsi="Arial"/>
        </w:rPr>
        <w:t xml:space="preserve">который шел в его сторону, пересчитывая в горсти монеты. Он тут же останови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. При удаче он мог бы сделать ловкий хо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Вы мне кажетесь человеком исключительной проницательности, -- сказал он. --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хотите ли приобрести волшебную торбу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А что она может делать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осмотрите с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Фокусник засунул руку в мешок и вытащил оттуда сначала кролика, потом шар и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конец, цветущее растение в горшке. Насреддин не медля выложил все свои деньг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ая выиграть время, чтобы дело выгорело, фокусник сказ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Только вот что: не надоедайте ей. У этих сумок свои особенности. И не слишко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го рассказывайте об этом другим. И тогда все будет хорош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намеревался провести свой полуденный отдых в чайхане, но теперь он бы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ак возбужден, что сразу же отправился домой с сумкой в руке. К этому времен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ло очень жарко; он устал и ему захотелось пи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лла присел у края дорог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Волшебная сумка, -- сказал он, -- дай мне стакан вод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засунул руку в мешок, но там было пуст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Ах, -- сказал Насреддин, -- наверное он дает только кроликов, шары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тения, потому что такой уж у него характер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подумал, не вредно было бы испытать эту сумк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у ладно, дай мне тогда кроли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и кролик не появил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е обижайся на меня, просто я не разбираюсь в волшебных сумках. Когда мо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ел был раздражен, -- рассуждал он сам с собой, -- я купил ему торб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этому он побежал обратно в город и купил осла для своей торб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Что это ты собираешься делать с двумя ослами? -- закричал ему кто-т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Ты не понимаешь, -- ответил Мулла. -- Это не два осла. Это один осел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торба, и одна торба и ее осе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РА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ной лунной ночью Насреддин шел попустынной дороге, как вдруг услышал храп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торый шел откуда-то снизу, какему показалось, из-под ног. Он испугался и уж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иготовился бежать прочь, и тут он споткнулся о дервиша, лежащего в пещере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ую он вырыл для себяв земл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Кто ты? -- пролепетал Мул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дервиш, а это мое место для созерц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Тебе придется разделить его со мной этой ночью. Твой храп безумно напуга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я, и я не могу идти дальш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у, что ж, бери себе тот край одеяла, -- сказал дервиш без особо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энтузиазма, -- и ложись. Лежи, пожалуйста, тихо, ибо я бодрствую. Это составляе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часть сложной серии упражнений. Завтра я должен изменить форму упражненияи я 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гу позволить, чтобы кто-нибудь прерывал мен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которое время Насреддин спал, но затем проснулся, изнемогая от жажд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хочу пить, -- сказал он дервиш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Иди назад по дороге, там ты найдешь руч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ет, я все еще боюс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Тогда я пойду, -- сказал дервиш. -- Дадь путнику напиться -- священна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язанность на Восток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ет, не ходи, мне будет страшно одном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Возьми этот нож, чтобы ты мог защитить себя, -- сказал дервиш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ка его не было, Наседдин напугал себя еще больше, доведя себя д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райнейстепени беспокойства, которому он пытался противостоять, представляя, ка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набросится на любого злодея, который будет угрожать ем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коре вернулся дервиш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е подходи, убью! -- сказал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о это я, дервиш, -- сказал дервиш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Мне все равно, кто ты такой, -- может, ты переодетый разбойник, кроме того, у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бя бритая голова и брови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дервиши этого ордена брили себе голову и бров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о я принес тебе воды! Ты что, не помнишь, что ты хотел пить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е пытайся втереться ко мне в доверие, злодей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о ты занял мою пещеру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Вот как тебе не повезло, не правда ли? Тебе просто нужно пойти и поиска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ругу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Я тоже так думаю, -- сказал дервиш. -- Но я уверен, что я так и не пойму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все это значи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Я могу сказать тебе одно, -- сказал Насреддин, -- а именно: у страха мно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правле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И мне кажется, что страх наверняка сильнее жажды, или святости, или любо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ругого человеческого свойства, -- сказал дервиш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И тебе не нужно иметь его, чтобы не страдать от него! -- сказал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АЛАТ</w:t>
      </w:r>
    </w:p>
    <w:p>
      <w:pPr>
        <w:pStyle w:val="Style15"/>
        <w:rPr/>
      </w:pPr>
      <w:r>
        <w:rPr>
          <w:rFonts w:cs="Arial" w:ascii="Arial" w:hAnsi="Arial"/>
        </w:rPr>
        <w:t>Джалал, старый друг Насреддина, зашел как-то к нем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Я счастлив видеть тебя после столь долгой разлуки. Однако я как раз собиралс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нести несколько визитов. Пойдем вместе, и мы сможем поговори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Одолжи мне приличный халат, -- сказал Джалал. -- Как ты видишь, на м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ежда, не подобающая для визит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одолжил ему очень красивый хала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первом доме Насреддин представил своего друга так: --" Это мой старый товарищ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жалал, но халат, который сейчас на нем, мой!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дороге в следующую деревню Джалал сказ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В самом деле, глупо говорить: " Халат мой!" Не делай больше это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обеща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они удобно расположились в следующем доме, Насреддин сказ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Это Джалал, старый друг, он приехал навестить меня. Но халат... халат -- его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они ушли оттуда, Джалал был обижен не менее, чем в первый раз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Зачем ты сказал это? Ты что, сумасшедший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только хотел исправиться. Теперь мы квит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Если ты не возражаешь, -- сказал Джалал, медленно и тщательно выговарива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ва, -- больше мы не будем говорить о халат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обеща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третьем и последнем месте их посещения Насреддин сказ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Разрешите представить вам Джалала, моего друга. А халат, халат, который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м... Но мы не должны ничего говорить о халате, не так л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АСЛА ЖИЗН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нажды, когда Насреддин был в Индии,он проходил мимо одного здания странно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ида, у входа в который сидел отшельник с видом отвлеченности и спокойствия.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подумал, что неплохо бы завязать с ним контакт. Наверняка, подумал он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лагочестивый философ, подобный мне, должен иметь что-либо общее с этой свято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дивидуальность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Я -- йог, -- ответил анахорет на вопрос Насреддина, --- и я посвяти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бяслужению всему живому, в особенности птицам и рыба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Умаляю вас, позвольте мне присоединиться к вам, -- сказал Мулла, -- ибо,как 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 ожидал, между нами есть что-то общее. Меня очень привлекают ваши идеи, так ка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жды рыба спасла мою жизн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Удивительно приятно слышать это! -- сказал йог. Я с восторгом приму тебя 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шу компанию. Ибо за все годы, которые я посвятил делу животных, мне никогда 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ыла дана привилегия такого близкого общения с ними, как тебе. Спасла твою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жизнь! Это полностью подтверждает наше учение о том, что все животное царств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заимосвяза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так, Насреддин просидел с этим йогом несколько недель, созерцая свой пуп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учая различные, странного вида гимнасти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конце этого периода йог спросил его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Если ты чувствуешь себя в состоянии, после того, как мы с тобой познакомилис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лучше, сообщить мне величайшее переживание относительно этой рыбы, спасше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бе жизнь, то это было бы для меня высочайшей честь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Теперь я не уверен в этом, -- сказал Мулла, -- теперь когда я узнал больше 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ших идея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о йог настаивал со слезами на глазах, называя его Учителем и лобызая прах е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у, ладно, раз уж вы так настаиваете... -- сказал Насреддин. -- Хотя я 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овсем уверен, что вы готовы (используя ваше же выражение) для того откровения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торое я должен сделать. Рыба определенно спасла мою жизнь. Я был на краю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лодной смерти, когда я поймал ее. Это дало мне еду на три дн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ТВЕРОНОГ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Обеспечь кормом четвероногих, --заявил важный и высокомерный вельможа, слеза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 коня во дворе у Насреддина, -- и проводи меня в располагающий к отдыху покой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де я мог бы получитьсоответствующее угощ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аким представителям султанского двора трудно отказать, и Насреддин побежа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нять его приказ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сле того, как названного гостя усадили на самые мягкие подушки, где он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тягивал кофе Насреддина, Мулла привел князя (судью) повидаться с ним.</w:t>
      </w:r>
    </w:p>
    <w:p>
      <w:pPr>
        <w:pStyle w:val="Style15"/>
        <w:rPr/>
      </w:pPr>
      <w:r>
        <w:rPr>
          <w:rFonts w:cs="Arial" w:ascii="Arial" w:hAnsi="Arial"/>
        </w:rPr>
        <w:t>-- О великий вельможа, -- сказал Насреддин, -- есть ли у тебя земля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Миллион джариб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А пользуешься ты четвероногими, чтобы вспахать ее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Да, конеч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А не купишь ли ты у меня две дюжины четвероногих по цене по пять серебренных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нет за каждого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ристократ знал, что животные для пахоты стоят по сто серебренных монет.Он с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товностью согласил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вышел и купил двадцать четыре кролика по одной серебренной монете з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ого. И представил их перед вельможными глаз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т обратился к княз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Мы должны придерживаться буквы закона, -- ответил педант, -- и я поддерживаю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явление, что кролики -- четвероног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РО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провинции начались беспорядки, и король послал по деревням "культурную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елегацию", чтобы успокоить народ. Повсюду, где они появлялись, они производил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людей большое впечатление своими знаниями, которыми обладали различные члены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легации, и экспертиз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ин из них был писателем, другой священником, третий -- членом королевско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емьи. Среди них были также судья, купец, солдат и другие. В любом месте,где он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станавливались, они созывали людей на митинг на каком-нибудь открытом месте,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ди собирались и задавали вопрос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гда они прибыли в деревню, где жил Насреддин, их встретило большое собрание в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лаве с мэром. Делегация отвечала на задаваемые вопросы, и все присутствующи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ходились до некоторой степени под впечатлением пышности и важности делег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явился поздно, но так как он был местной знаменитостью, то е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толкнули впере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Что вы здесь делаете? -- спросил о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седатель сострадательно улыбнулся ем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Мы -- бригада экспертов, и здесь мы для того, чтобы ответить на все вопросы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которые люди сами ответить не могут. Скажи, пожалуйста, а ты кто такой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О, я, -- небрежно сказал Насреддин, -- для вас будет лучше, если я буду с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ми на помост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он взобрался на помост и встал рядом с сановник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Как вы понимаете, я здесь для того, чтобы ответить на вопросы, на которые вы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е знаете, как ответить. Ну, что ж, начнем с вопросов, которые поставят в тупи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с, ученые господ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претендовал на то, что он знает звезд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од каким знаком вы родились, Мулл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Личная Собственность -- Назад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ет, нет, знак Зодиа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А-а, понимаю. Ну, тогда под знаком Ос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Знак Осла? Я что-то не помню тако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Так ведь вы старше меня. Вы знаете, с тех пор у них появилось нескольк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ы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ВСЕ ОНА ВИНОВА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изо всех сил толкал теленка в загон, но тот не шел. Тогда он пошел 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матери и начал ругать е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очему ты кричишь на эту корову? -- спросил его кто-т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Это все она виновата, -- ответил Насреддин, -- ей бы следовало лучше е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и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, КАК ИНОСТРАНЦ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залез в сад и начал рвать абрикосы, как вдруг его заметил садовни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лла мгновенно взобрался на дерев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Что ты здесь делаешь? -- спросил его садовни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ою, я солов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рекрасно, соловей, дай-ка я послушаю, как ты поеш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издал несколько негармоничных трелей, так непохожих на пениесоловья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садовник рассмеял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никогда прежде не слышал пения такого рода соловьев, -- сказал о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Вы, очевидно, никогда не путешествовали, -- ответил Насреддин. -- Я выбра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сню редкого, экзотического соловь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ОЖЖЕННАЯ НОГ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ин неграмотный человек пришел к Насреддину и попросил его написать для не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сьм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не могу, -- сказал Насреддин, -- потому что я обжег ног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Какое это имеет отношение к написанию письм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Поскольку никто не может разобрать мой почерк, мне обязательно придется еха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уда-то, чтобы перевести письмо. А у меня болит нога; поэтому и не стоит писа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сьмо, правда ведь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РЫЕ ЛУ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Что они делают со старой луной, когда появляется новая? -- спросил какой-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утник у Насредди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Они их разрезают. Из каждой старой луны получается сорок звез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КВА ЗАК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нашел на улице драгоценное кольцо. Ему захотелось оставить его себ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о, согласно закону, тот, кто находит какой-нибудь предмет, должен пойти 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азар и три раза прокричать об этом громким голос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три часа утра Мулла пришел на площадь и трижды крикну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нашел такое-то кольц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 третьего раза на улице стали появляться люд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Что все это значит, Мулла? -- спрашивали он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Законом установлено троекратное повторение, -- ответил Насреддин, --и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колько я знаю, я могу нарушить его, если повторю в четвертый раз. Но я скажу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м нечто другое: все равно я владелец бриллиантового кольц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ШКА -- ТО МОКР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устроился работать сторожем. Его хозяин позвал его и спросил, не иде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 дожд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Я должен идти к султану, а краска на моем халате не очень прочная. Есл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йдет дождь, он пропа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у, а Насреддин был очень ленивый; и кроме того, он похвалялся тем, что он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стер дедукции. Мимо пробежала кошка, насквозь мокра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Хозяин, -- сказал он, -- на улице очень сильный дожд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Хозяин потратил еще некоторое время на переодевание, вышел из дома и обнаружил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что на улице нет никакого дождя. Кошка была мокрая от того, что кто-то вылил 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е воду, чтобы прогнать е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а уволи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Н -- ТОЖЕ ДЕЯТЕЛЬН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ахотелось как-то Насреддину украсть фрукты с прилавка, но у владельца был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лиса, которую он оставлял караулить ларек. Насреддин подслушал, как он говори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й лис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Лисы ловчее собак, и я хочу, чтобы ты охраняла ларек с хитростью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округвсегда полно воров. Когда ты видишь, что кто-то что-то делает, спрос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бя, почему он это делает, и не угрожает ли это безопасности ларь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гда человек ушел, лиса уселась перед ларьком и исподтишка поглядывала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а, который расположился на лужайке напротив. Насреддин сразу же лег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крыл глаза.Лиса подумала: --"Спать -- не значит делать что-то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ка она наблюдала за Насреддином, она тоже почувствовала себя усталой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сну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гда Насреддин прокрался мимо нее к ларьку и украл фрукт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БЕНОК -- ОТЕЦ ЧЕЛОВЕК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приехал на всеобщие конные состязания верхом на одном из самых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длительных волов. Все засмеялись: ведь вол не умеет бега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о я видел его, когда он был еще теленком, он бегал быстрее лошади, -- сказа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. -- Так почему бы ему не побежать еще быстрее теперь, когда он ста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е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ТЬ НЕМНОГО ПОМО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нагрузил своего ишака дровами, и вместо того, чтобы сесть в седло, се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поле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очему ты не сядешь в седло, -- спросил его кто-т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Как! Добавить еще и свой вес к тому, который должно тащить это бедно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вотное? Мой вес приходиться на дрова, и там он и останет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РЫТЫЕ ГЛУБИ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нажды Мулла был на базаре и увиделв продаже птиц, которые стоили пятьсо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реалов каждая. "Моя птица, -- подумал он, -- которая крупнее этих, стоит горазд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е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следующий день он принес на базар своего петуха. Но никто не давал за не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е пяти реалов. Мулла начал кричать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О люди! Это не честно! Вчера вы продавали птиц меньшего размера в десять раз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рож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то-то прервал его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асреддин, то были попугаи -- говорящие птицы. Они стоят дороже, потомуч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говоря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Дураки! -- сказал Насреддин. -- Тех птиц вы цените, потому что он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меютговорить. Эту же, у которой прекрасные мысли и которая, тем не менее, 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аждает людям своей болтовней, вы отвергает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ДОМ НАПЕРЕ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а посетило несколько учеников, которые спросили, нельзя ли им послуша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его лекции. Он согласился, и они отправились в лекционный зал следом за Муллой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ый уселся на ишаке лицом к хвост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Люди изумлено глазели на них. Они думали, что Мулла, должно быть, дурак, 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ченики, которые следуют за ним, еще большие дураки. Кто, скажите 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лость,пошел бы следом за человеком, сидящим на осле задом наперед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чень скоро ученики почувствовали себя неловко и сказали Мулле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О Мулла! На нас смотрят люди. Почему ты едешь таким образом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нахмурил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Вас больше интересует, что думают о вас люди, а не то, что мы делаем. Есливы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йдете впереди, вы выкажете этим неуважение ко мне. Если бы я шел сзади, был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ы то же самое. Если бы я ехал впереди спиной к вам, это было бы неуважение 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м. Этот -- единственный способ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ЦИПЫ СПАСЕНИЯ ЖИЗ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не был уверен, на какой из двух женщин ему следует жениться. Однажды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загнали его в угол и спросили, которую из них он больше люби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Поставьте вопрос в практическом контексте, и я постараюсь ответить на него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сказал о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Если бы мы обе упали в реку, кого бы ты стал спасать? -- спросила меньшая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ее хорошенька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лла повернулся к другой, более крупной, но зато богатой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Умеешь ли ты плавать, моя дорогая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ПОДХОДЯЩ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Возьми этот мешок и отнеси его ко мне домой, -- сказал Насреддин носильщику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базар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к твоим услугам, Эффенди. Где твой дом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лла посмотрел на него, пораженный ужас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Ах, ты, хулиган несчастный, а может, ты еще и вор. Неужели ты думаешь, ч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когда-нибудь скажу тебе, где находиться мой дом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КРАДЫВАЯСЬ К САМОМУ СЕБ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едар, караульный, поймал Муллу, когда тот открывал снаружи окно свое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ственной спальни глубокой ночь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Что ты делаешь, Насреддин? Тебя что, не впускают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Тише! Они говорят, что я хожу во сне. Я пытаюсь застать себя врасплох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ясни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Й НУЖНЕЕ, ЧЕМ М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жды Мулла принес домой кусок мыла и попросил жену выстирать ему рубашк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Едва она намылила рубашку, как вдруг появилась огромная ворона, схватила кусок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летела прочь и уселась на ветк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нщина подняла невероятный кри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лла выбежал из дом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Что случилось, дорогая моя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Я только собралась постирать твою рубаху, как прилетела большущая ворона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щила мыло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лла был абсолютно спокое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Посмотри-ка на цвет моей рубашки и на оперение вороны. Ее нужда несомненн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ольше, чем моя. И очень хорошо, что она смогла получить мыло, хотя бы и за мо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ч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ЙМА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роль послал по деревням свою личную миссию найти самого скромного человека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ого можно было бы назначить судьей. Насреддин пронюхал об эт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гда делегация, которая выдавала себя за путешественников, зашла к нему, о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наружила, что он одет в рыбачью сеть, наброшенную на плеч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Ради бога, скажи, почему ты носишь эту сеть? -- спросил один из ни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Просто, чтобы напоминать себе о своем простом происхождении, ибо когда-то 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 рыбак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основании этого благородного замечания Насреддина назначили судь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ин из чиновников, который видел его в тот первый раз, посетил Насреддина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росил его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А что случилость с вашей сетью, Насреддин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Теперь уже нет нужды в сети, -- ответил Мулла, -- раз рыба пойма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ПО МИЛОСТИ.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видев в полумраке во дворе что-то белое, Насреддин попросил жену принести ему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лук и стрелы. Он выстрелил в этот предмет и пошел посмотреть, что это такое,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рнулся обратно почти в бессознательном состоя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Я был на волоске от смерти. Ты только подумай. Если бы я был в этой рубашке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ую ты повесила сушиться, я был бы убит. Стрела прошла прямо через сердц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ХОЖ НА СВОЕГО ОТЦ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лыши Муллы играли возле дома, и кто-то спросил младшего из них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Что такое баклажан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ын и престолонаследник немедленно ответи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Розовато-лиловый теленок, у которого еще не открылись глаз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не себя от радости, Мулла сгреб его в охапку и расцеловал с головы до пя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ет, вы слышали? Вылитый отец. И я никогда не говорил ему этого -- са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думал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ЖГИТЕ СВЕЧ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лла разговаривал с одним из своихдрузей, когда наступили сумер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Зажгите свечу, -- сказал тот. -- Стало темно. Она стоит слева от вас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Дурак ты, как я могу различить, где у меня правая, а где левая сторона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сказал Мул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АСЬ НА ТРУДНОСТЯ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Если вы будете объяснять что-либо человеку на словах, это скользнет по нему и 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питается в него. Необходимы практические метод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Факир позвал Насреддина вниз с крыши, где тот работал. Когда Мулла слез наземлю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 сказ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одай мне милостын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очему ты мне сразу не сказал, когда я был на крыше? -- сказал Мул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постыдился, -- сказал челове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Это все фальшивая гордость. Пойдем на крышу, -- сказал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ак только они залезли на самый верх и Насреддин снова принялся за работу, он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азал человеку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У меня нет для тебя подая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--ТО УПА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лышав невероятный грохот, жена Насреддина прибежала к нему в комнат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ичего страшного, -- сказал Мулла. -- Просто это мой халат упал на по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Как, с таким грохотом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Да, как раз в это время я был в н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ДНИЙ ДЕН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оседи Насреддина заприметили его жирного барашка и всеми способами пыталис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аставить Насреддина зарезать его и устроить пирушку. Все их планы проваливалис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ин за другим пока,наконец, однажды им удалось убедить его, что через двадца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тыре часа наступит конец све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В таком случае, -- сказал Мулла, -- мы вполне можем съесть е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так, они устроили пирушк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сле того, как они поели, они улеглись спать, сняв верхнюю одежду. Проспа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есколько часов, гости проснулись и обнаружили, что Насреддин сложил иходежду 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чу, и запалил большой костер и уже сжег порядоч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нялся страшный крик, но Насреддин был спокоен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Братья мои, завтра конец света, вы помните? Так нужна ли будет вам ваш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ежд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ВОЗЬМУ И ДЕВЯ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о сне Насреддин увидел, что он пересчитывает монеты. Когда в его руке оказалос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вять серебряных монет, невидимый жертвователь прекратил выдач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закрич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У меня должно быть десять! -- да так громко, что разбудил себ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видев, что деньги исчезли, он снова закрыл глаза и пробормот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у, хорошо, давай их обратно -- я возьму и девя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ЗНАЕТ ОТВ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ык одного турка сломал Насреддину забор и убежал к своему хозяину. Насреддин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довал за ним и принялся его лупи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Как ты смеешь хлестать моего быка! -- заорал турок в бешенств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Ты не обращай на это внимания, -- сказал Насреддин, -- он знает из-за чего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дело останется между нами двум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ДОЛЖНА ВЫГЛЯДЕТЬ ПТИЦ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нашел однажды на своем подоконнике усталого соко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никогда прежде не видел птиц такого ро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Бедное создание, -- сказал он, -- как это тебе только позволили дойти д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ого состояния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н обстриг соколу когти, обрезал ему клюв, так что он стал прямым, и подстриг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ь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Теперь ты больше похожа на птицу, -- сказал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ДР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Это был день свадьбы Муллы. Устроилисвадьбу, а он так и не видел лица жен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сле окончания церемонии она сняла чадру, и он увидел, что она ужасающ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зобраз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дав ему очухаться после такого удара, она спросила его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А теперь, любовь моя, каковы будут твои приказания? Перед кем я долж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ходиться с закрытым лицом и перед кем мне будет позволено открывать его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Показывай свое лицо кому хочешь, -- простонал Мулла. -- только не показыва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мн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ОЯ БЕДНАЯ СТАРАЯ М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Жена Насреддина, рассердившись на него из-за чего-то, принесла ему слишко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орячий суп, надеясь, что он обожжетсебе рот, попробовав его. Поставив его 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тол, она забыла, что он горячий, ипроглотила целую ложку, не остудив его. 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лазах у нее выступили слезы, но она все еще надеялась, что и Насреддин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глотит этого кипящего суп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очему ты плачешь? -- спросил он у не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Моя бедная старая мама, незадолго до своей смерти, готовила такой же суп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поминание об этом заставило меня рыда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повернулся к своему супу и набрал полный рот обжигающей жидкост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коре по его щекам тоже потекли слез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Как, Насреддин, неужели и ты плачешь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Да, -- ответил Мулла. -- Я плачу при мысли, что твоя бедная старая ма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мерла и оставила тебя в живы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ЕЕ ЛУЧШЕ ЗНА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Мулле прибежали люди, чтобы сказать, что его теща упала в рек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Ее унесет в море, потому что здесь очень сильное течение, -- кричали он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медля ни минуты, Насреддин нырнул и поплыл вверх по теч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е туда! -- закричали все. -- Плыви вниз по течению! Только в ту сторону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т унести челове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Послушайте, -- задыхаясь ответил Мулла. -- Я-то знаю мать своей жены. Есл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х уносит вниз по течению, то ее надо искать вверх по теч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КР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ин человек, претендовавший на звание ученика Насреддина, преследовал его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адавал вопрос за вопросом. Мулла отвечал на все вопросы и понимал, что челове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вполне удовлетворен, хотя, в действительности, тот делал успех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конце концов человек сказ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Учитель, мне нужно более ясное руководств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В чем дело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Я должен продолжать делать упражнения, и хотя я и делаю успехи, я хочу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вигаться быстрее. Пожалуйста, скажите мне секрет, так как я слышал, ч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говорили его други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скажу его тебе, когда ты будешь готов для это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зднее человек вернулся к той же тем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Ты знаешь, что тебе необходимо стремиться превзойти мен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Можешь ли ты хранить секрет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никогда не передам его другом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Тогда смотри, я могу хранить секрет так же хорошо, как и т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ТРЕВОЖЬ ВЕРБЛЮД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бродил по кладбищу. Он споткнулся и упал в старую могилу. Лежа там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я, как бы он себя чувствовал, если бы был мертв, он услышал шум. В е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ме промелькнуло, что это пришел за ним Ангел Смерти, хотя это всего-навсе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ходил мимо караван верблюд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улла вскочил, перевалился через кладбищенскую стену и переполошил верблюдов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гонщики верблюдов избили его палк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н прибежал домой в плачевном состоянии. Жена спросила у него, что случилось,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чему он пришел так позд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был мерт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интересовавшись сверх всякой меры, она спросила, на что это похож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Это вовсе неплохо, если только не тревожить верблюдов. Не то они побьюттеб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ЧАСТЬЕ НЕ ТАМ, ГДЕ ТЫ ЕГО ИЩЕШ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увидел человека, печальносидевшего у края дороги, и спросил, что е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спокои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В жизни нет ничего интересного, брат, -- сказал человек. --У меня был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остаточно капитала, чтобы не работать, и я отправился в это путешествие тольк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, чтобы поискать что-нибудь более интересное, чем то, чем я жил дома. Д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х пор я не нашел это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ез лишних слов Насреддин схватил мешок путешественника и бросился бежать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вно заяц. Поскольку он знал местность, то смог сократить расстоя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орога петляла, и Насреддин сделал несколько поворотов с тем результатом, что он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ыл скоро на той же дороге, впереди человека, которого он ограбил.Он положи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ешок у края дороги, а сам спрятался и поглядывал, чтобы кто-нибудь другой 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тащил е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коре появился несчастный путешественник, который шел по извилистой дороге, ещ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олее несчастный, чем прежде, из-за своей потери. Как только он увидел свою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ственность, то побежал, крича от рад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Вот один из способов производить счастье, -- сказал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НО ВСТА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асреддин, сын мой, ты должен рано вставать по утра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очему, отец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Это хорошая привычка. Ты знаешь, однажды я поднялся на рассвете, поше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гуляться по дороге и нашел мешок золо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Откуда ты знаешь, что его не потеряли предыдущей ночью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в этом дело. Во всяком случае, его там не было за ночь до того. Я замети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Тогда не у всякого удача, кто рано встает. Человек который потерял золото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тал, должно быть, еще раньше, чем т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ЛИЧИЕ МОР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олны царственно бились о скалы, темно-синие, с белоснежными гребнями пен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видев это зрелище впервые, Насреддин был на мгновение ошеломлен. Затем он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ошел поближе к берегу, зачерпнул горсть воды и попробова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Подумать только, -- сказал Мулла, -- столько претензий -- и не годится дл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ть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МЕНТ ВО ВРЕМЕ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Что есть Судьба? -- спросил у Насреддина один учены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Бесконечная последовательность взаимосвязанных событий, причем каждое влияе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друго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Это едва ли удовлетворительный ответ. Я верю в причину и следств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Очень хорошо, -- сказал Мулла. -- Взгляните-ка сюда. Он указал на процессию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ходившую по улиц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Этого человека ведут вешать. Потому ли это, что кто-то дал ему серебренную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онету и он купил на эти деньги нож которым он совершил убийство; или э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тому, что кто-то увидел, как он совершил его; или потому, что никто 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тановил его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ДЕЛЕНИЕ ТРУ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рабль, на котором Мулла был единственным пассажиром, попал в тайфун. Капитан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манда, сделав все, что быловозможно, чтобы спасти корабль, упали на колени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ялись возносить небу молитвы об избавле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лла спокойно стоял рядом с ни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питан открыл глаза, увидел стоящего Муллу, вскочил на ноги и закрич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а колени! Ты -- благочестивый человек, тебе следует молиться вместе сн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и не пошевелил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Я всего лишь пассажир. Все, что касается безопасности этого корабля, --ваш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ло, а не мо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ОСТОРОЖНОСТЬ НЕ ПОМЕШ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 жены Муллы была подруга, и она частоотдавала ей еду, которую Насреддин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осил на ужин. Однажды он сказ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Как это так получается, что я приношу домой еду и, кажется мне, никогда ее н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ж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Ее ворует кош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побежал, принес свой топор и стал запирать его в сунду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Зачем ты это делаешь? -- спросила же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Я его прячу, -- ответил Мулла. -- Потому что если кошка может стащить мясо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торое стоит гроши, то вряд ли она не обратит внимание на топор, который 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сять раз дорож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ДИНСТВЕННОЕ, ЧТО МНЕ НУЖНО БЫЛО, -- ЭТО ВРЕМ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улла купил осла. Кто-то сказал ему, что ослу нужно давать определенно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рма каждый день. Он подсчитал, что такое количество слишком велико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ужно провести эксперимент, --решил он, -- и приучить осла к меньшему количеству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щи. Поэтому каждый день он уменьшал его рацио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конце концов, когда рацион был снижен до почти полного отсутствия пищи,осе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алился и подо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Жалко, -- сказал Мулла. -- Если бы у меня было еще немного времени до того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он умер, я смог бы приучить его жить, не питаясь вообще нич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КРАТИТЕ ПОТРЕБЛЕНИЕ УПРЯЖ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идя навестить больного товарища, Насреддин попал как раз в такой момент, когд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 тому пришел врач. Он пробылв доме не более минуты и скорость, с которой он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авил диагноз, ошеломила Мулл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начала доктор взглянул на язык пациента, затем немножко помолчал. Затем он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аз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Вы поели зеленых яблок. Перестаньте их есть, и через пару дней вы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правитес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быв обо всем на свете, Мулла последовал за врач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Скажите мне, доктор, -- задыхался он, -- пожалуйста, скажите, как вы делает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Это совсем просто, когда вы научитесь распознавать различные ситуации, --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казал доктор. -- Видите ли, как только я узнал, что у человека болит живот, 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тал искать причину. Когда я вошел в комнату больного, я увидел кучуогрызков о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еленых яблок лежащих у него под кроватью. Остальное было очевидны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поблагодарил его за уро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следующий раз, когда он навещал одного из своих друзей, дверь ему открыла е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Мулла, -- сказала она, -- нам нужен не философ, а доктор. У моего мужа боли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во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е думайте, что философ не может быть врачом, мадам, -- сказал Насреддин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тискиваясь в двер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ольной стонал, лежа на кровати. Насреддин подошел к нему, заглянул под кровать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позвал его жен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ичего серьезного, -- сказал он ей. -- Через пару деньков он будет здоров. Н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ы обязательно должны проследить, чтобы он отказался от привычки есть седла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пряж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НАБЖЕНИЕ И ПОТРЕБЛ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Его императорское величество Шахиншах неожиданно прибыл в чайхану, где остави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журить Насредди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ператор потребовал омл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После этого мы продолжим охоту, -- сказал он Мулле. -- Поэтому скажи скольк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тебе долже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Для вас и ваших пяти спутников, сэр, омлет будет стоить тысячу золотых мон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ператор поднял бров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йца здесь, должно быть, очень дорогие. Неужели они здесь так редк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Здесь не яйца редки, Ваше Величество, а визиты корол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ННОСТЬ ПРОШЛ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роль послал Насреддина исследовать различные учения восточных мистических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чителей. Все они излагали ему истории о чудесах и изречения основателей учени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великих учителей, которые давным-давно умерли, рассказывали об их школа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гда он вернулся домой, он представил отчет, который содержал одно единственно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во: "Морковь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вызвали для объяснений. Насреддин сказал королю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Лучшая часть погребена; мало кто знает, -- за исключением фермеров, чтопод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еленым, под землей находился оранжевое, и что если вы не работаете для него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о испортится; к этому причастно большое количество осл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ПЛОМБ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и его друг зашли в столовую и в целях экономии решили разделить одну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рцию баклажан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ожесточенно спорили, стоит ли их тушить или жари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талый и голодный, Насреддин уступил, и они заказали тушеные баклажан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ка они ждали, его спутник неожиданно совсем ослаб и, казалось, ему было совсе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охо. Насреддин вскочи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Ты идешь за доктором? -- спросил кто-то за соседнем стол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Вот дурак! Конечно же нет! -- заорал Насреддин. -- Я иду посмотреть, может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ще не поздно изменить заказ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РТА ДН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акой-то человек остановил Насреддина и спросил у него, какой сегодня ден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дел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е могу вам сказать, -- ответил Мулла. -- Я нездешний и не знаю, какие туту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с дни неде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ИН В ПУСТЫ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брел по дороге через пустыню и встретил трех свирепых араб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 спроси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Имеются три возможности того, как появляются минареты, -- говорили они. -- Мы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лышали об этом и хотим узнать, какая из них правильна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чувствовал себя неуверен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Сообщите мне ваши теории, а я рассужу вас, -- сказал о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Они упали с неба, -- сказал первы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Их сначала выстроили в колодце, а затем подняли, -- сказал втор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Они выросли подобно кактусам, -- сказал трет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каждый вытащил нож чтобы подтвердить свою верс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сказ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Вы все ошибаетесь. В старые времена их построили великаны, у которых преде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ягаемости был длиннее наше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ВУШКА В ОТЧАЯН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ним летним вечером Насреддин прогуливался мимо огороженного сада и реши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аглянуть через забор и посмотреть, какие там скрываются прелести. Он влез 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абор и увидел прекрасную девушку в объятиях отвратительного чудовища, какого-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сформенного призрака, как ему показалос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е медля ни минуты, рыцарственный Насреддин спрыгнул в сад, осыпал чудовищ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дарами и проклятиями, обратил его в бегств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гда он вернулся назад к даме, чтобы услышать от нее благодарность, то она дал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му в глаз. Двое слуг схватили Муллу, перебросили его обратно на улицу и изби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Лежа там в полубессознательном состоянии, он слышал, как она истерически рыдала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зывая своего любовника, которого напугал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адо учитывать вкусы, -- сказал Насреддин. После этого он стал нарочнохрома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 носить на глазу повязку, но ни одна девушка не позвала его в свой сад во врем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прогуло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СПРАВЕДЛИ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впервые попал в город Кониа. Сразу же он был поражен больши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м кондитерских. У него разыгрался аппетит, он зашел в одну из них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ялся уплетать пирожо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лядя на его лохмотья и будучи уверен, что ему нечем заплатить, хозяин бросилс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нему и схватил его за шиворо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Что это за город? -- спросил его Мулла, где человека хватают сразу, ка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лько он начинает есть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СЛУЧИЛОСЬ РАНЬШЕ.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темной аллее проворный воришка пытался отнять у Насреддина кошелек. Мулл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казался проворнее, и между нимизавязалась ожесточенная борьба. В конце концо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у удалось повалить е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это время мимо проходила какая-то милосердная женщин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у, ты, бык! Дай этому малютке встать и предоставь ему шанс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Госпожа, -- с трудом проговорил Насреддин, -- вы не принимаете во внимание 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стоятельство, которое мне пришлось пережить, пока я не свалил е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, ЧТО ВАМ ТРЕБУ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Я велю тебя повесить, -- сказал Насреддину жестокий и невежественный король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слышав о его способностях,-- если ты не докажешь, что ты мисти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Я вижу странные вещи, -- сразу сказал Насреддин, -- золотую птицу на небе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монов под земл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Как ты можешь видеть через твердые предметы? Как ты можешь видеть так далек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небе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Страх -- вот все, что вам требует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ЧЕМУ МЫ ЖДЕМ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ри тысячи прославленных эпикурейцев были приглашены на праздник в халифски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орец в Багдаде. По какой-то ошибке среди них оказался и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Этот праздник устраивался ежегодно, и каждый год главное блюдо праздник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евосходило своей пышностью прошлогоднее, потому что репутация великого халиф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жна была поддерживаться и укреплять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Насреддин пришел только для того, чтобы поес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лгого ожидания, предварительных церемоний, пения и плясок, внесли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конец, невероятное количество серебренных подносов с кушаньями. Накаждо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дносе, предназначавшемся для пятерых гостей, лежал целый зажаренный павлин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крашенный искусственными, но съедобными, крыльями и клювом, а оперенье сверкал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драгоценное от сахарных украше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урманы за столом Насреддина задохнулись от восторга, наслаждаясь видом это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превзойденного произведения творческого искусст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залось, никто не помышлял приступать к ед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лла умирал от голода. Вдруг он вскочил и заор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у, что ж, я допускаю, что он выглядит странно. Но, по всей вероятности, э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да. Давайте съедим его, пока он не съел нас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ВОДН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Король был ко мне добр, -- рассказывал один человек Насреддину. -- Я посея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шеницу, а тут начались дожди. Онуслышал о моих несчастьях и компенсирова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бытки, причиненные наводнени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лла подумал минут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Скажи мне, -- спросил он, -- как может человек вызвать наводнение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ЗНАМЕН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роль был в плохом настроении. Когда он выходил из дворца, отправляясь 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хоту, он увидел Насредди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Увидеть Муллу по дороге на охоту сулит неудачу, -- закричал он стражникам. --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позволяйте ему глазеть на меня -- уберите его с дороги да отхлестайте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они и сдела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училось так, что охота была удачн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роль послал за Насреддин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Прости Мулла. Я думал, увидеть тебя -- плохое предзнаменование. Оказалось --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Вы думали, что я -- плохое предзнаменование! -- сказал Насреддин. --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ыпосмотрели на меня -- и ваша охотничья сумка полна. Я посмотрел на вас, и мен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хлестали. Кто же для кого плохое предзнаменование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ПЫ ТЯЖЕЛ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шил однажды Мулла отнести королю прекрасные репы, которые он вырасти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 дороге он встретил своего друга, который посоветовал ему преподнестикоролю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-нибудь более утонченное, например, фиги или олив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н купил фиги, и король, который был в хорошем настроении, принял их и награди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следующей неделе он купил несколько больших апельсинов и принес их во дворец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о король был в плохом настроении и швырнул их в Насреддина, так что тот уше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сь в синяка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дя в себя, Мулла познал истин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Теперь я понимаю, -- сказал он, -- люди приносят более мелкие вещи охотнее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чем тяжелые, потому что, когда их бросают в вас, это не так больно. А еслибы 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ес те репы, меня бы убил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ВЫСКАЗАЛСЯ НАСРЕДДИ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сказ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Однажды принцу, при дворе которого я находился, привели великолепнуюлошадь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икто не мог сесть на нее, потому что это был слишком ретивый конь.Вдруг, в пылу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ордости и рыцарской отваги, я вскричал: --" Никто из вас не осмелится проеха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этом превосходном коне! Ни один человек! Никто из васне сможет удержатьс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рхом на нем!" И я выскочил впере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то-то спроси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А что случилось дальше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также не смог удержаться на нем, -- ответил Мул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СРЕДЕ ЖИЗ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был проповедником в мечети во время завоевания западной Азии татарам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не был сторонником Тамерла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амерлан слышал, что Мулла против него, и, переодевшись дервишем, пробрался 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че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Да поразит господь татар, -- так закончил Насреддин свою проповед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сподь не примет твоей молитвы, -- сказал дервиш, выступая впере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очему не примет? -- спросил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Потому что ты будешь наказан за то, что сделал, и за то, что не сделал. Ес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акая вещь, как причина и следствие. Как можно наказать человека за то, что он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лает что-то, что само по себе уже является наказанием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начал чувствовать себя не в своей тарелке, ибо с дервишами шутк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ох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Кто ты, и как твое имя? -- спросил он с легкой угроз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-- дервиш, и мое имя Тимур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 этому времени среди молящихся поднялись люди с луками и стрелами в руках. Э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и переодетые татар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одним взглядом оценил происходяще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А случайно не кончается ли твое имя на слово "Хромой"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Кончается, -- сказал дервиш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повернулся к молящимся, которые окаменели от ужас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Братья, мы совершили молитву за здравие. Теперь мы начинаем молиться з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покой наших душ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Это так позабавило Хромого Тимура, что он отвел войска и попросил Насредди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соединиться к его двор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СНУЛСЯ ИЛИ СПИТ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нажды Насреддин заметил, что недалеко от его дома выстроили превосходную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орогу -- Шах-Рах, или "Королевская дорога". "Это то что я должен попробовать"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одумал о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н долго шел по дороге, пока на него не напал сон. Когда он проснулся, 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наружил, что не хватает тюрбана: кто-то украл е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следующий день он снова отправился в путь, надеясь напасть на какой-нибуд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ед вор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прошел несколько миль по жаре и снова решил поспа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н проснулся от цокота подков и бряцания оружия. Приближалась группа всадников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были свирепые солдаты королевской стражи, ведущие узни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горая от любопытства, он остановил их и спросил, в чем дел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Мы ведем этого человека на казнь, -- сказал капитан. -- Ему отрубят голову з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, что его поместили сюда, чтобы он сторожил дорогу, а мы нашли его спящи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Этого для меня достаточно, -- сказал Насреддин. -- Вы можете продолжать сво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уть. Кто бы не засыпал на этой дороге, он теряет либо шляпу, либо голову. К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ет, какой может оказаться третья потеря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от откуда пошла персидская пословица: " Всякий, кто засыпает на дороге, теряе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бо шляпу, либо голову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коре Насреддин почувствовал, что его трясет за плечо же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роснись, -- сказала о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Отстань, -- простонал Мулла. -- То, что ты называешь "проснуться", я называю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спать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АТКИМ ПУТ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озвращаясь в одно прекрасное утро домой, Насреддин подумал, что это не плоха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дея сократить путь и пройти напрямик, через лес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Почему, -- спрашивал он себя, -- я должен тащиться по пыльной дороге, когда 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огу общаться с Природой, слушать птиц и любоваться цветами? Да и денек нынч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дался, всем дням день; день для счастливых начинаний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оворя так, он углубился в зеленые кущи. Однако не успел он отойди подальше, ка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алился в яму и лежал там, размышля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Вообще-то, это не такой уж счастливый день, -- созерцательно говорил он, -- 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ействительности, он хорош настолько, что я решил сократить путь и выбрал эту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орогу. Если подобные вещи могут случится в таком прекрасном окружении, ка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десь, то чего бы не могло случиться на той отвратительной дороге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ЕМЕНИ Т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ак-то раз в изнуряющий жаркий полдень Насреддин увидел человека, идущего п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ыльной дороге, который нес большую гроздь соблазнительно выглядевше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ногра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большое количество лести стоило такого виногра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О великий шейх, дай мне немного винограда, -- сказал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Я не шейх, ответил дервиш, ибо он был одним из тех странствующих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зерцателей, которые избегают крайних форм выражения в реч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"Он человек еще большей значимости, и я выказал неуважение к нему", -- подума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лла. В слух он сказ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Валахадрат-а! (высочество) -- дай мне только одну виноградинку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Я не высочество! -- огрызнулся дервиш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у, ладно, не говори мне, кто ты такой, а то мы ненароком выясним, чт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твиноград -- тоже не виноград! Давай переменим тем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РЕВКА И НЕБ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ин суфий-мистик остановил Насреддина на улице. Для того, чтобы испытать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вствителен ли Мулла к внутреннему знанию, он сделал знак, указывая на неб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фий хотел сказать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Есть только одна истина, которая покрывает вс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путник Насреддина, обычный человек, подумал: "Этот суфий сумасшедший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тересно, какие меры предосторожности предпримет Насреддин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заглянул в свой дорожный мешок и вытащил оттуда связку веревок. 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едал ее своему спутник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Превосходно, -- подумал тот, -- мы свяжем его, если он начнет буйствовать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уфий же подумал, что Насреддин имел в виду следующее: "Обычное человечеств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ытается найти истину при помощи таких неподходящих методов, что это все равно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пытаться взобраться на небо с помощью веревки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ТО Я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сле длительного путешествия Насреддин очутился посреди ошеломляющей толче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агдада. Это был самый большой город, который он когда-либо видел, и народ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лпившийся на улицах, приводил его в замешательств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"Интересно, как в подобном месте люди ухитряются не потеряться и узнают, кто он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е?" -- задумчиво размышлял о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н бросился в караван-сарай. На соседней кровати сидел какой-то бездельни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среддин подумал, что ему следует отдохнуть, но тут перед ним встала проблема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он снова найдет себя, когда проснет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поделился своей трудностью с сосед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Просто, -- ответил ему путник. -- Вот надутый пузырь. Привяжи его к ногеи сп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бе. Когда проснешься, поищи человека с шаром, это и будешь т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ревосходная идея, -- сказа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Через пару часов Мулла проснулся. Он поискал шар и увидел, что он привязанк ног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ого бездельника. "Да, это я" -- подумал он. Затем, в неописуемом ужасе он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ялся тузить того челове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Проснись! Что-то случилось! Я так и знал, что твоя идея не годится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 проснулся и спросил, о чем он беспокоится. Насреддин указал на шар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Судя по шару, я могу сказать, что ты -- я. Но если ты -- это я, то кто ж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гда, ради всего святого, я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БЫ ПОКАЗАЛ ВА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Некоторые люди, -- сказал как-то Мулла самому себе, -- в действительност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ертвы, хотя они кажутся живыми. Другие же -- живы, хотя кажется, что он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мерли. Как мы можем узнать, живой эточеловек или мертвый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следнее предложение он произнес так громко, что жена услышала его. Онасказал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му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Глупый ты человек! Если руки и ноги у человека совсем холодные, можешь быт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верен, что он мерт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коре после этого пришлось Насреддину рубить в лесу дрова, и он почувствовал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его конечности совсем окоченели, так как был жуткий холо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Кажется, ко мне пришла смерть, -- сказал он. -- Мертвые не рубят дрова; он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чтенно лежат, ибо им не нужно делать никаких физических движе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он улегся под дерев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тая волков, осатаневшая от голода за время суровой зимы, думая, что челове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ртв, напала на осла Муллы и съела е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 Такова жизнь! -- размышлял Мулла. -- Одно обусловлено другим. Если бы ябы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в, вы бы не позволили себе такие вольности с моим осл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О ТОЛЬКО ЗДЕСЬ НЕВЕР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огуливаясь однажды со своим учеником, Мулла Насреддин впервые в своей жизн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видал прекрасный пейзаж с озер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Какая красота! -- воскликнул он. -- Но если бы только, если бы только.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Что если бы, Учитель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Если бы только они не напустили в него воды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ТИНЫЙ СУП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Родственник Насреддина пришел к нему из деревни навестить его и принес ему утку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реддин был очень благодарен, сварил утку и съел ее вместе с гост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коре появился еще один гость. Как он сказал, он был другом "того человека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ый дал тебе утку". Насреддин также накормил е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ак случалось несколько раз. Дом Насреддина стал похож на ресторан для гостей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живущих за городом. Каждый из них приходился в той или иной степенидруго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воначальному жертвователю ут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конец терпение Насреддина иссякло. Однажды в дверь постучали, и на порог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явился незнакомец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-Я друг друга друга того человека, который принес тебе из деревни утку,--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азал о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Входи, -- сказал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ни сели за стол, и Насреддин попросил жену принести суп. Когда гость попробова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, оказалось, что это ничто иное, как просто теплая во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Что это за суп? -- спросил он у Мулл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Это суп супа супа из той утки, -- ответил Насред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Сайт расширенного сознания..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color w:val="000000"/>
        </w:rPr>
      </w:pPr>
      <w:hyperlink r:id="rId2">
        <w:r>
          <w:rPr>
            <w:rStyle w:val="InternetLink"/>
            <w:rFonts w:cs="Arial" w:ascii="Arial" w:hAnsi="Arial"/>
            <w:i/>
            <w:lang w:val="en-US"/>
          </w:rPr>
          <w:t>www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soznani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info</w:t>
        </w:r>
      </w:hyperlink>
    </w:p>
    <w:p>
      <w:pPr>
        <w:pStyle w:val="Style1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nanie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12:00Z</dcterms:created>
  <dc:creator>ANB</dc:creator>
  <dc:description/>
  <dc:language>en-US</dc:language>
  <cp:lastModifiedBy>ANB</cp:lastModifiedBy>
  <dcterms:modified xsi:type="dcterms:W3CDTF">2006-06-09T06:42:00Z</dcterms:modified>
  <cp:revision>3</cp:revision>
  <dc:subject/>
  <dc:title/>
</cp:coreProperties>
</file>