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И Цзин ("Книга перемен")</w:t>
              </w:r>
            </w:hyperlink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ер. В.Е. Еремеева)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ВАЯ ЧАСТЬ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. ЦЯ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Энергич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1. Начальная девятка. </w:t>
            </w:r>
            <w:r>
              <w:rPr>
                <w:rFonts w:cs="Arial" w:ascii="Arial" w:hAnsi="Arial"/>
              </w:rPr>
              <w:t>Нырнувший дракон не имеет предназнач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2. Девятка вторая. </w:t>
            </w:r>
            <w:r>
              <w:rPr>
                <w:rFonts w:cs="Arial" w:ascii="Arial" w:hAnsi="Arial"/>
              </w:rPr>
              <w:t>Виднеющийся в поле дракон. Полезно увидеться с великим человек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3. Девятка третья. </w:t>
            </w:r>
            <w:r>
              <w:rPr>
                <w:rFonts w:cs="Arial" w:ascii="Arial" w:hAnsi="Arial"/>
              </w:rPr>
              <w:t>Благородный человек до конца дня предельно энергичен. Если вечером он осторожен, ожидая опасности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4. Девятка четвертая. </w:t>
            </w:r>
            <w:r>
              <w:rPr>
                <w:rFonts w:cs="Arial" w:ascii="Arial" w:hAnsi="Arial"/>
              </w:rPr>
              <w:t>Неуверенный полет над бездной, однак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5. Девятка пятая. </w:t>
            </w:r>
            <w:r>
              <w:rPr>
                <w:rFonts w:cs="Arial" w:ascii="Arial" w:hAnsi="Arial"/>
              </w:rPr>
              <w:t>Летящий в небесах дракон. Полезно увидеться с великим человек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Вознесшийся дракон обретет сожаления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назначение девяток: появляется сонм драконов, а главного нет. Это - к счастью.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. КУ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датлив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 кобылицы. Благородному человеку есть куда направиться. Сначала будет блуждать, а потом обретет господина. Полезно на юго-западе обрести друзей, а на северо-востоке расстаться с друзьями. Безмятежность и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Если наступишь на иней, значит, близок крепкий лед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Методы достижения прямоты велики. Поэтому без упражнений не будет ничего 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Сдерживание своих проявлений позволит быть несгибаемым. Можно последовать за царскими делами. Незавершенное обретет оконч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Как завязанный мешок - ни бедствий, ни похвал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Желтое платье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Драконы сражаются на окраине. Их кровь фиолетово-черная и желтая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назначение шестерок: полезность и вечная несгибаемость.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. ТУ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тяжательство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. Не предназначено иметь, куда направиться. Полезно возведение княз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Преткновение полезно. Накопление несгибаемости. Полезно возведение княз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Толи стяжательство, толи топтание на месте. Схоже со сменой коней в упряжке. Не разбойничай, а сватайся. И пусть девушка несгибаемо противится помолвке. Десяток лет минует - и тогда будет помолвк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Выйдешь на оленя без ловчего и заблудишься в чащобе. Благородный человек предвидит события и не действует. Двинуться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Схоже со сменой коней в упряжке. Добивайся брака. В дальнейшем - счастье, а пока не будет ничего 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Стяжательство сала (сладкой жизни). Малому - несгибаемость к счастью, большому - несгибаемость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Схоже со сменой коней в упряжке. Схоже с рыданиями кровавыми слез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. МЭ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зрел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Я не ищу незрелых юнцов, так как незрелые юнцы ищут меня. Первое гадание даст прорицание, а второе и третье - это навязчивость. При навязчивости не будет прорицания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Развитие незрелости полезно. Предназначено наказание людей и предназначено снимать оковы. При уходе будут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ринять незрелого юнца - к счастью. Взятие жены - к счастью. Сын будет управлять дом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Не предназначено брать жену. Она увидит богача и не соблюдет себя. Не будет того, что полез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Изнеможение от незрелости.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зрелость юнца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Своеволие незрелости. Не полезно для действий разбойников. Полезно для расправы над разбойник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. СЮ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ыжид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ние верностью - к славе. Преуспевание и несгибаемость - к счастью. Полезно переходить вброд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Выжидание на окраине. Полезна и предназначена неподвижность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Выжидание на песке. Будут пустяковые разговоры, но в конечном итоге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Выжидание в грязи. Близится приход разбойников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Выжидание в крови. Выход из пещер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ыжидание за вином и яствами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Войдешь в пещеру. Прибудут три нежданных гостя. При осторожности в конечном итоге - 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. СУ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пор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ние верностью - к препятствиям. Соблюдение середины - к счастью, а крайности - к несчастью. Полезно увидеться с великим человеком. Не полезно переходить вброд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Не вечно то, что свершается. Будут пустяковые разговоры, но в конечном итоге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Не победишь в споре. Повернись и беги в свой город с населением в триста дворов, и не будет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пирайся на обретенные ранее добродетели. Если будешь несгибаемым в опасности, то в конечном итоге будет счастье. Если придется послужить царю, то не самовольнича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е победишь в споре. Противодействие предопределению приводит к нарушению спокойствия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 споре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Может быть, будешь пожалован парадным поясом, но до конца аудиенции его трижды порву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7. Ш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ойско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гибаемость. Почтенному человеку - счастье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ойско уходит, руководясь правилами. В противном случае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Находиться в середине войска - к счастью. Неприятностей не будет, а царь трижды пожалует указам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В войске могут быть возы трупов -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Войско отойдет на привал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Когда в поле есть дичь, то полезно сказать свое слово, и неприятностей не будет. Старший сын поведет войска, а младшим достанутся возы трупов. Несгибаемость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Великий государь обладает предопределением основывать государство и наследовать семье. У ничтожного человека нет предназнач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8. Б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Близ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ье - в повторном гадании. Изначальность. Вечная несгибаемость. Неприятностей не будет, хотя и попадешь в неспокойное место. Опоздавшему мужу -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ри обладании верностью при близости неприятностей не будет. Обладание верностью подобно наполненному кувшину. В конечном итоге будет другое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Близость с тем, что внутри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Близость со злоде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Близость с внешним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Откровенная близость. Царю предназначено выставить трех загонщиков, но дичь ускользнет. Горожане не будут иметь запретов. Это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Близость без головы - к не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9. СЯО Ч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Малое воспит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Густые тучи без дождя придут с нашей западной окраин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Возврат на собственный Путь. Может ли быть от этого бедствие?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Устремление к возврату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У колесницы выпали спицы. Муж и жена отводят взгляд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При обладании верностью кровопролития избежишь, опасное минуешь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Обладание верностью сходно со сплоченностью, когда богатеешь вместе со своими соседям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Дождь пройдет и наступит затишье. Если дорожить добродетелями, то в таком случае несгибаемость женщины опасна. Если Луна почти в полнолунии, то идти в поход благородному человеку - к не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0. Л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ступок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упишь на хвост тигра, а он не укусит тебя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Безыскусные поступки уходят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Когда Путь поступков - прямой-прямой, то в несгибаемости затворника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дноглазый может видеть, а хромой может наступать. Наступишь на хвост тигра. Если укусит тебя - несчастье. Но воин сражается ради великого государ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аступишь на хвост тигра. Очень страшно, но в конечном итоге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 решительном поступке несгибаемость опас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Рассматривай поступки и исследуй добрые предзнаменования. При их повторах - изначальность к 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1. ТА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роцвет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 уходит, великое приходит. Счастье - в преуспевани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Выдернуть тростник со сплетенными корнями можно только пучком. Поход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Охваченность запустением. Предназначено перейди реку вброд. Не пренебрегай отдаленным, когда теряешь друзей. Следует ставить превыше всего срединность действи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3. Девятка третья. </w:t>
            </w:r>
            <w:r>
              <w:rPr>
                <w:rFonts w:cs="Arial" w:ascii="Arial" w:hAnsi="Arial"/>
              </w:rPr>
              <w:t>Нет равнины без склонов, и нет ухода без возврата. В трудностях будь несгибаемым, и неприятностей не будет. Не сомневайся в своей верности, и в пище будет благополуч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Взмоешь от радости, хотя и не разбогатеешь за счет своих соседей. Не остерегайся, обладая вер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Ди И* отправлял своих дочерей к женихам, потому и был благополучен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Городской вал обрушился в ров. Не предназначены военные действия. Ведь город сам будет запрашивать приказы. Несгибаемость - к сожалениям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Ди И - предпоследний шанский правитель (гг. правл. 1191-1155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2. П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Упадок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лодеев не будет полезно. Благородному человеку - несгибаемость. Великое уходит, малое приходи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ыдернуть тростник со сплетенными корнями можно только пучком. Несгибаемость - к счастью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Охваченность помощью. Ничтожным людям - счастье. Великому человеку - упадок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Охваченность стыд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Следуй предопределению, и неприятностей не будет, а также на последователей распространится благополуч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Отошедшим от дел - упадок. Великому человеку - счастье. Но потеряет его, потеряет. Свяжешь ли буйно растущую шелковицу?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испровергающий упадок. Сначала упадок, а потом удач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3. ТУН ЖЭ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одружество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ружество на пустоши. Преуспевание. Полезно переходить вброд великую реку. Полезность благородному человеку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одружество в воротах -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Содружество в храме предков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Спрячешь оружие в зарослях и поднимешься на высокое взгорье. Три года не будет процвета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Если взойдешь на защитный вал, но не сможешь штурмовать, то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Содружество сначала кричит и стенает, а потом смеется. Большие войска могут встретиться друг с друг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Содружество в пригороде - сожалени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4. ДА Ю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еликое влад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Не связывайся с вредным - и не будет неприятностей. Потрудишься - и не будет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Большая колесница полна груза. Если есть куда направиться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Князю предназначено совершить подношения Сыну Неба. Ничтожные люди это сделать не мог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бойдись без роскоши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Такая верность, подобная объединению или могуществу,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Само Небо помогает этому - счастье и ничего неполезног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5. ЦЯ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Уступчив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Благородный человек будет обладать завершен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Уступчивый-уступчивый благородный человек. Предназначен переход вброд через большую реку. Это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Выражение уступчивости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3. Девятка третья. </w:t>
            </w:r>
            <w:r>
              <w:rPr>
                <w:rFonts w:cs="Arial" w:ascii="Arial" w:hAnsi="Arial"/>
              </w:rPr>
              <w:t>Трудящийся и уступчивый благородный человек. Если обретет завершенность, то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Ничего неполезного. Безропотная уступчив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 разбогатеть вместе со своими соседями. Полезны и предназначены захватнические действия. В нападении - ничего не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Выражение уступчивости. Полезно и предназначено отправить войско в карательные походы на города и государств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6. Ю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Беспеч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 для возведения князей и движения войск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ыражение беспечности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Будь крепким, как камень, но не до конца дня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Зазеваешься в беспечности - будут сожаления. Опоздаешь - будут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бусловленность беспечностью. Великому - обладание достижениями. Не сомневайся, друзья быстро соберут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сгибаемость - к болезни, длительной, но не смертельно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Затмение беспечностью. Совершаемое обладает изменчивостью, и поэтому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7. СУ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ледов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Когда служба полна превратностей, то несгибаемость - к счастью. Выходя за ворота, заводи достойные связ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Свяжешься с малыми детьми - потеряешь почтенных муж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Свяжешься с почтенными мужами - потеряешь малых детей. В следовании обретешь то, к чему стремишься. Полезность. Накопление несгибаем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В следовании обретешь добычу. Несгибаемость - к несчастью. Обретешь верность, идя по Пути и имея ясность, но могут быть бедств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ерность по отношению к благому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Задержат и свяжут, и тогда последуешь на привязи. Царю предназначено совершить жертвоприношения у западной гор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8. Г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рча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Изначальность. Преуспевание. Полезно переходить вброд великую реку за три дня до </w:t>
            </w:r>
            <w:r>
              <w:rPr>
                <w:rFonts w:cs="Arial" w:ascii="Arial" w:hAnsi="Arial"/>
                <w:i/>
                <w:iCs/>
              </w:rPr>
              <w:t>цзя</w:t>
            </w:r>
            <w:r>
              <w:rPr>
                <w:rFonts w:cs="Arial" w:ascii="Arial" w:hAnsi="Arial"/>
              </w:rPr>
              <w:t xml:space="preserve"> и через три дня от </w:t>
            </w:r>
            <w:r>
              <w:rPr>
                <w:rFonts w:cs="Arial" w:ascii="Arial" w:hAnsi="Arial"/>
                <w:i/>
                <w:iCs/>
              </w:rPr>
              <w:t>цзя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орча свершений отца. Если есть сын, то у престарелого отца бедствий не будет, а опасность закончится счасть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орча свершений матери. Невозможна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орча свершений отца. В малом - сожаления, но больших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Порча нажитого отцом. Уходя, испытаешь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Порча свершений отца. Предназначена слав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е служи ни царю, ни князю, а возвеличь и приумножь свое дел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з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ервый циклический знак из набора десяти "небесных стволов"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янь ган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9. ЛИ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торж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. В восьмую луну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Приспосабливающееся вторжение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риспосабливающееся вторжение - к счастью. Ничего не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Услаждающее вторжение. Ничего полезного. Но если заранее побеспокоишься об этом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Достигнутое вторжение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Разведывающее вторжение, подобающее великому государю,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Спешное вторжение - к счастью.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. ГУА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ссматрив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ишь омовение, но не сможешь сделать подношение. Владея верностью, обретешь уваж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Ребяческое рассматривание. У ничтожного человека неприятностей не будет. Благородному человеку -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Рассматривание тайком. Полезность. Несгибаемость женщин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Рассматривание взлетов и падений в своей жизн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Рассматривание блеска царства. Полезен и предназначен прием у цар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Рассматривание своей жизни. У благородного человека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Рассматривание этой жизни. У благородного человека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1. ХЭ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скусыв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олезна и предназначена тюрьм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Обуют в колодки, и прикроются ступни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Откусишь кожи, и прикроется нос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ткусишь вяленого мяса и наткнешься на отраву. Небольшое сожаление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ткусишь сухого мяса на кости. Подвернутся металлические стрелы. Полезность. Несгибаемость в затруднениях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Откусишь сушеного мяса. Подвернется желтый металл. Будешь несгибаемым в опасности -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аденут колодку на шею, и прикроются уши - не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2. Б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ветл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в малом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ветлость ступней. Оставишь колесницу и пойдешь пешк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Светлость бород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Толи светлость, толи блеск от увлажненности. Вечная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Толи светлость, толи белизна. Подобно белому конскому корпусу. Не разбойничай, а сватай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Светлость удаленного глухого сада. Когда моток шелка очень мал, то будут сожаления, но в конечном итоге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Безыскусная светлость.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3. БО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зруш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У кровати разрушатся ножки. Пренебрежение несгибаемостью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У кровати разрушатся перекладины. Пренебрежение несгибаемостью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Разрушение или отсутствие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У кровати разрушится кожаная обивка -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Связка рыбы - вот, чем можно снискать благосклонность должностных людей. Ничего не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Зрелый плод не съеден. Благородный человек получит колесницу, а у ничтожного человека разрушится хижин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4. Ф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озврат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ри входе и выходе не будет вреда. От прихода друзей неприятностей не будет. Поворот и возврат на свой Путь. Возврат наступит через семь дней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При возврате не издалека сожалений не будет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Прекращение возврата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Поспешный возврат опасен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Следуй срединности в самостоятельном возврат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При значительном возврате сожалени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Заблуждающийся возврат - к несчастью. Будут бедствия и злоключения. Предназначены военные действия. В конечном итоге будет крупное поражение. Для государя страны - несчастье. Десять лет нельзя будет снаряжать карательные поход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5. У ВА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произволь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олезность. Несгибаемость. У того, кто не искренний, будут бедствия. Не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Уход непроизвольности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Не запахав поле, соберешь урожай. Не освоив целинные земли, используешь их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Непроизвольное бедствие. Привяжешь быка, а прохожий его украдет. Для горожан - бедств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Сможешь быть несгибаемым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Непроизвольная болезнь. Не принимай снадобий, и будет рад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епроизвольные поступки ведут к беде. Ничего полезног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6. ДА Ч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еликое воспит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сть. Несгибаемость. Кормиться не в семье - к счастью. Полезно переходить вброд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Будет опасность, и полезно остано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У колесницы выпали спиц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огоня на превосходном скакуне полезна. В трудностях будь несгибаемым. Упражняйся в управлении колесницей и в обороне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Защитная доска для молодого бычка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Клыки выхолощенного кабана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Это ли не дорога на небеса? Преуспевани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7. 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итание (Челюсти)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гибаемость - к счастью. Взгляни на челюсти - они сами ищут пищу для р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Если выбросишь свою волшебную черепаху и будешь рассматривать движения своих челюстей, то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Извращенное питание. Преступишь закон ради питания в уединении. Поход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При преступном питании несгибаемость - к несчастью. Десять лет не будет предназначения. Нет того, что полез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Извращенное питание - к счастью. Так и тигр алчно взирает, желая погнаться вслед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Когда преступишь закон, то придерживаться несгибаемости - к счастью. Невозможен брод через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Обусловленность питанием. Жестокость - к счастью. Полезно переходить вброд великую реку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8. ДА ГО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Большой переход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прогибаются. Полезно иметь, куда направиться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Для подстилки предназначен белый камыш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Засохший тополь пустил ростки. Старый муж найдет себе молодую наложницу. Ничего не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ерекладины прогибаются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Если перекладины вздымаются, то достигнешь счастья. Что-нибудь другое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Засохший тополь зацвел. Старая женщина найдет себе служилого мужа. Бедствий не будет, и славы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Если при переходе вброд скроется макушка, то будет несчастье. Бедстви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9. СИ КА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Двойная ям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й верностью, которая объединяет сердца. Преуспевание. Действия будут одобрен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Двойная яма. Если провалишься в пещеру в яме, то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В яме есть пропасть. Добиваясь малого - обретеш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Попадешь в яму в яме. Пропасть, и вот-вот - опора. Если провалишься в пещеру в яме, то не будет предназнач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Кубок вина и жертвенный сосуд будут заменены. Предназначен глиняный кувшин, переданный по просьбе через окно. В конечном итоге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Яма не наполняется, а когда выровняется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Для связывания предназначены веревки и жгуты. Заточат в чаще терновника. Три года не будет достижений - не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0. Л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здел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сть. Несгибаемость. Преуспевание. Разводить коров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Будет путаница поступков. Отнесись к этому со вниманием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Желтое разделение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Разделение после полудня. Будут не постукивания по кувшину да песни, а оханья глубокого старца.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Толи выскочишь, толи придешь. Подобно сгоранию, подобно погибели, подобно отбрасывани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авертываются слезы и льются ручьями. Толи вздохи близких, толи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Царю предназначено выступить в поход. Будет благополучие. При срубании голов и поимке бандитов и им подобных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ТОРАЯ ЧАСТЬ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1. СЯ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заимодейств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олезность. Несгибаемость. Брать жену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заимодействие с большими пальцами твоих ног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Взаимодействие с твоими голенями - к несчастью. Не двигаться с места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Взаимодействие с твоими бедрами. Держись того, за кем последовал. Уход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есгибаемость - к счастью и к отсутствию сожалений. Нерешительность при уходе и приходе. Друзья последуют за твоими замыслам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заимодействие с твоей спиной - сожалени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Взаимодействие с твоими скулами, щеками и языко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2. ХЭ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подвиж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Неприятностей не будет. Полезность. Несгибаемость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Исчерпание неподвижности. Несгибаемость - к несчастью. Ничего 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Не будут неподвижны твои добродетели. Можешь из-за них удостоиться позора. Несгибаемость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а поле нет дич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Будут неподвижны твои добродетели. Несгибаемость для замужней женщины - к счастью, а для мужа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Извлечение неподвижности - к не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3. ДУ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Уход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олезность в малом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ри уходе - хвост в опасности. Не предназначе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Для удержания предназначена кожа желтой коровы, от которой не возможно освобод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Задержка в уходе - к болезням и бедам. Содержание слуг и служанок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Уход от благоденствия. Благородному человеку - счастье, а ничтожному человеку - упадок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 уходе от благополучия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При уходе от изобилия не будет ничего неполезног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4. ДА ЧЖУА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еликая сил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ила в ступнях. Поход - к несчастью. Обладай вер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Ничтожному человеку предназначено применять силу, а благородному человеку предназначено применять ловушки. Несгибаемость - опасна. Баран будет бодать изгородь - застрянут его рог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есгибаемость - к счастью и к отсутствию сожалений. Изгородь будет пробита - не застрянешь. Сила - в осях большой колесниц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Потеряешь барана по невнимательности, но сожалени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Когда баран будет бодать изгородь и не сможет ни отступить, ни пройти вперед, то не будет ничего полезного. Но за трудностями последует 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5. ЦЗИ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ыпячива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ветающему князю предназначено жаловать коней в великом множестве, а за день трижды устраивать прием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Толи выпячивание, толи то отступление. Несгибаемость - к счастью. Не будет верности. При изобилии не будет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Толи выпячивание, толи то стенания. Несгибаемость - к счастью. Получишь большие милости от матери своего цар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При вседозволенности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Выпячивание, подобное сурку. Несгибаемость - опас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Сожаления исчезнут. При потере обретенного не беспокойся. Поход - к счастью. Ничего не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Выпячивай рога, поскольку предназначение - покорить город. Угрозы - к счастью. Неприятностей не будет. Несгибаемость - к сожаления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6. МИН 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мрач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сть. В тяготах -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Помрачение. При полете опускаются крылья. Благородный человек в пути по три дня не принимает пищу, когда есть, куда направиться. Но челядь будет ропта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Помрачение. Поражено левое бедро. Предназначена помощь сильных коней. Это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омрачение. Когда в походе на южные земли схватишь их вожака, то не возможен вред, но будь несгиба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Помрачение достигнет сердца, проникнув через левый бок. Выход со двора через воро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Помрачение Цзи-цзы*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Нет ясности, а только мрак. Сначала подъем до небес, а потом погружение в землю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Цзи-цзы - министр покоренной чжоуским У-ваном иньской династии, не захотевший служить новым властям, которых считал узурпатор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7. ЦЗЯ ЖЭ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емья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сть. Несгибаемость женщин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Затворись в семье, и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Не следуй ни за кем, а позаботься о пропитании. Тогда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В семье суровые оклики, но в опасении и строгости - счастье. Если же женщины и дети заливаются смехом, то в конечном итоге будут сожал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Обогащение семьи - это великое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одобно царю владеть семьей - это не горе, а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Обладание верностью сходно с могуществом. В конечном итоге будет 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8. КУ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тстран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значительных делах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ожаления исчезнут. Если лишишься коня, то не гонись за ним - сам вернется. Увидишь злого человека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Встретишь господина на улице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Смотри, воз, который тянут быки, задерживает человек с клейменым лбом и отрезанным носом. Нет начала без заверш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тстранение и одиночество. Встретишь великодушного мужа. Взаимная верность опасна, но сожалени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Сожаления исчезнут, когда сородичи прокусят кожу. Если уйдешь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Отстранение и одиночество. Увидишь свинью, покрытую грязью, и колесницу, полную демонов. Сначала натянешь лук, а потом отбросишь его. Не разбойничай, а сватайся. Уходя, попасть под дождь - к 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39. ЦЗЯ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репятств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ен юго-запад, неполезен северо-восток. Полезно увидеться с великим человеком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ри уходе - препятствия, при приходе - поче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Царскому слуге - препятствие за препятствием не по его вин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ри уходе - препятствия, при приходе - противореч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При уходе - препятствия, при приходе - объедин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 больших препятствиях придут друзь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При уходе - препятствия, при приходе - возвеличивание и счастье. Полезно увидеться с великим человеко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0. ЦЗЕ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знуздан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ен юго-запад. Когда некуда направиться, в возвращении - счастье. Когда есть куда направиться, то загодя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оймаешь трех лисиц на охоте и обретешь желтую стрелу.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Носильщик - а едет, и тем самым накличет приход разбойников. Несгибаемость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Разнузданность твоих больших пальцев. Придут друзья, обладающие вер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Благородному человеку связать то, что разнуздано, - к счастью. Обладай верностью и иди к ничтожным люд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Князю предназначено выстрелить в сокола с вершины высокой крепостной стены. Добыть его не будет не полезн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1. СУ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Убыток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ние верностью и изначальность - к счастью. Неприятностей не будет. Возможна несгибаемость. Полезно иметь, куда направиться. В чем предназначение? Две чаши могут быть предназначены для жертвоприношени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Заверши дела и скорее уходи, и неприятностей не будет. Сообразуйся с убыткам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олезность. Несгибаемость. Поход - к несчастью. Не убыток, а прибыл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Когда идут трое, то убудут на одного человека, когда идет один человек, то обретет себе друг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Убыток твоих горестей. Поспешишь и будешь веселиться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Возможна такая прибыль, что и десять связок гадательных черепаховых панцирей не смогут противостоять. Изначальн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е убыток, а прибыль. Неприятностей не будет. Несгибаемость - к счастью. Полезно иметь, куда направиться. Обретешь подданных, но не сем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2. 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рибыл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о иметь, куда направиться. Полезно переходить вброд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Полезны и предназначены свершения великих дел. Изначальность - к счастью и к отсутствию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Возможна такая прибыль, что и десять связок гадательных черепаховых панцирей не смогут противостоять. Вечная несгибаемость - к счастью. Царю предназначено жертвоприношение первопредкам. Это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Чтобы получить прибыль, предназначено многому натерпеться. Неприятностей не будет при обладании верностью. Следуя срединности, уведомь князей о предназначении яшмовых пластинок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Следуя срединности, прикажи князьям подчиниться. Полезно и предназначено обеспечить поддержку и перенести столиц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Обладая верностью и добрым сердцем, не спрашивай ни с кого. Изначальность - к счастью. Обладание верностью и добротой - это твои добродетел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Не будет никакой прибыли, но возможны побои. Утвердись в сердце. Отсутствие неподвижности - к не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3. ГУА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ешим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ойдешь до царского двора, если будешь держаться верности в призывах. Если будет опасность, то уведомь свой город. Не полезно браться за оружие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ила в передней части ступней. Если уйдешь, не победив, то будут неприятн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ризывы к бдительности. Глубокой ночью могут быть вооруженные действия. Не страшис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Сила в скулах - к несчастью. Благородный человек должен проявить предельную решимость. Пойдет в одиночестве и попадет под дождь. Если промокнет, то почувствует досаду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Если на ягодицах нет кожи, то идти трудно. Пусть тогда тянут как барана на веревке, и сожаления исчезнут. Услышанным речам не вер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 бурьяне и на холмах прояви предельную решимость. Держись срединного пути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Если не станешь призывать, то в конечном итоге будет не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4. ГО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стреч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женщины - сила. Не предназначено брать жен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ри остановке металлическим тормозом несгибаемость - к счастью. Иметь, куда направиться, - к несчастью. Верность тощей свиньи - топтаться на мест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В свертке есть рыба - неприятностей не будет. Не полезно быть гост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Если на ягодицах нет кожи, то идти трудно. Опасно, но больших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В свертке нет рыбы, и восставать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Ивой прикрыты дыни. Сдерживай свои проявления, и будет ниспослано неб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Встреча с рогами - к сожалениям. Но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5. ЦУ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борищ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как у царя, находящегося в дворцовом зале. Полезно увидеться с великим человеком. Преуспевание. Полезность. Несгибаемость. Предназначено совершить великое жертвоприношение. Счастье. Полезно иметь, куда направи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Если нет завершенности в верности, то будет беспорядок или сборище. Позовешь, и все сразу соберутся со смехом. Не сожалей об уходе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Вызовешь счастье, и неприятностей не будет. При обладании верностью полезно и предназначено совершить жертвопринош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Толи сборище, толи паника. Нет никакой полезности. При уходе не будет неприятностей, а только небольшое сожал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Великое счастье, и нет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Сборище обзаведется местом, и неприятностей не будет. Нет верности, но если будут изначальность и вечная несгибаемость, то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Жалобы и вздохи. Слезы до соплей. Но бедстви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6. ШЭ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дъем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. Преуспевание. Предназначено увидеться с великим человеком. Не беспокойся. Поход на юг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Дозволенный подъем - к великому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ри обладании верностью полезно и предназначено совершить жертвоприношение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одъем в пустом город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Царю предназначено совершить жертвоприношения у горы Ци*. Счастье и отсутствие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сгибаемость - к счастью при подъеме по ступен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При подъеме во мраке полезность и непрерывная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 xml:space="preserve"> ("Разветвленная") - гора на территории современной провинции Шэньси. Рядом с этой горой, согласно легенде, располагалась столица древнего царства Чжоу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7. КУ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Изнемож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Несгибаемость. Великому человеку - счастье и отсутствие неприятностей. Будут речи, которым не следует доверять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Изнеможение ягодиц от пня дерева. Войдешь в мрачное ущелье и три года не будешь ничего виде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Изнеможение от вина и пищи. Когда появится [человек] в красном переднике, то полезно и предназначено совершить жертвоприношения. Поход - к несчастью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Изнеможение от камня. Наткнешься на колючий кустарник. Войдешь в свой дом и не увидишь собственной жены -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чень медленное прибытие. Изнеможение от металлической повозки. Сожаления будут иметь конец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Нос и ступни отрезаны. Изнеможение от красного передника. Постепенно наступит радость. Полезно и предназначено совершить жертвопринош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Изнеможение от запутанных зарослей и от спотыканий. Говорят, что в движении - сожаления, и будешь иметь сожаления. Поход - к 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8. ЦЗИ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Колодец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ется город, но не меняется колодец. Он ничего не утрачивает и не обретает. Уходишь или приходишь, а колодец - колодцем. Если не хватает веревки, чтобы достать воды из колодца, или разобьешь свою бадью, то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 колодце - одна грязь, и нельзя пить. Рядом с запущенным колодцем нет живн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Колодец обмелел, и завелись лягушки. Бадья ветхая и теч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Колодец еще глубок, но из него уже не пьют. В моей душе скорбь, ведь могло же осуществиться предназначение черпать. Когда царь просветлен, то все обретают благополуч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Если колодец облицован кирпичом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Колодец - как чистый, холодный родник. Можно пи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Колодец - в пригодности и не закрыт. Обладание верностью и изначальностью - к 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9. ГЭ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бновление (Кожа)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шестой* день обретешь верность. При наличии изначальности, преуспевания, полезности и несгибаемости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Для крепления предназначена кожа желтой коров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На шестой день произойдет обновление. Поход - к счастью и к отсутствию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Поход - к несчастью. Несгибаемость - опасна. Обновляй речь трижды и тогда будешь обладать вер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Сожаления исчезнут при обладании верностью. Исправление предопределения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еликий человек видоизменяется подобно тигру. И до гадания он обладает верно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Благородный человек видоизменяется подобно леопарду. У ничтожных людей обновляется только наружность. Поход - к несчастью. Сохранять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В китайском тексте, взятом для перевода (Чжоу и иньдэ. Тайбэй, 1966, с. 30), на этом месте и вначале второй позиции данной гексаграммы стоит иероглиф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ы</w:t>
            </w:r>
            <w:r>
              <w:rPr>
                <w:rFonts w:cs="Arial" w:ascii="Arial" w:hAnsi="Arial"/>
                <w:sz w:val="20"/>
                <w:szCs w:val="20"/>
              </w:rPr>
              <w:t xml:space="preserve">, обозначающий шестой знак цикла "земных ветвей". В некоторых других публикация "Книги перемен" вместо него используются достаточно похожие иероглиф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зи</w:t>
            </w:r>
            <w:r>
              <w:rPr>
                <w:rFonts w:cs="Arial" w:ascii="Arial" w:hAnsi="Arial"/>
                <w:sz w:val="20"/>
                <w:szCs w:val="20"/>
              </w:rPr>
              <w:t xml:space="preserve"> ("сам", "собственный", шестой знак цикла "небесных стволов") ил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("остановить", "прекратить", "закончить"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0. ДИ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Треножник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ачальность - к счастью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Треножник опрокинут вверх ногами. Полезно для прекращения упадка. Брать наложницу ради ее сына - к отсутствию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Треножник полон. У моих врагов нужда, но меня это не может касаться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Ручки треножника обновят, но в этом действии будут препятствия. Жиром фазана не насытишься. Только после дождя закончатся сожаления. В конечном итоге -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У треножника подломились ножки, и опрокинуты жертвы князя. Снаружи он замочился -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У треножника желтые ручки и золотая дужка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У треножника нефритовая дужка. Великое счастье и ничего неполезного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1. ЧЖЭ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Гром (Возбуждение)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Гром придет, и затрепещешь от ужаса и зальешься смехом. Гром пугает за сотни верст, но не перевернет даже черпака жертвенного ви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Гром придет, и затрепещешь от ужаса. Но потом зальешься смехом.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Гром приходит, неся опасности. Стотысячекратно утратишь богатства. Взойдешь на девять холмов. Не ищи - через семь дней обретеш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т грома оторопеешь. Гром идет, но беды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Гром вязнет в тин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Гром отдаляется и приближается - опасно, но за сто тысяч раз не утратишь уменья действова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Гром вызовет растерянность, и будешь испуганно озираться вокруг. Поход - к несчастью. Если гром не у тебя, а у твоих соседей, то неприятностей не будет. Бракосочетание породит пересуд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2. ГЭ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поколебим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колебимость твоей спины. Не почувствуешь своего тела. Проходя по своему двору, не заметишь своих людей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Непоколебимость твоих стоп. Неприятностей не будет. Полезность и вечная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Непоколебимость твоих икр. Не сможешь спасти того, за кем следуешь. Твое сердце несчаст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Непоколебимость твоих бедер. Стройность твоего стана. Ужас охватывает сердц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Непоколебимость твоего туловища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поколебимость твоих скул. Если в речах будет упорядоченность, то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Укрепить непоколебимость - к 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7143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3. ЦЗЯ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спеш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ужество женщины - к счастью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Лебедь неспешно приближается к берегу. Маленьким детям - опасность. Будут разговоры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Лебедь неспешно приближается к скале. В питье и в пище будет достаток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Лебедь неспешно приближается к суше. Муж отправится в поход и не вернется, а жена забеременеет, но не выносит - несчастье. Полезно обуздать разбойников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Лебедь неспешно приближается к дереву. Может быть, найдет себе насест, и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Лебедь неспешно приближается к холму. Три года женщина не беременеет. В конечном итоге ничто ей не помешает, и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Лебедь неспешно приближается к суше. Его перья могли бы иметь предназначение в обрядах. 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4. ГУЙ МЭ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вест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- к несчастью. Нигде нет полезн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Выдача замуж младшей дочки в качестве младшей жены. Когда хромой может наступать, то поход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Кривой может видеть. Полезность. Несгибаемость отшельник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Младшую дочку отдавали как иждивенку, а обернулось, что отдали как младшую жен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Если в выдаче замуж младшей дочки будет упущен срок, то позже выдадут, ведь еще есть врем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Ди И* выдавал замуж младшую дочку. Наряд этой госпожи был не сравним с роскошным нарядом его младшей жены. Луна почти в полнолунии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Если женщина подносит корзину, которая не наполнена, а мужчина закалывает барана, но крови нет, то не будет ничего 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См. сноску к 5-й черте гексаграмм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ай</w:t>
            </w:r>
            <w:r>
              <w:rPr>
                <w:rFonts w:cs="Arial" w:ascii="Arial" w:hAnsi="Arial"/>
                <w:sz w:val="20"/>
                <w:szCs w:val="20"/>
              </w:rPr>
              <w:t xml:space="preserve"> (№ 11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5. ФЭ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Изобил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как у царя. Не будешь иметь печалей, а будешь как солнце в середине своего пу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Встретишь достойного тебя правителя, и, по меньшей мере, декада пройдет без неприятностей. В походе будет успех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Такое изобилие занавесей, что в полдень увидишь созвездие </w:t>
            </w:r>
            <w:r>
              <w:rPr>
                <w:rFonts w:cs="Arial" w:ascii="Arial" w:hAnsi="Arial"/>
                <w:i/>
                <w:iCs/>
              </w:rPr>
              <w:t>Доу*</w:t>
            </w:r>
            <w:r>
              <w:rPr>
                <w:rFonts w:cs="Arial" w:ascii="Arial" w:hAnsi="Arial"/>
              </w:rPr>
              <w:t>. Уходя, встретишься с сомнениями и ненавистью. Обладая верностью, быть открытым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Такое изобилие штор, что в полдень увидишь звездочку </w:t>
            </w:r>
            <w:r>
              <w:rPr>
                <w:rFonts w:cs="Arial" w:ascii="Arial" w:hAnsi="Arial"/>
                <w:i/>
                <w:iCs/>
              </w:rPr>
              <w:t>Мэй**</w:t>
            </w:r>
            <w:r>
              <w:rPr>
                <w:rFonts w:cs="Arial" w:ascii="Arial" w:hAnsi="Arial"/>
              </w:rPr>
              <w:t>. Вывихнешь свою правую руку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Такое изобилие занавесей, что в полдень увидишь созвездие </w:t>
            </w:r>
            <w:r>
              <w:rPr>
                <w:rFonts w:cs="Arial" w:ascii="Arial" w:hAnsi="Arial"/>
                <w:i/>
                <w:iCs/>
              </w:rPr>
              <w:t>Доу</w:t>
            </w:r>
            <w:r>
              <w:rPr>
                <w:rFonts w:cs="Arial" w:ascii="Arial" w:hAnsi="Arial"/>
              </w:rPr>
              <w:t>. Встретить подобающего себе правителя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Появится знамение, и приобретешь поддержку, славу и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Такое изобилие комнатных занавесей в твоем доме, что выглянешь за свою дверь, и не увидишь людей. Но если три года никого не будешь видеть, то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у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вш) - созвездие Большой Медведиц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эй</w:t>
            </w:r>
            <w:r>
              <w:rPr>
                <w:rFonts w:cs="Arial" w:ascii="Arial" w:hAnsi="Arial"/>
                <w:sz w:val="20"/>
                <w:szCs w:val="20"/>
              </w:rPr>
              <w:t xml:space="preserve"> (Алькор) - неяркая звезда, расположенная рядом с Дзетой Большой Медведиц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6. ЛЮ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транств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в малом. Несгибаемость в странствии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Если в странствии будешь мелочен, то из-за этого накличешь на себя бед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Когда в странствии находишь прибежище, то держи за пазухой все свое состояние. Когда обретешь служку, то будь несгиба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Во время странствия сгорит твое прибежище. Утратишь своего служку, и несгибаемость будет опас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В странствии зайдешь на постой. Обретешь драгоценный топор, но в твоем сердце не будет рад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Будешь стрелять в фазана, и одна стрела затеряется. В конечном итоге обретешь славное предопредел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У птиц спалили гнезда. Странник сначала смеется, потом стенает и плачет. Потеряешь быка по невнимательности - несчасть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7. СЮ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Мягк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в малом. Полезно иметь, куда направиться. Полезно увидеться с великим человеко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В наступлении и в отступлении - полезность и несгибаемость вои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Мягкость подстилки на кровати. При сомнениях предназначено прибегать к гадателям и шаманам. Это - к счастью и к отсутствию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Многократная мягкость - к разочарова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Сожаления исчезнут, когда на охоте - тройная добыч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Несгибаемость - к счастью и к исчезновению сожалений. Ничего неполезного. Нет начала без завершения. За три дня до </w:t>
            </w:r>
            <w:r>
              <w:rPr>
                <w:rFonts w:cs="Arial" w:ascii="Arial" w:hAnsi="Arial"/>
                <w:i/>
                <w:iCs/>
              </w:rPr>
              <w:t>гэн*</w:t>
            </w:r>
            <w:r>
              <w:rPr>
                <w:rFonts w:cs="Arial" w:ascii="Arial" w:hAnsi="Arial"/>
              </w:rPr>
              <w:t xml:space="preserve"> и через три дня после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Мягкость подстилки на кровати. Потеряешь свой драгоценный топор. Несгибаемость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эн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едьмой циклический знак из набора десяти "небесных стволов"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янь ган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8. ДУЙ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тдач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Отдача с согласием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Отдача с верностью - к счастью и к исчезновению сожалени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тдача приходящего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Отдача по договоренности не принесет спокойствия. При помощи в бедах будет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Верность по отношению к разорителям опас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Соблазнительная отдач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9. ХУАНЬ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Распад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как у царя, находящегося в дворцовом зале. Полезно переходить вброд великую реку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редназначена помощь сильных коней.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При распаде беги к своей опоре, и сожаления исчезну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Распад твоего тела, но сожалени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Распад твоей ватаги. Изначальность - к счастью. При распаде обретешь уединение и в нелюдном месте предашься размыш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 распаде выступит испарина от твоих громких воплей. При распаде в жилище царя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Распад твоих кровников. Уйди и держись в удалении, и неприятносте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0. ЦЗЕ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граничение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ри избыточном ограничении не сможешь быть несгибаемы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Если не выйдешь из внутреннего двора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Если не выйдешь из внешнего двора, то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Если не ограничиваться, то могут быть и тяжелые вздохи, и отсутствие неприятност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Умиротворенное ограничение. Преуспева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Приятное ограничение - к счастью. При действии будет успех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Мучительное ограничение. Несгибаемость - к несчастью. Но сожалений не буд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1. ЧЖУН ФУ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ерность срединности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ам и рыбам - счастье. Полезно переходить вброд великую реку. Полезность.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Сохранять безмятежность - к счастью, а стремиться к иному - к беспокойств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Журавль кричит во мраке, а его птенцы отзываются. Словно переговариваются: "У меня есть кубок отличного вина" - "Мы готовы разделить его с тобой"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Обретешь противника - то ли бить в барабан, то ли замолкнуть, то ли плакать, то ли пе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Когда Луна будет близиться к полнолунию, то загонишь пару коней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Обладание верностью подобно объединению.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Крик петуха достигает неба. Несгибаемость - к несчастью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2. СЯО ГО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Малый переход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Полезность. Несгибаемость. Возможны малые дела, но не возможны великие дела. Улетает птица, и забывается ее голос. Не следует подниматься, следует опускаться, и будет великое 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тица улетает - к не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Если пройдешь мимо своего деда, но встретишь свою бабку, или не дойдешь до своего правителя, но встретишь его слугу, т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Не проходи мимо, а обеспечь его защиту, а то следующие за тобой нападут, и будет несчасть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еприятностей не будет, если не пройдешь мимо и встретишься. Уход опасен, и необходима осторожность. Нет предназначения. Вечная несгибаем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Густые тучи без дождя придут с нашей западной окраины. Князь пустит стрелу на веревке, чтобы взять противника, а найдет ее в канав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Если, не встречаясь, пройдешь мимо, или летящая птица удалится, то будет несчастье. Это называется напастью и бедо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3. ЦЗИ ЦЗ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Завершен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 в малом. Полезность. Несгибаемость. Сначала - счастье, а в конечном итоге - смятен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девятка.</w:t>
            </w:r>
            <w:r>
              <w:rPr>
                <w:rFonts w:cs="Arial" w:ascii="Arial" w:hAnsi="Arial"/>
              </w:rPr>
              <w:t xml:space="preserve"> Застрянут колеса - подмочишь свой хвост, но неприятностей не буде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Шестерка вторая.</w:t>
            </w:r>
            <w:r>
              <w:rPr>
                <w:rFonts w:cs="Arial" w:ascii="Arial" w:hAnsi="Arial"/>
              </w:rPr>
              <w:t xml:space="preserve"> Если женщина потеряет свое покрывало, пусть не ищет - через семь дней обретет внов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Девятка третья.</w:t>
            </w:r>
            <w:r>
              <w:rPr>
                <w:rFonts w:cs="Arial" w:ascii="Arial" w:hAnsi="Arial"/>
              </w:rPr>
              <w:t xml:space="preserve"> "Верховный предок" как-то напал на "Страну демонов"* и за три года покорил ее. У ничтожных людей нет предназнач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Шестерка четвертая.</w:t>
            </w:r>
            <w:r>
              <w:rPr>
                <w:rFonts w:cs="Arial" w:ascii="Arial" w:hAnsi="Arial"/>
              </w:rPr>
              <w:t xml:space="preserve"> Если промокнет платье до нитки, то до конца дня будь насторож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Девятка пятая.</w:t>
            </w:r>
            <w:r>
              <w:rPr>
                <w:rFonts w:cs="Arial" w:ascii="Arial" w:hAnsi="Arial"/>
              </w:rPr>
              <w:t xml:space="preserve"> Заклание быка на востоке не сравнится со скромной жертвой на западе. Будь правдив и обретешь себе благополучи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шестерка. </w:t>
            </w:r>
            <w:r>
              <w:rPr>
                <w:rFonts w:cs="Arial" w:ascii="Arial" w:hAnsi="Arial"/>
              </w:rPr>
              <w:t>Если вымокнет голова, то будет опасност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* Возможно, имеется в виду реальный исторический эпизод. "Верховный предок"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о цзун</w:t>
            </w:r>
            <w:r>
              <w:rPr>
                <w:rFonts w:cs="Arial" w:ascii="Arial" w:hAnsi="Arial"/>
                <w:sz w:val="20"/>
                <w:szCs w:val="20"/>
              </w:rPr>
              <w:t>) - прозвище шанского правителя У-Дина (пр. 1324-1266 гг. до н.э.). "Страна демонов"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уй фан</w:t>
            </w:r>
            <w:r>
              <w:rPr>
                <w:rFonts w:cs="Arial" w:ascii="Arial" w:hAnsi="Arial"/>
                <w:sz w:val="20"/>
                <w:szCs w:val="20"/>
              </w:rPr>
              <w:t xml:space="preserve">) - земли к северо-западу от Чжоу, на которых жили варварские племен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9"/>
              <w:gridCol w:w="3956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8965" cy="71310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4. ВЭЙ ЦЗ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езавершенность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успевание. Лисенок почти переправился, но подмочил свой хвост. Ничего полезног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1. Начальная шестерка.</w:t>
            </w:r>
            <w:r>
              <w:rPr>
                <w:rFonts w:cs="Arial" w:ascii="Arial" w:hAnsi="Arial"/>
              </w:rPr>
              <w:t xml:space="preserve"> Подмочить свой хвост - к сожаления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2. Девятка вторая.</w:t>
            </w:r>
            <w:r>
              <w:rPr>
                <w:rFonts w:cs="Arial" w:ascii="Arial" w:hAnsi="Arial"/>
              </w:rPr>
              <w:t xml:space="preserve"> Если застрянут колеса, то несгибаемость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3. Шестерка третья.</w:t>
            </w:r>
            <w:r>
              <w:rPr>
                <w:rFonts w:cs="Arial" w:ascii="Arial" w:hAnsi="Arial"/>
              </w:rPr>
              <w:t xml:space="preserve"> При незавершенности поход - к несчастью. Полезно переходить вброд великую ре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4. Девятка четвертая.</w:t>
            </w:r>
            <w:r>
              <w:rPr>
                <w:rFonts w:cs="Arial" w:ascii="Arial" w:hAnsi="Arial"/>
              </w:rPr>
              <w:t xml:space="preserve"> Несгибаемость - к счастью и к исчезновению сожалений. Когда грянет гром, то выпадет предназначение покорить страну демонов. Через три года будет успех великому царств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>5. Шестерка пятая.</w:t>
            </w:r>
            <w:r>
              <w:rPr>
                <w:rFonts w:cs="Arial" w:ascii="Arial" w:hAnsi="Arial"/>
              </w:rPr>
              <w:t xml:space="preserve"> Несгибаемость - к счастью и к исчезновению сожалений. Благородного человека ждет слава. Обладание верностью - к счастью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</w:rPr>
              <w:t xml:space="preserve">6. Верхняя девятка. </w:t>
            </w:r>
            <w:r>
              <w:rPr>
                <w:rFonts w:cs="Arial" w:ascii="Arial" w:hAnsi="Arial"/>
              </w:rPr>
              <w:t>Обладай верностью, когда пьешь вино, и неприятностей не будет. Если вымокнет голова, то верность будет утрачена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7785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4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hyperlink r:id="rId67">
              <w:r>
                <w:rPr>
                  <w:rStyle w:val="InternetLink"/>
                </w:rPr>
                <w:t>Библиотека электронная</w:t>
              </w:r>
            </w:hyperlink>
            <w:r>
              <w:rPr/>
              <w:t xml:space="preserve"> на </w:t>
            </w:r>
            <w:hyperlink r:id="rId68">
              <w:r>
                <w:rPr>
                  <w:rStyle w:val="InternetLink"/>
                </w:rPr>
                <w:t>Itlibitum, Corp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ibitum.ru/library/BOOK/RUSSIAN/THEMES/I CZIN KNIGA PEREME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11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hyperlink" Target="http://www.itlibitum.ru/library/" TargetMode="External"/><Relationship Id="rId68" Type="http://schemas.openxmlformats.org/officeDocument/2006/relationships/hyperlink" Target="http://www.itlibitum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26:00Z</dcterms:created>
  <dc:creator>Andrey</dc:creator>
  <dc:description/>
  <dc:language>en-US</dc:language>
  <cp:lastModifiedBy>Andrey</cp:lastModifiedBy>
  <dcterms:modified xsi:type="dcterms:W3CDTF">2005-04-23T11:31:00Z</dcterms:modified>
  <cp:revision>1</cp:revision>
  <dc:subject/>
  <dc:title>И Цзин ("Книга перемен")</dc:title>
</cp:coreProperties>
</file>