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уру Арджан. Утренняя молитва сикхо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жапу  джи  или утренняя молитва сикхов открывает вводную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литургическую часть писания сикхов "Ади-грантх".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Оно  принадлежит  самому  Нанаку - основателю сикхизма - и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является сравнительно небольшим, но достаточным  произведением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чтобы  выявить  особенности сикхской религиозной, философской и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религиозной мысли. На русский язык "Ади-грантх" не переводилась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ни  целиком,  ни частично, что и толкнуло переводчика на работу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со старыми сикхскими  текстами.  Общепризнанно,  что  Священная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Книга  составлена  в 1603-1604 г.г. пятым Гуру - Гуру Арджаном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Идею ее создания сикхская традиция объясняет обилием поддельных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стихов  под  именем  Нанака,  хотя в нее включены стихи и более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ранних поэтов-бхактов, а также добавлены сочинения  последующих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Гуру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Большая часть данного перевода была опубликована в журнале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"Всемирная  литература"  No3  1998  г.,   Минск.    Разрешается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перепечатка  частей  или  всего  перевода  со  ссылкой  на  имя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переводчи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© Copyright Перевод с панджаби А. Елизарьева, 19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elizarev@yahoo.com</w:t>
        </w:r>
      </w:hyperlink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УТРЕННЯЯ МОЛИТВА СИКХОВ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Джапу джи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ий изначально, Сущий на все времена, и ныне Сущий, и во</w:t>
      </w:r>
    </w:p>
    <w:p>
      <w:pPr>
        <w:pStyle w:val="HTMLPreformatted"/>
        <w:rPr/>
      </w:pPr>
      <w:r>
        <w:rPr/>
        <w:t>веки веков Сущий! О Нанак! /1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Чрез   ритуальное   омовение   духовной   чистоты  не</w:t>
      </w:r>
    </w:p>
    <w:p>
      <w:pPr>
        <w:pStyle w:val="HTMLPreformatted"/>
        <w:rPr/>
      </w:pPr>
      <w:r>
        <w:rPr/>
        <w:t>достигнуть, даже совершив тысячу омов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лчанием   покоя   не  достигнуть,  даже  если  постоянно</w:t>
      </w:r>
    </w:p>
    <w:p>
      <w:pPr>
        <w:pStyle w:val="HTMLPreformatted"/>
        <w:rPr/>
      </w:pPr>
      <w:r>
        <w:rPr/>
        <w:t>медитиров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здержанием  голод не утолить, если связан я грузом ми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ысячи  хитростей  и уловок обернутся сотнями тысяч, но не</w:t>
      </w:r>
    </w:p>
    <w:p>
      <w:pPr>
        <w:pStyle w:val="HTMLPreformatted"/>
        <w:rPr/>
      </w:pPr>
      <w:r>
        <w:rPr/>
        <w:t>пригодятся в Грядущ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стать праведником, как разрушить стену лжи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По воле Повелителя, Писанию следуя, двигаться должно, О</w:t>
      </w:r>
    </w:p>
    <w:p>
      <w:pPr>
        <w:pStyle w:val="HTMLPreformatted"/>
        <w:rPr/>
      </w:pPr>
      <w:r>
        <w:rPr/>
        <w:t>Нанак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По  Божьей  воле существуют все творения, волю Бога не</w:t>
      </w:r>
    </w:p>
    <w:p>
      <w:pPr>
        <w:pStyle w:val="HTMLPreformatted"/>
        <w:rPr/>
      </w:pPr>
      <w:r>
        <w:rPr/>
        <w:t>поведать слов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 Божьей  воле  суще  все  живое,  в  воле Бога обретают</w:t>
      </w:r>
    </w:p>
    <w:p>
      <w:pPr>
        <w:pStyle w:val="HTMLPreformatted"/>
        <w:rPr/>
      </w:pPr>
      <w:r>
        <w:rPr/>
        <w:t>Велич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 Божьей  воле одни люди возвышенны, другие -- униженны,</w:t>
      </w:r>
    </w:p>
    <w:p>
      <w:pPr>
        <w:pStyle w:val="HTMLPreformatted"/>
        <w:rPr/>
      </w:pPr>
      <w:r>
        <w:rPr/>
        <w:t>волей Бога даются боль и радос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и   Божьей   волей   обретают   спасение,   другие   по</w:t>
      </w:r>
    </w:p>
    <w:p>
      <w:pPr>
        <w:pStyle w:val="HTMLPreformatted"/>
        <w:rPr/>
      </w:pPr>
      <w:r>
        <w:rPr/>
        <w:t>Божественному Указу обречены на извечное перерожд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 во Божьей воле, и никто вне е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 Нанак!  Кто  волю Бога постиг, тот лишь о себе говорить</w:t>
      </w:r>
    </w:p>
    <w:p>
      <w:pPr>
        <w:pStyle w:val="HTMLPreformatted"/>
        <w:rPr/>
      </w:pPr>
      <w:r>
        <w:rPr/>
        <w:t>ведь не стан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Славит тот Могущество Господа, кто чувствует поддержку</w:t>
      </w:r>
    </w:p>
    <w:p>
      <w:pPr>
        <w:pStyle w:val="HTMLPreformatted"/>
        <w:rPr/>
      </w:pPr>
      <w:r>
        <w:rPr/>
        <w:t>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авит тот дар Господа, кто понимает Знам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спевают  одни  величие  и  притягательность Божественных</w:t>
      </w:r>
    </w:p>
    <w:p>
      <w:pPr>
        <w:pStyle w:val="HTMLPreformatted"/>
        <w:rPr/>
      </w:pPr>
      <w:r>
        <w:rPr/>
        <w:t>свойст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ие славят Знание и непостижимое умозр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ет кто-то: "Бог, сотворив, тело в прах превращае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 кто-то  иной:  "Жизнь  Господь  забирает, чтоб потом ее</w:t>
      </w:r>
    </w:p>
    <w:p>
      <w:pPr>
        <w:pStyle w:val="HTMLPreformatted"/>
        <w:rPr/>
      </w:pPr>
      <w:r>
        <w:rPr/>
        <w:t>снова вернут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 кто-то  поет:  "Иллюзорен  Господь  и  от  нас  отстоит</w:t>
      </w:r>
    </w:p>
    <w:p>
      <w:pPr>
        <w:pStyle w:val="HTMLPreformatted"/>
        <w:rPr/>
      </w:pPr>
      <w:r>
        <w:rPr/>
        <w:t>далеко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й  же  поет:  "Близок  к  людям  Господь  и  все  видит</w:t>
      </w:r>
    </w:p>
    <w:p>
      <w:pPr>
        <w:pStyle w:val="HTMLPreformatted"/>
        <w:rPr/>
      </w:pPr>
      <w:r>
        <w:rPr/>
        <w:t>Владык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льзя рассказать до конца о божественных свойствах Его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мириады людей говорят о них, без конца повторя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ющий дает, а берущие устают брать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в течение веков едят поданное и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ля Повелителя указывает пу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сподь беззаботно ликует, О Нанак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Истинный Господь -- истинный закон, безграничная любовь</w:t>
      </w:r>
    </w:p>
    <w:p>
      <w:pPr>
        <w:pStyle w:val="HTMLPreformatted"/>
        <w:rPr/>
      </w:pPr>
      <w:r>
        <w:rPr/>
        <w:t>-- Его выражение!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сят, молят Его: "Дай! Дай!" -- подает Подате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ие  жертвы  на  до  принести, чтобы открылся взору двор</w:t>
      </w:r>
    </w:p>
    <w:p>
      <w:pPr>
        <w:pStyle w:val="HTMLPreformatted"/>
        <w:rPr/>
      </w:pPr>
      <w:r>
        <w:rPr/>
        <w:t>Господе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 за  слово  должно  быть  у  нас  на  устах,  чтоб его</w:t>
      </w:r>
    </w:p>
    <w:p>
      <w:pPr>
        <w:pStyle w:val="HTMLPreformatted"/>
        <w:rPr/>
      </w:pPr>
      <w:r>
        <w:rPr/>
        <w:t>восприняв, возлюбил нас Господ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 рассвете  размышляй  об  истинном имени Господа, о Его</w:t>
      </w:r>
    </w:p>
    <w:p>
      <w:pPr>
        <w:pStyle w:val="HTMLPreformatted"/>
        <w:rPr/>
      </w:pPr>
      <w:r>
        <w:rPr/>
        <w:t>велич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рмой дается рождение, милостью Господа открываются врата</w:t>
      </w:r>
    </w:p>
    <w:p>
      <w:pPr>
        <w:pStyle w:val="HTMLPreformatted"/>
        <w:rPr/>
      </w:pPr>
      <w:r>
        <w:rPr/>
        <w:t>избавл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сть  же  всем  это  станет известно, что каждый сам себе</w:t>
      </w:r>
    </w:p>
    <w:p>
      <w:pPr>
        <w:pStyle w:val="HTMLPreformatted"/>
        <w:rPr/>
      </w:pPr>
      <w:r>
        <w:rPr/>
        <w:t>праведник, о Нанак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Он  --  не  сотворяемый кумир и не идол, которого чтут</w:t>
      </w:r>
    </w:p>
    <w:p>
      <w:pPr>
        <w:pStyle w:val="HTMLPreformatted"/>
        <w:rPr/>
      </w:pPr>
      <w:r>
        <w:rPr/>
        <w:t>воздвига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чистейший сам в себ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кто служили Ему, получили Его благослов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 Нанак! Воспоем же Господа -- средоточенье добродетел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сть  поют  Его  люди,  пусть  слушают Слово о нем, пусть</w:t>
      </w:r>
    </w:p>
    <w:p>
      <w:pPr>
        <w:pStyle w:val="HTMLPreformatted"/>
        <w:rPr/>
      </w:pPr>
      <w:r>
        <w:rPr/>
        <w:t>хранят в душе любов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гони из сердца печаль, прими благодати блаженст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ово из уст Гуру, Знание из уст Гуру устами Гуру живет во</w:t>
      </w:r>
    </w:p>
    <w:p>
      <w:pPr>
        <w:pStyle w:val="HTMLPreformatted"/>
        <w:rPr/>
      </w:pPr>
      <w:r>
        <w:rPr/>
        <w:t>вс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уру - Шива, Гуру - Горакх и Брахма, Гуру Мать Парва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бы  я постиг волю бога, нет слов для нее, невозможно</w:t>
      </w:r>
    </w:p>
    <w:p>
      <w:pPr>
        <w:pStyle w:val="HTMLPreformatted"/>
        <w:rPr/>
      </w:pPr>
      <w:r>
        <w:rPr/>
        <w:t>ее рассказ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 Гуру!  Прошу  тебя  лишь об одном: "У всех существ один</w:t>
      </w:r>
    </w:p>
    <w:p>
      <w:pPr>
        <w:pStyle w:val="HTMLPreformatted"/>
        <w:rPr/>
      </w:pPr>
      <w:r>
        <w:rPr/>
        <w:t>Дающий, да не забуду я о нем никогда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Я  бы  искупался  в  тиртхе,  если  бы  это было ему в</w:t>
      </w:r>
    </w:p>
    <w:p>
      <w:pPr>
        <w:pStyle w:val="HTMLPreformatted"/>
        <w:rPr/>
      </w:pPr>
      <w:r>
        <w:rPr/>
        <w:t>радость, если Его это не радует, то к чему же омовение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 вижу  столько  Им порожденных созданий, без Его милости</w:t>
      </w:r>
    </w:p>
    <w:p>
      <w:pPr>
        <w:pStyle w:val="HTMLPreformatted"/>
        <w:rPr/>
      </w:pPr>
      <w:r>
        <w:rPr/>
        <w:t>что они получают, что взять они могут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 душа  засверкает  будто ее украшают алмазы, драгоценные</w:t>
      </w:r>
    </w:p>
    <w:p>
      <w:pPr>
        <w:pStyle w:val="HTMLPreformatted"/>
        <w:rPr/>
      </w:pPr>
      <w:r>
        <w:rPr/>
        <w:t>камни и жемчуг, лишь одно поучение Гуру коснется до слух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 Гуру!  Прошу  тебя  лишь об одном: "У всех существ один</w:t>
      </w:r>
    </w:p>
    <w:p>
      <w:pPr>
        <w:pStyle w:val="HTMLPreformatted"/>
        <w:rPr/>
      </w:pPr>
      <w:r>
        <w:rPr/>
        <w:t>Дающий, да не забуду я о нем никогда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Пусть  чей-то возраст четыре юги, или еще в десять раз</w:t>
      </w:r>
    </w:p>
    <w:p>
      <w:pPr>
        <w:pStyle w:val="HTMLPreformatted"/>
        <w:rPr/>
      </w:pPr>
      <w:r>
        <w:rPr/>
        <w:t>больше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сть  в  девяти  частях света известен, и за ним идут все</w:t>
      </w:r>
    </w:p>
    <w:p>
      <w:pPr>
        <w:pStyle w:val="HTMLPreformatted"/>
        <w:rPr/>
      </w:pPr>
      <w:r>
        <w:rPr/>
        <w:t>люд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сть  он  обрел  доброе  имя,  снискав  в  мире  славу  и</w:t>
      </w:r>
    </w:p>
    <w:p>
      <w:pPr>
        <w:pStyle w:val="HTMLPreformatted"/>
        <w:rPr/>
      </w:pPr>
      <w:r>
        <w:rPr/>
        <w:t>известнос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 если его миновал взгляд Бога, он равен тому, о ком все</w:t>
      </w:r>
    </w:p>
    <w:p>
      <w:pPr>
        <w:pStyle w:val="HTMLPreformatted"/>
        <w:rPr/>
      </w:pPr>
      <w:r>
        <w:rPr/>
        <w:t>забыли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варь  среди  тварей  -- Господь создал его порочным, и он</w:t>
      </w:r>
    </w:p>
    <w:p>
      <w:pPr>
        <w:pStyle w:val="HTMLPreformatted"/>
        <w:rPr/>
      </w:pPr>
      <w:r>
        <w:rPr/>
        <w:t>остался в грех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 Нанак!  Порочному  Он дает добродетели, а праведному --</w:t>
      </w:r>
    </w:p>
    <w:p>
      <w:pPr>
        <w:pStyle w:val="HTMLPreformatted"/>
        <w:rPr/>
      </w:pPr>
      <w:r>
        <w:rPr/>
        <w:t>еще больш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нет такого, кто бы Ему мог дать благие качест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Те,  кому  дано  услышать божественное Слово, обретают</w:t>
      </w:r>
    </w:p>
    <w:p>
      <w:pPr>
        <w:pStyle w:val="HTMLPreformatted"/>
        <w:rPr/>
      </w:pPr>
      <w:r>
        <w:rPr/>
        <w:t>качества святых -- сиддхов, пиров, суров, натх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 дано услышать божественное Слово, познают тайны</w:t>
      </w:r>
    </w:p>
    <w:p>
      <w:pPr>
        <w:pStyle w:val="HTMLPreformatted"/>
        <w:rPr/>
      </w:pPr>
      <w:r>
        <w:rPr/>
        <w:t>Земли, Быка -- опоры мира, Неб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кому дано услышать божественное Слово, познают величие</w:t>
      </w:r>
    </w:p>
    <w:p>
      <w:pPr>
        <w:pStyle w:val="HTMLPreformatted"/>
        <w:rPr/>
      </w:pPr>
      <w:r>
        <w:rPr/>
        <w:t>континентов, земель, подземного ми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 дано услышать божественное Слово, не подвластны</w:t>
      </w:r>
    </w:p>
    <w:p>
      <w:pPr>
        <w:pStyle w:val="HTMLPreformatted"/>
        <w:rPr/>
      </w:pPr>
      <w:r>
        <w:rPr/>
        <w:t>влиянию Време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Преданный Богу бхакт всегда счастлив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дано услышать божественное Слово, избавляются от</w:t>
      </w:r>
    </w:p>
    <w:p>
      <w:pPr>
        <w:pStyle w:val="HTMLPreformatted"/>
        <w:rPr/>
      </w:pPr>
      <w:r>
        <w:rPr/>
        <w:t>горестей и грех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Те,  кому дано услышать божественное Слово, становятся</w:t>
      </w:r>
    </w:p>
    <w:p>
      <w:pPr>
        <w:pStyle w:val="HTMLPreformatted"/>
        <w:rPr/>
      </w:pPr>
      <w:r>
        <w:rPr/>
        <w:t>равными Шиве, Брахме, Индр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ушая божественное Слово, даже злобный восславит Бог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 дано услышать божественное Слово, понимают язык</w:t>
      </w:r>
    </w:p>
    <w:p>
      <w:pPr>
        <w:pStyle w:val="HTMLPreformatted"/>
        <w:rPr/>
      </w:pPr>
      <w:r>
        <w:rPr/>
        <w:t>тела, аскезу йог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кому дано услышать божественное Слово, постигают смысл</w:t>
      </w:r>
    </w:p>
    <w:p>
      <w:pPr>
        <w:pStyle w:val="HTMLPreformatted"/>
        <w:rPr/>
      </w:pPr>
      <w:r>
        <w:rPr/>
        <w:t>шастр, смрити и ве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Преданный Богу бхакт всегда счастлив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дано услышать божественное Слово, избавляются от</w:t>
      </w:r>
    </w:p>
    <w:p>
      <w:pPr>
        <w:pStyle w:val="HTMLPreformatted"/>
        <w:rPr/>
      </w:pPr>
      <w:r>
        <w:rPr/>
        <w:t>горестей и грех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 Те,  кому  дано услышать божественное Слово, обретают</w:t>
      </w:r>
    </w:p>
    <w:p>
      <w:pPr>
        <w:pStyle w:val="HTMLPreformatted"/>
        <w:rPr/>
      </w:pPr>
      <w:r>
        <w:rPr/>
        <w:t>истину, удовлетворение и духовное зна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ушая   божественное  Слово,  совершаешь  омовение  в  68</w:t>
      </w:r>
    </w:p>
    <w:p>
      <w:pPr>
        <w:pStyle w:val="HTMLPreformatted"/>
        <w:rPr/>
      </w:pPr>
      <w:r>
        <w:rPr/>
        <w:t>тиртх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 кому  дано  услышать  божественное  Слово,  славятся</w:t>
      </w:r>
    </w:p>
    <w:p>
      <w:pPr>
        <w:pStyle w:val="HTMLPreformatted"/>
        <w:rPr/>
      </w:pPr>
      <w:r>
        <w:rPr/>
        <w:t>учеными муж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 дано  услышать  божественное  Слово, приходят к</w:t>
      </w:r>
    </w:p>
    <w:p>
      <w:pPr>
        <w:pStyle w:val="HTMLPreformatted"/>
        <w:rPr/>
      </w:pPr>
      <w:r>
        <w:rPr/>
        <w:t>чистоте созна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Преданный Богу бхакт всегда счастлив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дано услышать божественное Слово, избавляются от</w:t>
      </w:r>
    </w:p>
    <w:p>
      <w:pPr>
        <w:pStyle w:val="HTMLPreformatted"/>
        <w:rPr/>
      </w:pPr>
      <w:r>
        <w:rPr/>
        <w:t>горестей и грех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 Те,  кому дано услышать божественное Слово, постигают</w:t>
      </w:r>
    </w:p>
    <w:p>
      <w:pPr>
        <w:pStyle w:val="HTMLPreformatted"/>
        <w:rPr/>
      </w:pPr>
      <w:r>
        <w:rPr/>
        <w:t>все качества Бог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 дано  услышать  божественное  Слово, становятся</w:t>
      </w:r>
    </w:p>
    <w:p>
      <w:pPr>
        <w:pStyle w:val="HTMLPreformatted"/>
        <w:rPr/>
      </w:pPr>
      <w:r>
        <w:rPr/>
        <w:t>равными шейхам, пирам и падишаха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ушая Божественное Слово, слепые обретают пу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кому дано услышать божественное Слово, открывают тайны</w:t>
      </w:r>
    </w:p>
    <w:p>
      <w:pPr>
        <w:pStyle w:val="HTMLPreformatted"/>
        <w:rPr/>
      </w:pPr>
      <w:r>
        <w:rPr/>
        <w:t>мира природы и божественных свойст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Преданный Богу бхакт всегда счастлив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кому дано услышать божественное Слово, избавляются от</w:t>
      </w:r>
    </w:p>
    <w:p>
      <w:pPr>
        <w:pStyle w:val="HTMLPreformatted"/>
        <w:rPr/>
      </w:pPr>
      <w:r>
        <w:rPr/>
        <w:t>горестей и грех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Никто не может описать пути верующ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кто-то  захочет  его описать, потом пожалеет о своей</w:t>
      </w:r>
    </w:p>
    <w:p>
      <w:pPr>
        <w:pStyle w:val="HTMLPreformatted"/>
        <w:rPr/>
      </w:pPr>
      <w:r>
        <w:rPr/>
        <w:t>глуп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льзя записать пером на бумаг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ди собираются и думают, каково же состояние верующего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Имя свободно от май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кто-то уверовал, он в душе знает 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 У того, кто уверовал, Высшее Сознание появится в душе</w:t>
      </w:r>
    </w:p>
    <w:p>
      <w:pPr>
        <w:pStyle w:val="HTMLPreformatted"/>
        <w:rPr/>
      </w:pPr>
      <w:r>
        <w:rPr/>
        <w:t>и разум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того, кто уверовал, все места становятся доступны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кто уверовал, не получают ударов по лиц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веровав, не идут с ангелами смер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Имя свободно от май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кто-то уверовал, он в душе знает 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У того, кто уверовал, на пути не будет препятств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т, кто уверовал, обретает истинную честь и слав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веровав, не будет плутать по стежкам и тропа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кто уверовал, связаны с дхарм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Имя свободно от май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кто-то уверовал, он в душе знает 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. Те, кто уверовал, обретают Врата Освобожде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кто уверовал, становятся поддержкой сем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веровав, Гуру плывет и переправляет учеников-сикх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кто уверовал, о Нанак! не становятся попрошайк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Имя свободно от май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кто-то уверовал, он в душе знает 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. Верующий -- идеал, верующий -- ведет за соб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рующие же и обретают величие двора Госпо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рующие сияют у Царских Вра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верующего только Гуру -- объект внима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блуждается тот, кто говорит, что творение конечно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творениям Творца нет числа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г  милостью  своей создал дхарму -- опору для людей, как</w:t>
      </w:r>
    </w:p>
    <w:p>
      <w:pPr>
        <w:pStyle w:val="HTMLPreformatted"/>
        <w:rPr/>
      </w:pPr>
      <w:r>
        <w:rPr/>
        <w:t>Бык -- опора для земл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торая в веках утверждала умиротвор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т, кто поймет это, станет праведник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быке земля -- какой груз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ь еще земли сверху и сниз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это тоже груз! Какая сила вле это Держит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ивые существа различны по племени, цвету и име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х всех описал быстрым пером Тот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то знает, как вести этот Подсч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ая большая написана сумма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ая мощь, какая прекрасная форма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колько даров! Разве можно все это перечислить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здал Вселенную -- одно лишь Его Слово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 которого разлились сотни тысяч ре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ве в силах я выразить Божественную природу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, недостойный даже приблизи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шь то, что Тебя порадует, -- достойный поступо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ы всегда вечный, о Лика Лишенный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. Бесконечны молитвы, беспредельна любов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численны жертвоприношения, превелики аскез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изустно передано священных книг, знаний, поуч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йогов в душе отрешенных от ми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  бхактов,   размышляющих  о  познании  божественных</w:t>
      </w:r>
    </w:p>
    <w:p>
      <w:pPr>
        <w:pStyle w:val="HTMLPreformatted"/>
        <w:rPr/>
      </w:pPr>
      <w:r>
        <w:rPr/>
        <w:t>свойст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святых, и милостивых мн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героев, не отворачивают лица при виде меч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молчальников, принявших обет преданно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ве в силах я выразить Божественную природу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, недостойный даже приблизи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шь то, что Тебя порадует, -- достойный поступо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ы всегда вечный, о Лика Лишенный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. Много дураков, слепцов, мошенник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воров и нахлебник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уходит из этого мира, кто правил сил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головорезов -- копят убийст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грешников уходят из мира в сквер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мерзавцев, погрязших в грех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безумцев, пожирающих пада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клеветников с ношей на сове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нак нижайший заявляет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ве в силах я выразить Божественную природу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, недостойный даже приблизи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шь то, что Тебя порадует, -- достойный поступо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ы всегда вечный, о Лика Лишенный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. Не счесть Твоих имен, не счесть их обиталищ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сосчитать и мест, недостижимых человек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же  тот,  кто  говорит:  "Не  счесть," -- обременил себя</w:t>
      </w:r>
    </w:p>
    <w:p>
      <w:pPr>
        <w:pStyle w:val="HTMLPreformatted"/>
        <w:rPr/>
      </w:pPr>
      <w:r>
        <w:rPr/>
        <w:t>суждением ложны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лова облекается Имя, в словах -- восхваленье 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 слова   облекается   Знание,  воспевание  и  опознание</w:t>
      </w:r>
    </w:p>
    <w:p>
      <w:pPr>
        <w:pStyle w:val="HTMLPreformatted"/>
        <w:rPr/>
      </w:pPr>
      <w:r>
        <w:rPr/>
        <w:t>Божественных свойст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ловах человек воспринимает письмо, и речь, и внутренний</w:t>
      </w:r>
    </w:p>
    <w:p>
      <w:pPr>
        <w:pStyle w:val="HTMLPreformatted"/>
        <w:rPr/>
      </w:pPr>
      <w:r>
        <w:rPr/>
        <w:t>голос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ловах -- толкованье судьб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т  же, Кто наделяет судьбой, от сети словесной свободе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шь Он повелевает людскими судьб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колько Им создано, столько у Него и Име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з Его Имен нет ни одного мес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ве в силах я выразить Божественную природу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, недостойный даже приблизи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шь то, что Тебя порадует, -- достойный поступо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ы всегда вечный, о Лика Лишенный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. Если запачкается рука, нога или тело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дою смывается гряз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запачкается одежда мочой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е можно выстирать с мыл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запачкаются мысли скоплением скверны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и отмоются любовью к Име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Праведник", "грешник" не только пустые сло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вершенные  поступки  записываются  в книге Господней, их</w:t>
      </w:r>
    </w:p>
    <w:p>
      <w:pPr>
        <w:pStyle w:val="HTMLPreformatted"/>
        <w:rPr/>
      </w:pPr>
      <w:r>
        <w:rPr/>
        <w:t>люди уносят с собой в иной ми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ловек вкушает плоды посеянного им же сами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По Божьей воле люди приходят, уходя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.   Паломничество   к   тиртхе,   аскеза,   сострадание,</w:t>
      </w:r>
    </w:p>
    <w:p>
      <w:pPr>
        <w:pStyle w:val="HTMLPreformatted"/>
        <w:rPr/>
      </w:pPr>
      <w:r>
        <w:rPr/>
        <w:t>милостыня, дар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  этого  если  кто  и  обретет  величие, то всего лишь с</w:t>
      </w:r>
    </w:p>
    <w:p>
      <w:pPr>
        <w:pStyle w:val="HTMLPreformatted"/>
        <w:rPr/>
      </w:pPr>
      <w:r>
        <w:rPr/>
        <w:t>кунжутное семечк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слышал же кто голос Бога, поверил, в душе укрепил веру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внутренней тиртхе тот совершил тщательное омов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 добродеяния Твои, моих нет и в поми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ю любовь к Тебе, Ты же даровал м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ы Истинный, Сияющий, Ты всегда вдохновенье в душе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за время, какая пора, какое число и что за день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ой сезон, месяц какой, в который произошло творение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  время  не  знают  пандиты,  не  то  бы  было  написано</w:t>
      </w:r>
    </w:p>
    <w:p>
      <w:pPr>
        <w:pStyle w:val="HTMLPreformatted"/>
        <w:rPr/>
      </w:pPr>
      <w:r>
        <w:rPr/>
        <w:t>Писание-Пура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   время  не  знают  кади,  не  то  бы  было  описано  в</w:t>
      </w:r>
    </w:p>
    <w:p>
      <w:pPr>
        <w:pStyle w:val="HTMLPreformatted"/>
        <w:rPr/>
      </w:pPr>
      <w:r>
        <w:rPr/>
        <w:t>Писании-Кора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исло и день не знает йог, пору и месяц -- ник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Создатель сделал творенье, Он лишь один зна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скажу, как прославлю, как опишу, как постигну величие</w:t>
      </w:r>
    </w:p>
    <w:p>
      <w:pPr>
        <w:pStyle w:val="HTMLPreformatted"/>
        <w:rPr/>
      </w:pPr>
      <w:r>
        <w:rPr/>
        <w:t>Бога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 Нанак!  Все  пытаются  рассказать  об этом, считая себя</w:t>
      </w:r>
    </w:p>
    <w:p>
      <w:pPr>
        <w:pStyle w:val="HTMLPreformatted"/>
        <w:rPr/>
      </w:pPr>
      <w:r>
        <w:rPr/>
        <w:t>умнее друг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ликий Хозяин, велики Закон, которым все было созда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Кто же пытается объять величие Господа, тот далек</w:t>
      </w:r>
    </w:p>
    <w:p>
      <w:pPr>
        <w:pStyle w:val="HTMLPreformatted"/>
        <w:rPr/>
      </w:pPr>
      <w:r>
        <w:rPr/>
        <w:t>и лишен сия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  "Сотни  тысяч нижних миров внизу, и сотни тысяч небес</w:t>
      </w:r>
    </w:p>
    <w:p>
      <w:pPr>
        <w:pStyle w:val="HTMLPreformatted"/>
        <w:rPr/>
      </w:pPr>
      <w:r>
        <w:rPr/>
        <w:t>вверх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станешь искать пределы," -- этому учат вед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Восемнадцать тысяч, -- говорят мусульманские писания -- в</w:t>
      </w:r>
    </w:p>
    <w:p>
      <w:pPr>
        <w:pStyle w:val="HTMLPreformatted"/>
        <w:rPr/>
      </w:pPr>
      <w:r>
        <w:rPr/>
        <w:t>основе миров один корень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сть считает кто хочет, но счесть ему не удас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Называемый Великим сам себя знает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  Восславив  Имя  Достойного  Восхваления,  они даже не</w:t>
      </w:r>
    </w:p>
    <w:p>
      <w:pPr>
        <w:pStyle w:val="HTMLPreformatted"/>
        <w:rPr/>
      </w:pPr>
      <w:r>
        <w:rPr/>
        <w:t>поняли его сути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ки  и потоки, вливаясь в океан, не знают о его размер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Шахи  и  султаны  с владениями большими как океан, имеющие</w:t>
      </w:r>
    </w:p>
    <w:p>
      <w:pPr>
        <w:pStyle w:val="HTMLPreformatted"/>
        <w:rPr/>
      </w:pPr>
      <w:r>
        <w:rPr/>
        <w:t>горы богатств и драгоценностей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 сравнимы  даже  с  самым  ничтожным,  если оно Тебя не</w:t>
      </w:r>
    </w:p>
    <w:p>
      <w:pPr>
        <w:pStyle w:val="HTMLPreformatted"/>
        <w:rPr/>
      </w:pPr>
      <w:r>
        <w:rPr/>
        <w:t>забы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 Нет конца восславлениям, их повторению нет конца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т конца Его деяниям, подаяниям Его нет конца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т конца в Его созерцании, в служении Ему нет конца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т конца Его замысла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конечна сотворенная Им вселенна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бесконечности не видны берег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ытаясь найти предел, многие плачут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го пределы невозможно узн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т предел не знает ник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м больше о нем говорится, тем дальше он отсто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ликий Хозяин, Высокий Дом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ще выше - Высокое Им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бы таким высоким еще кто-нибудь был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только и постиг бы Того Наивышайш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ов Он знает лишь Он Са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Дар получают милостью Щедрейш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 Велика Милость -- невозможно опис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елик Дающий -- жадности ни на кунжутное семечк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герои, которых не перечесть, просят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х то и счета н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, будучи поглощенными пороком, ломаю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берут дары у Бога, но потом получают отка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глупцы лишь едят и едя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некоторых боль и голод, всегда побои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ведь тоже твои Дары, о Дающ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свобождение от оков в любв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икто ничего больше предложить не суме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иной глупец возьмет слово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сть он знает, что полетят на него тума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Бог один знает, Бог один дает,"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то-то говорит и та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му Он дарует способность прославить Его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т, о Нанак, падишах из падишах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 Бесценны божественные качества, бесценна сдел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ценен продавец, бесценна лав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ценные приходят, бесценные уносят това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ценны  в любви к Богу, бесценны в привязанности к Нем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ценна дхарма, бесценен двор Госпо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ценны весы, бесценны гирь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ценен Дар, бесценно Знам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ценна Милость, бесценна Вол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е бесценное невозможно вырази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 о том, люди остаются в раздум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т ведийские гимны, пураны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т ученые, произносят реч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т брахмы, говорят индры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т гопи и Говинд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т шивы и говорят сиддх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т многие созданные Богом будды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т данавы и говорят дэвы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ворят музыканты, и молчальники, и послушни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говорят, пытаются сказ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говорят, говорят, потом, как бы вдруг встав, уходят</w:t>
      </w:r>
    </w:p>
    <w:p>
      <w:pPr>
        <w:pStyle w:val="HTMLPreformatted"/>
        <w:rPr/>
      </w:pPr>
      <w:r>
        <w:rPr/>
        <w:t>из ми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ольких существ Ты создал, еще создаш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тогда те не смогут ничего сказ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им хочет, таким Он и стан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, тот Сущий знает, каким Ему бы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какой-то болтун говорит, что он тоже знает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усть его считают дураком из дурак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  Какова  та дверь, каков тот дом, в котором, пребывая,</w:t>
      </w:r>
    </w:p>
    <w:p>
      <w:pPr>
        <w:pStyle w:val="HTMLPreformatted"/>
        <w:rPr/>
      </w:pPr>
      <w:r>
        <w:rPr/>
        <w:t>Господь управляет вс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вучащих  звуков  много,  не  счесть;  много  издающих эти</w:t>
      </w:r>
    </w:p>
    <w:p>
      <w:pPr>
        <w:pStyle w:val="HTMLPreformatted"/>
        <w:rPr/>
      </w:pPr>
      <w:r>
        <w:rPr/>
        <w:t>зву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Раг и Рагини поются, много поющ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 Тебе  ветер,  вода,  огонь,  поют Дхармраджи у твоей</w:t>
      </w:r>
    </w:p>
    <w:p>
      <w:pPr>
        <w:pStyle w:val="HTMLPreformatted"/>
        <w:rPr/>
      </w:pPr>
      <w:r>
        <w:rPr/>
        <w:t>двер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 ангелы  --  Читрагупты,  --  они  знают Писания, они</w:t>
      </w:r>
    </w:p>
    <w:p>
      <w:pPr>
        <w:pStyle w:val="HTMLPreformatted"/>
        <w:rPr/>
      </w:pPr>
      <w:r>
        <w:rPr/>
        <w:t>записывают, а Дхармрадж реша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Шива, Брахма, Дэви; сияют всегда вместе со свитам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 Индра,  сидящий  на троне, вместе с божествами возле</w:t>
      </w:r>
    </w:p>
    <w:p>
      <w:pPr>
        <w:pStyle w:val="HTMLPreformatted"/>
        <w:rPr/>
      </w:pPr>
      <w:r>
        <w:rPr/>
        <w:t>твоей двер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сиддхи в самадхи, поют садху в созерцан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  целомудренные,   милостивые,  умиротворенные,  поют</w:t>
      </w:r>
    </w:p>
    <w:p>
      <w:pPr>
        <w:pStyle w:val="HTMLPreformatted"/>
        <w:rPr/>
      </w:pPr>
      <w:r>
        <w:rPr/>
        <w:t>могучие герои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 пандиты,  читают  махариши,  всегда  находящиеся при</w:t>
      </w:r>
    </w:p>
    <w:p>
      <w:pPr>
        <w:pStyle w:val="HTMLPreformatted"/>
        <w:rPr/>
      </w:pPr>
      <w:r>
        <w:rPr/>
        <w:t>вед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 красавицы, кружащие голову, в раю, в стране мертвых,</w:t>
      </w:r>
    </w:p>
    <w:p>
      <w:pPr>
        <w:pStyle w:val="HTMLPreformatted"/>
        <w:rPr/>
      </w:pPr>
      <w:r>
        <w:rPr/>
        <w:t>в ад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камни, созданные тобою, а также 68 тирт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ют воины, могучие герои, поют четыре коп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ет  каждый  надел  земли, мандалы, все создания, которым</w:t>
      </w:r>
    </w:p>
    <w:p>
      <w:pPr>
        <w:pStyle w:val="HTMLPreformatted"/>
        <w:rPr/>
      </w:pPr>
      <w:r>
        <w:rPr/>
        <w:t>Ты, сотворив, назначил бы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и Тебя воспевают, они Тебя любят, они пребывают в разных</w:t>
      </w:r>
    </w:p>
    <w:p>
      <w:pPr>
        <w:pStyle w:val="HTMLPreformatted"/>
        <w:rPr/>
      </w:pPr>
      <w:r>
        <w:rPr/>
        <w:t>твоих проявлениях любви, преданные-бхакт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еще поют, те, которые не приходят сейчас мне на ум,</w:t>
      </w:r>
    </w:p>
    <w:p>
      <w:pPr>
        <w:pStyle w:val="HTMLPreformatted"/>
        <w:rPr/>
      </w:pPr>
      <w:r>
        <w:rPr/>
        <w:t>о Нанак, что тут раздумывать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менно Он вечно сущий, истинный Хозяин, истинное Им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 сейчас  Он  есть,  будет  и  не  уйдет  -- Тот, который</w:t>
      </w:r>
    </w:p>
    <w:p>
      <w:pPr>
        <w:pStyle w:val="HTMLPreformatted"/>
        <w:rPr/>
      </w:pPr>
      <w:r>
        <w:rPr/>
        <w:t>Творение создал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т, кем создана майа, разных видов, цветов и фор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творив  все это, Он смотрит на созданное собой, и в этом</w:t>
      </w:r>
    </w:p>
    <w:p>
      <w:pPr>
        <w:pStyle w:val="HTMLPreformatted"/>
        <w:rPr/>
      </w:pPr>
      <w:r>
        <w:rPr/>
        <w:t>Его велич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Ему нравится, то Он и дела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-- падишах, а вместе с тем -- Муж и Хозяи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Следует жить по Божественной воле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  Серьгой  у тебя пусть будет умиротворенность, труд --</w:t>
      </w:r>
    </w:p>
    <w:p>
      <w:pPr>
        <w:pStyle w:val="HTMLPreformatted"/>
        <w:rPr/>
      </w:pPr>
      <w:r>
        <w:rPr/>
        <w:t>кружкой для подаяния и сумой, созерцание сделай золой для метки</w:t>
      </w:r>
    </w:p>
    <w:p>
      <w:pPr>
        <w:pStyle w:val="HTMLPreformatted"/>
        <w:rPr/>
      </w:pPr>
      <w:r>
        <w:rPr/>
        <w:t>на лб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убищем  сделаешь смерть, целомудренным телом -- аскезу, а</w:t>
      </w:r>
    </w:p>
    <w:p>
      <w:pPr>
        <w:pStyle w:val="HTMLPreformatted"/>
        <w:rPr/>
      </w:pPr>
      <w:r>
        <w:rPr/>
        <w:t>посохом -- вер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ы  лучший  из йогов - член Айи пантх, -- кто всех считает</w:t>
      </w:r>
    </w:p>
    <w:p>
      <w:pPr>
        <w:pStyle w:val="HTMLPreformatted"/>
        <w:rPr/>
      </w:pPr>
      <w:r>
        <w:rPr/>
        <w:t>соучениками в школе жизни; кто побеждает  себя,  тот  побеждает</w:t>
      </w:r>
    </w:p>
    <w:p>
      <w:pPr>
        <w:pStyle w:val="HTMLPreformatted"/>
        <w:rPr/>
      </w:pPr>
      <w:r>
        <w:rPr/>
        <w:t>весь мир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   Еда   --  знание,  милостливость  --  распределитель</w:t>
      </w:r>
    </w:p>
    <w:p>
      <w:pPr>
        <w:pStyle w:val="HTMLPreformatted"/>
        <w:rPr/>
      </w:pPr>
      <w:r>
        <w:rPr/>
        <w:t>богатства; в каждом теле звучат вибрации-зву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 Сам  -  Владыка,  все существа в Его власти; величие и</w:t>
      </w:r>
    </w:p>
    <w:p>
      <w:pPr>
        <w:pStyle w:val="HTMLPreformatted"/>
        <w:rPr/>
      </w:pPr>
      <w:r>
        <w:rPr/>
        <w:t>успехи йогов притягательны для друг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треча  и  разлука  -- обеими ими Ты управляешь, и судьба</w:t>
      </w:r>
    </w:p>
    <w:p>
      <w:pPr>
        <w:pStyle w:val="HTMLPreformatted"/>
        <w:rPr/>
      </w:pPr>
      <w:r>
        <w:rPr/>
        <w:t>выпадает в соответствии с писанны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лон, Ему поклон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начально  чистый,  Он  не имеет истока, Он бессмертный и</w:t>
      </w:r>
    </w:p>
    <w:p>
      <w:pPr>
        <w:pStyle w:val="HTMLPreformatted"/>
        <w:rPr/>
      </w:pPr>
      <w:r>
        <w:rPr/>
        <w:t>неизменный в век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. Говорят: как-то майя-мать родила трех сыновей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  --  создатель мира, Брахма, другой -- распорядитель,</w:t>
      </w:r>
    </w:p>
    <w:p>
      <w:pPr>
        <w:pStyle w:val="HTMLPreformatted"/>
        <w:rPr/>
      </w:pPr>
      <w:r>
        <w:rPr/>
        <w:t>Вишну, третий получил судилище, этот -- Ши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 Ему  нравится, так Он и правит, -- будет так, как. Он</w:t>
      </w:r>
    </w:p>
    <w:p>
      <w:pPr>
        <w:pStyle w:val="HTMLPreformatted"/>
        <w:rPr/>
      </w:pPr>
      <w:r>
        <w:rPr/>
        <w:t>вел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лон, Ему поклон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начально  чистый,  Он  не имеет истока, Он бессмертный и</w:t>
      </w:r>
    </w:p>
    <w:p>
      <w:pPr>
        <w:pStyle w:val="HTMLPreformatted"/>
        <w:rPr/>
      </w:pPr>
      <w:r>
        <w:rPr/>
        <w:t>неизменный в век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. Каждое место хранит сокровищ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получил, то -- всего лишь ра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творив, смотрит Создате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У Истинного -- истинное дея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клон, Ему поклон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начально  чистый,  Он  не имеет истока, Он бессмертный и</w:t>
      </w:r>
    </w:p>
    <w:p>
      <w:pPr>
        <w:pStyle w:val="HTMLPreformatted"/>
        <w:rPr/>
      </w:pPr>
      <w:r>
        <w:rPr/>
        <w:t>неизменный в век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2.  От одного языка станут сотни тысяч, из сотен тысяч --</w:t>
      </w:r>
    </w:p>
    <w:p>
      <w:pPr>
        <w:pStyle w:val="HTMLPreformatted"/>
        <w:rPr/>
      </w:pPr>
      <w:r>
        <w:rPr/>
        <w:t>миллио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 сотни  тысяч  раз  если  скажут  Имя,  то одно Его Имя</w:t>
      </w:r>
    </w:p>
    <w:p>
      <w:pPr>
        <w:pStyle w:val="HTMLPreformatted"/>
        <w:rPr/>
      </w:pPr>
      <w:r>
        <w:rPr/>
        <w:t>Повелителем мира стан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 этому  пути,  по  ступенькам-"поури"  взберись и стань</w:t>
      </w:r>
    </w:p>
    <w:p>
      <w:pPr>
        <w:pStyle w:val="HTMLPreformatted"/>
        <w:rPr/>
      </w:pPr>
      <w:r>
        <w:rPr/>
        <w:t>единым с Бог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слышав слова Неба, низкие даже стали к Богу тянуть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  Нанак,  да  получат  милость  Божию!  У  порочного  же</w:t>
      </w:r>
    </w:p>
    <w:p>
      <w:pPr>
        <w:pStyle w:val="HTMLPreformatted"/>
        <w:rPr/>
      </w:pPr>
      <w:r>
        <w:rPr/>
        <w:t>себялюбие пороч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3. Сила не в говорении, не в молчании си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ла не в том, чтоб просить, сила не в том, чтобы д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ла не в том, чтобы жить, сила не в том, чтоб умере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ла  не  в  царствовании,  от  которого  родится  в  душе</w:t>
      </w:r>
    </w:p>
    <w:p>
      <w:pPr>
        <w:pStyle w:val="HTMLPreformatted"/>
        <w:rPr/>
      </w:pPr>
      <w:r>
        <w:rPr/>
        <w:t>хвастовст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ла не в том, чтобы обрести внимание, знание, иде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ила не в аскезе, которая освобождает ми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чьих руках сила, создав мир, за ним смотрит О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Высших и низших нет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. В ночи, во времени года, в числах и днях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ветрах, воде, огне и аду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сем этом Землю обустроил как вместилище дхарм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 всем этом -- существа разных свойств и предназначений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х имен бесконечно мн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оответствии с кармой этих существ им дается судьб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Сам справедливый, и двор Его справедли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м явственно сияют праведни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ден Знак доброты и милости Бог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ценку "плохой - хороший" там получаю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 Нанак, все это можно узнать, явившись во двор Господе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5. Вот -- понимание стадии Дхарм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дией Знания зови действие-карм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ветров, воды, огня, много кришн и ши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 брахм отливаются в формы, брахм, у которых различны</w:t>
      </w:r>
    </w:p>
    <w:p>
      <w:pPr>
        <w:pStyle w:val="HTMLPreformatted"/>
        <w:rPr/>
      </w:pPr>
      <w:r>
        <w:rPr/>
        <w:t>черты и одежд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 пашных  земель,  много  гор  Меру,  много  учений о</w:t>
      </w:r>
    </w:p>
    <w:p>
      <w:pPr>
        <w:pStyle w:val="HTMLPreformatted"/>
        <w:rPr/>
      </w:pPr>
      <w:r>
        <w:rPr/>
        <w:t>Полярной звезд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 индр,  лун, солнц много, много дисков, изображающих</w:t>
      </w:r>
    </w:p>
    <w:p>
      <w:pPr>
        <w:pStyle w:val="HTMLPreformatted"/>
        <w:rPr/>
      </w:pPr>
      <w:r>
        <w:rPr/>
        <w:t>вселенну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 сиддхов,  будд,  натхов  много,  много божественных</w:t>
      </w:r>
    </w:p>
    <w:p>
      <w:pPr>
        <w:pStyle w:val="HTMLPreformatted"/>
        <w:rPr/>
      </w:pPr>
      <w:r>
        <w:rPr/>
        <w:t>фор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   богов,   данавов,   много   молчальников,   много</w:t>
      </w:r>
    </w:p>
    <w:p>
      <w:pPr>
        <w:pStyle w:val="HTMLPreformatted"/>
        <w:rPr/>
      </w:pPr>
      <w:r>
        <w:rPr/>
        <w:t>драгоценных камней и мор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  копей,   много   боговдохновенных  писаний,  много</w:t>
      </w:r>
    </w:p>
    <w:p>
      <w:pPr>
        <w:pStyle w:val="HTMLPreformatted"/>
        <w:rPr/>
      </w:pPr>
      <w:r>
        <w:rPr/>
        <w:t>падишахов и радж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о  медитаций, много послушников, о Нанак, -- нет этому</w:t>
      </w:r>
    </w:p>
    <w:p>
      <w:pPr>
        <w:pStyle w:val="HTMLPreformatted"/>
        <w:rPr/>
      </w:pPr>
      <w:r>
        <w:rPr/>
        <w:t>конца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6. На стадии Знания -- сильное зна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пение, шутки, зрелища и весел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стадии Радости краеугольный камень -- образ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творенье отливается несравнимо велико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го описание трудно произвес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кто-то начнет рассказывать, потом пожале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 отливаются  людское внимание и мысль; здесь в мозгу</w:t>
      </w:r>
    </w:p>
    <w:p>
      <w:pPr>
        <w:pStyle w:val="HTMLPreformatted"/>
        <w:rPr/>
      </w:pPr>
      <w:r>
        <w:rPr/>
        <w:t>появляется пробужд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отливается чистота героев и сиддх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. Основа стадии Кармы -- сил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больше ничего н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воины, могучие геро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их Рама поселился навек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Сита среди Сит в величии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е облик описать невозмож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бывающие здесь не умирают, и их нельзя ограби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ма живет в их душ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живут бхакты из разных мес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и веселятся, потому что Тот Истинный у них в душ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стадии Правды живет Неописуемы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творив Вселенную, смотрит решительным взгляд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 видятся людям все стадии, мандалы, мир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 кто-то попытается рассказать, рассказу тому не будет</w:t>
      </w:r>
    </w:p>
    <w:p>
      <w:pPr>
        <w:pStyle w:val="HTMLPreformatted"/>
        <w:rPr/>
      </w:pPr>
      <w:r>
        <w:rPr/>
        <w:t>конц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сюда видно много различных мес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ова воля Бога, таково и действие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смотрит, радуется и размышляет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! О Нем рассказать трудно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8. Пусть воздержание -- кузница, терпение -- кузнец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ковальня -- мысль, знание -- моло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рах -- кузнечные меха, огонь -- аскез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бовь -- сосуд, амриту туда л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ливается Слово, -- истинный монетный двор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кого падает милостивый взгляд, -- это их удел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Нанак, эти люди счастливы под взглядом Милостив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Шлока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етер</w:t>
      </w:r>
      <w:r>
        <w:rPr/>
        <w:t xml:space="preserve">  --  гуру,  вода  --  отец,  а земля -- могучая мать</w:t>
      </w:r>
    </w:p>
    <w:p>
      <w:pPr>
        <w:pStyle w:val="HTMLPreformatted"/>
        <w:rPr/>
      </w:pPr>
      <w:r>
        <w:rPr/>
        <w:t>все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нь  и  ночь  --  оба  воспитатель  и  воспитательница --</w:t>
      </w:r>
    </w:p>
    <w:p>
      <w:pPr>
        <w:pStyle w:val="HTMLPreformatted"/>
        <w:rPr/>
      </w:pPr>
      <w:r>
        <w:rPr/>
        <w:t>развлекают весь ми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хармрадж читает перед Господом доброе и худо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 соответствии  с  собственными поступками кто-то вблизи,</w:t>
      </w:r>
    </w:p>
    <w:p>
      <w:pPr>
        <w:pStyle w:val="HTMLPreformatted"/>
        <w:rPr/>
      </w:pPr>
      <w:r>
        <w:rPr/>
        <w:t>кто-то вдали от Госпо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,   кто  мысленно  следовал  Имени,  прошли  мучительную</w:t>
      </w:r>
    </w:p>
    <w:p>
      <w:pPr>
        <w:pStyle w:val="HTMLPreformatted"/>
        <w:rPr/>
      </w:pPr>
      <w:r>
        <w:rPr/>
        <w:t>плавк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У   них   ясные   лица,   О  Нанак,  вместе  с  ними  сколькие</w:t>
      </w:r>
    </w:p>
    <w:p>
      <w:pPr>
        <w:pStyle w:val="HTMLPreformatted"/>
        <w:rPr/>
      </w:pPr>
      <w:r>
        <w:rPr/>
        <w:t>освободились! /2/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64084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44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0.15pt;width:504.55pt;height:0.0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>Last-modified: Sun, 10 May 1998 05:22:14 GM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re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06:00Z</dcterms:created>
  <dc:creator>ANB</dc:creator>
  <dc:description/>
  <dc:language>en-US</dc:language>
  <cp:lastModifiedBy>ANB</cp:lastModifiedBy>
  <dcterms:modified xsi:type="dcterms:W3CDTF">2004-06-08T13:06:00Z</dcterms:modified>
  <cp:revision>1</cp:revision>
  <dc:subject/>
  <dc:title>Гуру Арджан</dc:title>
</cp:coreProperties>
</file>