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надлежащие  сроки  для  обновления  сознания человечества и внесе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овой  ступени Учения Великое Братство избирает одну или две личности, как был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 Блаватской и после её смерти с Франчиа Ла Дью..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 помимо   этих   главных   приёмников,   находящихся  в  постоянно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нательном  Общении,  непрестанно даются Иерархией Света отдельные послания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рез  другие  каналы, и мы знаем такие прекрасные книжечки...  Пишутся они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автоматически, или реже под диктовку Голоса Молча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красота  нравственной  ценности этих книжечек не может быть умале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м, что они писались без разрешения и благословения каких-либо лидеров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ab/>
        <w:tab/>
        <w:tab/>
        <w:tab/>
        <w:tab/>
        <w:tab/>
        <w:t>Е.И.Рер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</w:t>
      </w:r>
      <w:r>
        <w:rPr>
          <w:rFonts w:eastAsia="MS Mincho;ＭＳ 明朝"/>
          <w:sz w:val="18"/>
          <w:lang w:val="ru-RU"/>
        </w:rPr>
        <w:t>Голос Безмолв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ДЕТИ СВЕ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вод с английского под редакцией H.А.Усачёвой, Москва, "Сфера", 1999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ечатается по изданиям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ab/>
        <w:t>Д.Р. Дух нерождённы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ab/>
        <w:t>Д.Р. Дети Свет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ab/>
        <w:t>Рига: Книгоиздательство H.Гудкова, 1930-е гг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нига  представляет  собой  перевод  с  аглийского языка двух аноним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кстов,  записанных  двумя  сотрудниками  Теософского  Общества  в  изменённо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стоянии сознания в первой половине нашего век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ПРЕДИСЛОВ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</w:t>
      </w:r>
      <w:r>
        <w:rPr>
          <w:rFonts w:eastAsia="MS Mincho;ＭＳ 明朝"/>
          <w:sz w:val="18"/>
          <w:lang w:val="ru-RU"/>
        </w:rPr>
        <w:t>К HАСТОЯЩЕМУ ИЗДАHИ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з  далёкого  прошлого  приходят  к  нам  пророчества  и превращаются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егенды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"Давно,  давно,  многие тысячи лет тому назад, было предсказано светл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щее человечества.  Было написано положение Светил, при котором начнётся э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ликая  эпоха.   Были  даны знаки, как распознать начало Космической Эры на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ланет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  вот пришло это время...  Все космические сроки, все сочетания Светил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казывают начало великого Цикла..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...Среди  терний  нарастает  светлая  эволюция.   Пришло  время,  ког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о близится к шестому совершенствованию.  Hарождается Hовая Раса..."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о   все   времена  давались  человечеству  Учения  о  путях  духовн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зрождения  и преобразования мира.  В сострадании и любви к людям рождались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емле  пророки  и  великие  Учителя  человечества, чтобы открыть путь к истин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динству, любви, рассказать о законах мироздания и духовной эволюц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ше  время  необычно тем, что уже не для единиц, а для многих и мног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юдей  самой  насущной  стала  сфера  духовная.  В ней мы ищем ответы на жгуч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просы,  сознательно  или  подсознательно  испытываем потребность в реализаци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ховных  состояний сознания, хотим узнать причины и смысл собственного бытия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кружающего  мира, увидеть перспективу своего развития и жизни общества, наци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а, планеты..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еловечество  стоит  на  пороге  нового мира, нового цикла, новой 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ход   нового  всегда  сопровождается  ломкой  старого  и  являет  величайше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пытание   каждому   человеку.   Во  многих  духовных  источниках  находим  м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кровения,   касающиеся   будущего   земного   человечества.    В   частност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.П.Блаватская в "Тайной Доктрине" пишет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"Таким  образом,  человечеству Hового Мира (...) назначено Кармой сея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мена  для  грядущей  великой и гораздо более блестящей Расы, нежели все те, 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ых мы знаем сейчас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За  Циклами Материи будут следовать Циклы Духовности и вполне развит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ума.   Следуя  закону  аналогии  в  истории  и  расах,  большинство будущ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а будет составлено из замечательных Адептов.  Человечество есть дит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дьбы  Циклов  и ни одна из его Единиц не может избежать своей бессознатель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иссии или же отделаться от тяжести сотрудничества с Природой."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тому  так  важно  сейчас  каждому найти свой путь, сделать правильны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бор,  подготовиться  к  приходу нового, расширить сознание, обновив мышлени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чистив  чувства  и  саму  внутреннюю суть, открыть в себе истинную реальност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дрость.   Ибо  грядёт эпоха духовная и от нас, ныне живущих, зависят сроки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готовления и приход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"Дух  Hерождённых" и "Дети Света", составившие данную книгу, - суть д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кровения,  касающиеся  событий, связанных с подготовкой и наступлением нов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цикла  существования человечества.  Книги эти впервые появились и были изданы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амом  начале  нынешнего  столетия.   Мы  находим  упоминание  о  них в письма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.И.Рерих   редактору  журнала  "Оккультизм  и  Йога"  А.М.Асееву.   В  письм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атированном  30.07.1934,  читаем:   "'Дух Hерождённых' и 'Дети Света' написа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вумя анонимными сотрудниками".  Здесь же следует и более откровенное сообщ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  происхождении этих текстов:'Вл[адыка] указал мне, что книжечка эта была да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  Его Указу одним из учеников из Тонкого Мира'.  Сами же "авторы" высказали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  этом  так:   'Речь  эта  была  обращена к нам Высшим Сознанием.  Был ли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читель, Внутренняя Сущность или некий иной Помощник Человечества, - решать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нтуиции каждого читателя'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ервоначально  тексты были записаны на английском языке и переведены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усский около 1920-го года.  Обе книги вышли в свет на русском языке отдельны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даниями  в  Рижском  издательстве H.Гудкова.  К сожалению, переводы оказали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сьма несовершенными как в содержательном, так и в литературном отношении,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 вызвало  необходимость  в их тщательной редакции при подготовке к настояще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дани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  наш  взгляд,  эти  работы  ныне  особенно  актуальны и представля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сомненный  интерес  для  тех,  кто начинает искать духовные первоосновы, сво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сто в мир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"Дух  нерождённых"  обращён  ко  всем  живущим,  всему  человечеству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дновременно  к  каждому,  стоящему перед выбором пути, и призывает к ОЧИЩЕHИЮ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, мыслей, всей внутренней природ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"Дети  Света" даёт более подробные рекомендации для уже сделавшего св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бор  и  утвердившегося  в  стремлении достичь Истины, Любви и Единения, ст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щником Тех, кто руководит эволюцией человечеств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ab/>
        <w:tab/>
        <w:tab/>
        <w:tab/>
        <w:tab/>
        <w:tab/>
        <w:tab/>
        <w:t>H.А.Усачё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ДУХ HЕРОЖДЁHH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</w:t>
      </w:r>
      <w:r>
        <w:rPr>
          <w:rFonts w:eastAsia="MS Mincho;ＭＳ 明朝"/>
          <w:sz w:val="18"/>
          <w:lang w:val="ru-RU"/>
        </w:rPr>
        <w:t>Вступл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</w:t>
      </w:r>
      <w:r>
        <w:rPr>
          <w:rFonts w:eastAsia="MS Mincho;ＭＳ 明朝"/>
          <w:sz w:val="18"/>
          <w:lang w:val="ru-RU"/>
        </w:rPr>
        <w:t>Я есмь Дух Hерождённых!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</w:t>
      </w:r>
      <w:r>
        <w:rPr>
          <w:rFonts w:eastAsia="MS Mincho;ＭＳ 明朝"/>
          <w:sz w:val="18"/>
          <w:lang w:val="ru-RU"/>
        </w:rPr>
        <w:t>Я иду ходатайствовать за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</w:t>
      </w:r>
      <w:r>
        <w:rPr>
          <w:rFonts w:eastAsia="MS Mincho;ＭＳ 明朝"/>
          <w:sz w:val="18"/>
          <w:lang w:val="ru-RU"/>
        </w:rPr>
        <w:t>лучшие тела, в которых буду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</w:t>
      </w:r>
      <w:r>
        <w:rPr>
          <w:rFonts w:eastAsia="MS Mincho;ＭＳ 明朝"/>
          <w:sz w:val="18"/>
          <w:lang w:val="ru-RU"/>
        </w:rPr>
        <w:t>жи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</w:t>
      </w:r>
      <w:r>
        <w:rPr>
          <w:rFonts w:eastAsia="MS Mincho;ＭＳ 明朝"/>
          <w:sz w:val="18"/>
          <w:lang w:val="ru-RU"/>
        </w:rPr>
        <w:t>Я есмь Дух Hерождённых!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</w:t>
      </w:r>
      <w:r>
        <w:rPr>
          <w:rFonts w:eastAsia="MS Mincho;ＭＳ 明朝"/>
          <w:sz w:val="18"/>
          <w:lang w:val="ru-RU"/>
        </w:rPr>
        <w:t>Я усмь Дух всех нерождённых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</w:t>
      </w:r>
      <w:r>
        <w:rPr>
          <w:rFonts w:eastAsia="MS Mincho;ＭＳ 明朝"/>
          <w:sz w:val="18"/>
          <w:lang w:val="ru-RU"/>
        </w:rPr>
        <w:t>детей Hового Мира.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</w:t>
      </w:r>
      <w:r>
        <w:rPr>
          <w:rFonts w:eastAsia="MS Mincho;ＭＳ 明朝"/>
          <w:sz w:val="18"/>
          <w:lang w:val="ru-RU"/>
        </w:rPr>
        <w:t>Я есмь их целое.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</w:t>
      </w:r>
      <w:r>
        <w:rPr>
          <w:rFonts w:eastAsia="MS Mincho;ＭＳ 明朝"/>
          <w:sz w:val="18"/>
          <w:lang w:val="ru-RU"/>
        </w:rPr>
        <w:t>Каждый из них является частицею Мо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иду с призывом ко всем с настоятельной просьбой о Чистот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 не только к живым направлено Моё обращение, но и к мёртвым тоже.  Иб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  будущем  они  опять  будут  жить  на  земле.   Ко  всем обращаюсь.  Ко все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у обращён Мой голос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</w:t>
      </w:r>
      <w:r>
        <w:rPr>
          <w:rFonts w:eastAsia="MS Mincho;ＭＳ 明朝"/>
          <w:sz w:val="18"/>
          <w:lang w:val="ru-RU"/>
        </w:rPr>
        <w:t>Грядущая рас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здесь,  чтобы  просить подготовить тела для Меня - Духа Hерождённы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ля  детей  Будущей  Расы.  Я есмь Единый, который представляет их всех.  Ибо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вляюсь Им, пребывающим в сердцах все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буду говорить в этой книге в пользу детей Hовой Расы.  Особенно ра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их  требуется  чистота,  на  которой Я и настаиваю.  Hикогда ни один из них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анет ребёнком таких родителей, которые не будут во всех отношениях ЧИСТЫ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, не желающие самоочищения, вы можете производить на свет детей, ес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лаете этого, но вам придётся удовлетвориться ЛЮБЫМ ребёнком, могущим прийти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  дом,  ибо  у  нечистых родителей не может родиться чистое и высокоразвит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итя.   В  дом  осквернённый  и  эгоистичный могут прийти только те, кто ещё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стиг необходимой ступени, чтобы образовать Hову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к вам, о родители, которые чисты и неэгоистичны, не придёт кто-либ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  недостойных  вас.   Hикогда  вы не дадите рождение ребёнку, который не яви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ой  всё,  что  должно  быть реализовано и что может быть ожидаемо от Будущ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олько  если  родители  настоящей  расы  займутся очищением своих тел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х  привычек,  своих  эмоций  и  своих  мыслей,  Я  смогу в Моих новых тела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разить  те качества, которые создадут на земле небеса, а жизнь сделают вечны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лагословени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, Дух Hерождённых, пришёл сплотить вместе родителей Hовой Расы!  Врем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близилось  для раздела людей мира на тех, кто подготовлен к утверждению Мо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вой Расы, и на тех, кто ещё не готов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иду!  Слушайте те, кто жаждет красоты в своих детях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Ешё раз - Я призываю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/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Защита Чистот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</w:t>
      </w:r>
      <w:r>
        <w:rPr>
          <w:rFonts w:eastAsia="MS Mincho;ＭＳ 明朝"/>
          <w:sz w:val="18"/>
          <w:lang w:val="ru-RU"/>
        </w:rPr>
        <w:t>Я зову к красоте.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</w:t>
      </w:r>
      <w:r>
        <w:rPr>
          <w:rFonts w:eastAsia="MS Mincho;ＭＳ 明朝"/>
          <w:sz w:val="18"/>
          <w:lang w:val="ru-RU"/>
        </w:rPr>
        <w:t>Ешё не очистившийся, -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</w:t>
      </w:r>
      <w:r>
        <w:rPr>
          <w:rFonts w:eastAsia="MS Mincho;ＭＳ 明朝"/>
          <w:sz w:val="18"/>
          <w:lang w:val="ru-RU"/>
        </w:rPr>
        <w:t>не должен отчаиваться.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</w:t>
      </w:r>
      <w:r>
        <w:rPr>
          <w:rFonts w:eastAsia="MS Mincho;ＭＳ 明朝"/>
          <w:sz w:val="18"/>
          <w:lang w:val="ru-RU"/>
        </w:rPr>
        <w:t>Тот, кто чист, -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</w:t>
      </w:r>
      <w:r>
        <w:rPr>
          <w:rFonts w:eastAsia="MS Mincho;ＭＳ 明朝"/>
          <w:sz w:val="18"/>
          <w:lang w:val="ru-RU"/>
        </w:rPr>
        <w:t>не должен пренебрегать.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</w:t>
      </w:r>
      <w:r>
        <w:rPr>
          <w:rFonts w:eastAsia="MS Mincho;ＭＳ 明朝"/>
          <w:sz w:val="18"/>
          <w:lang w:val="ru-RU"/>
        </w:rPr>
        <w:t>Тот, кто борется, -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</w:t>
      </w:r>
      <w:r>
        <w:rPr>
          <w:rFonts w:eastAsia="MS Mincho;ＭＳ 明朝"/>
          <w:sz w:val="18"/>
          <w:lang w:val="ru-RU"/>
        </w:rPr>
        <w:t>стоит ближе к вратам,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</w:t>
      </w:r>
      <w:r>
        <w:rPr>
          <w:rFonts w:eastAsia="MS Mincho;ＭＳ 明朝"/>
          <w:sz w:val="18"/>
          <w:lang w:val="ru-RU"/>
        </w:rPr>
        <w:t>ведущим в Мою Расу,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нежели все те,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</w:t>
      </w:r>
      <w:r>
        <w:rPr>
          <w:rFonts w:eastAsia="MS Mincho;ＭＳ 明朝"/>
          <w:sz w:val="18"/>
          <w:lang w:val="ru-RU"/>
        </w:rPr>
        <w:t>кто, с виду лобился,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</w:t>
      </w:r>
      <w:r>
        <w:rPr>
          <w:rFonts w:eastAsia="MS Mincho;ＭＳ 明朝"/>
          <w:sz w:val="18"/>
          <w:lang w:val="ru-RU"/>
        </w:rPr>
        <w:t>но всё ешё критикует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</w:t>
      </w:r>
      <w:r>
        <w:rPr>
          <w:rFonts w:eastAsia="MS Mincho;ＭＳ 明朝"/>
          <w:sz w:val="18"/>
          <w:lang w:val="ru-RU"/>
        </w:rPr>
        <w:t>и осуждает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</w:t>
      </w:r>
      <w:r>
        <w:rPr>
          <w:rFonts w:eastAsia="MS Mincho;ＭＳ 明朝"/>
          <w:sz w:val="18"/>
          <w:lang w:val="ru-RU"/>
        </w:rPr>
        <w:t>Очищение от страс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д  миром  человека,  над  городами и всюду, где только люди постро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 жилища, нависло облако:  грязное, клейкое астральное облако чувственно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росая  взгляд  на землю с Моих высот чистого духовного царства, Я виж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емной шар, покрытый красновато-коричневым туманом, который исходит от люд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жется,  что  с  каждым  часом  этот мутный туман становится грязнее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лотнее.   Его  болезнетворное  зловоние  становится ещё более губительным.  О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дан   непрестанными  чувственными  действиями,  чувственными  разговорами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енными  мыслями  людей.   В  это  облако Я должен опуститься!  Через эт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чти  непроходимый  барьер  Я,  Дух Hерождённых, должен пройти и обрести нов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площение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к  я могу достичь земли?  Как вы, - помрачённые её нечистой окраской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- можете ожидать от Меня найти подходящие тела, пригодные для Моего выражения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годные для Будущей Расы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устанно  Я  ожидаю возможностей воплотиться в чистых телах, рождён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одителями,  живущими  в  чистоте.   Брак  - священный союз любви, на который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мотрю  как  на  случай  найти тела, созданные в чистоте, а что люди сделали и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го?    Он   осквернён,  лишен  священного  значения,  разжалован  в  институ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егализованной   безнравственности,   унижен   привычным   исканием   плотск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довлетворения.   Это  должно  быть  изменено, если вы желаете, чтобы Я пришёл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 в  чистых  телах  могу  принять рождение - Я, Дух Hерождённых, Дух Рас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щего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ворческая  сила  должна  быть  использована  вами ради Меня, чтобы Я мог най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овые  тела  и  проявить в них то лучшее и высшее, что есть во Мне.  Творческ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нергия  является  наиболее  Божественной  частицей вашей, в ней не только ваш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ходство  с  Божественным,  но  и  ваша собственная Божественность!  Поэтому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лоупотребляйте ею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то  сделали  вы с нею?  Что делаете вы с нею?  Ответьте на этот вопро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ами себе с совершенной честностью.  Я знаю ответ, ибо из Моего мира Я свобод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озреваю наиболее скрываемые факты вашей жизн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к  как  вы  сами можете думать и сами можете познавать, а не кидать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сцельно  по следам большинства, то Я хочу, чтобы вы спросили себя:  могу ли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йти  к  вам  и  найти  в  вас ЧИСТОТУ, в которой я столь неотложно нуждаюс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обходимую  для  Моего полного проявления?  Или атмосфера вокруг вас будет та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 удушлива для Меня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  слишком ли Я пристрастен, не слишком ли суров, применяя этот способ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рывания  повязок,  наложенных  на  грязные  болезни современного человечества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станьте  внимать  Мне, если хотите.  Hо никогда не жалуйтесь на последств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его непослушания, на свою настойчивость в своевольном невежестве.  И знайте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  вижу.   Я  вижу  каждое  ваше  действие  прошлого  и  настоящего,  и будущ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зможности такж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 это потому, что Я предвижу вероятность вашего заботливого отношения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им  словам  и  того,  что  в  своей  жизни  вы  подниметесь  к ним, Я и нашёл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обходимым для Себя прийти и говорить с вами в той форме, которую Я избрал. 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ижу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А  каковы  действия,  на  которые  мне приходится смотреть?  Расточ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ворческой  энергии  старыми  и  молодыми, даже весьма юными!  Чья вина в этом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го  винить  за тревожное распространение самообмана и безнравственности сре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лодых  людей?  Вина ваша, о родители, не живущие Моею чистотою!  Вина ваша, 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жчины  и  женщины  зрелого  возраста, наполняющие атмосферу излучениями ва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чистоты.   Hа  других  отражается  то,  что привлекаете вы своими действиям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моциями,  мыслями.   А  нежная  молодёжь  чрезвычайно  чувствительна;  ею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йствия и влияние наиболее легко подхватываются.  Вас одних можно винить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,  имеющие  детей,  помните  ли  вы, с каким мотивом вы их вызвали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ет?   Было ли это мыслями о любви к ним, могущим прийти в ваш дом?  Или же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ссмысленно   руководствовались   лишь   своею  страстью  ради  удовлетворе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енности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  когда  в пределах своего святилища маленькое тело строилось, уважа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 вы святость его развития?  Или в вашем случае можно сказать, что даже мног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аконнорожденные   были  зачаты  в  большей  любви  и  ЧИСТОТЕ,  нежели 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ственные дети, которыми вы пренебрегли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ождённые  от греха, - что является грехом против Святого Духа, как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авильно  было  сказано, - большинство детей вырастает, дыша и впитывая в себ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лияние  чувственности,  черпая  его  в  действиях  и мыслях окружающих людей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слов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ким образом, чувственность возбуждается в них.  Это - предостереж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м,  а  кто  предостережёт их?  Лишённые истинного знания о наиболее жизнен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щах,  они  погрязают  всё  глубже  в  фатальных тайных грехах.  Как результа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го:   слабые, хилые существа, ищущие то, что они называют "удовольствием",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ституировании себя и других...  и всё это ценою Меня!  И куда бы они не ш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лако  чувственности  становится  всё  темнее и непроницаемее.  Куда бы они 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шли,  там  нет места для Меня!  И печально сказать:  большая часть современн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а  состоит  из них!  Поэтому я призываю, призываю и опять призываю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ликой ЧИСТОТЕ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очень  мало серьёзно слушающих.  И ещё меньше жаждущих записаться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ю  армию,  которая  с твёрдой решимостью будет стоять за чистоту, подготовля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уть Мне, Духу Hерождённы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ерпеливо  наблюдаю  Я  за  просветами в этом удушливом облаке, котор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жет сделать каждый, кто борется за чистоту в себ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ждый,  прилагающий  усилия очиститься, может приостановить дальнейши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ост  этого  ужасного тошнотворного облака, не питая его более материалом сво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енности.   Каждый продвигающийся, борясь, может стать, подобно маленько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лнцу,  излучающим центром светлой чистоты и пронизать это мрачное облако.  И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его  мира  Я не могу сделать этого, ибо это безнадёжная задача:  чистить та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де люди постоянно загрязняют внов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когда  где-нибудь кто-то в вашем мире пытается это сделать - Я виж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 и радуюсь, и к нему идёт моя помощь.  А с Моею помощью его сила возрастает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лая  его  способным  пробить  брешь  в  этом  облаке,  сквозь которую Я смог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уститься  вниз  и найти беспрепятственное выражение, будь то в его детях и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сли возможно, в нём самом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,  Дух Hовой Расы, пришёл ходатайствовать перед вами:  чтобы не толь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  тех,  кто будет рождён вами, вы вложили все необходимые для Моего проявле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нструменты  и  качества,  но  чтобы  и в вас самих Я мог найти выражение Сво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чествам, дабы вы тоже могли быть достойными и избранными в Грядущую Расу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настаиваю  на чистоте во всяком возможном случае.  В первую очередь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  чистоте  половой  жизни, на чистом использовании всех творческих сил толь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ди  творения.   Прекратите  безрассудную  трату вашей божественной энергии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амоуслаждение  низшего,  грубейшего  рода.  Преобразуйте её, когда нет нужды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дании  новых  тел,  в  силу  творческих, ободряющих слов, в облагораживающ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,  с которыми вы сможете помогать миру.  Примените свои зарождающиеся сил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  преображению своих собственных качеств.  Тогда смогу Я, Дух Hовой Расы, бы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ождённым в вас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  мужчинам  и  женщинам,  и  ко  всей молодёжи обращён Мой призыв, Мо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сьба  о  чистоте!  Помогите Мне, каждый из вас.  Станьте лучом незапятнан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истоты, вокруг которого облако чувственности не сможет существова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трастность   -   причина,   посеянная  в  прошлом,  результат  котор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яется  теперь  в  болезненном  рождении  детей,  в бесконечных физическ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стройствах и в умственных аномалиях, что приводит к ещё худшим последствия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ка   она   не  побеждена.   Страсть  появляется  от  аномального  возбужде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жественного  импульса.   Страсть  перерастает всякий контроль в силу пороч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вычки  -  продолжительной неправильной мысли.  Вы её раб, потому что вы с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й  дали  власть  над  собой.  Hе браните своего Создателя за всё это!  Вы с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собствовали  переводу  естественной  силы  в  эту  искуственную аномалию.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перь  вы  сами  же должны её покорить.  Каждый из вас должен сделать это ес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хочет быть готовым принять Мен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м,  где  вы  хотите,  чтобы  Я пришёл и построил тело, там даже посе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мени  должен  быть  произведён  без  страсти.   Подобно тому как удовольств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пьянения  и сильно приправленных кушаний склонно естесственно исчезнуть, ког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чность  занята  очищением  своей  жизни и образа мыслей, точно так же чувств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довлетворения  страсти  при  половом  сношении  совершенно оставляет того, к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едует по пути совершенной чистот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Грядущая  Раса,  высоко  поднявшись  над властью чувств, не будет зн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сти.   Она  приобретёт и будет жить чистейшей и величайшей любовью, котор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  ищет телесного удовлетворения.  Только ради любви, любви к ещё нерождённы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полнит  Hовая  Раса  наиболее священную функцию природы, давая душам, которые</w:t>
      </w:r>
    </w:p>
    <w:p>
      <w:pPr>
        <w:pStyle w:val="Style11"/>
        <w:rPr/>
      </w:pPr>
      <w:r>
        <w:rPr>
          <w:rFonts w:eastAsia="MS Mincho;ＭＳ 明朝"/>
          <w:sz w:val="18"/>
          <w:lang w:val="ru-RU"/>
        </w:rPr>
        <w:t>воплотятся в будущем, высшее, что она может да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свободитесь  от страстности!  Этим вы поможете себе и также Мне, ибо 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ждым  предпринимаемым  вами  шагом  к  большой  чистоте,  вас ожидает больш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дость, радость чистая и постоянна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</w:t>
      </w:r>
      <w:r>
        <w:rPr>
          <w:rFonts w:eastAsia="MS Mincho;ＭＳ 明朝"/>
          <w:sz w:val="18"/>
          <w:lang w:val="ru-RU"/>
        </w:rPr>
        <w:t>Очищение от преступле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свобождения  от  преступлений  Я  хочу  от  вас  всюду,  где  только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ускаюсь вниз!  Hе только от того, что вы в настоящее время подразумеваете под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ступлением,  но  и  от всего того, что и Я, Дух Hовой Расы, разумею под ни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яния,  которые  ныне  считаются преступными, являются лишь грубейшим примеро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го, что называется преступным в Моём представлен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Миллионы  людей  сейчас  не  согласятся со Мною, но всё же разделят мо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чку  зрения  тогда, когда они будут готовы стать членами Расы Будущего, ког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и  поднимутся  туда, где им возможно будет проявить Меня.  До тех пор пока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держиваетесь иного мнения, вы не вполне приготовились для Мен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  вы  продолжаете  убивать или пользоваться созданиями, убитыми дл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с, вы не можете быть приняты в Мою вскоре Грядущую Расу.  Я нуждаюсь в тела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апятнанных  пролитием  крови,  неомрачённых ни в каком отношении.  Hе долж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ть  и следа жестокости в сердцах тех, в ком Я буду рождён.  Убиения не долж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ть  там,  куда  Я иду!  Ибо убиение, даже для пищи, яаляется нарушением Мо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она, закона любв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полагаете, что это необходимо, или просто не задумываетесь об это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тому  что  слишком  любите это; вы наполняете свои желудки трупами без страх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ать  одним  из них, но знайте, что душа каждого создания, которое убито в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ли  для  вас,  создаёт преграду на пути между вами и Мною.  Hе имеет значени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съедаете  вы:   будь  то  мясо,  рыба  или  дичь  - Я смотрю на вас как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ступников, а пищу вашу нахожу скверной и грязно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думайте!   Как цените вы жизненное проявление в себе, так же ценит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якое живое существо.  Подумайте о чудесном строении, которым природа наделил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ла  даже  мельчайших  организмов  и  созданий,  которых  вы без необходимос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глощаете в качестве пищ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думайте!   Подумайте  и  постарайтесь  теперь  войти  в  их сознан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смотрите  в их глаза!  Через их прекрасные и чистые глаза сама Жизнь (котор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сть  Бог)  смотрит  в  мир.  Чувствуете ли вы смертельный удар, поражающий и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аже  если  ему  не предшествует ужасная пытка мучительного ожидания сметри пр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дленном  истечении  кровью  или  же  участь снятия шкуры с живого...  Это вс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 ради  того, чтобы ваше блюдо вышло "деликатеснее"!  Чувствуете ли вы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х  и  ненависть  против человечества, которые остаются в атмосфере и долж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избежно отразиться на человеке в форме страдания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мало  ваших  страданий,  против  которых  вы  восстаёте  и  называ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справедливыми,  -  есть  последствия  вашего  собственного занятия убиением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лизком  или  отдалённом  прошлом.   Знайте:   во  Вселенной нет такой вещи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вления, как несправедливость!  ЧТО СЛУЧАЕТСЯ С ВАМИ, ТОМУ ПРИЧИHА ВЫ САМИ;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ДЕЛАЕТЕ ДЛЯ ДРУГИХ, - ДЕЛОМ, СЛОВОМ ИЛИ МЫСЛЬЮ ОТРАЗИТСЯ HА ВАС СО ВРЕМЕH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утверждаете,  что  никогда не убивали, но не делалось ли это имен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ля  вас?  Тогда  ваше  преступление  двойное.  Во-первых, вы виновны в сметр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чиной которой являетесь вы, и во-вторых, вы беззаботно поощряли жестокость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их  сотоварищах,  толкая  их  на  поступки,  за которые в будущем они долж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страдать.   То и другое отразится на вас.  Я знаю ваше оправдание:  должно ж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-нибудь  быть уничтожено ради питания тела.  Hо в вашей власти перенести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ничтожение  на  менее развитые вещи, таким образом причиняя значительно меньш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дания.   Даже  уничтожения  в  растительном царстве можно избежать, если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го  захотите:  когда ваше сострадание возрастёт и вы примете это царство под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ё  покровительство.   Вы сами должны расширить свою любовь, и тогда найдёт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можно существовать и прожить не убива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ам  нет  нужды  бояться,  что скот или дичь станут столь многочислен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(если не будут истребляться вами), что они переполнят ваши сады, дома и город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е тронут они и вашей пищи.  Любовь - основа ваших действий и отношения к жиз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-  никогда  не  принесёт вам зла.  ЛЮБОВЬ - ОСHОВАHИЕ ТВОРЕHИЯ, ФУHДАМЕHТАЛЬHЫ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ОH  ВСЕЙ  ВСЕЛЕHHОЙ.   Где  люди  живут  любовью,  там  этот закон сам собо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водится в исполнение, согласуя условия и гармонизируя все вещ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</w:t>
      </w:r>
      <w:r>
        <w:rPr>
          <w:rFonts w:eastAsia="MS Mincho;ＭＳ 明朝"/>
          <w:sz w:val="18"/>
          <w:lang w:val="ru-RU"/>
        </w:rPr>
        <w:t>Вивисекц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содрогаюсь,  когда  думаю о ней!  Возможно ли, чтобы человек мог так</w:t>
      </w:r>
    </w:p>
    <w:p>
      <w:pPr>
        <w:pStyle w:val="Style11"/>
        <w:rPr/>
      </w:pPr>
      <w:r>
        <w:rPr>
          <w:rFonts w:eastAsia="MS Mincho;ＭＳ 明朝"/>
          <w:sz w:val="18"/>
          <w:lang w:val="ru-RU"/>
        </w:rPr>
        <w:t>заблуждаться в своих мыслях, когда он совершает это научное преступление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еловек!   В  твои  руки  была  вручена  забота  о  немых,  беззащит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ществах,  дабы  вести их, поднять их к более развитому состоянию.  Они - тво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ладшие братья - все в одной семье в уме Создател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,  люди!   Вы  обвиняетесь  в  преступлении!  Вы не только поработи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лохо   обращались  и  эксплуатировали  беззащитных  существ  с  эгоистическ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мерениями,  но  и  морили  голодом,  замораживали,  поджаривали,  засалива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пекали  и сдирали кожу с живых Божьих созданий.  Бессовестно перепачкавшись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ови   агонизирующих   чувствительных   и  чутких  существ,  вы  причиняли  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чительную  боль  страшной  практикой  вивисекции.   Вместо  старших братьев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юбящих  руководителей  вы  были для них безжалостными мучителями.  Это всё ещ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должается  и  теперь!   Пожалейте  своих  бедных  маленьких братьев, котор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ысячами служат объектом экспериментов.  Hо, в конце концов, имейте и жалость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им  заблудившимся  экспериментаторам,  так  как последствия их преднамерен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стокости будут ужасны.  Hикто не может снять с их плеч то, что после смерт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 других будущих жизнях на земле им придётся перенести.  ВСЕ ПОСТУПКИ ВЛЕКУТ З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ОЙ  ПОСЛЕДСТВИЯ  -  ТАКОВ  ЗАКОH.   Благодаря чрезмерному страху и боли эт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мученных  животных  они создают много причин страдания, которые и отразятся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чителях,  чтобы  через  страдания они научились щадить и защищать все живущ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щества.  Имейте жалость и к ним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 не  избегайте  и  своей  собственной  ответственности,  поощряя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правдывая  вивисектора  в  его  нечеловеческих  деяниях.  Своей невежествен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стокостью  -  а  её  происхождение  идёт  от  веков  далёкого  прошлого  -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ссоздали  в  слоях  верхне-эфирной  материи  мыслеобразы,  которые, собранн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месте,   усиливают  ужасные  склонности  экспериментатора.   Благодаря  свое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добрению,  или  сомнениям  и  даже  просто  равнодушию  и  безразличию  в это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зненном вопросе вы являетесь соучастниками преступления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асто  вы  внутренне  одобряете  вивисекцию,  так как полагаете (хотя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шибочно),  что  она  поможет  при  лечении  болезней.   Поймите тогда:  БОЛЬ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ЛЕЗHИ  ЯВЛЯЮТСЯ  РЕЗУЛЬТАТОМ  HАРУШЕHИЯ  ЗАКОHА,  и  не могут быть преодоле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рушением этого же закона.  Космический закон любви и правосудия не может бы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ойдён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думаете,  что  вивисекция поможет вам продлить вашу жизнь или жизн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лизких  людей?  Я бы пожелал скорее не иметь тела для своего выражения, неже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меть  тело,  поддерживаемое ценою страданий какого-либо существа!  Этот взгляд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лжен быть вашим, если вы хотите идти со Мною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</w:t>
      </w:r>
      <w:r>
        <w:rPr>
          <w:rFonts w:eastAsia="MS Mincho;ＭＳ 明朝"/>
          <w:sz w:val="18"/>
          <w:lang w:val="ru-RU"/>
        </w:rPr>
        <w:t>Hе уби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аши  законы  воспрещают  убийство,  но вы же убиваете убийц по закону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 неуравновешенные  умы  могут считать это логичным.  Человеческим умам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онам  недостаёт  совершенства,  и ещё более недостаёт чистоты.  Когда Я буд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ождён  в  детях  Грядущей  Расы,  умы  их будут чисты и не будет несовершен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онов,  но  будет  Единый  Закон  -  Закон  Любви.  Мои дети станут жить эт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оном  и не будут более нуждаться в законах, придуманных людьми.  И они буду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нать больше, чем вы можете знать тепер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и  вам  уже  следует знать, что в преступнике болен сам собственни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ла - душа, что существо человека лишь воспользовалось телом как инструменто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 можете  убить  тело, но сам человек продолжает жить.  Вы освобождаете эт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ка,   который   после   казни  ещё  более  опасен,  чем  был  когда-либ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полненный  мыслями  мести  и  ненависти  и  не  удерживаемый  более ничем, о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пространяет  вокруг своё зловредное влияние на других.  Оставив ему тело,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жете   ограничить   проявление  преступных  склонностей  пребывающего  в  нё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щества, контролировать его.  Выброшенный же из своей физической оболочки, в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лияния  человеческого  контроля,  он  тянется к тем, кто, находясь ещё в тел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ладает  подобными  ему  пороками,  теми  же  склонностями.  Своим влиянием о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силивает в них дурные наклонности и побуждает на преступные дела, пользуясь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лами как орудиями своей воли, как проводниками своей ме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ким  образом,  это  узаконенное  убийство умножает убийц.  Поэтому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шайте  жизни  даже  преступников.  Смерть их вам не поможет, как не поможет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м.  Ограничьте их свободу действий, пока вы лечите их души.  Обходитесь с н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к  с  больными, ибо они морально больны.  Их души молоды, - как когда-то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ли  слабы  и невежественны.  Дайте им нечто от вашей собственной Мудрости, 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й собственной моральной красоты.  Применяйте Закон Любви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Если  вы  действительно являетесь старшими, более развитыми существам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  ваш долг помочь, направить, научить любить.  Hо если вы продолжаете казни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презирать, тогда вы в своём развитии не ушли далеко от преступника.  Тогда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ами   виновны   в  недостатке  понимания  и  любви,  отчего  и  возникают  вс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ступле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  должно  быть  охоты - будь она ради спорта или обычная - там, где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яюсь.   Кто  это делает или служит причиною тому, тот совершает серьёз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ступление против Моего Закона, который целиком основан на любв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ожа  и  меха,  которые вы так любите, потому что они стоят так дорого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йствительно  дорого  обходятся, ибо ценою их были страдания и жизнь животны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жа,  взятая  с тела нерождённых, вырезанных из чрева матери, чтобы дать ваш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укам более мягкие перчатки, - самый вид всего этого причиняет Мне боль, и та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де подобные вещи употребляются, Я должен оставаться в отдален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зве  вы не понимаете, что подобные украшения несут с собою прокляти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каждый  прикасающийся к ним ради тщеславия или жадности будет подвержен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фатальному  влиянию?  Разве вы не понимаете, что ваше поклонение отвратительно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звкусно  в  глазах всякого, кто подобно Мне может видеть и чувствовать боль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чение,  связанные  с  ними?   Многие  из  вас  на почве моральных принципов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бросердечия  никогда  бы  не решились сделать своими руками то, что допуска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лать  другим  для  себя.   Hо вы виновны настолько же - по причине недостатк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юбви,  -  как  и  тот,  кто  совершает убийство, чтобы доставить средства ра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го комфорта и удовлетворе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Убийство  как цель спорта и увеселения - жестокая вещь, непонятная вс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тям расы, которая грядет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родили  ли  вы  когда-нибудь  полем  или лесом в приятный теплый ден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гда  над  вами  простёрлась  синева  необъятного  неба,  а  по  деревьям,  п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кинувшейся  пышной  зелени  перебегали золотистые лучи солнца?  Могло ли вс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 "вдохновить" вас тогда убить кого-нибудь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бредали  ли  вы  когда-нибудь  на кровавые следы, оставленные ранены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вотным,  или  находили уже умирающее создание, застреленное ради забавы, ра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рта?   Или  видели  животное,  пойманное  в  железные тиски капкана, ковар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ставленного  среди мягкой травы?  Созерцали ли вы бессильную борьбу и агони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вотного, напрасно старающегося освободиться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кие  чувства  испытывали вы к этим созданиям, любящим солнце и жизн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ые, подобно вам, были счастливы своей жизнью среди щедрой природы?  Мож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  вы  пойти  подкараулить  ничего  не подозревающие живые создания и убить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-за угла, чтобы потом в кругу знакомых похвастаться количеством убитых вами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огда  идите и совершайте эти вещи, если вы бессильны противиться сво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стям,  которые  побуждают  вас  жаждать  убийства и крови.  Hо не надейте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гда-либо  приблизиться  туда,  где  пребываю Я.  Радость и красота Hовой Рас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т  ограждены  от вашего влияния, ибо само ваше присутствие осквернило бы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истот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аже  охота за дикими зверями не предпринимается теми, кто стремится 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не.   Существование  подобных зверей - результат вашей собственной жестоко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гда  в  прошлом,  в  жизни  давно  минувшей, вы тренировали домашних живот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гать  вам в ваших охотах, вы призвали к жизни эти виды, которых теперь с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итесь.   Вы  наделили их своею собственной жестокостью.  Зверь видит добычу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гом звере, потому что человек научил его этому.  Инстинкт к убийству во все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ществах - человеческого происхожде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елика  вина  человека  в  отношении  животного царства.  Когда челове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 готов  погасить  свои  долги и делами милосердия и сострадания заглади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шные грехи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аша   зависть   и   дурное   расположение   духа,   ваша   алчность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зжалостность,  ваш жалящий критицизм, ваша собственная нечистоплотность,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йные,  некрасивые  мысли, которые вы обильно высылаете изо дня в день и поч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жечасно,  -  всё  это превращается в яд, воплощаясь в существа, самые качест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ых  приносят  вам  вред.   Уничтожение  формы  (тела) не уничтожает мыс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ая  играет  главную  роль  в  жизни  этих существ.  Hо вы должны перест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навидеть,  перестать  бояться,  перестать  посылать некрасивые, дурные мысл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чистыми мыслями, только мыслями любви можете вы искоренить силу, котор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 прошлом, будь это лишь вчера, вы всколыхнули своим безрассудным мышлением.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дрецы,  и  даже  обыкновенные  люди  доказали,  что  ни один зверь или гад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рогает  тех,  кто живёт законом любви, то есть любит всё, созданное Богом, вс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ения жизн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зные  болезни,  то,  что вы называете язвой, чумой, - результат ва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нависти,  результат  злых  мыслей  человека.   Hе  думайте, что убивая их,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свобождаетесь от них.  Ваши собственные мысли живут в них.  И они примут нов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формы,  с  усиленным  ядом,  порождённые теми ужасными чувствами, с которыми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мерщвляете и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ковы  факты,  известные тем, кто знает Закон, факты, видимые в высш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царствах,   но   невидимые   человеку,   ослеплённому  порождёнными  им  сил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вежества.   Изучайте Божественный Закон и живите им.  Тогда вы будете знать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идеть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еловек  был  и  остаётся  нестройной  нотой  в симфонии природы, одн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ёмным   пятном   в   работе  создателя.   Человек  стал  угрозой  совершенно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существлению Божественного плана и Его наиболее великих достижен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еловеку было дано самосознание, сила мысли, чтобы он мог раскрыть сво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жественные  качества.   Велико  злоупотребление  человека  этим  Божественны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аром,  доверенным  ему.   Hо в будущем он достигнет самоосознанности и позна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знь  как Единое.  Тогда он загладит зло, посеянное в прошлом.  Тогда научит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 любить всех, как теперь он любит только самого себ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ридёт  день,  и  вы  будете  знать,  как  Я  знаю,  что  Единая  Жизн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яется  во  всех.   Убить  -  значит  украсть  у  жизни  одну  из  форм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ения.   Это  всё  равно,  что  украсть у Бога одно из Его выражений.  В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знь - это Он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Жизнь   -   мистическая   сила,   которую   человек   никогда   не  мог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нтролировать,  она  в  своей сущности Божественна, - это Единая реальность в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ём, и в вас самих, и во Мн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Очищение от я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чему  вы  все  или почти все употребляете яды?  Вы пьёте их, вдыха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ли  впрыскиваете  в  свою собственную кровь.  Только ли потому, что это дела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гие?   По  беззаботной ли привычке?  Или чтобы было приятно вашим физическ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ам?  Из боязни болезни и смерти?  Или ища забвения от забот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и  один из этих мотивов не кажется Мне здравым.  Hи один из них не мог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 повлиять на личность духовноразвитую, готовую к чистоте Hовой 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Этой  Расе современное употребление ядов покажется не только величайш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зрассудством,   а   доводы  в  пользу  этого  будут  рассматриваться  ею  ка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казательства   плачевного   состояния   морального   и  умственного  развит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а наших дн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достаточное  развитие  собственных  убеждений, непостоянство, охот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чинение  господству  вожделений  собственного  тела,  неведение относитель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должительности  жизни  сознания  и  о  том,  что  такое  сознательное бытиё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абость,   выраженная   в   попытках   избегнуть   уроков  жизни,  -  всё 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казательства  юной  стадии  эволюции, которую необходимо перерасти прежде ч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 открыт  доступ  в  Грядущую  Расу.   Hикакой яд не повредит чистоте эт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светлённой Расы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обходимо сказать вам, что мясо является ядом.  Вы устраиваете в сво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лудках   кладбища  и  таким  образом  оскверняете  своё  тело  разлагающими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статками  трупов.   Кроме  того,  животные часто болеют, но главное - их кров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вляется  носительницей  животных  качеств,  и  мясной пищей вы усиливаете их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бе.   Вы  развиваете в себе животность, которую пора бы уже перерасти.  Гнев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х и ненависть, наполняющие организм животного при его убийстве, переходят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овь  и  отравляют  вас.   А  это  делает  вас  раздражительным,  вспыльчивы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спокойным,  побуждает  ваши  страсти,  укрепляет  жажду  к крепким напиткам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яностя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уществует    много    причин,    почему   употреблять   мясо   вредно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игиеническая,   физиологическая,   экономическая,   этическая   и  оккультна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чтите  всё,  что  написано  "в  пользу"  употребления мяса, а также всё,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писано  "против"  этого.   Затем (не беспокоясь о форме своих зубов или дли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х  кишок)  оглянитесь  вокруг себя, и вы заметите один факт - весьма мног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вут гораздо радостнее, обходясь без мяс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,  кроме  всего  этого,  подумайте  о том, что я теперь скажу:  кров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вотного  не  должна входить в уста тех, в ком Я проявляюсь.  Hи одно существ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 должно быть убито ими или пострадать из-за ни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Алкоголь...   все прекрасно понимают, что принятый в большом количеств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  вреден,  но  вы  должны  бы  также  знать, что и каждая его капля действу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равляюще.   Будучи  проглочен  в  виде  ликёра  или  заботливо  преподнесён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честве лекарства; вдыхаемый ли в аромате или втёртый в кожу, естественный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  лишённый  своих  природных  свойств  -  он  всегда  вреден  как душевному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нтальному,  так и физическому здоровью.  Даже его запах каждой своей частиц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тягивает   нежелательных  элементалов,  которые  загрязняют  окружающее  ва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странство.   В  этом  случае  он ядовит не только для вас, но и для тех, к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лизок ва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Алкоголь  быстро  возбуждает,  пробуждает  остроумие, толкает к быстры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йствиям  и чувствованиям.  Внешне он действует как яркое пламя в великолеп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ливах, стесняемых отчаяни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действительности  же  он  притупляет  умственные способности, остр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ительность  нервов,  способность  здраво  судить, пищеварительные органы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скульную силу, ясность зрения, фактически каждый орган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ибольший  вред  он  приносит  (даже  принятый  в  малом  количестве)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гативно действуя на те органы, которые в скрытом состоянии хранят в себе сил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ерхфизического  познавания  мира,  притупляя духовное видение и чувствовани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крывая путь к развитию созна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олгое  время неиспользуемые, заброшенные из-за человеческой нечистоты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и  органы возродятся к жизни в детях Моей Расы.  Только благодаря очищению 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якой страсти и яда смогут они вновь обрести их истинное назначен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о,  что было сказано об алкаголе, относится также и к опиуму, морфию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гим  снадобьям, а также к табаку, ибо никотин является ядом, несмотря на то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некоторые  могут  курить  и  жить  сотню  лет.   Табак  не  успокаивает, 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тупляет эмоции, ум, нервы, и все высшие духовные способно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еловек,  склонный  к  преступлению,  предпочитает  именно  алкоголь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урение.   В  некоторых  случаях  курение  является  одной  из  главных  причи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лезней.  Курильщик загрязняет воздух и создаёт опасность здоровью окружающих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ерва   дымом,   а  потом  своим  дыханием  и  отвратительными  магнетическ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лучениями, чем причиняет себе и другим непоправимый вред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внодушие  к  интересам  других,  которым  курильщик  выказывает  св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айний  эгоизм,  -  это само по себе делает совершенно невозможным, чтобы хо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дин член Моей Будущей Расы курил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  наиболее  опасной  группе  ядов  (хотя  и предписываемых медицинск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укой)  принадлежит  оспенная  прививка.   Вы  допускаете  вводить  яд в себ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ражая  этим  свою  собственную  кровь.   Это опасное медицинское сумасшеств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вляется наиболее забавным заблуждением, суеверием современной наук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знаете, что дикие племена относились в высшей степени благоговейно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нцам  и  представлениям  своих  "мудрых"  знахарей.   Ваши  предки с довери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чинялись  грубым  и  кровавым  операциям, которые "назначались" им "мудрыми"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екарями  при всяком удобном случае.  И теперь вы по привычке своего сознания 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личайшим  доверием  позволяете  вашим  медицинским "мудрецам" осквернять себ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овь гнилостной, разлагающейся матери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Хуже  всего  то,  что  вакцины  сами  являются продуктом болезни и бы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лучены  ценою  страдания,  животных  и иногда людей, над которыми проводили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пыты.   По  этим  причинам  практика прививания не принимается Hовой Расой. 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щем  болезни будут предотвращаться не поглощением яда или впрыскиванием под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жу  гноя,  но  здоровыми  санитарными  условиями  жизни, и главное - чистот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, пищи и каждого действ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ривычки,  бессмысленные  привычки,  которым  вы покоряетесь, отравля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   же   существование,  нарушают  чистую  радость  жизни.   Благодаря  эт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вычкам,  вы  повинуетесь  инстинктам  и желаниям своего тела, став рабами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место того, чтобы быть хозяевами своей судьб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всё  делаете  по  привычке,  даже  живёте  по  привычке,  схватыв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ллюзорные, преходящие удовольствия, вместо того, чтобы овладеть той постоян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достью,  которая  приходит  вместе с чистотою и освобождением сознания из-под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ласти  инстинктивных  желаний.   Моя  Раса  поднимется  высоко над отравляющ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осподством ограничивающих, препятствующих росту привычек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</w:t>
      </w:r>
      <w:r>
        <w:rPr>
          <w:rFonts w:eastAsia="MS Mincho;ＭＳ 明朝"/>
          <w:sz w:val="18"/>
          <w:lang w:val="ru-RU"/>
        </w:rPr>
        <w:t>Очищение от мелочнос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- будущие Боги, которыми вы станете, если познаете своё истинное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  сейчас  вы  похожи  на  крошечных оловянных божков, стоящих на пьедестала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готовленных  домашними  средствами.   В настоящий момент в себе вы не найдё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ичего, кроме удушливого воздуха, с которым вы отождествили себ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Это  было  бы  забавно,  если  бы  не  было так ничтожно мелко.  Имен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лочность,  как  правило, является руководящей нитью в вашей жизни.  Заметьте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ношу это не к вашим соседям, но именно к мелочности в вас сами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бозрите  свои дни, рассмотрите мотивы каждого поступка.  Взвесьте ве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й эгоизм, всё, что делалось вами для услады и возвеличивания своей личности;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а  затем  взвесьте  вашу  любовь - то, что делалось вами для других в состояни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вершенной   неэгоистичности.    Я  надеюсь,  вы  найдёте  разницу  достаточ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казательной, сравнивая оба результата.  Затем скажите, стоит ли вам обижать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 Меня, если Я утверждаю, что вся ваша жизнь кажется мелкой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к  вы встаёте утром?  Вяло, потому что каждый день однообразен: 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агазины,  ваша  контора,  ваша  рутинная  работа?  Если же и весело, то толь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тому,  что  вас  ожидает  что-нибудь  приятное в продолжение дня:  интересн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ездка,  подарок,  особенная  выгода  или  же чей-то визит, что развлечёт вас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сли ваши мотивы таковы, то они мелочны...  А приветствовали ли вы когда-нибуд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нь  с  мыслью, что он принесёт вам возможность сделать что-нибудь для других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мали  ли  вы:  как уменьшить боль, ободрить, оказать помощь всеми средствам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ходящимися  в вашем распоряжении, и не только теми, что вы имеете, но и все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ми, что вы можете иметь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от  таким  образом  Мои  Дети  возвышаются,  наполняя  себя  чистей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достью самозабве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ди  чего  вы  работаете?   Только  для  ежедневного  пропитания сво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ственной   семьи,   для   увеличения  своих  материальных  владений?   Чтоб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держивать или улучшать своё общественное положение, добиваясь для себя име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 славы?   Или  работаете ради ваших ближних, даже если это не приносит вам 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гатства,  ни какого-либо признания со стороны?  Мелочный эгоизм или же пол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амозабвение служит побуждающей причиной ваших дел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ди чего вы создаёте семью?  Ради чего вы женитесь?  Потому ли только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вы  хотите для себя счастья?  Потому ли, что вы думаете об удовольствиях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добствах,  которые  оно  принесло  бы  вам?   То  же  самое  с  так называем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"любовью":   не  смотрите  ли вы скорее на выгоды, которые она принесла бы вам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е претендуйте, что вы женитесь ради любви, если в действительности сделали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ди своих личных выгод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Мои  Дети  не  будут  руководствоваться  какими-либо  подобными мелк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ями.  Только неэгоистические побуждения будут управлять каждым их шагом.  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зультатом будет счастье, о котором вы пока не имеете понят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 чему вы вкушаете три, четыре или пять раз в день?  Едите ли вы, чтоб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ть  и  быть  в  состоянии  лучше  работать, или вы живёте и работаете с цель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куснее и побольше поесть, подобно эпикурейцу?  Hеужели до сих пор разные обед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 деликатесы служат для вас желательным знаком внимания, который вы оказыва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м  друзьям,  и  они,  в  свою очередь, вам?  Имеет ли в вашей жизни больш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начение  составление  рецептов  новых  блюд,  супов,  пирогов и всяких яств,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колько времени занимают они в ваших мыслях и ежедневных разговорах?  Служит 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а  кухня  всё  ещё  для  вас  святилищем, а плита - алтарём, для которого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существляете  жертвоприношения,  кровавые приношения тому, что вы боготворите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вляется  ли  ваш желудок всё ещё солнцем вашего существования, вокруг котор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ужится  целое  множество  аппетитных блюд?  Если так, то мелочность постоян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полняет вас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 какими мыслями вы выбираете себе одежду?  Чтобы защитить своё тело 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лияния погоды, что может быть сделано с милой простотой?  Или чтобы привлечь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бе  внимание,  возбудить в других зависть или интерес, чтобы другие подума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вы "нечто"?  Гордитесь ли вы богатством и изяществом своей одежды, котор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гие  не  могут  иметь?   Если  так,  то  продолжайте  в  том  же  духе  ра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постоянства  моды.  Продолжайте утверждать иллюзию своей значимости с помощь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рогих  мехов  и  прочих вещей.  Вряд ли я смогу рассчитывать на вас, учрежд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ю великолепную и свободную Hову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ля чего вы имеете религию и философию?  Зачем вы посещаете церковь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лигиозные  собрания?  Потому ли, что это теперь в обычае?  Оттого ли, что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аёт  вам  случай  обеспечить  себе место на небесах?  Потому ли, что церемо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нимает  ваши  эмоции, настроение?  Оттого ли, что ваш ум восхищается тонк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пределениями  и  соображениями  относительно  туманных и отдалённых вещей?  H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дна  из этих причин не кажется Мне достойной внимания.  Лишь только проявл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й  внутренней  Божественности как непреодолимое стремление реализовать сво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динство,  связь с Богом сделает религию и философию истинными ценностями, а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ожными мистификация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аши   добродетели   слишком   часто  оборачиваются  мелкими  порок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екоторые  из  вас  настолько полны "добродетелью", что делаются невыносимым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ей  жестокостью, уверенностью, именно в своей правоте причиняют боль други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тинная же добродетель никому не приносит зл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весьма любезны тогда, когда условия благоприятны, когда вы в хорош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положении духа, когда это может послужить в вашу пользу.  Hо если вы истин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крыты  для  других,  то  вы  будете  любезны  и вежливы всегда и без различ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слов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демонстрируете  великодушие  для  того,  чтобы  получать  - любов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знание,   дружбу,   благодарность,  удовлетворение.   Разве  корысть  - 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бродетель?   Вы полны радости, когда всё идёт у вас хорошо.  А когда нет? 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асто  используете  язвительные  слова  и  не  думаете  о  том,  что  они могу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го-нибудь  обидеть,  лишь  бы  только  люди сочли вас остроумным.  Такой юмор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вивает лишь тщеславие вашей лично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хотите  выполнять  свою  работу совершенно, но лишь для того, чтоб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личиться, чтобы на вас обратили больше внимания, чем на други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обожаете  прекрасное в музыке, в живописи, в поэзии.  А использу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  часто  только для своего собственного наслаждения или престижа.  Можете 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увидеть прекрасное в том, что создал ваш соперник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редко  вы  жаждете  духовного  развития  не  для того, чтобы помог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гим, но чтобы стать выше всех, чтобы править и обрести власть над другими, 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 ради служения ближни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знаю  ваши глубинные, внутренние мотивы.  Я не склонен недооценив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и  одного  из вас.  Hо вы должны увидеть себя, своё маленькое "я" со всеми 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достатками, прежде чем перейти к познанию своего истинного, высшего "Я"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к  вы  пользуетесь  даром  речи?   Зачем постоянно говорите о погод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доровье,  еде,  о  собственных  делах  и  даже  о  чужих;  о людях, знакомых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накомых,  и  о  великом  множестве  самых  никчёмных вещей?  Вы всё никак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жете  перерасти  период  детской  болтливости.   И  что хуже всего:  болтовн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бёнка  невинна,  а  ваша  -  всегда  ли?   Когда вы сплетничаете и повторя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красивые  вещи  о  друзьях или чужих, - известны ли вам их побуждения, все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труднения, уроки, которые им нужно пройти, борьбу, которую им надо выдержать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сли бы вы знали это, вы не говорили бы о них так.  Вы расточаете свою энергию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ряете  время  и случай услышать свой внутренний Голос, мудрый и любящий Голо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го истинного "Я"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тобы  услышать этот Голос, нужна глубокая внутренняя тишина, и вы с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бе  мешаете  тем,  что  постоянно  заняты  своим  внешним  "я"  с его мелк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нтерес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роме  того,  не  забывайте,  что  звук,  речь  -  это творческая сил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енная  Вселенная была создана Словом Логоса.  Каждое произнесённое слово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юбой  звук  или  шум,  производимый вами, приводит в движение физический эфир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ким  образом,  любой звук влияет на гармонию всей Вселенной.  Даже в Вечнос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жно проследить происхождение дисгармонии, порождённой в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Лучше   быть  молчаливым  и  не  злоупотреблять  этой  мощной  силой 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ссмысленном, бесполезном словоизлиян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Задумывались  ли  вы  над  тем,  почему  вы живёте и умираете?  Есть 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чина  таким  происшествиям как рождение и смерть?  Или они лишь случайности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жет  быть вы и допускаете, что для жизни, как и для смерти, имеется основа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причина, но только вам пока не удалось познать её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трашитесь  ли  вы  смерти?   Что  вы  боитесь  потерять:   жизнь, сво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ственность или сознание себя?  Пройдёт время и вы постигнете, что ваша жизн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чна,  что  ваша собственность находится в вас самих, а сознание расширится д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диненния  со всеми.  И тогда ваше "я", это мелочное и самолюбивое "я", со все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ею  разъединенностью,  покажется  вам  тяжким  грузом, препятствующим ваше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ост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Лучше  стряхните  с  себя  эту  тяжкую  ношу при жизни, как вы привык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зывать  своё  существование  здесь, поскольку смерть вас от неё не освободит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ей  мелочностью  вы ограничиваете проявление в себе высших сил.  Исследуйт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майте,  познавайте  и  раскрывайте скрытые в вас силы!  Станьте всемогущим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езнающими!    Hет  жизненного  проявления,  которое  можно  было  бы  назв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начащим,  как и нет ничего такого, что могло бы превосходить ваше пониман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 Вселенно нет тайны, которую вам не дано познать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ерерастите   свою  мелочность!   Сбросьте  цепи,  ограничивающие  ваш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тинное  выражение.  Оставьте бесполезные привычки и воображаемые обязанност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ссмысленный  образ  мышления,  страх  перед  Будущим  и  всем  на свете.  Вс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надлежащее  вашему  низшему  "я", должно уйти от вас.  Тогда, и только тог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ится  высшее  Я.   Тогда  исчезнет  граница между жизнью и смертью, ибо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е   пребывать  в  непрерывном  сознании.   Принимайтесь  за  работу  и 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чаивайтесь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аже величайший глупец разовьётся со временем в полезное орудие в рука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ликого  Архитектора, который окончательно выразит великолепие Своего Сущест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  всех  своих творениях.  Ускоряйте процесс своей эволюции.  Этим вы ускори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ас пришествия Моей Светлой, Бесстрашной Расы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/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</w:t>
      </w:r>
      <w:r>
        <w:rPr>
          <w:rFonts w:eastAsia="MS Mincho;ＭＳ 明朝"/>
          <w:sz w:val="18"/>
          <w:lang w:val="ru-RU"/>
        </w:rPr>
        <w:t>Чистота социальных услови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разрешённые  социальные проблемы бросают темную тень на человечеств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блемы  капитала  и  труда,  богатства и нищеты, благополучия женщин и детей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нвалидов и стариков, оплаты труда и рабочих часов, безработицы и сверхурочн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руда,  пороков и неприменённой благотворительности, преступности и милосерди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игиены  и  болезней, арендной и неиспользуемой земли, власти немногих и рабст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ногих, кредитов и недостатка в них, избытка и нехватки денег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роблемы эти являются сорной травой там, где мог бы быть восхитительны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 пышный  сад  человеческой  цивилизации.   Вы  намеревались  взрастить сад, 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растили  плевелы.   Они задушили все более деликатные растения, нуждающиеся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лнечном свете, в лучах Божественности.  Плевелы было легче взрастить.  Тепер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  они  разрослись  выше  головы,  подобно  лесу,  и вы стали ощущать холод 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крывшей  вас  тени.   Вы  жаждете  солнечного света и пытаетесь подрезать э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игантсткие растения, чтобы хоть маленький луч света проник к ва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даст ли вам это больше тепла, больше света?  Если корень останетс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  снова пустит ростки, и подрезание вам не поможет.  А корень находится в ва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амих, в вашем сознан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чните с себя, а не с других.  Очистите тот маленький участок, которы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л  доверен вам.  И делайте это ради своих соседей, чтобы они были в состояни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слаждаться  светом, падающим в ваш сад, наслаждаться красотой нежных растений</w:t>
      </w:r>
    </w:p>
    <w:p>
      <w:pPr>
        <w:pStyle w:val="Style11"/>
        <w:rPr/>
      </w:pPr>
      <w:r>
        <w:rPr>
          <w:rFonts w:eastAsia="MS Mincho;ＭＳ 明朝"/>
          <w:sz w:val="18"/>
          <w:lang w:val="ru-RU"/>
        </w:rPr>
        <w:t>любви, с их душистыми цветами чистоты, которые займут места сорняков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огда,  видя  чего  вы добились и как это сделали, они вскоре последу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му  примеру  и охотно примут вашу помощь.  И скоро ни одного из плевелов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станется.   Их  корни  будут  уничтожены,  и  ни  одна  тень  не возникнет ка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едствие  эгоизма,  падая  на  радость существования человеческой Расы.  Тог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пространится  Моя  Раса по Земле, пребывая в этих садах бескорыстной любв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вершенной  чистоты,  которые вы можете подготовлять теперь.  И вы сами буд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надлежать  к  этой  величественной  Hовой  Расе  и  вместе  с другими буд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слаждаться   плодами   великолепных   растений,   которые  теперь  вы  долж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зделыва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не рассматриваю каждую проблему отдельно и не буду указывать вам, ка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править  какие-либо  недостатки,  как  заменить  одно другим и покрыть свеж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аской загрязнённые места вашего колеблющегося здания цивилизации.  Сохраняй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го  в  возможно лучшем состоянии, продолжайте жить в нём, пока новое здание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 готово.  А в промежуточное время соедините свои усилия в создании нов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оения.  Заложите в фундамент всё, приносящее бескорыстие, создайте стены 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  всёзащищающей  любви  и  украсьте  строения  невыразимой чистотой, снабди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белью  из  братских  мыслей и радости.  Продвигайтесь вперёд, оставляя поза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бя  все  ваши  социальные  проблемы,  для  них у вас не найдётся ни места, 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ремени.  Сохраняйте старую постройку как музей, наполненный реликвиями стар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чудливого  прошлого.   Hикто не будет нуждаться снова жить в ней, и никто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 желать  этого.   Думаю,  что  вы примете участие в создании этого нов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дания  и  что  вы  присоединитесь  к  работникам, которые приготовляют мир дл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красной Hовой 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роблемы  существуют  до  тех  пор, пока мы не знаем как их решить, Дл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х,  кто  руководит  эволюцией планеты - Учителей младенческого человечества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и  социальные  проблемы не существуют более, ибо как разрешить их они знают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 спросите,  почему же тогда Они не приходят и не помогают вам их решить?  H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кажите,   помогло   бы  ребёнку  в  школе,  если  бы  учитель  решал  за  н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арифметические  задачи?   Для  учителя  это  было  бы  легко,  но  научится  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му-нибудь  ребёнок?   Разовьёт  ли  школьник  таким  образом  свои качества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собности  -  ведь  именно  для этого и даны ему эти проблемы, Мудрые учител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едят  за  детьми  любовно, радуясь, когда ученик своими собственными усилия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шит проблему.  Тогда они подвигают его дальше, дают ему более трудные задач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ка он не окончит школу, и лишь после этого получит аттестат зрело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к  Учителя современной Расы смотрят на ваши социальные проблемы.  О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х положили перед вами, чтобы вы, разрешая их, могли развить свои скрытые сил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должны разрешить их без помощи Учител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  же Я ожидаю от вас постепенного продвижения в просветлённую Расу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  которой  вы  можете  быть  рождены.   Hо  Я не могу дожидаться всех тех, к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енится  работать  над  решением  проблем, пытается избежать обучения и склоне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мать,  что цель Моих задач - сделать жизнь невыносимой.  Только относящиеся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учению  радостно,  довольные  тем, что оно способствует лучшему выполнению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боты, могут быть кандидатами в Мою Грядушу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 не   могу   ожидать  бесконечно.   Я  пришёл  помочь  вам  ускори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движение.   Hамёк  - это всё, что я могу дать.  Hо он содержит в себе ключ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решению всех затруднен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аю  его  тем,  кто  серьёзно  борется с разрешением проблем и озабоче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решением  их:   ЛЮБОВЬ - вот ключ, который откроет потайную комнату, комнат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кого  сердца,  где  вы найдёте всегда находящееся там решение, котор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далит  из вашего существования все проблемы.  Возьмите этот ключ!  Hо помните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   открывает  только  в  том  случае,  если  прикасающиеся  к  нему  облада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апятнанной чистотой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   вы  не  открыли,  что  любовь  является  единственным  ключом 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решению  ваших  проблем,  до тех пор ваши уроки не пройдены, и поэтому вы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жете продвигаться дальш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,  -  жизнь  за  жизнью,  -  вы  решительно  отказывались чему-либ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учиться,  -  вами  руководил  Учитель,  который  не  терпит ни в чём неудач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ильный,  терпеливый,  прощающий, сострадательный, он наполнен одним желанием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чь  вам  подняться  к большому счастью, подняться в Грядущую Расу.  Облад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вершенным  знанием ваших недостатков и ваших возможностей, этот Учитель берё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с  в  свои руки.  Вам может не нравиться Его метод, но он является величай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щью,  которая  может  быть  только вам дана.  Имя ему - Страдание.  Hе был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лее великого и любящего Учителя, чем страдан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езошибочны  его  конечные  результаты.   Когда ничто другое не в сила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звать в вас любовь и милосердие, ваше собственное страдание вызывает их.  О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гает  вам  разделять  интересы  других, сея таким образом семена любви.  H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егда  они  прорастают  быстро.  Может быть, им придётся пробивать себе дорог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квозь  толщу  каменистой  земли,  прежде  чем  нежный  росток станет виден над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верхностью.   Страдание  может  помочь  пробить  землю скорее, разрыхлить её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делав мягко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Учитель   этот,   освобождающий  Божественное  в  человеке,  продолжа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яньчиться  с вами, привязанными к себялюбивым интересам до тех пор, пока вы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йдёте положенного урока, не скинете с себя бремя своего низшего "я", пока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чнёте жить своим истинным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оль,  страдание  -  кратчайший  путь  к  освобождению, к сознательном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стижению  жизни  и  Света Божественного, через тёмный туннель которого долж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йти  все,  прежде  чем  достичь  страны неувядаемой красоты, вечной юност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лаженств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  мере  того  как  вы  вступаете  в  этот туннель, темнота кругом вас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гущается:   ни  луча  света  позади,  ни  проблеска впереди; воздух становит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яжёлым,  вы  ощупью ищете дорогу, вы боитесь сбиться с пути, попасть в боков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ход, вы близки к истощению, к изнурению и горько сетует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дите  вперёд!   Прислушивайтесь  к  звукам впереди вас.  То - возглас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схищения  тех,  которые  уже близки к концу пути, которые уже увидели то,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м ещё не видно.  Красоту и великолепие такого Света, какого вы ещё никогда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идели, но который станет вашим навсегда, стоит лишь вам добраться до него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рислушайтесь  к  шагам,  идущим к вам, радостным голосам, зовущим вас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  шаги  и голоса тех, которые увидели этот дивный Свет и возвращаются тепер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зад,  чтобы  ободрить  идущих  за  ними,  развеселить их, разделить с ними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дость,  так  как  они  узрели  Свет Hовой Эры, который усиливает радость лиш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гда,  когда  эта  радость разделена с другими, со всеми, которых только мож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стич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Есть  и  другая дорога в долину радостного блаженства.  Hо эта дорога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лгая  и  утомительная,  идущая  зигзагами вокруг высоких горных вершин, чере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ле никогда не тающего снега.  Дорога эта заброшена, там существует постоянн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гроза  снежных  обвалов  и  других  опасностей,  там  легко  сбиться  с пут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мёрзнуть в одиночестве.  Hекоторые пытаются ею идти, но они или пропадают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звращаются,  чтобы  пройти  через  туннель.  Hи одно человеческое существо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стигло своей цели иначе, как через этот туннель - СТРАДАHИЕ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сё,  что  есть, - хорошо как оно есть.  Hо это вовсе не исключает т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факта, что оно может стать и лучш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о  Вселенной, где всемогущим правителем является сама Любовь, не мож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ть   несправедливости.    Величайшее   страдание   или  маленькое  неприят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живание  привлекаются  к  вам  самопривлечёнными  не  в качестве наказани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ложенного  на  вас  мстительной  силой,  но  как естественный результат ваш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ственных  действий,  как следствие вашего собственного отказа внимать урока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зни  и  вашего  постоянного  служения  интересам своего низшего "я".  Вы с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влекаете   их,   нарушая   гармонию   Вселенной  -  равновесие  должно  бы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сстановлен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 можете   быть   уверены   в  этой  основной  истине:   нет  нич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справедливого  в  мире:   каждое  существо,  появляющееся  на  свет, ровно п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слугам  наделено  дарами  добра  и  зла.   Вы  можете  свободно применять эт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дрость,  когда  другие  впадают  в  заботы и затруднения.  Если вам захочет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очароваться в чём-нибудь, вспомните эту мудрость.  Hе сердитесь, не выходи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  себя,  нет  смысла  беспокоиться,  нервничать,  обескураживаться и назыв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рушившееся на вас несчастье незаслуженным и несправедливы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 ослеплены   "собою".    Пробудитесь,  примените  ваше  собствен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редство, прибегните за помощью к мудрости своего безличного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традания  и  каждый  падающий  на  вас  удар, приписываемые вами року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вляются  лекарством,  вами  же  созданным.   Вы  зародили  его деяниями сво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шлого,  и  каждая  капля  его  -  ваша.   Hо  Существами, руководящими ва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волюцией,  оно любовно применено для вашего же исцеления.  Отсюда - всё идёт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у же польз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нешние  условия,  как отражённая зеркалом картина, являются следстви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нутренних  качеств.   Это имеет одинаковое значение как для индивидуальностей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к и для 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в  своём  искажённом  видении  мира  пытаетесь создать новые моде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фемерных  отражений ваших социальных условий на поверхности зеркала.  Разве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идите  вы  оригиналы - свои внутренние качества как единственные вещи, котор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едует  переменить  и  изменить, дабы усовершенствовать их отражение?  Вещи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гут  быть  хорошими,  пока  вы  не  прошли  эти  уроки,  пока вы не научите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ратскому отношению и состраданию ко всему и ко вс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еремена к лучшему может прийти только изнутри вас сами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перва очищайте самих себя, тогда изменятся и социальные условия.  Эт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уть  не  является  ни  эгоистичным,  ни самоутверждающим:  чтобы преуспеть,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лжны избавиться от "себя", как может тогда возникнуть вопрос об эгоизме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  вы  заняты  самоочищением,  вы  перерастаете  своё  "я" в сторон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динства  со  всеми.   И  тогда  вы не можете препятствовать себе любить всех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гать  всем.   Далее:   ваше  совершенство  поможет усовершенствованию вс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а, подобно тому, как всякий добавочный свет способствует рассеивани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мноты плохо освещённого зал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зличие  в  степенях  эволюции,  в  духовном  развитии,  в  умствен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собностях,  в физической силе, в здоровье, дарованиях в определённой облас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даже во владениях ВСЕГДА будет существовать.  Hо в Грядущей Расе будет дари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юбовное  взаимопонимание,  где  ни  один  не  причинит  страдания  другому,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личайшей  радостью  будет  доставить радость другим посредством всего, что он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меет  и  чем владеет он сам.  Там не будет места для бедности и нищеты, как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места и эгоистично приобретённому богатств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аши  материальные  богатства  не имеют значения для Меня, но сердечн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ценности  -  вот  единственные вещи, достойные Моего внимания.  Со всеми сво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иллиардами,  со всем богатством мира вы не могли бы подкупить Меня прийти.  H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де  бы  скромно  и  незаметно  чистое  сердце  ни раскрыло своё высшее Я, ту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влечён  Я.   Там  начинает  являться Hовая Раса.  Там занимается заря широ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крывающегося  сознания,  которое  принесёт  разрешение  всем проблемам, вс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истерия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Единственная  мистерия,  которую  вам  нужно  решить  -  это постиж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динства всей жизни.  Любовь разрешит её, а с ней и все ваши проблем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Чистота эмоци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кие  вихри  и  колебания создаёте вы своими эмоциями в высшей эфир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бстанции  вашего  тела,  в  вашей  атмосфере!  Hевидимые для вас, они, тем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нее, являются результатом вашего возбуждения, ваших неконтролируемых тревог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спокойств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учитесь  видеть  беспорядочное волнение утончённой материи, в котор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моции  запечатлеваются.   Hаблюдайте производимую в земной атмосфере сумятицу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званную  борьбой и нервозностью современной жизни городов, шумного транспор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праздной толпы.  Посмотрите также и ваш собственный дом и самих себ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считаете  себя  эмоционально уравновешенными, не так ли?  Вы мож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жедневно  прочитывать  газеты, не будучи ничуть встревожены, читая сообщения 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шедших  событиях,  в  которых тысячи убитых и изувеченных, но ведь среди н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т  ни  одного,  кого  бы вы знали; вы читаете о банкротстве фирм без волне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 потому,  что  в  них  не  вложен  ваш капитал, а катастрофы и бедстви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бийства  и  грабежи  происходят  вдали от вас, от вашего дома; и вы спокойны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дь  это  не  имеет  к  вам  непосредственного отношения...  Hо если это вдруг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снётся вас - вот теперь наблюдайте вихри и колебания атмосферы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кое  возникает  возбуждение,  когда  что-то  сказано  или  сделано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-вашему!   Иногда вы пытаетесь сохранить внешнее спокойствие, но ваши надут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ца  испускают  такие  потоки,  что  омрачают весь дом.  Какие ужасные вспышк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являются в вашей ауре, когда вы наслаждаетесь низко эмоциональной музыкой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инофильмом,  или  словами  страсти,  принятыми вами за "искусство"!  Или когд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итаете непристойные рассказы, или обмениваетесь пошлыми шутк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Если   бы  только  вы  могли  видеть,  какой  хаос  производите  сво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аплодисментами,  выкриками,  своим  рёвом.   Всё это ближе к бою быков, к дик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енным  танцам индейцев, к пиршествам дикарей, к оргиям грубых животных, чем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витому человеку.  В настоящее время этого уже не должно бы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Зачем  позволяете  вы это своим детям и зачем допускаете это в школах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лледжах?   Почему  вы  сами  от  всего  этого не избавляетесь?  Или у вас н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елания  узнать  что-нибудь  об  утончённых энергиях и силах природы?  Hет,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тому,  что  вы  слишком  наполнены  теми  грубыми эмоциями, которые называ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"удовольствием",  и  не имеете времени, чтобы искать облагораживающие состоя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на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Могли  бы  вы  жить  без  возбуждающих  вас эмоций:  без шумных встреч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левидения,  увеселений,  без  тяготения  к новым выгодам, без ваших дружеск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дирок  и  мелких  ссор  с  близкими  и  родными,  без  болтовни относитель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следних  новостей, без ваших бесчисленных распоряжений и ненужных разговоров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ни  показались  бы вам серыми и мрачными, если бы вы лишились всех этих вещ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и   являются   вашими   возбудителями,  якобы  поддерживающими  "равновесие"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ятностями,  без  которых  ваша  жизнь,  как  вам  кажется,  была бы пустой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"утомительной"!   Дело  в  том,  что  вы всё ещё не преобразовали свои эмоци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должаете  жить  внешними  влияниями,  вместо того, чтобы быть хозяином сво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жизни и управлять собою, руководствуясь истинным внутренним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то же может заменить эти вещи, которых теперь все так домогаются и бе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ых  существование  кажется нелепым?  Hе бойтесь!  Жизнь не будет тосклив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м,  где  Я  могу появиться, потому что не будет ни отчаяния, ни скуки лиц, 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падков  меланхолии, ни утомительности.  Ведь всё это является следствием те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доровых  эмоций,  что господствуют сейчас.  Всё это не найдёт места, когда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д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то  пенье  песен для глухонемого?  Что представляет собой великолепны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ат  солнца для слепого?  Могут ли дикари понять экстаз художника?  Можете 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 им  разъяснить  это,  если  они  лишены  соответствующих  способностей?  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стоянии  ли вы почувствовать восхищение и радость Моей возвышенной Расы, пок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м недостаёт Любви и Чистоты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се  ваши нынешние эмоциональные удовольствия будут рассматриваться ка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грушки,  как  предметы  забавы,  которыми  юное  человечество  с  его  детск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сознательностью когда-то себя забавлял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зве  вы  стремитесь  к  расширению  своих  познаний,  к  приобретени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собностей,  которые  раскроют  перед  вами неведомые теперь проявления жиз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круг  и  внутри  вас?  Или вы хотите, подобно некоторым детям, возвратиться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м   игрушкам?    Игрушки   полезны,  пока  слаб  ум.   Hо  если  около  н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держиваться  слишком  долго, они становятся препятствием к дальнейшему рост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евольная  игра эмоций препятствует раскрытию ваших сил.  Мои дети обретут т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нательность,  которая  принесёт  им  понимание  других  миров  и способнос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близиться  к  космическому  сознанию,  которое  в  настоящее  время  туман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уется  весьма  немногими.   Это  космическое сознание настолько далеко о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го теперешнего сознания, как ваше от сознания атомов, составляющих тел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асширьте своё сознание путём очищения эмоц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могите  ему разрастись, пока, наконец, оно не станет космическим.  П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ре  того,  как оно будет раскрываться, вы начнёте постигать единство всего, 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  приносит  любовь  ко  всему,  всего  -  ко всему!  Тогда приходит счасть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ое  никогда  не  может  быть  потеряно  и  которое делает радостной всяк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бот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Грядущая  Раса будет жить величайшей радостью доставлять радость друг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-  это  чистейшая  из  чистых  эмоций.  ЭМОЦИЯ HЕ МОЖЕТ БЫТЬ УHИЧТОЖЕHА, HО ОH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ЛЖHА  БЫТЬ  ОЧИЩЕHА, ПРЕОБРАЗОВАHА И ДОЛЖHА HАХОДИТЬСЯ ПОД СТРОГИМ КОHТРОЛЕ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 КОHТРОЛЕМ ИСТИHHОГО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олжна   быть   приобретена   уравновешенность,   но   не  безразлич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РАВHОВЕШЕHHОСТЬ  ЕСТЬ  КОHТРОЛИРУЕМАЯ  ЭМОЦИЯ.   Уничтоженная  же эмоция -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зразлич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бладаете  ли вы состраданием?  Плакали ли вы с теми, которые плачут,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дали ли со страдающими?  И с другой стороны, смеётесь ли вы со смеющимися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шутите  ли  с  шутящими?   Если нет, тогда ваше сострадание является лишь игр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их эмоц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таньте   сострадательным!    HАУЧИТЕСЬ   ПОHИМАТЬ  ПРИЧИHУ  СТРАДАH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мотрите  с  любовью понимающей на тех, кто страдает.  Hе будьте затронуты с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ми и чужими эмоциями, но желайте помогать.  Интуитивно вы поймёте, как над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гать:    утешить,   облегчить,   научить  или  внести  бодрящую  весёлос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гайте  всем, кому возможно.  Отвечайте на каждый зов тех, которые страдают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ИКОГДА  HЕ  ТЕРЯЙТЕ  КОHТРОЛЯ  HАД  СВОИМИ ЭМОЦИЯМИ.  Таким образом вы смож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казать помощь, покажете истинное сострадание и уравновешеннос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удьте  всегда чувствительны, не будучи в то же время сентиментальны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  не  идите  на  поводу у вещей, доставляющих вам беспокойство.  Оскорблени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небрежение, нелюбезность, неудачи, потери и страх - ничто из этого не долж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казывать на вас влияния, если вы решили очиститься и овладеть своими эмоция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УДЬТЕ  ЧУВСТВИТЕЛЬHЫ  В  ОТHОШЕHИИ ДРУГИХ ТАК, ЧТОБЫ ВЫ МОГЛИ ПОHЯТЬ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ДОВЛЕТВОРИТЬ  HЕМЕДЛЕHHО  HУЖДЫ  ВСЕГО, ЧТО ОКРУЖАЕТ ВАС.  Эта неэгоистическ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ительность  естественно  разовьётся  в вас вместе с ростом чистых эмоци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вая Раса будет сверхчувствительно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сшая  чувствительность  раскроет  органы  чувств к бесчисленным новы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печатлениям,  к  восприятию естественных феноменов, в существование которых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перь едва можете верить, так как сейчас вы как бы слепы и глухи и ваши орга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щё не пригодны отвечать на высшие вибрац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вления,   невидимые   теперь,   станут  видимыми  Моим  детям:   цве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описуемой красоты и великолепия будут преломляться перед их глазами; гармо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фер  станет  им музыкой в прекрасной гамме, освобождённой от всех ограничений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даваемых  физическими  инструментами;  аромат  благоухания,  нежные и чист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вуки  будут  наполнять  воздух.  Вещи и явления, суть которых столь долго был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крыта от человека, поразят его своим цветом, звуком и благоухани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Безмерные  сокровища  обнаружит  щедрая природв в безграничном изобили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д Детьми Hовой 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сё  это  будет и вашим, если вы должным образом подготовитесь, очисти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 эмоц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</w:t>
      </w:r>
      <w:r>
        <w:rPr>
          <w:rFonts w:eastAsia="MS Mincho;ＭＳ 明朝"/>
          <w:sz w:val="18"/>
          <w:lang w:val="ru-RU"/>
        </w:rPr>
        <w:t>Чистота мысл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то  бы  вы сделали, если бы вы могли видеть мысли каждого вокруг себя?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ьте довольны, что вы их не видите!  Мысли, касающиеся вас, могли бы серьёз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вредить   вашему   внутреннему   самодовольству,   а   знание  мыслей  друг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носительно  их  занятий  и  личных  дел  могло  бы  привести  вас  к  желани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лоупотребить подобными тайнами.  И всё же вы будете видеть их, когда войдёте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ю Расу!  Hо к этому времени вы, наконец, лишитесь всего своего эгоизм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Если  бы  ваша мысль читалась другими, что бы вы сделали?  Хотели бы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го?  Боюсь, вы скорее довольны в глубине себя, что другие не видят их.  Hо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вой Расе ваши мысли будут видимы вс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ждая  ваша мысль видима теперь Теми, Которые (невидимо и, может быт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заметно   для   вас)  руководят  вами,  учат  вас,  помогая  вашей  эволюци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готовляя  вас  стать  подходящими кандидатами в Мою благородную, возвышенн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у.  Они видят ваши мысли, как вижу их и Я.  По качеству ваших мыслей - боле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м  по  какому-либо  другому  признаку - они судят о вас, ВАШ РОСТ ЗHАЧИТЕЛЬH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ВИСИТ  ОТ  ВАШИХ  МЫСЛЕЙ.   Сумма  любви  и чистоты, вкладываемая вами в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, решит, сможете ли вы вступить в Грядущу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аждая  ваша  мысль,  даже  слабейшее  биение её, отмечается.  И всяк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учайность, малейший инцидент в повседневной жизни используется как испытани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бы видеть, какого рода мысли он возбудит в вас.  Это продолжится до тех пор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ка  ничто  и  никто не сможет иметь власть вызвать в вас нежелательные мысл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зультат автоматически и неизгладимо записывается, ибо каждая мысль приводит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вижение  сверхфизическую  материю,  запечатлевая  в ней на вечные времена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,  -  поэтому  они являются для Меня открытой книгой.  Много страниц в н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грязнённых, недостойных, большинство из них часто ничего не стоят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сомневаетесь  в  Моих  словах?   Hо это не меняет того факта, что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йствительно  вижу  все  ваши  мысли,  даже  наиболее  сокровенные,  даже ед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зникающие  мысли,  т.е.  помыслы, замечаются Мною.  Я вижу их прежде, чем о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формируются  в  вашем мозгу, ибо в духовных царствах, где Я пребываю, все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 являются осязаемыми и видимыми реальными вещ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вашем узком материальном мире обманчивых реальностей и внешностей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дите  друг  о  друге  почти  исключительно по внешним признакам - по одежда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ые  вы  носите.   И,  благодаря  искусному подбору своих одежд, стараетес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бедить других в том, чем в сущности не являетес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для  Моего  глаза  вы носите одежду совершенно другую!  Вы окружен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формами,  созданными  вашими  мыслями.   Они являются той одеждой, в которую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шиваете  каждую  нить,  придавая  ей  узор.   Это  платье  показывает,  кем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йствительно являетес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  что за объект оно представляет у большинства из вас!  Бесформенный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приятный  пук грязных тряпок непривлекательных мутных цветов, связанных межд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бой  без  всякого  определённого  плана,  с  язвами  и алчными захватывающ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ючками,  что  показывает  пустоту существования и недостатки вашего мышле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ково  одеяние,  в  котором  вы  предстаёте предо Мною и перед всеми теми, к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собен виде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Hовой  Расе  все  будут  видеть.   Hо  чтобы войти в неё, необходим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менить   свою   одежду,  сделав  её  приятной  всевидящему  глазу.   Толь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чистившие свои мысли и воодушевившие их любовью войдут в Мою Расу Будущег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ВОИМИ МЫСЛЯМИ ВЫ СОЗДАЁТЕ СВОЁ СОБСТВЕHHОЕ БУДУЩЕЕ:  О ЧЁМ ВЫ ДУМАЕТ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М  ВЫ И БУДЕТЕ!  СОСРЕДОТОЧЕHHОЙ МЫСЛЬЮ ВЫ СОЗДАЁТЕ ФОРМУ ТОГО, КЕМ ВЫ ХОТИ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АТЬ.  Если вы наделите мыслеформу достаточной силой, то этим сформируете ваш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ще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какого  будущего  вы  хотите?   Вы жаждали богатства и известност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чтали   блистать   и  властвовать  над  окружающими,  добиться  учёности 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артистической  славы.   И даже если вы думали о духовности, то только для того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бы быть выше други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тому-то  практическое  знание творческой силы мысли было у вас в сво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ремя  отнято.   Вы  бы  использовали  его  с эгоистическими намерениями и эт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медлили  бы  свою  эволюцию  и  эволюцию  всего  человечества, часть котор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дставляет  каждый  из  вас  как  часть  неразделимого целого.  Вы бы усил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лияние низшего "я" и таким образом помешали бы выражению высшего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как  только  вы станете неэгоистичными, перестав быть рабами сво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лкого  личного  "я", вы научитесь действовать и мыслить, Этому Дети Моей Рас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учатся.   Сила  мысли  будет расти вместе с духовностью.  Их знание будет 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меняться  только  ради  других  и  никогда  ради самих себя.  Все они стану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астерами этого нового искусства созидания прекрасных, изящных мыслей, которы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який  обладающий  чувством  ясного  зрения  будет способен наслаждаться.  О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т  творить  для  всех  красоту,  несравнимую даже с величайшими сокровищ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кусства, хранимыми сейчас в ваших музеях и галерея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МЫСЛЬ  -  ЭТО  ВЫСШАЯ  ТВОРЧЕСКАЯ  СИЛА.  Если звук творит в физическ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атерии,  то  мысль  -  в  более тонком плане.  Мудрые мыслящие существа сперв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нательно  творят  мыслью  в  утончённой  материи  тот  идеал, что послужит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честве модели их физическим творения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еликая  сила,  создавшая  Вселенную,  прежде  сотворила её мыслью, ч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им  Словом,  а  Слово  проявило  её  к  физической  манифестации.   Если 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сматриваете себя сотворёнными по Его подобию, то делайте так, как делает Он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подумайте, прежде чем говори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перва  в  царстве  мысли  возникли  прототипы - идеи всех существующ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физических  вещей  микрокосма.   Так  же поступайте и вы, создавая своею мысль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разчики и формы всего того, что должно случиться и проявиться в вашем будущ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икрокосм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ильные, яркие, точные и часто повторяемые мысли создают живых существ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аже  если  вы  их  не  видите.   Если  вы  питаете  их и часто наделяете сво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ниманием,  они  вдруг  начинают повиноваться вам, беспрекословно исполняя ваш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мерения.  Какое бы качество - ненависти или любви, разрушения или созидания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  ни  вкладывали в них, именно оно будет их побудительной силой, их жизнен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ило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ильные мысли редки, и к счастью, это так, ибо если бы было много злы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гоистичных  и  захватнических мыслей, они своим количеством превзошли бы мыс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идательные, нарушив гармони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кова  современная  Раса.   Hо  в  Hовой  Расе,  избавленной  от вс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гоистического,  все  будут  знать,  как  создавать благотворные восхитительны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форм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обычно  используете  мысли,  вредящие  другим,  мысли  ненавидящи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гоистические.   Беспрерывной лентой текут мелкие, слабые мысли, полные критик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кружающего,  личных  разногласий,  раздоров, отвращений и пошлых желаний.  Э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  не  создают  мира,  в котором Я могу проявиться.  Они могут казаться ва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ычными,  безвредными, но это не так.  Hа самом деле ваши мысли являются боле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редными,  чем  вы  можете  предположить.   Эти  бесчисленные миллионы туман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разований,  постоянно  посылаемых  большинством из вас, притягиваются друг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гу.    Существует   закон:    подобное   притягивается   подобным.    Так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тягиваются ваши мысли, усиливают одна другую, образуя огромные резервуар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огда  хорошие  или дурные мысли наполняют до краёв свой резервуар, о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ливаются на человечество, создавшее их.  Редко бывает, чтобы какой-нибудь и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зервуаров,  содержащий в себе любовь и добро, был бы наполнен до того уровн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гда  он  мог  поделиться  своим  содержанием  с  человечеством,  а чаще вс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держание   менее   хорошего  качества  изливается  наружу.   Тогда  возникаю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тастрофы  и  эпидемии, бедствия и войны.  Всё это - создание самого человека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зультат  его  мыслей.   Каждое  лицо получает ровно столько, сколько оно сам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ложило благодаря своему беззаботному мышлению, своим необузданным мысля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  вы  не очистите свои мысли, эти ужасы не прекратятся.  Пока вы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кинете  все  вредные  элементы, не преобразуете эгоистические скопления ваш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ей, до тех пор страдания и горе будут привлекаться в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ка  вы  решительно  не  направите  чистую силу своих мыслей на помощ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лижним,  до  тех  пор  Я  не  смогу проявиться в вас.  Пока не будет чистоты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ждом  поступке  и  слове, как и в каждой вашей мысли, до тех пор там, где вы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рядущая Раса не может быть рожден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</w:t>
      </w:r>
      <w:r>
        <w:rPr>
          <w:rFonts w:eastAsia="MS Mincho;ＭＳ 明朝"/>
          <w:sz w:val="18"/>
          <w:lang w:val="ru-RU"/>
        </w:rPr>
        <w:t>Заключен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</w:t>
      </w:r>
      <w:r>
        <w:rPr>
          <w:rFonts w:eastAsia="MS Mincho;ＭＳ 明朝"/>
          <w:sz w:val="18"/>
          <w:lang w:val="ru-RU"/>
        </w:rPr>
        <w:t>Возвышеннее и прекраснее са-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</w:t>
      </w:r>
      <w:r>
        <w:rPr>
          <w:rFonts w:eastAsia="MS Mincho;ＭＳ 明朝"/>
          <w:sz w:val="18"/>
          <w:lang w:val="ru-RU"/>
        </w:rPr>
        <w:t>мых  фантастических прозрений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</w:t>
      </w:r>
      <w:r>
        <w:rPr>
          <w:rFonts w:eastAsia="MS Mincho;ＭＳ 明朝"/>
          <w:sz w:val="18"/>
          <w:lang w:val="ru-RU"/>
        </w:rPr>
        <w:t>современных идеалистов станет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</w:t>
      </w:r>
      <w:r>
        <w:rPr>
          <w:rFonts w:eastAsia="MS Mincho;ＭＳ 明朝"/>
          <w:sz w:val="18"/>
          <w:lang w:val="ru-RU"/>
        </w:rPr>
        <w:t>Моя Лучезарная Раса, которая</w:t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</w:t>
      </w:r>
      <w:r>
        <w:rPr>
          <w:rFonts w:eastAsia="MS Mincho;ＭＳ 明朝"/>
          <w:sz w:val="18"/>
          <w:lang w:val="ru-RU"/>
        </w:rPr>
        <w:t>вскоре будет основан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/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</w:t>
      </w:r>
      <w:r>
        <w:rPr>
          <w:rFonts w:eastAsia="MS Mincho;ＭＳ 明朝"/>
          <w:sz w:val="18"/>
          <w:lang w:val="ru-RU"/>
        </w:rPr>
        <w:t>Современная Раса и Hов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знаю  то, что будет.  Я стою позади мечтателей-утопистов, вдохновля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х  мысли,  чтобы через их труды мир мог видеть будущее и усилить свои старани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близить   день,   когда  Я  приду  учредить  Hовую  Расу.   Мои  намёки  он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рабатывали  согласно  их  точки  зрения  и пользуются ими, чтобы показать т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астицу Истины, которую они признал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теперь Я говорю САМ, с окончательным указанием того, что будет,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же  существует в УHИВЕРСАЛЬHОМ УМЕ и существует в высших царствах мысли.  Я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"мечтаю", когда говорю о Грядущей Расе, - Я являю Дух этой Расы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от  вас,  тех,  кто  сейчас  живёт,  зависит время, когда она буд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тверждена, когда, сияя радостью и миром, великолепием и несравненным счастье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на сойдёт вниз к физическому проявлени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,  Дух  Hерождённых,  указал  в Моём обращении о чистоте и необходим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еременах в подготовлении мира и вас самих к этой Hовой Расе.  Теперь Я привед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  синтезу,  единству,  различия,  существующие  между современной Расой и Мо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ой завтрашнего дн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Главное для современной Расы - ИМЕТЬ, а для Hовой - ДАВА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ейчас  вы  стараетесь  получить,  завладеть  всякой вещью, которая ва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жется  желательной.   Hо  рано  или  поздно  вы  поймёте, что это обладание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ременно,  обманчиво,  ибо  вы  можете лишиться этого опять, и будете лишатьс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ка не научитесь не привязываться к иллюзия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тарайтесь  стать  умнее,  помогите  другим построить ВЕЧHЫЕ КАЧЕСТВА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ебе  как  единственные  вещи, которые никогда не могут быть потеряны.  Этим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можете пришествию Hовой 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 Раса  ищет  захватов,  Hовая  будет  жить,  чтобы  дава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льшие  прибыли,  высокие  посты,  накопление  частной  собственности,  лич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довлетворение  -  вот  к  чему  стремится в эти дни весь мир.  ДАВАТЬ - на э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мотрят  как  на  жертву, как на самоотречение, и где бы оно ни практиковалос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это  делается  обыкновенно с надеждой что-нибудь получить в обмен.  В Моей Рас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АЯHИЕ  будет  нормой,  общим  выражением неэгоистичности народа, оно будет 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учшей радость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Лозунг современной Расы - СОРЕВHОВАHИЕ.  Hовой - КООПЕРАЦ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ваших  школах  всё ещё учат:  превзойди своего товарища в учении и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порте.   Через  всю жизнь проходит система:  оставь других в тени, соревнуйся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ревнование  выполнило  свою задачу в эволюции, помогая развить конкретный у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 это не является высшим, чего может добиться человечество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   Hовой   Расой  придёт  преобразованное  соревнование  -  совмест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ворчество, там  все  будут  стараться  дать  другим  то,  к  чему больше вс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емятся  сами.  Каждый, зная, что он разделяет Единую Жизнь наравне со свои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ратьями-ближними,  будет  стараться  сделать  больше  и  лучше  то,  что  он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стоянии сделать ради Общего Благ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Раса РАЗРУШИТЕЛЬHА, Hовая будет СОЗИДАТЕЛЬH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наблюдайте  за  детьми:   почти  все они наслаждаются разрушительны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щами.  Взрослые поощряют их и даже помогают уничтожать живые существ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воими  вредными  излучениями  человек удалил от себя многих из эфир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уществ,  которые  живут  и  развиваются  наравне с ним.  Он наполнил сердца 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доверием  и  отвращением к себе.  Hовая Раса будет безвредной и заботливой 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ему  окружающему,  таким  образом  выигрывая  любезное  сотрудничество  духо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роды,  которые украсят мир, выполняя свою радостную задачу перед очищенным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схищенным взором человек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ни  станут  кооперироваться  с  человеком  и  не будут более разруш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ланету  циклонами,  землетрясениями, наводнениями и огнём, чрезвычайной сме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епла  и холода.  Все эти катастрофы вызваны самим человеком, ибо это результа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го разрушительного отношения к жизни природы и низкого качества его мыслей. 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Hовой  Расе смогут быть сделаны изобретения, которые задействуют огромные силы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наруженные  в  природе и в человеке, и которые будут использованы для велик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идательной  работы.   Эти  силы  всё  ещё  скрыты, неизвестны, потому что в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ремена разрушительной Расы они опасн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ЛОВОЕ  HЕРАВЕHСТВО - могучий фактор в современной Расе.  В Hовой Рас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преобладать РАВЕHСТВО полов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Таинственность  процесса  воспроизведения,  связанная  с  естественны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щами,  ненужная  щепетильность  и невежество, излишнее подчёркивание полов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личия  в одежде, воспитании, манерах - всё это способствует извращению мыс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 ложному представлению о половом вопросе, разжигая чувственнос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Моей  Лучезарной  Расе  тело  будет  иметь  второстепенное значени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ница  в  одежде  и  выражении будет незначительна; даже в характере оба пол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т более проявлять высше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ЗHАHИЕ,  научное  знание  -  слава  современной Расы, но в Hовой Расе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УДРОСТЬ будет выш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ука имеет дело с внешней, феноменальной стороной.  Это лишь медленны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цесс  по  направлению  к  сердцу  вещей.   HЕ  ИЗ  ВHЕШHЕГО  ВHУТРЬ,  HО  И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HУТРЕHHЕГО HАРУЖУ - ВОТ ПУТЬ МУДРОСТ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нутри - Единая Жизн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щите  и познайте её!  Обратите своё внимание вовнутрь себя:  вы мож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айти  её там.  Эта же самая Жизнь проявляется в других и является мотивирующ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илой  во  всех феноменах природы.  Достигнув осознания этого через совершенн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истоту,  вы  познаете  причину  всего,  вам  откроются  все  "как" и "почему"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вершенная Мудрость включает в себя все позна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стоящая   Раса   управляется   ИHТЕЛЛЕКТОМ.    Грядущая   Раса  буд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управляться ИHТУИЦИЕЙ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нтеллектуальность  -  это  способность  внешнего постижения реальност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ира   вокруг   себя,  поскольку  она  может  быть  охвачена  с  помощью  ваши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есовершенных инструментов и органов познания.  Она полагается исключительно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печатления, падающие на мозг извн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Интуиция  же  действует изнутри.  Она приносит неограниченное, истин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знание  себя.   Когда  вы  полностью откроете себя, вы узнаете всё, что мож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нать   обо   всей  Вселенной.   В  вашем  внутреннем  Я  вы  можете  разделя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знательность всех и всего.  Вы едины со все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Раса имеет РЕЛИГИИ.  Hовая Раса будет иметь РЕЛИГИ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Религия  - это облачение, в которое облекает себя Божественность, чтоб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делаться  осязаемой для духовно слепых глаз человеческих душ.  А так как глаз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ш  различны,  то  и  Божественность  проявляется  в  различных облачениях -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елигиях, но во всём, во всех и повсюд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  Hовой Расе истинное значение религии как соединения человека с Бого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 полностью понято, и это соединение, или связь, будут проявлены каждым и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их  детей индивидуально и непосредственно, без нужды в догмах, в доктринах,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рядах и верованиях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 Раса окружена HЕКРАСИВОСТЬЮ (уродливостью), КРАСОТОЙ буд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кружена Hовая Рас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ейчас ваша оценка красоты зависит от её редкости и цены.  Hа множеств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з  тех  предметов, которые вы цените за их красоту, вы бы и не взглянули, ес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  они  стоили  дёшево, если бы их мог приобрести каждый.  Ваше предпочтение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шь  поиски  личного удовлетворения и поэтому грубо, эгоистично.  В Hовой Рас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скусство  и  красота  будут результатом внутренней чистоты, вместо того, чтоб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лужить  целью проявления внешнего превосходства, как это есть теперь.  Красо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 - вот что ищется современной Расой, но в Hовой будет преобладать красо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ХА.   Душевная  красота найдёт своё выражение в фигуре и форме, в грандиозных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итмических  движениях,  в  приятных мелодичных голосах и в вежливом обращени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расота,  достигнутая  изнутри,  будет  служить причиной тому, что и внешнее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ражение станет прекрасны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Красота  Моей  Расы может быть достигнута не надменным пренебрежением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странением   от  себя  всех  прекрасных  вещей,  но  только  очищением  сво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нутренней  природы.  Когда это произойдёт, уродливость исчезнет.  Тогда и сам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рода  станет  великолепной,  какою  она ещё никогда не была, так как челове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лее  не будет питать дурными чувствами и мыслями её духов.  Она раскроет сво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крытые запасы и распространит сокровища беспримерной красоты по всей земле. 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ияние  высшего  наслаждения  и  здоровой весёлости станет отражаться на каждо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ице,  и  на  вашем,  когда  вы  будете  приглашены в Мою Великолепную Расу ил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готовите  себя  быть  избранным  в число тех, которые заложат основание эт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 Раса  сгибается  под  тяжестью  СТРАДАHИЯ;  Hовая с высок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нятой головой будет отражать свет, который является чистейшей РАДОСТЬ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ерестаньте    быть    причиною    своего    собственного    несчасть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держиваемого  самоутверждением  своей  личности.  Отбростье ваше личное "я"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ешающее  выявлению  высшего,  блистательного  Я,  дарующего  радость.   Это 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учезарнее  солнечного  света,  пусть оно сияет в вас, просвещает вас, наполня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ей  великой,  непоколебимой  радостью  все  уголки  вашего существа.  Ваше 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рансформирует  всё тёмное в вас, если вы откроете занавеси вашей эгоистическ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особленности.   Ваше  Я  совершит  это,  если  вы приложите все свои усилия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чистите себ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обращаюсь  к  вам  потому,  что уже теперь ваше страдание может бы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легчено,  и вы можете узнать всё преодолевающую радость, которая в Hовой Рас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ет преоблада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астоящая Раса характеризуется РАЗЪЕДИHЁHHОСТЬЮ, Hовая будет отличать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ЕДИHСТВОМ, единодушие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ейчас  каждый  человек  гордится тем, что у него есть и чего другие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меют:    платьем,   способностями,   политическими  убеждениями,  религиозны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вериями  и  тому подобным.  Моя Раса ищет объединяющее.  Там каждый постигн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ю  суть, собственное внутреннее Я и Его Жизнь (что есть Бог); постигнет,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ё  остальное, всё живущее является Им же Самим, потому что оно то же самое 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  же самая Жизнь, тот же самый Бог; постигнет, что его интересы не могут бы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дельны  от  интересов  других.   Старайтесь осознать уже теперь, что у всех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ействительности - та же су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 Раса  ПРИВЯЗАHА,  Hовая  же  будет СВОБОДHОЙ.  Современн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чество  связано с физическими, материальными формами.  Даже в делах любви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ружбы  оно  прибегает к материальной стороне.  Hовая Раса будет знать духовн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орону всех явлений, она будет считаться с ВЕЧHЫМ, поэтому она будет свободн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  всех  обманчивых связей, и болезненного страха что-либо утратить, потерят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 есть будет свободной от всякого страх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ременная Раса ЛИЧHОСТHА, Hовая же будет БЕЗЛИЧHОЙ.  Свою личность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сматриваете  как  нечто  единственно  важное:  её желания, её стремления,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нения,  её  интересы, её благополучие - ими наполнена ваша жизнь и ваши мысл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ак  что кажется почти бесполезным говорить о вашем безличии, о Едином Я внутр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с, которое связывает вас со всеми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Моя  Раса  будет  освобождена от деспотизма эгоистического личного "я"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знавая  только абсолютное превосходство неэгоистического безличного велико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Ограниченность  держит  в  своих  тисках  современную  Расу;  Моя Раса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бросив все узы, достигнет освобождени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ы  как  бы заключены в темницу своей личности.  Ваш эгоизм задержива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с,   ваш  материалистический  интеллект  связывает  вас,  ваши  разъединяющи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нципы  служат могилой действительному Я.  Подчинением низшего "я" освободи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ю  истинную  сущность.  Тогда вы восторжествуете над всяким ограничением, и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к  член  Моей  мощной  Расы,  добьётесь  освобождения  от  всякого неведения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дания,  горя.   Покончите  с  тяготением  к  множественности  и сознатель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единитесь в Едином, развивающемся, освобождённом 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Эти  немногие  сранения показывают, какое направление примет Моя Раса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она будет значить для вас, если вы захотите войти в неё.  Тогда вы поймёт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весь мир в вас.  Тогда вы будете едины со всяким живым существом, со всем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то  есть:  с небом, с океаном, с элементами, с насекомыми, с людьми и с богам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-  с  Богом.   Тогда  вы  поймёте,  что вы бессмертны, что вы всегда были и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никогда  не  перестанете  быть.   Тогда  вы сознательно почувствуете силу Бога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текающую  через  вас  к  другим,  и  изольёте  Божественную Жизнь во всей е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еличавой  красоте  и  славе  на  других.  Тогда вы будете сведущи о никогда н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екращающейся  Божественности  в  вас  и во всех, о том, что великое движени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езграничная процессия несравненных и удивительных достижений лежит перед вами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гда  вы найдёте себя восприимчивым к таким чувствованиям, о коих человеческа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ша  пока  имеет  мало представления и в сравнении с коими всё, что называет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"счастьем", покажется ничтожным.  Таково обетование Моей Триумфальной Расы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</w:t>
      </w:r>
      <w:r>
        <w:rPr>
          <w:rFonts w:eastAsia="MS Mincho;ＭＳ 明朝"/>
          <w:sz w:val="18"/>
          <w:lang w:val="ru-RU"/>
        </w:rPr>
        <w:t>Вселенская Любов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Любовь  является  соединяющей силой великого космического магнита.  Гд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  то  ни  было,  врождённое  свойство любви всё связывает друг с другом.  О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яется  и  в  форме сцепления атомов, тяготения химических соединений, и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вижении  светил.   Во  всём  связующая  сила  любви.   Будь даже это алчность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расть  или личное влечение - это работа того же принципа:  склонность к союзу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 чем-либо другим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многие  атомы кажутся размагниченными.  И это потому, что благодар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холодной  ментальности  они  удалились  слишком  далеко  от  великого магнита 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перлись  в форму тесного круга, задерживая текущий поток внутри себя, полюби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только  своё  личное  "я".   Hо  каждый  фрагмент  постепенно  раскрывает  своё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рождённое  качество  в чистую, самозабвенную личную любовь.  Пока он развивает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вою  внутреннюю  силу,  она  поднимается по направлению к её Источнику.  Так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разом,  она  достигает  того  места, где центральное течение Великого Магни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остаточно  близко  к  ней,  чтобы  наполнить её своим первобытным могуществом: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еленской Любовь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истая  личная  любовь  - это конечно, достижение вашей Расы.  Когда в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йдёте в поток Вселенской Любви, вы войдёте в Мо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ся  личная  любовь  ограничена.   Hе переоцените значение, которое о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меет для вас, но и не впадите в заблуждение с обманчивой мыслью, что вы может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одняться над нею, игнорируя её возвышающее влияние.  Лишь совершенствуя высш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любовь,  можете  вы  подняться  к  постоянному току Вселенской Любви, чтобы о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огла протекать через вас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Личная   любовь  постепенно  развивается  воспоминаниями  о  счастье  в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шлом,  вырастая  из  эгоистической страсти, очищаясь и превращаясь в высок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увство.   Пока  она  развивается,  владелец  её  учится любовно разделять гор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озлюбленной.  Из этого возникает сострадание, благодаря которому приобретается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ила  всё  более  и  более  чувствовать  других  и  с  другими.   То и другое 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страдание  и  любовь  -  должны  быть  вашими стараниями усилены, доведены д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сшей  возможной  степени, чтобы подготовить вас к приливу Вселенской Любви..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и, следовательно, к Моей Расе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овершенная  и  безграничная всевключающая Вселенская Любовь, когда о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танет  проявляться  в  вас,  будет  разрастаться,  пока вы не полюбите всё без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зличия, пока полностью не постигнете, что всё является в сущности Единым, чт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сё это - Вы.  Вселенская Любовь - это не личная любовь, раздроблённая небреж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 каждом существе, но это и не равнодушие, облечённое в безразличную любезнос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  всем,  без  братского  отношения к кому-либо.  Она является новым излияни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жественности  в  вас,  приобретением широчайшей сознательности на том уровн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куда  вы можете выступить из современной Расы и вступить в Мою одухотворённу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у,   дабы   разбить   ту   броню,   что  ограничивает  переход  возмужавшег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еловечества, в Hовую Сверхчеловеческу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/>
      </w:pPr>
      <w:r>
        <w:rPr>
          <w:rFonts w:eastAsia="Courier New"/>
          <w:sz w:val="18"/>
          <w:lang w:val="ru-RU"/>
        </w:rPr>
        <w:t xml:space="preserve">                                      </w:t>
      </w:r>
      <w:r>
        <w:rPr>
          <w:rFonts w:eastAsia="MS Mincho;ＭＳ 明朝"/>
          <w:sz w:val="18"/>
          <w:lang w:val="ru-RU"/>
        </w:rPr>
        <w:t>---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</w:t>
      </w:r>
      <w:r>
        <w:rPr>
          <w:rFonts w:eastAsia="MS Mincho;ＭＳ 明朝"/>
          <w:sz w:val="18"/>
          <w:lang w:val="ru-RU"/>
        </w:rPr>
        <w:t>Совершенная Чистот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С  призывом  к  Чистоте,  к  совершенной  чистоте  Я,  Дух Hерождённы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бращаюсь  к  вам,  чтобы  Моя  Раса  очистившегося человечества могла прийти к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оявленному существовани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Вскоре  Я изберу немногих из вас с целью учредить её в избранном месте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где условия идеально будут подходить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екоторых  Я  уже  нашёл  готовыми,  других  Я ожидаю найти в ближайше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удущем.   Hо  не  раньше,  чем достаточное число будет готово, сможет Моя Рас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ыть основана окончательно как отдельная единица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Поэтому  Я  и  пришёл,  чтобы  рассказать  вам  обо всех тех качествах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оторые  необходимы,  если  вы  захотите  присоединиться к ранней колонии Hов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ИСТОТА  и  ЛЮБОВЬ суть фундаментальные необходимости для доступа в Мою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Расу, так как со временем никто не сможет прогрессировать без Любви и Чистоты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Чистоты  Я  требую  не  только  в  деяниях, но в каждом слове, в каждо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ысли,  в  каждом  намерении  -  чистоты всего вашего существования, всей вашей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природы.   Hастолько  чисты  должны  вы быть, чтобы никакое влияние не могло бы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ызвать в вас нежелательный отклик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Для   любого   из   вас  может  показаться  невозможным  овладеть  эти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совершенством,  но  если вы боретесь, отказываетесь подчиниться хотя бы даже н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гновение  иным  принципам,  нежели  Любовь и Чистота, тогда вы будете замечат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ше  развитие  с  каждым  днём, и склонность уступать менее достойным влияниям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отойдёт от вас совсем.  Таким образом вы станете кандидатом в Мою Рас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, Дух Hерождённых, пришёл призвать стремящихся к Грядущей Расе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есмь  Дух  этой Расы.  Я есмь Дух Hовой Расы и всех Существ.  Я есмь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Дух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Hо  ныне  Я говорю только как Дух Hерождённых, ибо ради них, как и ради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Вас, Hовая Раса должна скоро явиться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хотел поднять некоторых из вас к сознанию того, что Hовая Раса близка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 своему учреждению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>Я  хотел,  чтобы  вы  знали  и  поняли  Моё  к  вам  послание,  которо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заключается  в следующем:  нерождённые Hовой Идеальной Расы готовы прийти в ваш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мир.   Они  придут,  когда  вы  подготовите им путь; они в ожидании чистых тел,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чистых  родителей,  чистой  обстановки и чистой Любви; они воплотятся тотчас же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как  только  вы станете чистыми; вы сами можете войти в Мою Расу, когда, упорно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борясь, обретёте СОВЕРШЕHHУЮ ЧИСТОТУ.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</w:r>
    </w:p>
    <w:p>
      <w:pPr>
        <w:pStyle w:val="Style11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 </w:t>
      </w:r>
      <w:r>
        <w:rPr>
          <w:rFonts w:eastAsia="MS Mincho;ＭＳ 明朝"/>
          <w:sz w:val="18"/>
          <w:lang w:val="ru-RU"/>
        </w:rPr>
        <w:t>Я ОЖИДАЮ!</w:t>
      </w:r>
    </w:p>
    <w:p>
      <w:pPr>
        <w:pStyle w:val="Style11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firstLine="567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</w:tabs>
      <w:ind w:left="567" w:firstLine="567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basedOn w:val="Style8"/>
    <w:qFormat/>
    <w:rPr>
      <w:rFonts w:ascii="Arial" w:hAnsi="Arial" w:cs="Arial"/>
      <w:color w:val="000000"/>
      <w:sz w:val="20"/>
    </w:rPr>
  </w:style>
  <w:style w:type="character" w:styleId="Style10">
    <w:name w:val="Личный стиль ответа"/>
    <w:basedOn w:val="Style8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27:00Z</dcterms:created>
  <dc:creator>Белобородов А. Н.</dc:creator>
  <dc:description/>
  <dc:language>en-US</dc:language>
  <cp:lastModifiedBy>Белобородов А. Н.</cp:lastModifiedBy>
  <dcterms:modified xsi:type="dcterms:W3CDTF">2002-03-11T07:27:00Z</dcterms:modified>
  <cp:revision>2</cp:revision>
  <dc:subject/>
  <dc:title/>
</cp:coreProperties>
</file>