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2" w:after="222"/>
        <w:ind w:left="5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ермес Трисмегист</w:t>
      </w:r>
    </w:p>
    <w:p>
      <w:pPr>
        <w:pStyle w:val="Normal"/>
        <w:autoSpaceDE w:val="false"/>
        <w:spacing w:before="0" w:after="22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ЭМАНДР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днажды размышлял я о существах; мысль моя реяла в высотах, и все телесные чувства застыли словно в тяжелом сне, последствии насыщения, излишеств или утомления. Мне почудилось, будто огромное существо без определённых очертаний по имени звало меня и говорило мне: Что хочешь ты услышать или увидеть, чему хочешь научиться и чего узнать? Я сказал ему: Кто же ты? Он отвечал: "Я Пэмандр - верховный разум. Я знаю, че</w:t>
        <w:softHyphen/>
        <w:t>го ты хочешь, и я с тобою повсюду." И я сказал: "хочу быть сведущим в тварях, постигнуть их естество и познать Бога". - "Прими в свой ум всё, что ты хочешь знать, я научу тебя", сказал он. При этих словах он изменил свой облик, и тотчас всё открылось мне в одно мгновение, и увидел я зрелище необъяснимое: всё претворилось в нежный и приятный свет, чарующий взоры. Вслед затем опустился, колыхаясь, страшный ужа</w:t>
        <w:softHyphen/>
        <w:t>сающий мрак. Мне привиделось, будто мрак превращается в какое-то неве</w:t>
        <w:softHyphen/>
        <w:t>домое естество, влажное и трепетное, издающее, дымясь, словно огонь, какой-то зловещий шум. И раздался оттуда вопль, как будто голос огня. Святое слово снизошло из света в природу, и чистый огонь взметнулся из влажной природы к высотам; он был тонок, проницателен, и в тоже время деятелен. И воздух, по лёгкости своей, последовал за огнём; от земли и воды он поднялся к огню и там как-будто повис. Земля и вода пребывали в смешении, и нельзя было различить землю с водою, и поколеблены были они дыханием верховного Слова.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сказал мне Пэмандр: "Что означает это видение?" - "Я научусь этому" - отвечал я. "Этот свет, - сказал он, - Я, разум, твой Бог, предтеча влажной природы, выходящей из мрака. Лучезарное Слово, исхо</w:t>
        <w:softHyphen/>
        <w:t>дящее от разума, сын божий". "И что же?" - молвил я. - "Узнай: то, что видит и слышит в тебе, есть Слово Господне; Разум же - Бог Отец. - Они неотделимы один от другого, ибо единство - их жизнь". - "Благодарю те</w:t>
        <w:softHyphen/>
        <w:t>бя", - отвечал я. - "Постигни же свет и познай его."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оворя так, он долго глядел мне в лицо, и я трепетал от взора его; и по знаку его, увидел я в уме моём свет и его неисчислимые могу</w:t>
        <w:softHyphen/>
        <w:t>щества, порождение бесконечного мира и приведение в равновесие огня, содержимого в рьяной силе. Это постиг я из слов Пэмандра.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так как я был в обомлении, он прибавил: "Ты созерцаешь в уме своём первичный образ, предтечу безграничного начала". Так сказал мне Пэмандр. - "Откуда, - возразил я, - явились стихии природы?" Он сказал мне: "По воле Бог Он же взяв Разум (Слово) и видя в нём строй и красо</w:t>
        <w:softHyphen/>
        <w:t>ту, построил мир по этому образцу, со стихиями, исшедшими из него же, и зачатками душ. Разум, Бог мужской и женский. Он же есть жизнь и свет, порождает словами другой творческий разум, Бога огня и дыхания, который образовал в свой черёд правителей, в их круги заключил чувст</w:t>
        <w:softHyphen/>
        <w:t>венный мир и стал им править посредством того, что называется роком.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лово или разум божий устремилось вскоре от низших стихий и примкнуло к творческой мысли, ибо они одного естества. И низшие, нера</w:t>
        <w:softHyphen/>
        <w:t>зумные стихии оставлены были в состоянии простой материи. Творческая мысль, соединённая с разумом, охватив круги и придав им быстрое враще</w:t>
        <w:softHyphen/>
        <w:t>ние, возвратила создания свои к себе и установила круговорот от начала к концу, как между двумя недоступными гранями, ибо там, где всё конча</w:t>
        <w:softHyphen/>
        <w:t>ется, всё начинается вечно. И повелел Разум, да произведёт круговраще</w:t>
        <w:softHyphen/>
        <w:t>ние низших стихий бессловесных животных, лишённых рассудка, воздух по</w:t>
        <w:softHyphen/>
        <w:t>нёс летучих, вода же плавающих. Земля и вода отделены были одна от другой, ибо так повелел Разум; и земля извела из недр своих содержа</w:t>
        <w:softHyphen/>
        <w:t>щихся там животных, четвероногих, пресмыкающихся, зверей диких и до</w:t>
        <w:softHyphen/>
        <w:t>машних. Но Разум, Отец всех, он же есть жизнь и свет, породил челове</w:t>
        <w:softHyphen/>
        <w:t>ка, подобного себе самому, и возлюбил его, как собственное дитя. Кра</w:t>
        <w:softHyphen/>
        <w:t>сотою воспроизводил он образ Отца, и Бог возлюбил воистину свой собс</w:t>
        <w:softHyphen/>
        <w:t>твенный образ и вручил ему всех тварей. Но человек, размыслив над де</w:t>
        <w:softHyphen/>
        <w:t>лом творения, захотел творить в свою очередь и разлучился с отцом, вступая в область творчества. Полновластный, он задумал дело сотворе</w:t>
        <w:softHyphen/>
        <w:t>ния братьев своих, и те полюбили его, и каждый из них уподоблял его своему положению. Тогда, зная своё естество и участвуя в их природе, захотел преступить он грани кругов и превзойти могущество, что зиждет</w:t>
        <w:softHyphen/>
        <w:t>ся на огне.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этот властитель мира и смертных существ, лишённых рассудка, че</w:t>
        <w:softHyphen/>
        <w:t>рез гармонию и мощную преграду кругов, явил низшей природе прекрасный образ Бога. Пред этой дивной красотою, в которой все силы семи правле</w:t>
        <w:softHyphen/>
        <w:t>ний сочетались с подобием Бога, природа улыбнулась от любви, ибо уви</w:t>
        <w:softHyphen/>
        <w:t>дела она красоту человека в воде и тень его на земле. И он, заметив в воде отражение своего собственного облика, возгорелся любовью к нему и захотел обладать им. Усилие последовало за желанием и зачата была фор</w:t>
        <w:softHyphen/>
        <w:t>ма, лишённая рассудка. Природа охватила возлюбленного своего и окутала его всего, и соединились они обоюдной любовью. И вот почему, один из всех существ, живущих на земле, человек двойственен, смертный телом, в своём естестве же бессмертный; превосходя гармонию мира, он раб своих оков; мужеский и женский, как его Отец, и превышая сон, он под властью сна."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арует меня эта речь, - молвил тогда мой ум. А Пэмандр сказал: "Вот тайна, скрываемая доныне. Природа, соединясь с человеком, произ</w:t>
        <w:softHyphen/>
        <w:t>вела удивительнейшее из чудес. Он состоял, как я сказал тебе, из воз</w:t>
        <w:softHyphen/>
        <w:t>духа и огня, подобно семи начальникам гармонии; природа не останови</w:t>
        <w:softHyphen/>
        <w:t>лась и произвела семь человек, мужчин и женщин, высшего строя, сооб</w:t>
        <w:softHyphen/>
        <w:t>разно семи правителям." "О Пэмандр, - воскликнул я, - продолжай, лю</w:t>
        <w:softHyphen/>
        <w:t>бознание моё усугубляется." - "Умолкни же, - молвил Пэмандр, ибо не кончил я мою речь." - "Молчу", - отвечал я.</w:t>
      </w:r>
    </w:p>
    <w:p>
      <w:pPr>
        <w:pStyle w:val="Normal"/>
        <w:autoSpaceDE w:val="false"/>
        <w:ind w:firstLine="550"/>
        <w:jc w:val="both"/>
        <w:rPr/>
      </w:pPr>
      <w:r>
        <w:rPr>
          <w:sz w:val="20"/>
          <w:szCs w:val="20"/>
          <w:lang w:val="en-US"/>
        </w:rPr>
        <w:t>"Порождение этих семерых человек, как сказал я, произошло таким образом: земля явила женское естество, вода - произрождающее начало, огонь доставил жар, воздух - дыхание и природа произвела тела челове</w:t>
        <w:softHyphen/>
        <w:t>ческого вида. Человек получил от жизни и света душу и разум; душа яви</w:t>
        <w:softHyphen/>
        <w:t>лась к нему от жизни, от света же разум. И все части чувственного мира пребывали так до полного развития начал и родов. Теперь выслушай ос</w:t>
        <w:softHyphen/>
        <w:t>тальное, желаемое тобою услышать. И тогда период закончился, всемирная связь расторгнута была волею Бога; ибо все животные, вначале двуполые, одновременно с человеком разделились и образовались самцы с одной сто</w:t>
        <w:softHyphen/>
        <w:t>роны и самки с другой. Тотчас же Бог изрёк своё святое слово: возрас</w:t>
        <w:softHyphen/>
        <w:t>тайте в произращении и умножайтесь в приумножении, и всё моё деяние и творенья мои; и да знает обладающий разумом, что он бессмертен, и что причина смерти есть любовь к плоти и да познает он все существа.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при этих словах Провидение соединило четы, по законам необходи</w:t>
        <w:softHyphen/>
        <w:t>мым и гармоническим, и установило произрождения. И все существа разм</w:t>
        <w:softHyphen/>
        <w:t>ножились по родам, а тот, кто познал самого себя, пришёл к совершенно</w:t>
        <w:softHyphen/>
        <w:t>му благу; но тот, кто в заблуждении любви, возлюбил тело, тот и остал</w:t>
        <w:softHyphen/>
        <w:t>ся блуждающим во мраке, из-за чувств подвластный условиями смерти." - "Какова же, - воскликнул я, - великая ошибка невежд, что из-за неё они лишаются бессмертия?" - "Кажется, - ответил он, - не понял ты того, что слышал; не велел ли я тебе поразмыслить?" - "Я размышляю, - сказал я, - и вспоминаю, и благодарю тебя." - "Если ты обдумал, скажи мне, почему пребывающие в смерти достойны смерти?" - "Потому что наше тело происходит от той угрюмой мглы, откуда вышла влажная природа; поэтому и тело, построенное в чувственном мире, кладезь смерти." - "Ты понял, - сказал он, - почему тот, кто размышлял над собою, идёт к Богу, как сказано божественным словом?" Я возразил ему: "Потому что из жизни и света состоит Отец всех вещей, от него же родился человек." - "Благие слова, - сказал он, - Бог и Отец, от которого родился человек, - свет и жизнь. Если же ведомо тебе, что произошёл ты от жизни и света и сос</w:t>
        <w:softHyphen/>
        <w:t>тоишь из них - пойдёшь ты в жизнь." Таковы были слова Пэмандра. - Ска</w:t>
        <w:softHyphen/>
        <w:t>жи мне ещё, о Разум, как я могу войти в жизнь", - сказал я. И ответил мой Бог: "Человек, обладающий разумом, да познает себя самого в бес</w:t>
        <w:softHyphen/>
        <w:t>смертии сущего." - "Итак, не все люди обладают разумом." - "Благие слова, - сказал он, - подумай, о чём говоришь. Я, разум, присутствую у святых, у добрых, у чистых, у милостивых, у благочестивых. Моё могу</w:t>
        <w:softHyphen/>
        <w:t>щество в помощь им и тотчас познают они все вещи и призывают Отца с любовью, и к нему обращают молитвы, благословения и хвалы, ему подоба</w:t>
        <w:softHyphen/>
        <w:t>ющие, и прежде даже, нежели покинуть тело своё смерти, ненавидят чув</w:t>
        <w:softHyphen/>
        <w:t>ства, деяния которых им ведомы; или, вернее, я, разум, не допускаю свершиться деяниям плоти. Словно привратник закрываю я вход деяниям дурным и постыдным, отвращая желанья. Но что касается безрассудных, порочных и злых, завистливых и корыстных убийц нечестивых, я далёк от них и предаю их демону-мстителю, он же изливает в чувство их проницаю</w:t>
        <w:softHyphen/>
        <w:t>щий огонь, толкает их всё больше ко злу, чтобы усугубить их кару и беспрерывно растравляет их страсти ненасытными желаниями, пытает их невидимый враг и живёт в них неугасимое пламя."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Ты научил меня всему, чего я желал, о Разум; но просвети меня ещё в том, как совершается восхождение." На это Пэмандр сказал: "Сна</w:t>
        <w:softHyphen/>
        <w:t>чала тление материального тела предаст его составные части превращени</w:t>
        <w:softHyphen/>
        <w:t>ям; видимый облик становится зримым; (личный) нрав, теряя свою силу, предаётся демону, чувства возвращаются сообразно к своим источникам и расплываются в силах (мира). Страсти и желания возвращаются в неразум</w:t>
        <w:softHyphen/>
        <w:t>ную природу; остальное возносится через гармонию, покидая в первой зо</w:t>
        <w:softHyphen/>
        <w:t>не свойства роста или ущерба, во второй - сноровку зла и уже бессиль</w:t>
        <w:softHyphen/>
        <w:t>ную хитрость; в третьей - иллюзию, отныне не властную над желаниями, в четвёртой - тщеславие власти, отныне неудовлетворимое; в пятой - не</w:t>
        <w:softHyphen/>
        <w:t>честивую надменность и безрассудное дерзновение; в шестой - привязан</w:t>
        <w:softHyphen/>
        <w:t>ность к богатствам, теперь бесплодную; в седьмой - коварную ложь. И избавленный таким образом от деяний гармонии (мира), он является в восьмую зону, сохраняя лишь свою личную сущность и поёт с существами гимны в честь Отца. Пребывающие там ликуют с ним, а он, уподобленный им, внемлет мелодичному голосу сил, которые превосходят восьмую приро</w:t>
        <w:softHyphen/>
        <w:t>ду и распевают хвалы Богу. И тогда стройно возносятся они к Отцу и примыкают к силам, и, ставши сами силами, рождаются в Боге. Таково ко</w:t>
        <w:softHyphen/>
        <w:t>нечное благо для обладающих знамением - стать Богом. Чего же ты теперь ожидаешь? Ты научился всему; надлежит тебе указывать путь людям, да спасёт Бог через тебя человеческий род."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казавши так, Пэмандр примкнул к силам. А я, благословляя Отца всех вещей и воздав ему молитву, воспрянул укреплённый им, постигнув природу вселенной и великое видение. И начал я проповедовать людям красоту религии и Знания. О народы, земнородные люди, погружённые в опьянение, дрёму и Неведение Бога, стряхните ваши чувственные оковы, очнитесь от вашего оцепенения.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ни услышали и собрались вокруг меня. Я же заговорил: "Почему, о земнородные люди, предаётесь вы смерти, когда дозволено вам достигнуть бессмертия? Придите в себя, шествующие в заблуждении, изнывающие в не</w:t>
        <w:softHyphen/>
        <w:t>ведении, бегите мрачного света, причаститесь бессмертию, отступив от тлена."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одни, насмехаясь, устремлялись в путь смерти; другие, припадая к ногам моим, умоляли их научить. И я, воспрянув, стал руководителем человеческого рода, наставлял их моими речами на путь спасения. Я засевал в них слова мудрости, и питаемы они были водою амброзии (бес</w:t>
        <w:softHyphen/>
        <w:t>смертия); когда же настал вечер, и померкли последние проблески солн</w:t>
        <w:softHyphen/>
        <w:t>ца, я призвал их к молитве. И совершив евхаристию (дела благочестия), каждый вернулся к себе на ложе. А я начертал в себе повесть благостыни Пэмандра и, обладая предметом желаний моих, почил исполненный радости. Дремота тела произвела прояснение души, мои сомкнутые очи лицезрели истину, плодотворное молчание принесло в своём лоне всевышнее благо, наречённые слова были семенами благ. Вот благодать, высказанная мною от разума моего, т. е. от Пэмандра, верховного ума; так через божест</w:t>
        <w:softHyphen/>
        <w:t>венное вдохновение овладел я истиной. Вот почему всей душою моею и всеми силами благословляю я божественного Отца:</w:t>
      </w:r>
    </w:p>
    <w:p>
      <w:pPr>
        <w:pStyle w:val="Normal"/>
        <w:autoSpaceDE w:val="false"/>
        <w:ind w:firstLine="5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вят Бог, Отец всего сущего, свят Бог, чья воля совершается его могуществом. Свят Бог, восхотевший быть познанным теми, что принадле</w:t>
        <w:softHyphen/>
        <w:t>жат ему. Свят Ты, создавший бытиё словом твоим; свят ты, чей образ яв</w:t>
        <w:softHyphen/>
        <w:t>ляет природа. Свят ты, не сотворённый природою. Свят ты и сильнее вся</w:t>
        <w:softHyphen/>
        <w:t>кой мощи. Свят ты и превыше всякого величия. Свят ты и превыше всякой хвалы. Прими чистую, словесную жертву души и сердца, возносящегося к тебе, о Неизречённый, Неисповедимый, кого познать может одно молчание. Не введи меня в заблуждение, дай познание нашего естества, дай силу, озари милостью твоею непосвящённых братьев племени моего, твоих детей. Верую в тебя и свидетельствую о тебе, шествую в жизни и свете. О Отец, будь благословен; человек, принадлежащий тебе, волит причаститься свя</w:t>
        <w:softHyphen/>
        <w:t>тыне твоей, по данной тобою власти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7:00Z</dcterms:created>
  <dc:creator>ANB</dc:creator>
  <dc:description/>
  <dc:language>en-US</dc:language>
  <cp:lastModifiedBy>ANB</cp:lastModifiedBy>
  <dcterms:modified xsi:type="dcterms:W3CDTF">2006-09-12T08:27:00Z</dcterms:modified>
  <cp:revision>2</cp:revision>
  <dc:subject/>
  <dc:title>Гермес Трисмегист</dc:title>
</cp:coreProperties>
</file>