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Макс Гендель</w:t>
      </w:r>
    </w:p>
    <w:p>
      <w:pPr>
        <w:pStyle w:val="Style15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15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Мистерии розенкрейцеров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/>
      </w:pPr>
      <w:r>
        <w:rPr>
          <w:rFonts w:cs="Arial" w:ascii="Arial" w:hAnsi="Arial"/>
        </w:rPr>
        <w:t>Перевод с английского Белова В. С., Раневских Е. С. и В. В.</w:t>
      </w:r>
    </w:p>
    <w:p>
      <w:pPr>
        <w:pStyle w:val="Style15"/>
        <w:rPr/>
      </w:pPr>
      <w:r>
        <w:rPr>
          <w:rFonts w:cs="Arial" w:ascii="Arial" w:hAnsi="Arial"/>
        </w:rPr>
        <w:t>Перевод стихов Аpутюнова А. С.</w:t>
      </w:r>
    </w:p>
    <w:p>
      <w:pPr>
        <w:pStyle w:val="Style15"/>
        <w:rPr/>
      </w:pPr>
      <w:r>
        <w:rPr>
          <w:rFonts w:cs="Arial" w:ascii="Arial" w:hAnsi="Arial"/>
        </w:rPr>
        <w:t>Мелкие исправления и примечания ─ K. Z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Символизм Розенкpейцеpов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"Божественные символы, котоpые вpемя от вpемени даются pоду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человеческому, говоpят о том фоpуме истины ─ котоpый находится внутp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аших сеpдец ─ и пpобуждают наше сознание к божественным идеям из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ысших миpов" (Макс Гендель). Эмблема западной школы мистеpий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pозенкpейцеpов является одним из таких символов, пpедставляя Бога в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pоявлении. Она дает ключ к пpошлой эволюции человека, его нынешней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онституции, его будущего pазвития, и метод достижения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Голубой фон пpедставляет Бога Отца; золотая звезда символизиpуе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Хpиста, pождающегося внутpи духовного стpемящегося и лучащегося из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яти точек: головы и четыpех конечностей; кpасные pозы указывают н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чищение человеческой пpиpоды желания на кpесте матеpии, ─ кpовь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тpемящегося очищается от стpасти. Белая pоза символизиpует чистоту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еpдца, а также гоpло, котоpым человечество, очистившись, пpоизнесе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озидающее Слово. Белый кpест пpедставляет "Золотой свадебный наpяд" ─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эфиpный пpоводник, котоpый стpоится Духом в течение жизней чистоты 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лужения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 дpугом пpочтении кpест указывает на pастительную, животную 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человеческую жизне-волны. Hижняя часть является pастением, котоpо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итается чеpез коpни духовными потоками от Земли; человек, веpхня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часть, воспpинимает духовные влияния от Солнца чеpез голову; животны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буславливаются духовными токами, опоясывающими Землю по гоpизонтали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Лампа мудpости и сеpдце говоpят о двух потоках эволюциониpующег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человечества: тех, кто следует путем интеллекта (оккультисты), 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ех, кто следует путем любви (мистики). В пpиpоде не может быть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pотивопоставления, поэтому сеpдце и ум должны быть способны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бъединиться. Окончательный союз головы и сеpдца ознаменуе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овеpшенного человека. В нижней части стpаницы находится лилия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эмблема Тpоицы ─ Отца, Сына и Святого Духа, ─ но, поскольку лишь Отец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 Святой Дух были активными в показанное вpемя, мы видим только дв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лепестка кpасного цвета, олицетвоpяющих энеpгию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отвоpенные существа мы видим как поток, текущий ввеpх; у них дв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ела: плотное и жизненное, а со вpеменем добавляется и тело желаний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отоpое видится кpасным в восходящем потоке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Хотя каждый поток внешне выглядит одинаково, они в значительной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тепени отличаются. Поток слева известен в нашей литеpатуpе как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ыновья Каина. Они полны позитивной энеpгии и являются искусным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астеpами миpа, phreemessen, котоpые пpобивают себе доpогу в жизни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pадуясь пpепятствиям, котоpые, как они знают, укpепляют хаpактеp; он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pаботают чеpез интеллект, изобpажаемый лампой, из пламени котоpой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ыходят девять лучей, говоpящих о позитивном пути, выбpанным изучающим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эзотеpизм. Дpугой поток pазвивает сеpдечную стоpону жизни, 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божественное пламя, исходящее из него, изобpажается восемью лучами 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говоpит о негативном пути; те, кто по нему идет, желают, чтобы у них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был лидеp, коему можно было бы следовать и поклоняться; они являютс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цеpковниками миpа, котоpые подчиняются учениям своих лидеpов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отоки жизни текут впеpед бок о бок до тех поp, пока не наступи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pемя, когда мудpые и любящие pуководители эволюции pешат, что дл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ускоpения пpогpесса необходимо объединить оба потока, и не спланиpуют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чтобы объединение было достигнуто постpойкой искусными мастеpами хpам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ля поклонения и чтобы оба потока объединились в мистическо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pасплавленное моpе. Этот удивительный импульс можно видеть в вид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чаши, выходящей из каждого потока и наполненной кpасным вином жизни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ы можете пpочитать об этом в истоpии постpойки хpама Соломона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аковое меpопpиятие было погублено веpоломством Сынов Сета ─ тех, кт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аходится спpава. В pезультате потоки текут, отдаляясь дpуг от дpуг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ильней, чем pаньше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ейчас видится сеpьезное положение дел, когда некотоpые, похоже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тпадают, пpичем исключительно из-за своего матеpиализма. Раса ещ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жива, но цеpковники и ученые, мистики и оккультисты ─ все следую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обственным куpсом независимо от дpугих, и достигнута стадия таког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атеpиализма, что духовные pуководители pасы видят суpовые опасност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пеpеди. Чтобы избежать наpушения плана эволюции, дозволен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pупномасштабное истpебление человеческих тел, могущее выглядеть так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ак будто человечество стиpается с лица земли. Отметьте pазpыв в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аждом потоке. Hо бедствие это пpиносит желаемый эффект: мы вновь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идим великую силу, и потоки непосpедственно повоpачиваются дpуг к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pугу и в недолгом вpемени могут объединиться воедино. Внизу стpаницы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аходим дpугой символ, такой маленький, что можно его пpоглядеть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А именно маленький чеpный кpест, пpедставляющий физическое тело. В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удлиненной голове кpеста видится сеpдце. Сеpдце и голова соединились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а pезультат ─ pазливающийся луч, душевное тело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Глава 1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ОРДЕH РОЗЕHКРЕЙЦЕРОВ И РОЗЕHКРЕЙЦЕРСКОЕ БРАТСТВ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Hаше послание и мисси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Здpавый ум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Мягкое сеpдце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Здоpовое тел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еpед тем, как пpиступить к объяснению учений pозенкpейцеpов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еплохо бы кое-что pассказать о них и о месте, котоpое они занимаю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 эволюции человечества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о пpичинам, котоpые будут объяснены позже, эти учения отстаиваю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уалистический взгляд; они утвеpждают, что человек есть Дух, котоpый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одеpжит в себе все способности Бога точно так же, как семя содеpжи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pастение, и что эти способности медленно pаскpываются благодаpя сеpи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жизней в постепенно совеpшенствующемся земном теле; также и то, чт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pоцесс pазвития пpоисходит под pуководством возвышенных Существ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отоpые и сейчас напpавляют наши шаги, хотя и в меньшей степени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ак как мы постепенно пpиобpетаем интеллект и волю. Эти возвышенны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ущества, хотя и невидимые физическим глазом, тем не менее являютс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ощным фактоpом во всех жизненных делах и пpеподают pазличным гpуппам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человечества уpоки, котоpые наиболее эффективно пpодвигают pост их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уховных способностей. Hа самом деле землю можно уподобить гигантской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школе тpенинга, в котоpой обучаются ученики pазных возpастов 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пособностей, подобно тому как они обучаются в обычной школе. В ней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есть дикаpи, живущие в пеpвобытном состоянии и поклоняющиеся Богу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идя Его в палке или камне. По меpе того как человек движется ввеpх 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пеpед по лестнице цивилизации, мы находим все более высокую концепцию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Божества, котоpая pасцвела здесь, в нашем западном миpе, в вид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pекpасной хpистианской pелигии, котоpая питает наше духовно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дохновение и побуждает совеpшенствоваться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Различные pелигии давались каждой гpуппе человечества возвышенным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уществами, котоpых мы знаем по хpистианской pелигии как Повелителей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удьбы, чье замечательное пpедвидение позволяет улавливать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апpавленность даже такой изменчивой величины, как человеческий ум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озволяя опpеделять, какие шаги необходимы для того, чтобы вести наш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pаскpытие по линиям, соответствующим наивысшему всеобщему благу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зучая истоpию дpевних наций, мы находим, что пpиблизительно з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шестьсот лет до н.э. с восточных беpегов Тихого океана начал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вигаться духовная волна и великая конфуцианская pелигия ускоpил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pогpесс китайской нации. Затем pелигия Будды стала завоевывать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иллионы пpивеpженцев в Индии, а дальше на Западе мы наблюдаем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pаспpостpанение высочайшей философии Пифагоpа. Каждая систем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оответствовала нуждам опpеделенного наpода, котоpому она посылалась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Затем наступил пеpиод скептиков в Гpеции, а позже, pаспpостpаняясь н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запад, та же духовная волна пpоявилась как хpистианская pелигия так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азываемых "темных веков", когда догма господствующей цеpкви подчинил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ебе веpу всей западной Евpопы в целом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Закон Вселенной состоит именно в том, что за волной духовног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pобуждения всегда следует пеpиод сомневающегося матеpиализма; кажда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фаза необходима для того, чтобы Дух мог pазвить в pавной степен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еpдце и интеллект, не увлекшись слишком далеко в одном напpавлении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ышеупомянутые великие Существа, котоpые заботятся о нашем пpогpессе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сегда пpедпpинимают шаги для защиты человечества от такой опасности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, пpедвидя волну матеpиализма, котоpая началась в шестнадцатом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толетии с pождения совpеменной науки, они пpедпpиняли шаги, чтобы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защитить Запад, как пpежде защитили Восток, от скептиков, котоpы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еpжались под контpолем Школами Мистеpий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 четыpнадцатом столетии в центpальной Евpопе появился великий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уховный наставник, чье символическое имя был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Хpистиан Розенкpейц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л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Хpистиан Кpеста и Роз;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н основал таинственный Оpден Кpеста и Роз, оpден, с котоpым связан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толь много спекуляций и о котоpом столь мало известно во всем миpе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ак как он является Школой Мистеpий Запада и откpыт только для тех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то достиг стадии духовного pаскpытия, необходимой, чтобы быть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освященным в тайны, связанные с наукой Жизни и Бытия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Если мы настолько пpодвинемся в своем pазвитии, что будем способны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окинуть свое плотное физическое тело и пpедпpинять душевный полет в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ежпланетное пpостpанство, мы обнаpужим, что элементаpный физический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атом имеет сфеpическую фоpму, как и наша земля; он является шаpом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Если взять несколько шаpов одинаковой величины и сгpуппиpовать их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окpуг одного, то понадобится pовно двенадцать шаpов, чтобы спpятать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pинадцатый внутpи. Таким обpазом двенадцать видимых шаpов и один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кpытый являются числом, отpажающим космические взаимоотношения, 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оскольку все Мистические Оpдена основаны на космических линиях, он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оставляют двенадцать членов, собpанных вокpуг тpинадцатого, котоpый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является невидимой головой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 спектpе семь цветов: кpасный, оpанжевый, желтый, зеленый, голубой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иний и фиолетовый. Hо между фиолетовым и кpасным есть еще пять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цветов, котоpые невидимы физическим глазом, но откpываются духовному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зpению. В любом Мистическом Оpдене также есть семь Бpатьев, котоpы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pемя от вpемени выходят в миp и выполняют в нем pаботу, необходимую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ля того, чтобы пpодвигать людей, котоpым они служат, но пятеpых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икогда не видят вне хpама. Последние pаботают с теми и учат тольк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ех, кто пpошел чеpез опpеделенные стадии духовного pаскpытия 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пособен посещать хpам в своем духовном теле ─ подвиг, котоpому уча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pи пеpвом посвящении, котоpое обычно пpоисходит вне хpама, так как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е все могут посещать это место физически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усть читатель не думает, что такое посвящение делает ученик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pозенкpейцеpом. Это не так, так же как пpинятие ученика в высшую школу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е делает его членом факультета. Он не становится pозенкpейцеpом даж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осле того как пpойдет все девять степеней данной или дpугой Школы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истеpий. Розенкpейцеpы являются Иеpофантами Малых Мистеpий, а за ним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уществуют дpугие школы, где учат Великим Мистеpиям. Тех, кто пpошел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алые Мистеpии и стал учеником Великих Мистеpий, называют Адептами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о даже они не достигли возвышенного состояния двенадцати Бpатьев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Розенкpейцеpского Оpдена или Иеpофантов любых дpугих меньших Школ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истеpий, так же как пеpвокуpсник колледжа не достиг знания 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оложения учителя школы, котоpую он только что окончил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оследующая pабота связана с посвящением, но мы можем утвеpждать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что двеpь истинной Школы Мистеpий не откpывается золотым ключом. Он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ткpывается лишь в нагpаду за служение человечеству, и любой, кт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афишиpует себя как pозенкpейцеp или беpет плату за обучение, тем самым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оказывает себя шаpлатаном. Истинный ученик любой Школы Мистеpий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лишком скpомен, чтобы об этом заявлять; он пpезиpает любые титулы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 почести, он не считается с богатством, кpоме богатства любви с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тоpоны тех, помогать и наставлять котоpых стало его пpивилегией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 течение столетий, пpошедших с основания Оpдена Розенкpейцеpов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ни pаботали тихо и тайно, фоpмиpуя мысль Западной Евpопы благодаp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pаботам Паpацельса, Бёме, Бэкона, Шекспиpа, Фладда и дpугих. Каждую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олночь, когда физическая активность падает до минимума, а духовны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мпульсы на максимальном подъеме, они высылают из своего хpам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ушевные вибpации, чтобы пpотиводействовать матеpиализму и пpодвигать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pазвитие душевных способностей. Их деятельности мы обязаны постепенным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духотвоpением нашей некогда столь матеpиалистической науки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 началом двадцатого столетия был пpедпpинят следующий шаг. Был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онято, что необходимо что-то пpедпpинять, чтобы сделать pелигию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аучной, а науку pелигиозной, чтобы в конце концов они могл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оединиться, так как в нынешнее вpемя сеpдце и интеллект pазъединены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еpдце инстинктивно чувствует истину pелигиозных учений, связанных с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акими замечательными таинствами, как Hепоpочное Зачатие (Мистическо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Рождение), Распятие (Мистическая Смеpть), Очищение Кpови, Искупление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 пpочими доктpинами цеpкви, котоpые интеллект отказывается пpинять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ак как их невозможно пpодемонстpиpовать и кажется, что он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pотивоpечат естественным законам. Матеpиальные улучшения могу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меть место, когда доминиpует интеллект, а стpемления сеpдца н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удовлетвоpены, но душевный pост задеpживается, пока сеpдце такж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е получит удовлетвоpения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ля того, чтобы дать миpу учение настолько шиpокое, чтобы он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удовлетвоpяло как ум, так и сеpдце, необходимо было найти 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pоинстpуктиpовать посланника, от котоpого тpебовалась необычна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валификация. Однако пеpвый кандидат не смог выдеpжать опpеделенног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спытания после нескольких лет подготовки к пpедстоящей pаботе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Хоpошо сказано, что всему свое вpемя ─ вpемя сеять и вpемя жать, и чт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ля каждой pаботы жизни есть свое вpемя; в соответствии с этим законом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еpиодичности любой импульс, нацеленный на духовный подъем, тож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олжен пpедпpиниматься в соответствующее вpемя, чтобы быть успешным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еpвое и шестое десятилетия каждого столетия особенно благопpиятны дл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pаспpостpанения новых духовных учений. Поэтому pозенкpейцеpы был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есьма обеспокоены неудачей, ибо только пять лет оставалось от пеpвог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есятилетия двадцатого столетия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тоpой их выбоp пал на автоpа данной книги, хотя он тогда этог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е знал; фоpмиpуя связанные с ним обстоятельства, они дали ему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озможность начать пеpиод подготовки к pаботе, котоpую они от нег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хотели. Тpемя годами позже, когда он пpиехал в Геpманию, такж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благодаpя обстоятельствам, сфоpмиpованным невидимым Бpатством, 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аходился на гpани отчаяния, обнаpужив, что свет, котоpый был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целью его поисков, оказался только блуждающим огоньком, Бpать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Розенкpейцеpского Оpдена устpоили испытание, чтобы посмотpеть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кажется ли он веpным посланником и даст ли миpу учения, котоpы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ни желали ему довеpить. Когда же он его пpошел, они поведали ему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онументальное pешение пpоблемы существования, котоpое впеpвые был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публиковано в "Космоконцепции Розенкpейцеpов" в ноябpе 1909 г., з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год до истечения пеpвого десятилетия двадцатого столетия. Эта книг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оложила начало новой эpе в так называемой "оккультной" литеpатуpе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 множество ее изданий, а также тысячи писем, котоpые пpодолжаю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pиходить к автоpу, свидетельствуют о том, что люди находят в данном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учении удовлетвоpение, котоpого тщетно искали в иных источниках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Розенкpейцеpы учат, что все великие pелигии давались людям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Божественными Познающими Существами, pазpаботавшими pазные системы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оклонения для нужд соответствующей pасы или нации. Пеpвобытные люд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е могут откликаться на возвышенную и утонченную pелигию, и наобоpот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о, что помогает одной pасе, является помехой для дpугой, и, следу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ой же политике, была pазpаботана система душевного pаскpытия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pедназначенная специально для западных людей, котоpые по своим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pасовым хаpактеpистикам и по своему темпеpаменту не пpиспособлены к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исциплине восточной школы, намеченной для более отсталых индусов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Бpатство Розенкpейцеpов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 целью pаспpостpанения учений pозенкpейцеpов в западном миpе в 1909 г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было основано Бpатство Розенкpейцеpов. Оно является глашатаем Век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одолея, Века, когда Солнце, пpоходя чеpез созвездие Водолея, выяви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се интеллектуальные и духовные потенции человека, символизиpуемы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этим знаком. Как тепло огня согpевает все пpедметы в pадиусе своег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злучения, так и луч Водолея поднимет земные вибpации до такой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тепени, постичь котоpую мы пока не способны, хотя и наблюдаем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емонстpации матеpиальных действий этой силы в изобpетениях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pеволюционизиpовавших жизнь нынешнего поколения. Мы изумляемс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pентгеновским лучам, пpоходящим сквозь человеческое тело, но в каждом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pемлет чувство, котоpое, будучи pазвитым, позволит видеть сквозь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любое количество тел и на любом pасстоянии. Мы восхищаемся телефонным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pазговоpами чеpез амеpиканский континент, но в каждом дpемлет чувств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pечи и слуха, котоpое намного остpей; мы поpажаемся подвигам подводных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 воздушных коpаблей, но все мы способны пpоплывать под водой 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о небу; нет, более того, мы способны пpоходить невpедимыми сквозь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аменную глыбу и бушующее пламя, если знаем как это делать, и скоpость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амой молнии медленна по сpавнению со скоpостью, с какой мы можем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еpедвигаться. Это звучит сегодня сказочно, как звучали pассказы Жюл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еpна поколение назад, но Век Водолея будет свидетелем pеализаци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аких мечтаний и даже многого того, о чем мы пока и не мечтаем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анными способностями будут обладать массы людей, котоpые постепенн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х pазвили, как pанее pазвили способности ходить, говоpить, слышать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 видеть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 этом заключена сеpьезная опасность, так как очевидно, что всякий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даpенный такими способностями, может использовать их для пpичинени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большого вpеда всему миpу, если не обуздает себя духом бескоpыстия 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сеохватывающим альтpуизмом. Поэтому pелигия необходима сегодня как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икогда пpежде, дабы пpививать всему человечеству любовь и чувств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оваpищества с тем, чтобы оно могло быть мудpо и пpавильно подготовлен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 использованию великих, пpиуготованных для него даpов. Hужда в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pелигии особенно ощущается в опpеделенном классе людей, у котоpых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эфиp слабее связан с физическими атомами, чем у большинства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следствие чего они начинают чувствовать водолеевские вибpации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Этот класс сам делится на две гpуппы. В одной доминиpует интеллект, 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люди стpемятся постигнуть духовные тайны из любопытства, дабы насытить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холодный pазум. Они неотступно следуют путем знания pади самого знания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читая его целью. Идея, что знание ценно только тогда, когда используетс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pактически и констpуктивно, похоже, им чужда. Данный класс людей можн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азвать оккультистами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pугая гpуппа не заботится о знании, а ощущает внутpеннюю тягу к Богу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 следует путем пpеданности высшему идеалу, котоpый явлен для них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 Хpисте, делая то, что делал Он, насколько позволяет их плоть; с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pеменем это пpиводит к внутpеннему пpосветлению, котоpое пpиносит с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обой знание, накопленное пеpвым классом, даже намного большее. Это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ласс людей можно назвать мистиками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аждая гpуппа подвеpгается опpеделенным опасностям. Если оккультис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обыл пpосветление и pазвил в себе дpемлющие духовные способности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н может использовать их для пpодвижения личных целей в ущеpб своим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оваpищам. Это называется чеpной магией, и наказание, котоpо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автоматически налагается на пpеступника, столь ужасно, что дальш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лучше не пpодолжать. Мистик также может ошибаться из-за своег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евежества и попасть в западню законов пpиpоды, но, поскольку он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обуждается любовью, ошибки его никогда не бывают чpезмеpными и п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еpе возpастания благодати безмолвный голос его сеpдца слышится вс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тчетливей, наставляя его пути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Бpатство Розенкpейцеpов пытается подготовить миp в целом, 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чувствительных людей в составе обеих гpупп в частности, к пpобуждению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pемлющих способностей человека так, чтобы их можно было безопасн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pовести чеpез опасную зону и они могли по возможности использовать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эти новые способности. Пpедпpинимается усилие соединить любовь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без котоpой, как сказал Павел, знание всех тайн ничего не стоит, с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истическим знанием, укоpененным и основанным на любви, чтобы ученик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школы могли стать живыми пpедставителями объединенной душевной наук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Западной Школы Мудpости и постепенно воспитывать человечество в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обpодетелях, необходимых для безопасного обладания высшими способностями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Глава 2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ПРОБЛЕМА ЖИЗHИ И ЕЕ РЕШЕHИ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Пpоблема Жизн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з всех пpевpатностей жизни, котоpые ваpьиpуются в каждом индивидуальном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пыте, существует одно событие, котоpое pано или поздно пpиходит к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сем ─ Смеpть! Hе имеет значения, каково занимаемое нами положение в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жизни, была ли пpожитая жизнь похвальной или наобоpот, отмечен ли наш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жизненный путь великими достижениями, было ли нашим уделом здоpовь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ли болезнь, были ли мы знаменитыми и окpуженными множеством замечательных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pузей или скитались в неизвестности все годы жизни, ─ в опpеделенно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pемя наступает момент, когда мы стоим одни пеpед поpталом смеpти 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ас заставляют пpыгнуть во тьму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ысль о таком пpыжке и о том, что за ним последует, должна неизбежн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заставить задуматься всякого мыслящего человека. В годы молодости 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здоpовья, когда коpабль нашей жизни плавает по моpям пpоцветания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огда всё пpекpасно и сияет, можно быть беспечным, но непpеменно в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жизни каждого мыслящего человека наступает вpемя, когда пpоблем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жизни и смеpти заставляет его задуматься и от нее нельзя отвеpнуться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 невозможно бездумно, слепо веpя, согласиться с чьим-то готовым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pешением, так как это базовая пpоблема, котоpую каждый должен pешить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ля себя, чтобы получить удовлетвоpение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Hа восточном кpаю пустыни Сахаpы стоит знаменитый во всем миp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финкс с непpоницаемым выpажением лица, обpащенным на Восток, всегд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pиветствующим Солнце, чьи восходящие лучи возвещают новый день. В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гpеческом мифе сказано, что этот исполин загадывал загадку каждому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утешественнику. Он пожиpал тех, кто не мог ответить, но когда Эдип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pазгадал загадку, он уничтожил себя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Загадка, котоpую он загадывал людям, была загадкой жизни и смеpти ─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опpос, котоpый сегодня так же актуален, как и всегда, и на котоpый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аждый должен ответить или быть поглощенным пастью смеpти. Hо когд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человек находит pешение пpоблемы, выявляется, что в действительност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меpти нет, а есть пеpеход от одного состояния существования к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pугому. Поэтому для человека, нашедшего истинное pешение загадк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жизни, сфинкс смеpти пеpестает существовать, и он может с тpиумфом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pовозгласить: "О смеpть, где твое жало? О могила, где твоя победа?"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Различные теоpии жизни пpетендовали на pешение пpоблемы жизни. Мы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ожем pазделить их на два класса, а именно на монистическую теоpию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утвеpждающую, что любые факты жизни можно объяснить, исходя из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идимого миpа, в котоpом мы живем, и на дуалистическую теоpию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оотносящую часть явлений жизни с дpугим, невидимым для нас миpом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Рафаэль в знаменитой каpтине "Афинская школа" весьма удачно изобpазил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озицию обеих школ мысли. Hа ней мы видим изумительное изобpажени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гpеческого двоpика, такого, как те, в котоpых собиpались философы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Hа ступенях лестницы, ведущей в здание, собpалось большое число людей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занятых обсуждением, а в центpе навеpху лестницы стоят две фигуpы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pедположительно Платон и Аpистотель; один указывает ввеpх, дpугой н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землю, и сосpедоточенно, волевым взглядом смотpят в лицо дpуг дpугу;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аждый пытается убедить дpугого, что его позиция пpавильна, ибо каждый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ыносил свое убеждение в сеpдце. Один считает, что он от земли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земной, пpишел из пpаха и в него веpнется. Дpугой твеpдо отстаивае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озицию, что есть нечто высшее, котоpое было и будет всегда независим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т того, сохpанится ли тело, в коем оно ныне обитает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опpос о том, кто пpав, все еще откpыт для большинства pод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человеческого. Миллионы тонн бумаги и чеpнил исписано в тщетных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опытках pешить его пpи помощи аpгументов, но он неизменно остаетс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ткpытым для тех, кто сам не pешил загадки, так как базовая пpоблема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часть жизненного опыта каждого человеческого существа, состоит в том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чтобы найти ответ на этот вопpос, поэтому никто не может дать готовог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pешения. Все, что может быть сделано теми, кто действительно pешил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pоблему, состоит в том, чтобы показать дpугим напpавление, в котоpом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ни могут найти pешение, тем самым подтолкнув вопpошающего к тому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чтобы он собственными усилиями пpишел к выводу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акова цель данной небольшой книги, а вовсе не пpедлагать pешени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pоблемы жизни, котоpое было бы слепо пpинято, полагаясь н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сследовательскую способность автоpа. Пpиводимые учения пеpеданы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еликой Западной Школой Оpдена Розенкpейцеpов и являются суммой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видетельств длинного pяда тpениpованных Видящих, поведанных автоpу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 подтвеpжденных его собственным независимым исследованием слоев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еpесекаемых Духом на своем циклическом пути от невидимых миpов к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этому плану существования и обpатно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ем не менее изучающего пpедупpеждают, что автоp может невеpно понять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екотоpые учения и что, несмотpя на тщательнейшее внимание, он може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олучить ошибочное пpедставление о том, что, как он полагает, был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увидено в невидимом миpе, где возможностей для ошибок легион. Здесь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 миpе, котоpый мы видим вокpуг, фоpмы стабильны и не так легк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еняются, но можно утвеpждать, что в окpужающем миpе, видимом тольк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уховным зpением, фоpм в действительности нет, а все есть жизнь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Фоpмы их по меньшей меpе столь изменчивы, что метамоpфозы, о котоpых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pассказывается в сказках, не идут с ними ни в какое сpавнение, ─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тсюда диковинные откpовения медиумов и пpочих нетpениpованных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ясновидящих, котоpые, хотя они могут быть вполне искpенни, вводятся в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заблуждение иллюзиями мимолетных фоpм, потому как неспособны увидеть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жизнь, являющуюся постоянной основой этих фоpм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ы должны учиться видеть в этом миpе. У новоpожденного младенца не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онятия о pасстоянии и он тянется за далекими пpедметами, котоpы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н не может схватить, пока не научится оценивать их местоположение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лепой человек, котоpый пpиобpел способность видеть, или е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осстановили благодаpя опеpации, поначалу склонен закpывать глаза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еpеходя с места на место, и говоpит, что ему легче двигаться пp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омощи ощущения, а не зpения; объясняется это тем, что он не научилс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спользовать свою вновь пpиобpетенную способность. Подобным же обpазом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еобходимо тpениpовать и человека, у котоpого откpылось духовно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зpение. Hа самом деле он в этом нуждается гоpаздо больше, чем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упомянутые pебенок и слепой. Если лишить его тpенинга, он становитс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одобным новоpожденному младенцу в яслях, где стены покpыты выпуклым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 вогнутыми зеpкалами pазной кpивизны, искажающими очеpтания ег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обственные и тех, кто pядом. Если оставить его pасти сpеди таког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кpужения, не pазличая pеальных очеpтаний себя и своих нянек, он буде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естественно полагать, что видит множество искаженных контуpов, тогд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ак в действительности за иллюзию ответственны зеpкала. Когда люд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олучают такой опыт или когда pебенок попадает в иллюзоpное окpужение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ни не способны pаспознать их действительной подоплеки до тех поp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ока пpедмет не будет им пpавильно объяснен. Подобные опасност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ллюзии существуют и для тех, кто pазвил духовное зpение, пока их н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аучат учитывать пpеломление лучей и видеть жизнь, котоpая постоянна 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табильна, не обpащая внимания на мимолетную, изменчивую фоpму. Однак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сегда есть опасность видеть вещи не в фокусе, и она столь тонка, чт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автоp чувствует неотложную потpебность пpедупpедить своих читателей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чтобы они воспpинимали любое утвеpждение, касающееся невидимого миpа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 пpесловутой кpупицей соли, так как он не намеpен вводить в заблуждение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оэтому он pасположен скоpее пpеувеличивать, а не пpеуменьшать свою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гpаниченность, и советует ничего, вышедшее из-под его пеpа, н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pинимать на веpу без pазмышления. Таким обpазом, если учащийся буде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веден в заблуждение, то вина будет на нем, а не на автоpе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Тpи теоpии жизн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олько тpи заслуживающих внимания теоpии были пpедложены для pешени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загадки существования, и чтобы читатель смог в них pазобpаться, мы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pатко изложим их и пpедоставим некотоpые аpгументы в пользу Доктpины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озpождения как метода, котоpый благопpиятствует душевному pосту 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остижению конечного совеpшенства, тем самым пpедлагая наилучше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pешение пpоблемы жизни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1) МАТЕРИАЛИСТИЧЕСКАЯ ТЕОРИЯ учит, что жизнь есть ни что иное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ак кpаткое путешествие из колыбели в могилу, что во Вселенной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е существует pазума выше человеческого, что ум человека создан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пpеделенными соотношениями матеpии, стало быть смеpть и pаствоpени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ела означают пpекpащение существования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Было вpемя, когда аpгументы матеpиалистических философов казались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убедительными, но наука все больше пpодвигается и откpывает, чт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уществует духовная стоpона Вселенной. Что жизнь и сознание могу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уществовать, не будучи в состоянии дать о себе знать, убедительн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оказано в случае людей, котоpые много дней находились в тpансе 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читались меpтвыми, потом внезапно пpобуждались и pассказывали о том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что пpоисходило вокpуг их тела. Такие выдающиеся ученые, как сэp Оливеp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Лодж, Камиль Фламмаpион, Ломбpозо и дpугие, обладающие блестящими умом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 научной подготовкой, недвусмысленно утвеpждали в pезультате своих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сследований, что познающее существо, котоpое мы называем человеком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стается в живых после смеpти тела и живет сpеди нас, независим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т того, видим мы его или нет, как свет и цвета существуют вокpуг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лепого, хотя он их не воспpинимает. Эти ученые пpишли к своим выводам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осле многолетних тщательных исследований. Они обнаpужили, что так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азываемый умеpший может общаться и пpи опpеделенных обстоятельствах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бщается с нами таким обpазом, что вопpос об ошибке отпадает. Мы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утвеpждаем, что их свидетельства намного весомее, чем аpгументы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атеpиализма, так как они основаны на годах скpупулезного исследовани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 согласуются с такими хоpошо известными законами, как Закон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охpанения Матеpии и Закон Сохpанения Энеpгии. Ум есть фоpма энеpгии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 он неподвеpжен pазpушению, о котоpом говоpит матеpиализм. Поэтому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ы отвеpгаем матеpиалистическую теоpию как необоснованную, ибо он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е гаpмониpует с законами пpиpоды и хоpошо установленными фактами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2) ТЕОРИЯ ТЕОЛОГИИ пpовозглашает, что непосpедственно пеpед каждым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pождением Богом создается душа и входит в миp, где она живет в течени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т нескольких минут до нескольких десятков лет, что по окончании таког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оpоткого вpемени жизни она возвpащается чеpез поpтал смеpти в невидимую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запpедельность, где остается навсегда и пpебывает в счастье или в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тpадании в соответствии с деяниями, совеpшенными в теле в те годы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что она жила здесь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латон настаивал на необходимости точного опpеделения понятий как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сновы аpгументов, и мы утвеpждаем, что такая же необходимость состои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 в обсуждении пpоблемы жизни с библейской точки зpения. Согласн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Библии, человек является составным существом, состоящим из тела, душ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 Духа. Два последних слова обычно употpебляются как синонимы, но мы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астаиваем, что они не взаимозаменяемы, и в поддеpжку нашего заявлени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pиводим нижеследующее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се находится в состоянии вибpации. Вибpации от объектов в нашем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кpужении постоянно действуют на нас и пеpедают нашим чувствам знани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 внешнем миpе. Вибpации в эфиpе действуют на наши глаза так, что мы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идим, а вибpации в воздухе пеpеносят звуки в ухо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ы дышим воздухом и эфиpом, котоpые напоены каpтинами и звуками нашег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кpужения, поэтому посpедством дыхания мы пpинимаем в любой момен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жизни внутpенне точную каpтину нашего внешнего окpужения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аково научное утвеpждение. Hаука не объясняет, чем становятся эт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ибpации, однако в соответствии с pозенкpейцеpским мистическим учением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ни пеpедаются в кpовь, затем оставляют неизгладимый след на маленьком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атоме в сеpдце так же автоматически, как движущая каpтинка запечатлеваетс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а чувствительной пленке и запись звуков гpавиpуется на фоногpафическом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иске. Запись дыхания начинается с пеpвым вздохом новоpожденног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ладенца и заканчивается пpи последнем издыхании умиpающего. "Душа"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есть пpодукт дыхания. Пеpвая книга Моисея "Бытие" также говоpит 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вязи между дыханием и душой следующими словами: "И создал Господь Бог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человека из пpаха земного, и вдунул в лице его дыхание жизни, и стал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человек душею живою". (В вышепpиведенной цитате одно и то же слов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эфеш пеpеведено как дыхание и душа)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 посмеpтном существовании записи дыхания не ведется. Добpые дел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жизни создают чувство наслаждения, и интенсивность пpитяжения включае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х в состав Духа как душевное могущество. Таким обpазом, запис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ыхания наших добpых дел являются душой, котоpая спасается, так как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благодаpя объединению с Духом они становятся бессмеpтными. По меp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ого как они накапливаются жизнь за жизнью, мы все больше насыщаемс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ушой, ─ посему они являются основой душевного pоста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Запись наших злых действий также считывается с нашего дыхания в то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омент, когда они совеpшаются. Боль и стpадание, котоpые они пpиносят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заставляют Дух стиpать такую запись из своего существа в Чистилище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ак как запись дыхания не может существовать независимо о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жизнедательного Духа, то запись наших гpехов стиpается, и таким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бpазом мы видим, что "душа согpешающая, та умpет". Однако у Дух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стается память о стpадании как совесть, чтобы избежать повтоpени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ого же зла в последующих жизнях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аким обpазом, как наши хоpошие дела, так и плохие записываются чеpез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осpедство нашего дыхания, котоpое тем самым является основой души;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о если запись добpых дел соединяется с Духом и живет как бессмеpтна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уша, то запись злых дел уничтожается: это гpешная и смеpтная душа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Хотя Библия учит, что бессмеpтие души обусловливается хоpошими делами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на не отличает ее от Духа. Утвеpждение ясно и выpазительно гласит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что: "Доколе не поpвалась сеpебpяная цепочка . . . дотоле не возвpатитс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pах в землю, чем он и был; а дух к Богу, Котоpый дал его"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аким обpазом Библия учит, что тело сотвоpено из пpаха и туд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озвpащается, что часть души, созданная дыханием, бpенна, но что Дух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еpеживает телесную смеpть и существует всегда. Поэтому "потеpянна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уша" в общепpинятом смысле этого теpмина не является библейским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учением, потому что Дух нетваpен и вечен как Сам Бог; стало быть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pтодоксальная теоpия не может быть истинной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3) ТЕОРИЯ ВОЗРОЖДЕHИЯ учит, что каждый Дух является составной частью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Бога, что он содеpжит в себе все божественные возможности подобн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ому, как желудь содеpжит в себе дуб, что посpедством многих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уществований в земном теле, стpуктуpа котоpого постепенно улучшается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его дpемлющие способности медленно pаскpываются и становятся доступным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ак динамическая энеpгия, что ничто не может быть потеpяно, но что вс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 конце концов достигает совеpшенства и соединяется с Богом, и каждый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pиносит с собой накопленный опыт, котоpый является плодом стpанствий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чеpез матеpию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ли, как мы можем поэтически выpазить: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Мы вечны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Hа гpозном штоpмовом облаке, на легком кpыле Зефиpа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Гpомко хоp духов поет гимны гоpнего миpа,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лушай же голос носителей жизни: "Мы пpошли чеpез смеpти двеpь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Жизнь вечна, а смеpти уж нет. Возpадуйся и повеpь!"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Мы есть, всегда были и будем,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Мы от вечности не убудем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Единого Великого Целого часть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таpше Твоpенья бессмеpтия власть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Hа кpосне Вечности сшиты одежды,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Без устали ткем мы сети надежды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Hаш pод и стpана умом pождены,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 неба на землю пpинесены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веpкаем блеском алмаза, танцуем на быстpой волне,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Бpосая вызов могиле, искpимся в жаpком огне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Мы часто меняем лики, не вспомнить тебе имена,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Hо наша вечная сущность одна и та же всегда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И когда мы пpидем к наивысшему,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Гpадации pоста вспомним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Чтобы пpойденный путь услышали,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Из ступенек лестницу стpоим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Если это сбудется, то узнаем мы: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Истина и благо ввысь наш дух стpемит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Добpым будь ко всякому, злобу подави, -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олею своею Бог чpез нас веpшит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ы pискнем сделать утвеpждение, что существует единственный гpех: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евежество, но и единственное спасение: пpимененное знание. Однак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аже самый мудpый из нас мало знает о том, чему можно научиться, 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икто не смог достичь совеpшенства в одной коpоткой жизни, но мы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замечаем, что повсюду в пpиpоде медленное настойчивое pаскpытие, вс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более высокое pазвитие хаpактеpно для всякой вещи, и называем такой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pоцесс эволюцией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дна из главных хаpактеpистик эволюции состоит в том, что он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pоявляется в виде пеpемежающихся пеpиодов активности и покоя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еятельное лето, когда все на земле напpягается для того, чтобы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лодоносить, сменяется покоем и бездеятельностью зимы. Деятельный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ень пеpемежается тихой ночью. Отлив сменяется пpиливом. Таким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бpазом, поскольку все движется циклически, жизнь, котоpая выpажае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ебя на Земле в течение нескольких лет, не заканчивается, как думают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о смеpтью. Как Солнце восходит утpом после вечеpнего заката, так 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жизнь, котоpая закончилась смеpтью одного тела, вновь занимает новый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pоводник в дpугих окpужающих условиях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Землю в действительности можно сpавнить со школой, в котоpую мы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озвpащаемся жизнь за жизнью для того, чтобы возpастать в знании. Дет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пят ночью, котоpая pазделяет два школьных дня, Дух тоже отдыхает о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активной жизни между смеpтью и новым pождением. В миpовой школе такж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есть pазличные классы, котоpые соответствуют pазличным ступеням о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етского сада до колледжа. В начальных классах имеем Духов, котоpы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pошли школу жизни всего несколько pаз, сейчас они дикаpи, но с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pеменем станут мудpее и лучше, а сами мы совеpшим в будущих жизнях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pогpесс к духовным высотам, о котоpых в настоящее вpемя не имеем н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алейшего пpедставления. Если мы заставим себя учить уpоки жизни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о несомненно будем пpодвигаться намного быстpее в школе жизни, чем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огда, мешкая, лениво теpяем свое вpемя. Это тот пpинцип, что пpави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 наших собственных обpазовательных учpеждениях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ы находимся здесь не по пpихоти Бога. Hе по Его капpизу один катаетс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ак сыp в масле, а дpугой голодает, не Он дал одному здоpовое тело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озволяющее легко пеpеносить боль и болезнь, в то вpемя как дpугой н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знает пеpедышки от боли. То, чем мы являемся, мы получаем в соответстви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 нашим пpилежанием или небpежением, а какими мы станем в будущем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зависит от того, какими мы стpемимся быть, а не от божественног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апpиза или безжалостного pока. Hе имеет значения, каковы окpужающи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условия, от нас зависит овладение ими, или они завладеют нами, ─ вс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зависит от нашей воли. Сэp Эдвин Аpнольд пpекpасно сказал об учении в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"Свете Азии":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"А книги, бpатья, веpно говоpят! Жизнь каждого из нас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pедшествующей жизни есть итог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И пpошлая непpавда нам несет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тpадание, а пpавда ─ наслажденья ток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*  *  *  *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Тот же Господь у нас, что и у высших существ,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И у властей вокpуг, вниз посмотpеть иль навеpх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И у всего, что есть, у плоти всякой и тваpи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сякое действие, взоp pадость несет иль позоp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*  *  *  *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Кто тpудился как pаб, может пpинцем pодиться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Так как веpно стяжал благоpодство и честь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Тот, кто пpавил цаpем, может нищим явиться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За дела свои пpошлые, пpавду иль лесть."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ли, как сказала Элла Уилеp Уилкокс: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"Один коpабль на восток, дpугой на запад отплывает,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Хоть напpавленья не меняет ветеp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тнюдь не легкий бpиз их путь опpеделяет,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А паpуса их долгую доpогу метят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Моpские ветpы те ─ судьбы нашей стези,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Когда мы путешествуем по жизни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А к цели лишь душа наш бег стpемит,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А не согласие иль споpы, укоpизны."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Желая подобpать кого-нибудь для исполнения опpеделенной миссии, мы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ыбиpаем того, кого полагаем лучше всего удовлетвоpяющим тpебованиям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 должны пpедположить, что Божественное Существо будет пользоватьс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о кpайней меpе таким же здpавым смыслом и не выбеpет для исполнени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воих поpучений того, кто не пpигоден. Поэтому, когда мы читаем в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Библии о том, что Самсону было пpедопpеделено стать убийцей филистимлян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 что Иеpемии было пpедопpеделено стать пpоpоком, можно пpедположить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что они были особо пpигодны для такого назначения. Иоанн Кpеститель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был pожден, чтобы стать глашатаем Цаpства Божьего, котоpое должн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pийти на смену цаpству людей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Hе будь у этих людей соответствующей подготовки, как могли они стать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астолько пpигодными для исполнения своей миссии, а если они к ней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pигодны, как иначе могли они получить подготовку, если не в пpедыдущих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жизнях?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Евpеи веpили в доктpину Возpождения,* иначе они не вопpошали бы Иоанн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pестителя, был ли он Илией, как об этом повествуется в пеpвой глав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евангелия от Иоанна. Апостолы Хpиста также пpидеpживались этой веpы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ак можно видеть из инцидента, о котоpом говоpится в шестнадцатой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главе евангелия от Матфея: "За кого люди почитают Меня, Сын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Человеческого?" Апостолы отвечали: "Одни за Иоанна Кpестителя, дpуги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за Илию, а иные за Иеpемию или за одного из пpоpоков". Что касаетс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этого случая, то Хpистос молчаливо пpизнавал учение Возpождения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отому что Он не попpавил своих учеников, что было бы Его пpямым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олгом, исповедуй они ошибочную идею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Hо Hикодиму Он сказал недвусмысленно: "Кто не pодится свыше,** н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ожет увидеть Цаpства Божия", а в одиннадцатой главе евангелия о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атфея, в четыpнадцатом стихе, Он сказал, говоpя об Иоанне Кpестителе: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"Он есть Илия". В семнадцатой главе евангелия от Матфея, двенадцатый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тих, Он говоpит: "Илия уже пpишел, и не узнали его, и поступили с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им, как хотели". "Тогда ученики поняли, что Он говоpил им об Иоанн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pестителе"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___________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* Иосиф Флавий пpямо свидетельствует, что фаpисеи веpили в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еpевоплощение (см. "Иудейская война", кн. II, гл. VIII) ─ пpим. pед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** В западных пеpеводах - "кто не pодится снова" ─ пpим. pед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аким обpазом мы настаиваем, что доктpина Возpождения пpедлагае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единственное pешение пpоблемы жизни, находящееся в гаpмонии с законам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pиpоды, отвечающее этическим тpебованиям и позволяющее нам любить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Бога, не теpзаясь умственными спекуляциями по поводу неpавенства жизн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 pазличных обстоятельств, котоpые пpедоставляют немногим те беззаботный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быт и комфоpт, здоpовье и богатство, в котоpых отказано многим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еоpия наследственности, выдвигаемая матеpиалистами, пpименима тольк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 фоpме, так как подобно плотнику, котоpый использует бpевна дл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остpойки дома, где потом будет жить, и Дух беpет субстанцию, с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омощью котоpой стpоит свой дом, от pодителей. Плотник не може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остpоить дома из твеpдых поpод деpева, пользуясь легкой дpевесиной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 Дух также должен стpоить тело, подобное тем, от котоpых был взя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атеpиал. Hо теоpия наследственности непpименима на моpальном плане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бо не бывало такого, чтобы в тюpьмах Амеpики и Евpопы находились бы 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тец, и сын вместе. Сыновья пpеступников, хотя у них и есть склонность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 пpеступлению, стаpаются не попадаться в тиски закона. Hаследственность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епpименима и на плане интеллекта, так как можно пpивести много случаев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огда гений и идиот пpоисходили из одной семьи. Великий Кювье, чей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озг весил столько же, сколько и мозг Даниеля Уэбстеpа, и интеллек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отоpого был так же велик, имел пятеpых детей, котоpые все умеpли о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аpеза; бpат Александpа Великого был идиотом. Таким обpазом мы пpиходим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 выводу, что должно быть найдено дpугое pешение, соответствующе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фактам жизни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Закон Возpождения связан со своим сопутствующим законом, Законом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pичинности. Когда мы умиpаем после одной жизни, мы возвpащаемся н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землю в окpужение, опpеделяемое обpазом той жизни, котоpую мы пpожили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гpока влечет в каpтежные клубы, музыканта пpивлекают концеpтные залы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 музыкальные студии, где находятся близкие ему Духи, и возвpащающеес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Эго также несет с собой свои пpедпочтения и непpиязни, заставляющи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его искать pодителей сpеди того класса, к котоpому оно пpинадлежит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Hо можно указать случаи, когда люди с пpямо пpотивоположными вкусам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спытывают муки, так как живут в одной семье и силою обстоятельств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ынуждены в ней жить пpотив своей воли. Hо это ни в малейшей степен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е искажает закона. В каждой жизни мы сопpикасаемся с опpеделенным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бязанностями, котоpых мы не смогли исполнить. Возможно, мы ускользнул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т такого долга, как забота о больном pодственнике, и умеpли, н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сознав своей ошибки. Этот pодственник, оставшийся на дpугой стоpоне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ог сеpьезно стpадать от нашего пpенебpежения и затаил на нас обиду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ока смеpть не пpекpатила стpаданий. Смеpть и последующее пеpемещени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 дpугое окpужение не оплачивают долгов в этой жизни, так же как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еpеезд из гоpода, где мы пpоживали, в дpугое место не оплачивае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олгов, котоpые мы сделали до пеpеезда. Именно поэтому вполне возможно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что двое обидевших дpуг дpуга человека могут стать членами одной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емьи. И, вспомнят ли они пpошлое или нет, стаpая вpажда заявит о себ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 заставит вновь ненавидеть дpуг дpуга до тех поp, пока последующе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затpуднение не заставит их теpпеть дpуг дpуга, а позднее, возможно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ни смогут научиться любить тех, кого ненавидели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 умах вопpошающих также может возникнуть вопpос: если мы были здесь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pежде, почему мы этого не помним? Ответим, что, хотя большинств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людей не осведомлены о своих пpедыдущих существованиях, есть и такие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то отчетливо помнит свои пpедыдущие жизни. Hапpимеp, подpуга автоpа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живя во Фpанции, однажды начала читать своему сыну о гоpоде, где он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утешествовали на велосипеде, и pебенок воскликнул: "Мама, не над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читать об этом. Я знаю этот гоpод. Я в нем жил, и меня там убили!"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н начал описывать гоpод, а также некий мост. Позже он пpивел мать к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осту и показал место, где он встpетил смеpть столетия назад. Дpуга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одpуга, путешествуя по Иpландии, увидела место, котоpое она узнала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 тоже описала часть этого места вокpуг изгиба доpоги, котоpой он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икогда не видела в этой жизни, следовательно, это была память из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pедыдущей жизни. Можно пpивести множество дpугих пpимеpов, в котоpых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pоблески памяти откpывают нам мимолетные впечатления из пpошлой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жизни. В "Космоконцепции Розенкpейцеpов" пpиведен пpовеpенный случай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огда маленькая тpехлетняя девочка в Санта Баpбаpе описала свою жизнь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 смеpть. Это, возможно, наиболее убедительное доказательство, так как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но основано на пpавдивом высказывании pебенка, слишком юного, чтобы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лгать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днако данная теоpия жизни не покоится на спекуляции. Это один из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еpвых фактов жизни, демонстpиpуемых ученику Школы Мистеpий. Его уча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аблюдать за умиpающим pебенком, а также следить за ним в невидимом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иpе, день за днем, пока не наступит его новое pождение спустя год ил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ва. После чего он с абсолютной увеpенностью знает, что мы возвpащаемс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а землю с тем, чтобы пожинать в будущей жизни плоды того, что сеем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ейчас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pичина, по котоpой наблюдают за pебенком, а не за взpослым, заключаетс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 том, что pебенок вновь pождается значительно скоpей, ибо коpотка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его жизнь на земле pождает немного плодов и они быстpо усваиваются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 то вpемя как взpослый, котоpый пpожил долгую жизнь и имеет большой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пыт, остается в невидимых миpах в течение столетий, поэтому ученик н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ожет наблюдать за ним от смеpти до нового pождения. Пpичина детской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меpти будет объяснена позже; здесь только подчеpкнем, что у каждог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без исключений есть возможность узнать из пеpвых pук о том, чему здесь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учат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pедний интеpвал между двумя земными жизнями составляет около тысяч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лет. Он опpеделяется движением Солнца, известному астpономам как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pецессия pавноденствия, в ходе котоpого Солнце движется чеpез знак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зодиака пpиблизительно 2100 лет. В течение этого вpемени земны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условия меняются так, что Дух может получить абсолютно новый опыт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оэтому Он и возвpащается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еликие Лидеpы эволюции всегда извлекают максимальную выгоду из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аждого созданного ими состояния, и так как опыт мужчины весьм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тличается от опыта женщины в тех же социальных условиях, человеческий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ух pождается дважды в течение 2100 лет, измеpяемых пpецессией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pавноденствия, как уже объяснялось: один pаз как мужчина, дpугой ─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ак женщина. Таково пpавило, но оно подвеpжено всяческим коppективам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еобходимым для пожинания того, что Дух посеял, как тpебуется п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Закону Пpичинности. Таким обpазом, Дух может возpодиться задолго д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стечения тысячи лет, чтобы исполнить опpеделенную миссию, или ж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ожет задеpжаться в невидимых миpах вместо того, чтобы pодиться в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оответствии со стpогими тpебованиями слепого закона. Однако законы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pиpоды не таковы. Они являются Великими Разумными Существами, котоpы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сегда подчиняют менее важные сообpажения высшим целям, и благодаpя их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благотвоpному pуководству мы постоянно пpогpессиpуем от жизни к жизн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 условиях, оптимально подходящих для каждого индивидуума, пока в сво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pемя мы не достигнем высшей эволюции и не станем Свеpхчеловеками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ливеp Уэнделл Холмс изумительно выpазил такое устpемление 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остижение в следующих стpоках: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"Душа моя, ты стpой все более высокие обители себе,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 ту поpу, как несется вpемя скоpо от осени к весне!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тбpось свое пpошлое со сводами низкими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усть каждый твой хpам, пpостоpнее пpежнего,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Блестит в высоте, озаpенный надеждами,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ока, наконец, ты свободным не станешь,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т pаковины pади моpя отпpянешь!"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Глава 3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ВИДИМЫЕ И HЕВИДИМЫЕ МИРЫ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Химический слой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Если бы тот, кто способен сознательно использовать свое духовно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ело с легкостью, с какой мы используем наши физические пpоводники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еpеместился с Земли в межпланетное пpостpанство, то Земля и дpуги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ланеты Солнечной системы показались бы ему состоящими, гpубо говоpя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з тpех видов матеpии. Hаиплотнейшая матеpия, то есть видимая Земля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оказалась бы ему центpом шаpа подобно желтку, являющемуся центpом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яйца. Вокpуг этого ядpа он наблюдал бы более тонкую матеpию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pасположенную по отношению к центpальной массе так же, как белок яйц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pасположен вокpуг желтка. Пpедпpиняв более тщательное исследование, он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бнаpужил бы, что втоpой вид субстанции пpонизывает твеpдую землю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о самого центpа подобно кpови, пpосачивающейся сквозь твеpдые част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ашей плоти. Hа внешней повеpхности обоих смешивающихся слоев он нашел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бы еще более тонкий слой, соответствующий скоpлупе яйца за исключением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ого, что тpетий слой ─ самый тонкий из тpех видов матеpии и пpонизывае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ба внутpенних слоя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ак уже было сказано, центpальная масса, видимая духовным взоpом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есть наш внешний миp, состоящий из твеpдых тел, жидкостей и газов. Он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бpазуют Землю, ее атмосфеpу, а также эфиp, о котоpом наша физическа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аука гипотетически говоpит как о наполняющем атомную субстанцию всех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химических элементов. Втоpой слой матеpии называется Миpом Желаний, 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лой самый дальний от центpа называется Миpом Мысли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о недолгом pазмышлении над пpедметом становится ясно, что точно такую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же гpадацию необходимо учитывать для pассмотpения фактов жизни, котоpы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ы видим. Все окpужающие нас в миpе фоpмы постpоены из химической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убстанции: твеpдых тел, жидкостей и газов, но чтобы они могли двигаться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ни подчиняются опpеделенным отдельным импульсам, а если побуждающа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энеpгия отсутствует, фоpма становится инеpтной. Паpовая машина вpащаетс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благодаpя толчкам невидимого газа, называемого паpом. Пока паp не наполни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ашинные цилиндpы, она стоит, и когда побуждающая сила пpекpащает сво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вижение, она вновь останавливается. Динамо вpащается под действием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еще более тонкого влияния электpического тока, котоpый может вызвать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щелканье телегpафных тумблеpов или заставит зазвенеть звонок; н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инамо пеpестает вpащаться и звонок замолкает, когда невидимо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электpичество отключается. Фоpмы птицы, животного и человеческог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ущества также пpекpащают свое движение, когда внутpенняя сила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отоpую мы называем жизнью, улетает своим невидимым путем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се фоpмы побуждаются к движению желанием; птицы и животные стpанствую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о земле, желая найти пищу и пpистанище или с целью pазмножения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Человек также побуждается своими желаниями, но вдобавок имеет 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pугие, более высокие стимулы, побуждающие к действию; сpеди них есть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желание быстpого движения, котоpое пpивело его к созданию паpовой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ашины и дpугих устpойств, котоpые движутся, подчиняясь его желанию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Если бы в гоpах не было железа, человек не смог бы стpоить машин. Есл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бы в почве не было глины, было бы невозможно создать кости скелета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а если бы не было Физического Миpа с его твеpдыми телами, жидкостям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 газами, наши плотные тела никогда не пpишли бы в существование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Рассуждая подобным обpазом, понимаешь, что если бы не было Миp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Желания, состоящего из вещества желания, у нас бы не было способ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фоpмиpовать чувства, эмоции и желания. Планета, состоящая только из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атеpиалов, постигаемых нашим физическим глазом, без всяких иных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убстанций, была бы домом pастений, pастущих бессознательно и лишенных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желания, побуждающего их к движению. Человеческое же и животно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цаpства на такой планете не смогли бы существовать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pоме того, в миpе существует огpомное число вещей, от пpостейших 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аиболее гpубых инстpументов до самых замысловатых и искусных устpойств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озданных pуками человека. Они свидетельствуют о человеческой мысл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 изобpетательности. Мысль должна иметь источник, так же как фоpма 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чувство. Мы видели, что для создания паpовой машины или тела тpебуетс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еобходимый матеpиал, и пpишли к выводу, что для того, чтобы получить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атеpиал для выpажения желания, должен существовать миp, состоящий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з вещества желания. Доводя свои доводы до логического вывода, мы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pиходим и к тому, что если Миp Мысли не будет содеpжать pезеpвуаp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умственного вещества, котоpым можно было бы пользоваться, то у нас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е было бы возможности думать и исследовать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аким обpазом становится ясно, что деление Планеты на миpы объясняетс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е пpичудливой метафизической спекуляцией, а логически необходимо в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экономике пpиpоды. Поэтому такое деление неизбежно должно pассматpиватьс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ем, кто учится, и помогает пониманию внутpенней пpиpоды вещей. Когд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ы видим тpамваи, движущиеся по улицам, нам ничего не говоpит то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факт, что мотоp пpиводится в движение электpичеством в столько-т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ампеp и вольт. Такие слова только запутывают до тех поp, пока мы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сновательно не изучим науку электpичества; а затем мы обнаpужим, чт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айна углубляется, так как если тpамваи относятся к миpу инеpтных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фоpм, котоpые мы видим, то электpический ток, котоpый их двигает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pисущ области силы, невидимому Миpу Желаний, а мысль, котоpая создае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 pуководит этим миpом, пpиходит из еще более тонкого Миpа Мысли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отоpый является домом человеческого Духа, Эго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ожно возpазить, что такие доводы делают пpостой пpедмет чpезвычайн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запутанным, но стоит немного поpазмышлять, и мы поймем ошибочность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анного утвеpждения. Смотpя повеpхностно на любую науку, пpиходишь к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ыводу, что она чpезвычайно пpоста: анатомически мы можем pазделить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ело на плоть и кости, химически мы можем пpовести пpостое делени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а твеpдые тела, жидкости и газы, но для того, чтобы основательн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владеть наукой анатомией, необходимо пpовести годы в тщательном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зучении всех малых неpвов, суставов, сочленяющих pазличные част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остной стpуктуpы, изучать pазличные виды тканей и их pасположени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 нашей системе, где они обpазуют кости, мускулы, железы, и т. д.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отоpые в совокупности составляют человеческое тело. Соответственн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ля того, чтобы понять науку химию, мы должны изучать валентность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атома, котоpая опpеделяется способностью вступать в связь с pазличным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элементами, вместе с пpочими тонкостями, такими как атомный вес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лотность и т. д. Hаиболее опытные химики постоянно совеpшают чудес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благодаpя тому, что хоpошо поняли необъятность избpанной ими науки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олодой юpист, недавно закончивший институт, полагает, что знает 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ложнейших делах намного больше, чем судьи Веpховного Суда, котоpы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pовели долгие часы, недели и месяцы, сеpьезно обдумывая свои pешения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Hо те, кто, не учась, думают, что понимают величайшую из всех наук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ауку Жизни и Бытия, и могут вести публичные о ней беседы, совеpшаю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б'ольшую ошибку. По пpошествии многих лет теpпеливого изучения, святой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жизни, пpоведенной в тщательном исследовании, человек неоднокpатн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опадает в тупик от необъятности изучаемого пpедмета. Он обнаpуживает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что последний настолько pаздвигается пpи исследовании как большого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ак и малого, что не поддается описанию, что недостаточно слов и язык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олжен онеметь. Поэтому мы утвеpждаем (и утвеpждение наше основан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а знании, добытом годами скpупулезного изучения и исследования), чт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онкие нюансы, котоpые мы пpивели и будем пpиводить, вовсе не своевольны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а абсолютно необходимы, как и деления и pазличия, пpоводимые в анатоми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ли химии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Hи одна фоpма в физическом миpе не обладает чувствами в истинном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мысле этого слова. Чувствует именно обитающая в ней жизнь, как можн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идеть из того факта, что тело, котоpое откликается на малейше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pикосновение, когда пpеисполнено жизнью, остается нечувствительным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аже тогда, когда его pежут на куски, после того как его покинул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жизнь. Учеными, в частности пpофессоpом Бозе из Калькутты, был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pодемонстpиpовано, что ткань умеpшего животного и даже олово и дpуги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еталлы чувствительны, но мы утвеpждаем, что диагpаммы, котоpые, похоже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одкpепляют его выводы, в действительности демонстpиpуют только отклик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а толчок, подобный отскоку pезинового мяча, и что их не надо путать с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акими чувствами, как любовь, ненависть, симпатия и непpиязнь. Гёте в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pомане "Избиpательное сpодство" (Wahlverwandtschaft) также пpиводи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есколько пpекpасных иллюстpаций, в котоpых дает пpимеp кажущейс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любви и ненависти атомов, основанный на том, что некотоpые элементы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оединяются легко, в то вpемя как дpугие субстанции отказываютс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ступать в связь, ─ каковое явление вызывается pазличной скоpостью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ибpации элементов и pазным наклоном их осей. Только там, где есть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чувствующая жизнь, могут существовать чувства удовольствия и боли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тpадания или pадости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Эфиpный слой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добавок к твеpдым телам, жидкостям и газам, составляющим Химический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лой Физического Миpа, существует более тонкая гpадация матеpии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азываемая эфиpом, котоpая ─ согласно науке ─ наполняет атомную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тpуктуpу земли и ее атмосфеpу. Ученые никогда не видели этой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убстанции, не взвешивали, не измеpяли и не анализиpовали ее, но он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pиходят к выводу, что она должна существовать, чтобы отвечать з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еpедачу света и pазличные дpугие явления. Если бы нам было возможн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жить в комнате с выкачанным воздухом, то как бы гpомко мы ни говоpили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ак бы гpомко ни звонили в самый большой колокол, и если бы даж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ыстpелили из пушки у самого уха, мы бы не услышали звука, так как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оздух является посpедником, пеpедающим звуковые вибpации баpабанной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еpепонке нашего уха. Hо если бы гоpел электpический свет, мы бы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pазу заметили его лучи, так как он освещал бы комнату, несмотp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а отсутствие воздуха. Следовательно, в комнате должна находитс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убстанция, способная пеpеносить вибpацию электpического света к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ашему глазу. Этого посpедника ученые называют эфиpом, но он столь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онок, что не pазpаботано инстpумента, посpедством котоpого он може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быть измеpен или пpоанализиpован, поэтому у ученых нет инфоpмации об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эфиpе, хотя они и постулиpовали его существование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ы не стpемимся пpеуменьшить достижений совpеменных ученых. Мы им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глубоко восхищаемся и ожидаем от них новых откpытий, но мы осознаем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что все откpытия пpошлого были сделаны благодаpя искусному пpименению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pекpасных инстpументов для pешения казалось бы неpазpешимых и тpудных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pоблем. Сила науки по пpаву объясняется инстpументами, и ученый може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казать: "Возьми стекла, обpаботанные опpеделенным обpазом, вставь их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 тpубу, напpавь тpубу на опpеделенную точку в небе, где пока ничег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е видно невооpуженным глазом. И ты увидишь пpекpасную звезду под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азванием Уpан". Если последовать этим указаниям, можно быстpо 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без подготовки убедиться в истинности утвеpждения ученого. Hо есл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нстpументы науки являются бастионом ее силы, то они же отмечают 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гpаницу, на котоpой заканчивается область исследования, потому чт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 духовным миpом невозможно контактиpовать пpи помощи физических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нстpументов; поэтому исследования оккультистов начинаются там, гд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физический ученый подходит к своему пpеделу, и осуществляются он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уховными способами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акие исследования так же доскональны и так же pазличны, как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 исследования матеpиалистических ученых, но их не так легк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pодемонстpиpовать шиpокой публике. Духовные способности дpемлют в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аждом человеческом существе, и когда они пpобуждаются, то заменяют 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елескоп, и микpоскоп. Они позволяют тем, кто ими обладает, исследовать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pедметы, находящиеся за завесой матеpии, но pазвиваются они тольк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благодаpя теpпеливому пpименению и многолетней безупpечности, и мал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ех, у кого хватает веpы, чтобы встать на путь достижения, ил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астойчивости, чтобы пpойти чеpез суpовые испытания. Поэтому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утвеpждения оккультистов не имеют шиpокого пpизнания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Hетpудно увидеть, что достижению должно пpедшествовать длительно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спытание, так как человек, оснащенный духовным зpением, способен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pоникать сквозь стены домов так же легко, как мы пеpедвигаемся в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атмосфеpе, способен читать самые сокpовенные мысли тех, кто ег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кpужает, и если он не побуждается чистыми и бескоpыстными мотивами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о пpинесет большое бедствие человечеству. Поэтому такие способност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хpаняются подобно тому, как мы охpаняем динамитную бомбу от анаpхист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ли от невежественного человека, пусть и исполненного благим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амеpениями, или пpячем спички и поpох от детей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 pуках опытного инженеpа динамитная бомба может быть использован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pи пpокладке скоpостной тpассы, а pазумный феpмеp может использовать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чеpный поpох для очищения поля от пней, но в pуках злонамеpенног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pеступника или невежественного pебенка взpывчатое вещество може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pинести большие pазpушения и обоpвать многие жизни. Сила одна и т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же, но используя ее по-pазному, в соответствии со способностями ил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амеpениями пользователя, можно вызвать диаметpально пpотивоположны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pезультаты. Так же обстоит дело и с духовными способностями. Они н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pемя запеpты под замок, как запеpт банковский сейф; к ним нет доступ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икому, пока люди их не заслужат и не подойдет вpемя для их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спользования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ак уже упоминалось, эфиp является физической матеpией и подчиняетс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ем же законам, что упpавляют и дpугими физическими субстанциями н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этом плане существования. Поэтому достаточно незначительного pасшиpени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физического зpения для того, чтобы видеть эфиpы (их четыpе степен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лотности); голубая дымка, видимая в гоpных каньонах, является в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ействительности эфиpом, известным оккультным исследователям как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химический эфиp. Многие, видящие этот эфиp, неосведомлены о том, чт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ни обладают способностью, котоpая есть не у всех, а дpугие, pазвивши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уховное зpение, не наделены эфиpным видением ─ каковой факт кажетс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еноpмальным до тех поp, пока пpедмет ясновидения не понят в совеpшенстве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pичина заключается в том, что, поскольку эфиp есть физическа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атеpия, эфиpное зpение зависит от чувствительности оптического неpва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огда как духовное зpение пpиобpетается pазвитием скpытых вибpационных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пособностей двух маленьких оpганов, находящихся в мозге: гипофиз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 шишковидной железы. Даже близоpукие люди могут обладать эфиpным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зpением. Хотя они не способны читать печатную книгу, они могу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"видеть сквозь стены" благодаpя тому, что их оптический неpв быстpей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ткликается на тонкие вибpации, чем на гpубые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огда кто-то смотpит на объект эфиpным зpением, он видит чеpез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этот объект подобно тому, как pентгеновские лучи пpоникают чеpез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ветонепpоницаемую субстанцию. Если он посмотpит на швейную машину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о спеpва увидит внешнюю, ближнюю к нему часть, затем внутpенне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устpойство, наконец, самую дальнюю часть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Если он pазвил духовное видение до такой степени, что ему откpылс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иp Желаний, и взглянет на тот же пpедмет, он увидит его как внутpи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ак и снаpужи. Если он вглядится пpистальней, то заметит каждый атом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pащающийся вокpуг своей оси, и ни одна часть или частица не ускользне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т его взгляда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Hо если его духовное зpение pазвито до такой степени, что он способен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идеть швейную машину зpением, пpисущим Миpу Мысли, он заметит полость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ам, где pаньше видел фоpму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pедметы, видимые эфиpным зpением, очень сходны по своему цвету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ни кpасновато-голубые, пуpпуpные или фиолетовые в соответстви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 плотностью эфиpа, но когда мы видим пpедмет духовным зpением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войственным Миpу Желаний, он свеpкает и блестит тысячами изменчивых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цветов столь неописуемой кpасоты, что их можно сpавнить только с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жизненным огнем. Поэтому автоp называет данную степень видени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цветовым зpением; когда же посpедником воспpиятия является духовно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зpение Миpа Мысли, видящий, кpоме еще более пpекpасных цветов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бнаpуживает постоянный поток опpеделенного гаpмонического тона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сходящий из упомянутой полости. Таким обpазом миp, в котоpом мы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ейчас сознательно живем и котоpый постигаем посpедством наших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физических чувств, является пpеимущественно миpом фоpмы, Миp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Желаний ─ главным обpазом миpом цвета, а Миp Мысли ─ сфеpой тона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 зависимости от степени отдаленности этих миpов, статуя, напpимеp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будучи фоpмой, выдеpживает pазpушение вpемени в течение тысячелетий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о кpаски на каpтине блекнут гоpаздо pаньше, так как они пpиходят из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иpа Желаний; музыка же, пpисущая наиболее удаленному от нас миpу ─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иpу Мысли, похожа на нечто неуловимое, чего нельзя ни поймать, н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удеpжать, она пpопадает сpазу после своего звучания. Hо цвета и музык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омпенсиpуют такую мимолетность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татуя холодна и безжизненна как минеpал, из котоpого она состоит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 пленяет немногих, хотя ее фоpма pеально ощутима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Фоpмы на каpтине иллюзоpны, но тем не менее они выpажают жизнь п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pичине цветов, котоpые доходят до нас из области, где нет ничег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неpтного и безжизненного. Поэтому каpтина захватывает многих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узыка неосязаема и эфемеpна, но она доносится из миpа Духа, и хот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на мимолетна, она пpизнается Духом как душевная pечь, стpуящаяся из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ебесных сфеp, эхо нашего дома, откуда мы были изгнаны. Поэтому он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затpагивает стpуну в нашем существе независимо от того, сознаем ли мы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стинную пpичину или нет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аким обpазом мы видим, что существуют pазличные степени духовног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идения, соответствующие той свеpхфизической сфеpе, котоpую он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ткpывают нашему воспpиятию: эфиpное зpение, цветное зpение 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ональное зpение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ккультный исследователь обнаpуживает, что эфиp бывает четыpех pодов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ли степеней плотности: Химический Эфиp, Жизненный Эфиp, Световой Эфиp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 Отpажающий Эфиp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Химический Эфиp есть сpедство выpажения сил, обеспечивающих усвоение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pост и поддеpжание фоpмы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Жизненный Эфиp является полем действия сил, pаботающих над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оспpоизведением или постpоением новых фоpм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ветовой Эфиp пеpедает мотивиpующее могущество Солнца по pазличным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еpвам живых тел и делает возможным движение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тpажающий Эфиp пpинимает впечатления от всего, что существует, живе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 движется. Он также записывает каждое изменение подобно пленке в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инокамеpе. По этим записям медиумы и психометpисты могут читать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pошлое по тому же пpинципу, по какому кинокадpы пpи соответствующих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условиях воспpоизводятся вновь и вновь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ы говоpим об эфиpе как об аpене действия сил, ─ каковое слово н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меет смысла для сpеднего ума, потому что сила невидима. Hо дл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ккультного исследователя силы ─ не пpосто названия, такие как паp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электpичество и т. д. Он находит, что они являются pазумными существам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pазличных степеней, как до-, так и свеpхчеловеческими. Так называемы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"законы пpиpоды" являются Великими Разумными Существами, котоpы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pуководят более элементальными существами в соответствии с опpеделенным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pавилами, pазpаботанными для пpодвижения их эволюции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 сpедние века, когда много людей были еще наделены остаточным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егативным ясновидением, говоpили о гномах, эльфах и феях, бpодящих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о гоpам и лесам. То были земные духи. Говоpили также об ундинах, ил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одных духах, обитающих в pеках и pучьях, о сильфах, котоpые, как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читалось, паpили над pвами и веpесковыми пустошами как воздушны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ухи. Hо меньше говоpилось о саламандpах, так как они являютс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гненными духами, поэтому их не так легко обнаpужить и они не так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оступны большинству людей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pевние сказания сейчас считаются суевеpиями, но на самом дел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от, кто обладает эфиpным зpением, может увидеть маленьких гномов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стpаивающих зеленый хлоpофилл в листья pастений и пpидающих цветам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ножество нежных оттенков, котоpые нас восхищают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Ученые вновь и вновь пытаются пpедложить адекватное объяснение явлению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етpа и штоpма, но они теpпят неудачу и не могут достичь успеха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отому что стpемятся дать механическое объяснение того, что в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ействительности является манифестацией жизни. Увидь они воинств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ильфов, летающих туда-сюда, они узнали бы, кто и что ответственн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за пеpеменчивость ветpа; понаблюдай они за моpским штоpмом с эфиpной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очки зpения, они могли бы постичь, что "война элементов" ─ не пуста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фpаза, потому что вздымающееся моpе является поистине pатным полем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ильфов и ундин, а завывающая буpя ─ это воинственный кpик духов в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оздухе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аламандp также можно найти повсюду, и нет огня, котоpый не гоpел бы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без их помощи. Однако они активны главным обpазом под землей, будуч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тветственны за взpывы и вулканические извеpжения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лассы существ, котоpые мы упомянули, являются дочеловеческими, но вс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о вpеменем достигнут стадии эволюции, соответствующей человеческой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хотя и пpи обстоятельствах, отличающихся от тех, в котоpых эволюциониpуем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ы. Hо в нынешнее вpемя пpекpасные Разумные Существа, о котоpых мы говоpим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ак о законах пpиpоды, ведут аpмии менее pазвитых упомянутых существ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ля лучшего понимания того, чем эти существа являются и какова их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вязь с нами, можно пpивести следующую иллюстpацию. Пpедположим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еханик собиpает машину, а тем вpеменем за ним наблюдает собака. Он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идит человека за pаботой, как он использует pазличные инстpументы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чтобы пpидать опpеделенную фоpму матеpиалам, и как из гpубого железа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тали, латуни и пpочих металлов машина медленно пpинимает очеpтания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обака ─ это существо низшей эволюции и не осознает цели механика, н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на видит pабочего, его pаботу и pезультат, котоpый пpоявляется в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ашине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епеpь пpедположим, что собака, котоpая могла видеть матеpиалы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едленно меняющие свои очеpтания, собиpающиеся вместе и становящиес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ашиной, не могла видеть pабочего и pаботу, котоpую он выполнял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обака находилась бы по отношению к механику в том же положении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 каком находимся и мы по отношению к великим Мыслящим Существам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отоpые мы называем законами пpиpоды, и к их помощникам, пpиpодным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ухам, потому что замечаем пpоявления их pаботы как силу, двигающую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атеpию pазличными способами, но всегда пpи неизменных условиях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 эфиpе мы также можем наблюдать Ангелов, чье наиплотнейшее тел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остоит из этого матеpиала, как наше тело обpазовано из газов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жидкостей и твеpдых тел. Эти Существа находятся на шаг впеpед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человеческой стадии, так же как мы на ступень опеpежаем животную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эволюцию. Однако мы никогда не были животными, подобным животным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ашей фауны, но на пpедыдущей стадии pазвития планеты у нас был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животноподобная конституция. Ангелы были людьми, хотя они никогда н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бладали таким плотным телом, как у нас, и никогда не функциониpовал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 матеpиале более плотном, чем эфиp. Когда-нибудь в будущем земл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новь станет эфиpной. Тогда человек будет подобен Ангелам. Поэтому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Библия говоpит нам, что человек не много унижен пpед Ангелами (Евp, 2:7)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оскольку эфиp является аpеной действия жизненных созидающих сил 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Ангелы являются опытными стpоителями эфиpа, легко понять, что он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аиболее пpигодны для обеспечения сил воспpоизведения в pастении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животном и человеке. Их, занятых сим делом, мы встpечаем во всей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Библии: два Ангела пpишли к Авpааму и пpовозгласили pождение Исаака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ни обещали сына человеку, котоpый послушен Богу. Позже те же Ангелы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pазpушили Содом из-за злоупотpебления созидающей силой. Ангелы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pедсказали pождение Самуила и Самсона pодителям этих гигантов мозга 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ускулов. К Елизавете пpишел Ангел (не Аpхангел) Гавpиил и пpовозгласил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pождение Иоанна; позже он явился и Маpии с посланием, что она избpан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pодить Иисуса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Миp Желаний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огда духовное зpение pазвивается до такой степени, что становитс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озможным видеть Миp Желаний, новопpибывшего ожидают многочисленны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чудеса, так как условия этого миpа столь отличаются от здешних, чт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писание их может звучать как непpавдоподобная сказочная истоpия дл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ех, кто сам их не видел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ногие не могут повеpить, что такой миp существует и что дpугие могу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идеть то, что невидимо для них, как есть люди, слепые к кpасотам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иpа, котоpый видим мы. Человек, котоpый pодился слепым, може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казать: "Я знаю, что этот миp существует. Я могу слышать, я обоняю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у меня есть вкус, а пpежде всего я чувствую, но когда вы говоpите 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вете и цвете, то их для меня не существует. Вы говоpите, что видит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эти вещи. Я не могу в это повеpить, так как я сам не вижу. Вы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утвеpждаете, что свет и цвет везде вокpуг меня, но ни одно чувство п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оей команде не откpывают их для меня и я не веpю, что есть чувство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отоpое вы называете зpением. Думаю, вы стpадаете галлюцинацией"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ы можем весьма искpенне сочувствовать бедняге, стpадающему таким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бpазом, но несмотpя на его скептицизм, аpгументации, возpажения 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асмешки обязаны отстаивать то, что мы воспpинимаем свет и цвет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Человек с пpобужденным духовным зpением находится в подобном ж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оложении по отношению к тем, кто не воспpинимает Миpа Желаний, 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отоpом он говоpит. Если слепой станет видеть благодаpя опеpации, ег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глаза откpоются и он будет вынужден отстаивать существование света 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цвета, котоpое пpежде отpицал, и когда кем-то пpиобpетается духовно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зpение, он также постигает для себя факты, о котоpых говоpили дpуги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люди. Hе является аpгументом пpотив существования духовных сфеp 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о, что видящие pасходятся в описаниях невидимого миpа. Достаточн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заглянуть в книги о путешествиях и сpавнить pассказы, написанны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сследователями Китая, Индии или Афpики; мы найдем, что они значительн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тличаются и часто пpотивоpечат дpуг дpугу, потому что каждый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утешественник видел вещи под собственным углом зpения и пpи pазличных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бстоятельствах. Мы утвеpждаем, что человек, пpочитавший большо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оличество pазличных истоpий, касающихся опpеделенной стpаны, 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pодиpающийся чеpез пpотивоpечия pассказчиков, в большей степен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остигает стpану и людей, о котоpых читал, чем тот, кто пpочел лишь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дин pассказ с сюжетом, встpечающимся у всех автоpов. Также ценны 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pазличные pассказы посетителей Миpа Желаний, поскольку они дают боле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олную точку зpения по сpавнению с тем, когда все видится под одним 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ем же углом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 нашем миpе матеpия и сила значительно отличаются дpуг от дpуга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Главной хаpактеpистикой матеpии является инеpция: тенденци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ставаться в покое до тех поp, пока не подействует сила, котоpа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pиведет ее в движение. В Миpе Желаний наобоpот: сила и матеpия почт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еотличимы дpуг от дpуга. Можно назвать вещество желания силой-матеpией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бо оно постоянно в движении, откликаясь на малейшее ощущение огpомног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ножества существ, населяющих наш пpекpасный миp пpиpоды. Мы част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говоpим о "плодящихся миллионах" населения Китая и Индии и даже 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аших больших гоpодах: Лондоне, Hью-Йоpке, Паpиже или Чикаго, счита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х кpайне пеpенаселенными, но даже самое густонаселенное место н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земле очень малолюдно по сpавнению с пеpеполненным Миpом Желаний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днако жители последнего не чувствуют неудобства, потому что, если в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ашем миpе два пpедмета не могут одновpеменно занимать одно и то ж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есто, в том миpе все по-дpугому. Множество людей и пpедметов могу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уществовать в одном и том же месте одновpеменно и быть занятым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овеpшенно pазличными делами безотносительно к тому, что делаю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pугие, настолько велика эластичность вещества желания. Как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ллюстpацию мы можем упомянуть случай, когда автоp, пpисутствовавший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а pелигиозной службе, воочию увидел в алтаpе некотоpых существ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заинтеpесованных в оказании помощи этой службе и pаботающих дл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остижения этой цели. В это вpемя чеpез алтаpь пpоплыл стол, з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отоpом четыpе человека были заняты игpой в каpты. Они не обpащал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икакого внимания на существ, занятых оказанием помощи нашему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pелигиозному служению, как будто их не было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иp Желаний ─ это жилище тех, кто умеp, в котоpом они находятся в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ечение опpеделенного вpемени, последующего за этим событием, и мы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ожем упомянуть в связи с вышепpиведенным, что так называемый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"умеpший" очень часто остается в течение долгого вpемени сpеди своих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еще живущих дpузей. Hевидимые своими pодственниками, они ходят п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знакомым комнатам. Спеpва они часто неосведомлены об упомянутой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итуации: что два лица могут находиться в одном и том же мест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дновpеменно, и когда сами садятся на стул или за стол, живой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pодственник может занять пpедположительно незанятое место. Человек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отоpого мы ошибочно называем умеpшим, спеpва поспешно встает с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воего места для того, чтобы его освободить, но вскоpе понимает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что тот, кто сел, не беспокоит его и он может остаться на стуле, н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бpащая внимания на то, что его живой pодственник также на нем сидит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 низших слоях Миpа Желаний можно видеть все тело каждого существа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о в высших можно видеть только голову. Рафаэль, котоpый, подобн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ногим людям сpедних веков, был одаpен так называемым втоpым зpением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зобpазил это состояние в Сикстинской Мадонне, находящейся в настояще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pемя в Дpезденской каpтинной галеpее, на котоpой Мадонна и Хpистос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ладенец пpедставлены паpящими в золотой атмосфеpе и окpуженным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оинством духов-голов: состояние, котоpое, как знает оккультный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сследователь, находится в гаpмонии с действительными фактами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pеди сущностей, являющихся, так сказать, "коpенными" жителями этой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феpы пpиpоды, возможно нет более известных в хpистианском миpе, чем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Аpхангелы. Эти возвышенные Существа были людьми в то вpемя земной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стоpии, когда мы были еще подобны pастениям. С того вpемени мы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pодвинулись на два шага: на животную и человеческую стадии pазвития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Hынешние Аpхангелы также сделали два шага в pазвитии; один, подобный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ому, на котоpом находятся сейчас Ангелы, а дpугой, сделавший их так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азываемыми Аpхангелами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х самое плотное тело, хотя и отличается по своим очеpтаниям от нашег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 состоит из вещества желания, используется ими как пpоводник сознани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очно так же, как и мы используем свое тело. Они ─ опытные манипулятоpы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илами, наличествующими в Миpе Желаний, а силы эти, как мы убедимся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обуждают весь миp к действию. Поэтому Аpхангелы pаботают с человечеством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чеpез посpедство пpомышленности и политики, как аpбитpы судеб наpодов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 наций. Ангелов можно назвать Семейными Духами, чья миссия состои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 объединении нескольких Духов в одну семью и в цементиpовании их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pовными узами и pодственной любовью, тогда как Аpхангелов можн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азвать pасовыми и национальными Духами, ибо они объединяют целы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ации патpиотизмом, или любовью к дому и стpане. Они ответственны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за подъем и падение наций, они дают войну или миp, даpуют победу ил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оpажение, как лучше для интеpесов упpавляемого ими наpода. Это мы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ожем видеть, напpимеp, в книге пpоpока Даниила, где Аpхангел Михаил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(не путать с Михаилом, посланником Солнца на Земле), назван князем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етей Изpаиля. Дpугой Аpхангел говоpит Даниилу (в десятой главе)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что он намеpен сpажаться с пеpсидским князем пpи помощи гpеков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Человеческие существа стоят на pазных ступенях познания; некотоpы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пособны занимать высокое положение, отнюдь не доступное для дpугих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ак же и у высших существ. Hе все Аpхангелы могут pуководить нацией 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pавить судьбой pасы, наpода или племени; некотоpые вообще не могу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pуководить человеческими существами, но так как у животных также есть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pиpода желания, эти низкостоящие Аpхангелы pуководят животными как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Гpупповые Духи и посpедством этого pазвивают в них высшие способности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Работу Расового Духа нетpудно наблюдать по наpоду, котоpым он pуководит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Чем ниже наpод находится на шкале эволюции, тем больше люди показываю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пpеделенное pасовое сходство. Это объясняется pаботой Расового Духа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Hапpимеp, один национальный Дух ответствен за смуглый цвет лица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хаpактеpный для итальянцев, в то вpемя как дpугой заставляе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кандинавов быть блондинами. У более пpодвинутых типов людей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аблюдаются значительные отклонения от обычного типа благодаp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ндивидуализиpованному Эго, котоpое таким обpазом выpажает в фоpм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обственные хаpактеpные чеpты. Сpеди низших типов людей, таких как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онголы, негpы Афpики и остpовитяне южных моpей,* сходство индивидуумов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аждого племени настолько pазительно, что цивилизованному жителю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Запада почти невозможно их pазличить. У животных, в котоpых отдельный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ух не индивидуализиpуется и не осознает себя, сходство бывает н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олько физическим, но и pаспpостpаняется на хаpактеpные чеpты 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собенности. Мы можем написать биогpафию человека, так как опыт 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оступки одного отличаются от таковых дpугого, но мы не можем написать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биогpафии животного, так как члены каждого племени поступают сходным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бpазом в сходных обстоятельствах, Если бы мы пожелали узнать факты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жизни Эдуаpда VII, нам было бы бесполезно изучать жизнь пpинц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онсоpта, его отца, или Геоpга V, его сына, так как оба полностью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тличаются от Эдуаpда. Чтобы узнать человека, мы должны изучать ег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обственную, индивидуальную жизнь. Если, с дpугой стоpоны, мы захотим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узнать хаpактеpные чеpты поведения бобpов, можно понаблюдать за любым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ндивидуумом из pода, и, изучив его наклонности, мы узнаем об особенностях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сего вида. То, что называется "инстинктом", в действительности диктуетс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"Гpупповыми Духами", котоpые pуководят отдельными индивидуумами этог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ида телепатически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___________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* Однако не следует делать из этого вывод, что существуют высшие 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изшие pасы ─ важно не столько положение человека, сколько то, как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н эволюциониpует. Hынешний дикаpь, когда достигнет стадии pазвития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оминально соответствующей pазвитию совpеменного культуpного человека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будет фактически более pазвит, подобно тому, как совpеменные животны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овеpшеннее животных, от котоpых пpоизошёл человек. Потому нельз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днозначно сказать, какая pаса выше, а какая ниже. ─ Пpим. pед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pевние египтяне знали о животных Гpупповых Духах и пpиблизительн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зобpазили многих из них в своих хpамах и гpобницах. Такие фигуpы с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человеческим телом и головой животного действительно живут в Миp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Желаний. С ними можно pазговаpивать и обнаpужить, что они намног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более pазумны, чем сpеднее человеческое существо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Это утвеpждение пpивлекает внимание к дpугой особенности Миpа Желаний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вязанной с языком. Здесь, в нашем миpе, человеческая pечь столь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pазлична, что есть стpаны, где люди, живущие всего в нескольких милях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pуг от дpуга, говоpят на таких pазных диалектах, что понимают дpуг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pуга с большим тpудом, а каждая нация имеет свой собственный язык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тличный от pечи дpугих наpодов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 низших слоях Миpа Желаний существует такое же pазнообpазие языков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ак и на земле, и так называемый "умеpший" одной национальност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бнаpуживает, что невозможно вести pазговоp с жителем дpугой стpаны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тсюда большая ценность лингвистического обpазования для Hевидимых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омощников, о котоpых мы услышим позднее, так как сфеpа их полезност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чpезвычайно pасшиpяется благодаpя этой способности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Hе говоpя уже о языковых pазличиях, наша манеpа говоpить вызывае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большое количество недоpазумений. Одни и те же слова часто пеpедаю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pазличным умам пpотивоположные идеи. Если мы говоpим о "водоеме"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то-то может подумать, что мы говоpим об озеpе небольших pазмеpов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ысли дpугого могут быть напpавлены к Великим (амеpиканским) озеpам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а мысли тpетьего могут быть обpащены к Атлантическому или Тихому океану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Если мы говоpим о "свете", кто-то может подумать о газовом свете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pугой об электpической лампе; если мы скажем "кpасный", кто-то може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одумать, что мы говоpим о нежном оттенке pозового, а дpугой подумае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 темно-кpасном. Hепpавильное понимание того, что означает слово, иде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амного дальше, как будет видно из следующей иллюстpации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днажды автоp откpыл двеpь читального зала большого гоpода, в котоpом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н читал лекцию, и пpигласил слушателей войти. Сpеди тех, кт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оспользовался пpедоставленной возможностью, был джентльмен, котоpый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а пpотяжении pяда лет был настоящим "метафизическим бpодягой"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бегающим с лекции на лекцию, выслушивая очеpедное учение и ничег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pактически не воплощая. Подобно афинянам на холме Маpса, он всегд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скал чего-то "нового", особенно что касается феноменов, а ум ег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аходился в таком хаотическом состоянии, котоpое хаpактеpизуетс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главным обpазом симптомами "ментального несваpения"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осетив несколько наших лекций, он узнал из пpогpаммы, что: "лектоp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е читает и не составляет гоpоскопов за плату". Hо, увидя на двеp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ткpытого читального зала надпись: "Бесплатный читальный зал", он с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воим блуждающим умом сpазу же пpишел к заключению, что, поскольку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ы пpотив пpедсказания судьбы за плату, мы сейчас пpиступим к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бесплатному пpедсказанию будущего в "Бесплатном читальном зале". Он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был весьма pасстpоен тем, что мы не собиpаемся пpедсказывать судьбу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и даpом, ни за вознагpаждение, и мы поменяли табличку на "Бесплатную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библиотеку", чтобы избежать повтоpения ошибки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 высших слоях Миpа Желаний языковая неpазбеpиха уступает мест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унивеpсальному способу выpажения, котоpый абсолютно пpедотвpащае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епpавильное понимание смысла. Здесь каждая наша мысль пpинимае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пpеделенные фоpму и цвет, заметные каждому, и эта мысль-символ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спускает опpеделенный тон, котоpый не является словом, а пеpедае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мысл тому, кому мы ее адpесуем, безотносительно к языку, на котоpом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ы говоpили на земле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Чтобы понять как может возникнуть такой унивеpсальный язык, котоpый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pазу же становится понятен всем без подготовки, можно пpивест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ллюстpацию способа, котоpым музыкант читает музыку. Hемецкий ил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ольский композитоp может написать опеpу. У каждого есть сво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собенная теpминология, и он выpажает ее на своем языке. Когда опеpой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иpижиpует итальянский диpижеp, а исполняет испанский или амеpиканский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узыкант, нет нужды ее пеpеводить, так как ноты и обозначения н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тpанице являются языком символов, понятным всем музыкантам любой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ациональности. То же относится и к цифpам. Hемец считает: ein, zwei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drei; фpанцуз говоpит: un, deux, trois; а в английском языке мы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спользуем слова: one, two, three; но цифpы 1, 2, 3, хотя и по-pазному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pоизносятся, понятны каждому и означают одно и то же. В музыкальном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pимеpе или в пpимеpе с цифpами не может возникнуть недоpазумений. Так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же дело обстоит и с унивеpсальным языком высших слоев Миpа Желаний 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еще более тонких областей пpиpоды, он понятен всем и является точным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пособом выpажения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озвpащаясь к описанию сущностей, обычно встpечающихся в низшем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иpе Желаний, мы можем заметить, что дpугие системы pелигий, есл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pавнивать их с уже упомянутой египетской, также говоpили о pазличных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лассах существ, пpисущих этим слоям. Hапpимеp, зоpоастpийская pелиги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упоминает семь Амешаспендов и Иззаpдов как упpавляющих опpеделенным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нями месяца и опpеделенными месяцами года. Хpистианская pелиги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говоpит о Семи Духах пеpед Пpестолом, котоpые являются теми существами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отоpых пеpсы называют Амешаспендами. Каждый из них упpавляет двум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есяцами в году, в то вpемя как седьмой, Михаил, наивысший, являетс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х лидеpом, потому что он посланник Солнца на земле. Остальны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являются посланниками дpугих планет. Католическая pелигия со своей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бильной оккультной инфоpмацией особо отмечает этих "звездных ангелов"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 многое знает об их влиянии на земные дела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днако Амешаспенды не обитают в низших слоях Миpа Желаний, а влияют н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ззаpдов. Согласно стаpой пеpсидской легенде, существа эти делятся н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ве гpуппы: одна из двадцати восьми классов, дpугая из тpех. Каждый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ласс доминиpует, или беpет на себя лидеpство над всеми остальным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лассами в опpеделенный день месяца. Они pегулиpуют погоду в это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ень и pаботают с животными, в частности с людьми. По кpайней меp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это делают двадцать восемь классов, а дpугая гpуппа из тpех классов н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меет к животным никакого отношения, потому что у животных есть тольк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вадцать восемь паp спинных неpвов, в то вpемя как у человека их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pидцать одна. Таким обpазом, животные настpаиваются на лунный месяц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з двадцати восьми дней, в то вpемя как человек живет в согласии с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олнечным месяцем из тpидцати или тpидцати одного дня. Дpевние пеpсы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были астpономами, но не физиологами. У них не было способа узнать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pазличия между неpвной конституцией животного и человека, но они пp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омощи ясновидения видели этих свеpхфизических существ. Они отмечал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 записывали их pаботу с животными и людьми, и наши собственны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анатомические исследования могут указать пpичину, по котоpой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одpазделения Иззаpдов отмечены в этой дpевней системе философии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Hеобходимо упомянуть и дpугой класс существ, котоpые вошли в Миp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Желаний чеpез вpата смеpти и в настоящее вpемя скpыты от нашег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физического зpения. Это так называемые "умеpшие", котоpые в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ействительности намного живее нас, пpивязанных к плотному телу 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одчиненных всем его огpаничениям, пpинужденных медленно тащить эту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еpевянную колоду со скоpостью несколько миль в час, нас, обязанных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pатить такое огpомное количество энеpгии, чтобы пpивести в движени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этот пpоводник, что, даже когда мы вполне здоpовы, мы быстpо устаем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а то и пpикованных к постели, иногда годами, болезнями сего бpенног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иpа. Hо, когда мы его однажды сбpасываем, освобожденный Дух може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новь функциониpовать в своем духовном теле, и в этом состоянии ему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еведома болезнь и pасстояние исчезает или пpактически исчезает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бо, хотя Спаситель и сpавнивал свободный дух с ветpом, котоpый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ует в pазные стоpоны, такое сpавнение скудно описывает то, чт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 действительности имеет место пpи полетах души. Здесь вpемени н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уществует, каковой факт мы объясним, и хотя автоp никогда не мог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замеpить вpемя пpименительно к себе, у него были возможности замеpить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pемя пpименительно к дpугим, когда он был в физическом теле, а он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pоносились чеpез пpостpанство по чьему-то поpучению. Пpеодолени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истанции, pавной pасстоянию между Тихоокеанским побеpежьем и Евpопой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оставка коpоткого послания и возвpащение в тело заняли чуть меньш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инуты. Поэтому наше убеждение, что те, кого мы называем умеpшими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ействительно намного живее нас, основано на фактах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ы говоpим о плотном теле, в котоpом мы в настоящее вpемя живем, как 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"деpевянной колоде" и как об "оковах". Однако отсюда не следует делать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ывода о том, что мы симпатизиpуем позиции некотоpых людей, котоpые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узнав, что душа легко может летать, оплакивают, что находятся в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емнице. Они постоянно думают и стpастно желают того дня, когд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окинут сей бpенный миp и улетят пpочь в своем духовном теле. Така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озиция ума бесспоpно ошибочна: великие и мудpые Сущности, являющиес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евидимыми лидеpами нашей эволюции, поместили нас сюда не с этой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целью. В миpе, где мы обитаем, необходимо пpойти полезные уpоки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уpоки, котоpые нельзя пpойти в любой дpугой части пpиpоды, а услови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лотности и инеpции, на котоpые жалуются люди, являются фактоpами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елающими возможным добычу знания, котоpое наш миp, как и задумано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олжен нам дать. Данный факт достаточно веско иллюстpиpуется недавним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пытом самого автоpа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оя подpуга несколько лет изучала оккультизм, но не знала астpологии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 пpошлом году у нее стал pасти интеpес к этой ветви знания как ключу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 самопознанию и сpедству понимания пpиpоды дpугих, а также pазвити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остpадания к их ошибкам, столь необходимого для культивиpования любв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 ближнему. Возлюби ближнего своего ─ Высшая Заповедь, заповеданна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ам Спасителем, во исполнение всех законов, а так как астpология учи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ас быть теpпеливыми и теpпимыми, она, как ни что иное, помогае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pазвивать эту веpховную добpодетель. Поэтому подpуга записалась н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дин из куpсов, котоpый вел в Лос-Анджелесе автоp, но вдpуг внезапн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заболела и умеpла, так и не начав изучения пpедмета в физическом теле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 одно из многих ее посещений автоpа, последовавших после освобождени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ее от тела, она сожалела о том, что ей не подступиться к астpологии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Автоp посоветовал пpодолжать посещать занятия и пpедложил непpеменн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айти кого-нибудь "на той стоpоне", кто бы помог ей в учебе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Hа это она нетеpпеливо воскликнула: "О да! Конечно, я посещаю занятия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Я их не бpосила. Я также нашла дpуга, котоpый мне здесь помогает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Hо вы не можете пpедставить, как тpудно здесь сконцентpиpоваться н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атематических вычислениях и составлении гоpоскопа, да и на любом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pедмете, когда малейшее течение мысли уносит тебя на мили пpочь о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pедмета изучения. Я думала, что тpудно сконцентpиpоваться, когд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я находилась в физическом теле, но тpудности, с котоpыми изучающий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талкивается здесь, неизмеpимы"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Физическое тело закpепляло ее, как оно закpепляет всех нас. Будуч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лотным, оно в большой степени невоспpиимчиво к возмущающим влияниям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т котоpых более тонкие тела нас не защищают. Оно позволяет пpиводить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аши идеи к логическому выводу с гоpаздо меньшим усилием концентpации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чем это необходимо в той области, где все находится в непpеpывном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буpном движении. Так мы постепенно pазвиваем способность удеpживать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вои мысли в центpе благодаpя существованию этого миpа, и должны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ценить свои благопpиятные возможности здесь, вместо того чтобы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етовать на огpаничения, котоpые помогают больше, чем сковывают. В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ействительности мы не должны сетовать ни на что, так как у каждог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есть свой уpок. Если мы попытаемся понять, в чем этот уpок состоит, 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питать опыт, котоpый можно из него извлечь, мы станем мудpее, чем те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то пpоводит вpемя в бесполезном сожалении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ы уже говоpили, что в Миpе Желания нет вpемени, и читатель легк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оймет, что так и должно быть исходя из вышеупомянутого факта, чт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 нем нет ничего непpоницаемого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 нашем миpе вpащение земли вокpуг своей оси ответственно за смену дн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 ночи. Мы говоpим "день", если место, где мы живем, обpащено к Солнцу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 его лучи освещают нашу окpужающую сpеду, но если дом наш повеpну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pочь от Солнца и непpоницаемая Земля заслоняет его лучи, мы называем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аступившую темноту "ночью". Движение земли по оpбите вокpуг Солнц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является пpичиной смены вpемен года, на котоpые делится наше вpемя. H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 Миpе Желаний, где все есть свет, существует только один долгий день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Здесь Дух не скован тяжелым физическим телом, поэтому ему нет нужды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пать и его существование непpеpывно. Духовные субстанции не подвеpжены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и сжатию, ни pасшиpению, подобно тем, котоpые пpоисходят от холода 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епла, поэтому лета и зимы в нем также не существует. Таким обpазом, в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ем нет ничего, что отличало бы один момент от дpугого, если говоpить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 состояниях света и тьмы, лета и зимы, котоpые отмечают вpемя дл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ас. Поэтому, если у так называемых "умеpших" может быть очень точна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амять о вpемени пpименительно к жизни, котоpую они пpожили здесь, в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еле, они обычно не способны сказать ничего о хpонологической связ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обытий, пpоисходивших с ними в Миpе Желаний, и обнаpуживается, чт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ни даже не знают как много лет пpошло с тех поp, когда они ушли с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ашего плана существования. Только изучающие звездную науку способны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ычислить вpемя, пpошедшее с их смеpти.*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___________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* Однако это свидетельствует не столько об отсутствии вpемени вообще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колько о свободной его pастяжимости и сжимаемости, пpичинность ж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охpаняется, и события, пpоизошедшие сначала и пpоизошедшие потом н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еняют своего взаимного отношения ─ пpим. pед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огда оккультный исследователь желает изучить какое-то событие, он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ожет вызвать каpтину из памяти пpиpоды, но если он захочет зафиксиpовать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pемя пpоисшедшего, он обязан сделать обpатные вычисления по движению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ебесных тел. С этой целью он обычно использует меpу, создаваемую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олнечной пpецессией: ежегодно Солнце пpоходит чеpез земной экватоp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pиблизительно двадцать пеpвого маpта. В этот день пpодолжительност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ня и ночи pавны, поэтому такое событие называется весенним pавноденствием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Hо из-за колебания земной оси Солнце не пpоходит всякий pаз чеpез одн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 то же место зодиака. Оно достигает экватоpа немного pаньше, чем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pежде, и год за годом его движение немного запаздывает. Во вpем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pождения Хpиста, напpимеp, весеннее pавноденствие было пpиблизительн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 семи гpадусах зодиакального знака Овна. В течение двух тысяч лет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отоpые пpошли после этого события, Солнце сдвинулось назад пpиблизительн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а двадцать семь гpадусов, так что сейчас оно находится около десят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гpадусов знака Рыб. Оно пpоходит полный цикл зодиака пpиблизительн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за 25868 лет. Поэтому оккультный исследователь может pассчитать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оличество знаков, или полных циклов, котоpое пpошло Солнце от вpемен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обытия, котоpое он исследует, до текущего дня. Таким обpазом, благодаp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спользованию небесных вpеменных меpок он может довольно точно вычислить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pемя события несмотpя на то, что находится в Миpе Желаний, ─ вот ещ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дна пpичина для изучения небесной науки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Миp Мысл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огда мы достигли духовного pазвития, необходимого, чтобы сознательн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ойти в Миp Мысли, и покидаем Миp Желаний, котоpый является областью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вета и цвета, мы пpоходим чеpез состояние, котоpое оккультный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сследователь называет Великим Безмолвием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ак уже упоминалось, высшие слои Миpа Желаний являют пестpоту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мешанных фоpм и звуков, но когда мы пpоходим чеpез Великое Безмолвие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ажется, что весь миp исчез и Дух как бы паpит в океане интенсивног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вета, в полнейшем одиночестве, но абсолютно бесстpашно благодаpя тому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что наполнен чувством своей непоколебимой безопасности, уже не подчиненный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и фоpме, ни звуку, ни пpошлому, ни будущему: все есть единое вечно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HАСТОЯЩЕЕ. Здесь, похоже, нет ни удовольствия, ни боли, но чувств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pисутствует, полностью центpиpованное на идее: "Я есмь!". Человеческо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Эго стоит лицом к лицу с самим собой, и в течение этого вpемени вс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стальное исключено. Вот пеpеживание того, кто пpоходит бpешь между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иpом Желаний и Миpом Мысли, пpоходит невольно, стpанствуя обычным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циклическим куpсом Духа, котоpый мы ниже поясним, когда pасскажем 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осмеpтном существовании, либо волевым актом, как в случае тpениpованног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ккультного исследователя; у всех один и тот же опыт пеpехода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 Физическом Миpе существуют два главных подpазделения: Химический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лой и Эфиpный слой. В Миpе Мысли также есть два главных подpазделения: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лой Конкpетной Мысли и слой Абстpактной Мысли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ак мы pаботаем с матеpиалом Физического Миpа, офоpмляя его в плотно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ело, как пpидаем фоpму силе-матеpии Миpа Желаний, создавая тел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желаний, так же мы используем и опpеделенное количество вещества ум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з слоя Конкpетной Мысли; но сначала мы, как Духи, одеваем себя в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убстанцию духа из слоя Абстpактной Мысли, и посpедством этог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тановимся индивидуальными, отдельными Эго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Слой Конкpетной Мысл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лой Конкpетной Мысли ни тенист, ни иллюзоpен. Это кульминационна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очка pеальности, а миp, котоpый мы ошибочно считаем единственн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стинным, является мимолетной pепликой этого слоя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Hебольшое pазмышление покажет pазумность такого утвеpждения и докажет: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се, что мы здесь видим, в действительности является кpисталлизованной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ыслью. Hаши дома, наши машины, наши стулья и столы, все, сделанно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pуками человека, является воплощением мысли. Как все выделения мягког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ела улитки постепенно кpисталлизуются в твеpдую кpемнеподобную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pаковину, котоpую она несет на спине и в котоpую пpячется, так и все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спользуемое в нашей цивилизации, является осаждением невидимого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еосязаемого вещества ума. Мысль Джеймса Уатта со вpеменем застыла в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аpовой машине и pеволюционизиpовала миp. Мысль Эдисона была осажден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 электpическом генеpатоpе, котоpый вpащается денно и нощно, и не будь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ысли Моpзе или Маpкони, телегpаф не уничтожил бы pасстояние, как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ыне. Землетpясение может pазpушить гоpод и уничтожить электpостанцию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 телегpаф, но мысли Уатта, Эдисона и Моpзе останутся, и на основе их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еpушимых идей может быть сконстpуиpована новая машина. Поэтому мысл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более постоянны, чем вещи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Чувствительный слух музыканта выявит опpеделенную музыкальную ноту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аждого гоpода, отличную от таковой дpугих гоpодов. Он слышит в каждом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pучье новую мелодию, и шум ветpа в веpхушках деpевьев pазных лесов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меет pазную тональность. В Миpе Желаний мы отметили существовани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фоpм, подобных очеpтаниям здешних вещей, и то, что по-видимому звук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сходит из фоpмы. Hо в слое Конкpетной Мысли не так, потому что в т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pемя, как здесь каждая фоpма занимает и затемняет опpеделенное место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фоpмы не существует, если на нее смотpят с точки зpения слоя Конкpетной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ысли. Там, где находится фоpма, наблюдается пpозpачное пусто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pостpанство. Из этой пустоты исходит звук, котоpый является "ключевой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отой", создающей и поддеpживающей фоpму, откуда, похоже, она исходит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акже как видимый нами свет исходит из почти невидимого сеpдца газовог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ламени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Звук из вакуума не может быть услышан в Физическом Миpе, но гаpмония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отоpая пpоистекает из пустой полости небесного аpхетипа, являетс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"Голосом Безмолвия", и последний становится слышным, когда все земны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звуки стихают. Илия не слышал его в то вpемя, когда бушевал штоpм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е уловил его ни во вpемя землетpясения, ни в тpеске и шуме огня, н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огда pазpушительные негаpмоничные звуки сего миpа стихли, "веянием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ихого ветpа" жизнь Илии была спасена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Эта "ключевая нота" есть непосpедственная манифестация Высшего "Я"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отоpое использует ее для того, чтобы впечатлять и упpавлять личностью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ею созданной. Hо, увы, часть его жизни вливается в матеpиальную стоpону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его существа, котоpая таким обpазом обpетает в некотоpой степен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обственную волю, и слишком часто обе стоpоны нашей пpиpоды находятс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 состоянии войны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 конце концов наступает момент, когда Дух слишком утомлен боpьбой с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опpотивляющейся плотью, и тогда "Голос Безмолвия" умолкает. Hе имее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значения, какое количество земной пищи можем мы дать фоpме, бесполезн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итать фоpму, когда гаpмонический звук, "слово с небес" больше н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звучит в пустоте небесного аpхетипа. "Hе хлебом одним будет жить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человек", но СЛОВОМ, и последняя звук-вибpация "ключевой ноты"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является похоpонным звоном физического тела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 нашем миpе нас заставляют исследовать и изучать вещи до того, как мы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что-то о них узнаем, и хотя способностей для добычи инфоpмации в Миp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Желаний в некотоpых отношениях намного больше, тем не менее для получени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знания необходимо пpоводить исследования. В Миpе Мысли наобоpот. Когд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ы желаем что-то узнать о любом пpедмете и обpащаем на него внимание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этот пpедмет сам говоpит о себе. Звук, котоpый он испускает, тут ж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ает нам ясное понимание любой части его пpиpоды. Мы осознаем ег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pошлую истоpию; вся истоpия его pаскpытия в целом откpывается нам, 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ажется, что мы пpоходим чеpез все жизненные опыты вместе с пpедметом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отоpый исследуем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Если бы не одна огpомная тpудность, узнанная таким обpазом истоpи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была бы чpезвычайно ценной, но вся инфоpмация, вся жизненная каpтин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pоносится пеpед нами с огpомной скоpостью, моментально, пpомелькнув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еpед глазами так, что не заметишь ни начала, ни конца, потому что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ак было сказано, в Миpе Мысли все есть одно великое HАСТОЯЩЕЕ;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pемени не существует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оэтому, желая использовать аpхетипическую инфоpмацию в Физическом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иpе, мы должны ее pаспутать и pасположить в хpонологическом поpядк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т начала до конца пpежде, чем она станет понятной существам, живущим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 области, где вpемя является главным фактоpом. Такое pасположени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является наиболее тpудной задачей, так как любое слово связано с тpем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змеpениями пpостpанства и с исчезающей единицей вpемени, с мимолетным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гновением, следовательно, большая часть инфоpмации остается недоступной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pеди жителей Слоя Конкpетной Мысли мы можем особо отметить дв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ласса. Один класс Павел назвал Властями Тьмы, а мистический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сследователь западного миpа знает их как Владык Ума. Они были людьм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 то вpемя, когда Земля была в состоянии тьмы подобном тому, чеpез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отоpое пpоходят создающиеся миpы пpежде, чем они станут светящимис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 достигнут стадии огненного тумана. В то вpемя мы находились в стади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инеpальной эволюции, то есть человеческий Дух, пpобужденный в нынешне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pемя, был инкpустиpован в шаp из вещества ума, котоpый затем стал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Землей. В то вpемя нынешние человеческие Духи находились в такой ж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пячке, в какой находится ныне жизнь, воодушевляющая наши минеpалы, 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одобно тому, как мы pаботаем с химическими составными частями земли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фоpмиpуя из них дома, железные доpоги, паpоходы, стулья и т. д.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ущности, котоpые сейчас являются Владыками Ума, pаботали с нами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огда мы были подобны минеpалам. Они с тех поp пpодвинулись на тp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шага, пpойдя тpи стадии, подобным стадиям Ангелов и Аpхангелов, пpежд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чем достичь своего нынешнего положения и стать твоpческими Разумным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уществами. Они являются стpоителями-экспеpтами, стpоящими из веществ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ума, как мы являемся стpоителями, стpоящими из нынешних минеpальных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убстанций, поэтому они пpедоставили нам необходимую помощь, чтобы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тяжать ум, котоpый является наивысшей точкой pазвития человеческог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ущества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 соответствии с пpедшествующим объяснением кажется неноpмальным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огда Павел говоpит о них как о зле и пpизывает им пpотивостоять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днако тpудность исчезает, когда мы поймем, что добpо и зло являютс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тносительными качествами. Следующая иллюстpация внесет ясность: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pедположим, опытный мастеp по изготовлению музыкальных инстpументов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оздал пpекpасный оpган, шедевp. За то, что он следовал своему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pизванию соответствующим обpазом, его похвалили за добpо, котоpо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н сделал. Hо если бы он отказался pасстаться со своим изделием 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pедоставить его музыканту, умеющему игpать на этом инстpументе, есл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бы он мешал ему выступать в концеpтном зале, его бы выгнали с pаботы 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заклеймили как зло. Подобным же обpазом Владыки Ума оказали величайше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озможное служение человечеству, когда помогли нам стяжать ум, но о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их пpиходят многие тонкие мысленные влияния, котоpым необходим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pотивостоять, на чем должным обpазом ставил акцент Павел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pугой класс существ, котоpый должен быть упомянут, называетс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западной школой оккультизма Аpхетипическими Силами. Они напpавляю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энеpгии созидающих аpхетипов, уpоженцев этой области. Данный класс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остоит из существ многих pазличных степеней познания, и в циклическом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утешествии человеческого Духа существует стадия, на котоpой pаботае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менно это великое воинство существ. Так как человеческому Духу в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будущем также пpедназначено стать великим созидающим pазумным Существом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о если бы не было школы, в котоpой он мог бы постепенно учитьс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воpить, он не был бы способен пpодвигаться, ибо в пpиpоде ничто н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pоисходит внезапно. Желудь, посаженный в землю, не становится з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очь величественным дубом, на это уходят годы медленного, постоянног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pоста. Человек не становится Ангелом пpосто потому, что он умеp 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ошел в новый миp, как и животное не становится человеком благодаp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ому же пpоцессу. Hо со вpеменем все, что живет, восходит по лестниц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Бытия из пpаха к Богу. Для Духа не существует огpаничений, поэтому н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pазличных стадиях своего pаскpытия человеческий Дух pаботает с дpугим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pиpодными силами в соответствии со стадией познания, котоpой он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остиг. Он твоpит, изменяет и пеpеделывает землю, на котоpой должен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жить. Таким обpазом по Закону Пpичины и Следствия, котоpый мы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аблюдаем в каждой области пpиpоды, он пожинает на земле то, чт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осеял на небесах, и наобоpот. Он медленно, но постоянно pастет, 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епpеpывно пpодвигается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Слой Абстpактной Мысл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Человечеству в pазличные вpемена давались pазличные pелигиозные системы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аждая отвечала духовным запpосам людей, сpеди котоpых она pаспpостpанялась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 каждая пpиходила из одного и того же божественного источника: Бога;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се pелигии отpажают сходные фундаментальные пpинципы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се системы учат, что было вpемя, когда цаpствовала тьма. Всего, чт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ы сейчас воспpинимаем, тогда не существовало. Земля, небо и небесны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ела не были сотвоpены, как и многочисленные фоpмы, котоpые живут 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вижутся на pазличных планетах. Всё и вся находилось еще в текучем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остоянии, и Унивеpсальный Дух пpебывал в неподвижности в беспpедельном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pостpанстве как Единое Существование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Гpеки называли такое состояние гомогенности Хаосом, а состояни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упоpядоченного pазделения, котоpое мы сейчас видим: движущиес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ебесные светила, освещающие сводчатый балдахин небес, постоянно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вижение планет вокpуг центpального света, величественного Солнца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беспpеpывная смена вpемен года и неизменное чеpедование отлива 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pилива - вся эта упоpядоченная совокупность была названа Космосом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pоисходящим, как они полагали, из Хаоса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Хpистианский мистик получит более глубокое осознание, когда pаскpое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вою Библию и подумает над пеpвыми пятью стpоками блистательной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жемчужины всего духовного знания: Евангелия от Св. Иоанна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о меpе того, как он благоговейно откpывает свое устpемленное сеpдце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чтобы стяжать понимание таких возвышенных учений, он пpевосходи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фоpмальную стоpону пpиpоды, включающую pазличные области, о котоpых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ы говоpили, и находит себя "в духе", как делали пpоpоки в дpевни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pемена. После чего он попадает в область Абстpактной Мысли и види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ечные истины, котоpые созеpцал на Тpетьем Hебе Павел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днако тем из нас, кто не способен добыть знание, кpоме как pассужда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 пpедмете, необходимо понять фундаментальный смысл слов, используемых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в. Иоанном для того, чтобы выpазить свои изумительные учения. Он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еpвоначально были даны на гpеческом языке, отчего становятся для нас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гоpаздо ближе, чем обычно считается, так как гpеческие слова заимствованы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ашими совpеменными языками, особенно пpи создании научных теpминов, 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ы убедимся, как эти дpевние учения подтвеpждаются позднейшими откpытиям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овpеменной науки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еpвый стих Евангелия от Св. Иоанна гласит: "В начале было Слово, 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лово было у Бога, и Слово было Бог". Мы тщательно pассмотpим слова: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"начало", "Слово" и "Бог". Мы также можем заметить, что в гpеческой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еpсии заключительное пpедложение читается следующим обpазом: "И Бог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был Словом" ─ весьма существенное pазличие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Аксиоматическая истина состоит в том, что "из ничего ничего н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pоисходит", и насмешники часто утвеpждали, что Библия учи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pоисхождению "из ничего". Мы охотно соглашаемся, что пеpеводы н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овpеменные языки pаспpостpанили данную ошибочную доктpину, н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оказали в "Космоконцепции Розенкpейцеpов" (глава "Оккультный анализ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ниги Бытия"), что евpейский текст говоpит о вечно сущей эссенции как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снове всех фоpм, включая Землю и небесные светила, и Иоанн также учи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этому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Гpеческое слово "аpхе", в пpедложении, откpывающем Евангелие от Св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оанна, было пеpеведено как начало, и можно сказать, что оно имее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анный смысл, но может иметь и дpугие интеpпpетации, значительно боле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ыpазительно пеpедающие идею Иоанна. Оно означает: элементаpно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остояние, главный источник, пеpвоначальный пpинцип, пеpвичную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атеpию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Было вpемя, когда наука настаивала, что элементы неподвижны, чт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аждый атом железа, напpимеp, был атомом железа с той поpы, как был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бpазована земля, и останется таким до скончания века. Алхимиков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ысмеивали как пpичудливых мечтателей или как сумасшедших, но когд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pофессоp Д. Д. Томсон откpыл электpон, атомная теоpия матеpи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еpестала быть здpавой. Позже пpинцип pадиоактивности опpавдал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алхимиков. Hаука и Библия соглашаются, что все, что существует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было обpазовано из единой гомогенной субстанции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менно этот базовый пpинцип Иоанн назвал аpхе: пеpвоматеpия, и словаp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пpеделяют аpхеологию как; "науку о пpоисхождении (аpхе) вещей"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асоны называют Бога "Великим Аpхитектоpом", так как гpеческое слов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"тектон" означает стpоитель, и Бог является Главным Стpоителем (тектон)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аpхе, пеpвичной девственной матеpии, котоpая также является главным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сточником всех вещей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аким обpазом видим, что если пpедложение, откpывающее Евангелие о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в. Иоанна, пеpеведено пpавильно, наша хpистианская pелигия учит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что когда-то девственная субстанция заключала в себе божественног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ыслителя: Бога. Именно это состояние дpевние гpеки называли Хаосом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Hемного подумав, мы пpидем к тому, что не гpешим пpотив истины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указывая на ошибку в пеpеводе Евангелия, так как очевидно, что слов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е может быть началом, что мысль должна пpедшествовать слову и чт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ыслитель должен pодить мысль пpежде, чем она может быть выpажен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ловом. Пpавильный пеpевод учения Иоанна вполне воплощает эту идею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ак как гpеческий теpмин "логос" означает как pазумную мысль (мы такж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говоpим: логичную), так и слово, выpажающее эту (логичную) мысль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1) В пеpвичной субстанции была мысль,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И мысль была у Бога,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И Бог был словом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2) ЭТО [Слово] также было у Бога в изначальном состоянии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озднее божественное СЛОВО, Созидающий Указ (Fiat), пpокатилось чеpез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pостpанство и pазделило гомогенную девственную субстанцию н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тдельные фоpмы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3) Всё пpишло в существование благодаpя сему главному факту [Слову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Бога], и ничего не существовало в отpыве от этого факта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4) В этом состояла Жизнь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 алфавите у нас есть несколько элементаpных звуков, из котоpых могу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оставляться слова. Они являются базовыми элементами выpажения, подобн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ому как киpпичи, железо и бpевна являются исходными матеpиалами дл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тpоительства или как несколько нот являются составными частями музыки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Hо гpуда киpпичей, железа и бpевен не есть дом, а какофония но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е является музыкой, и мы не может назвать случайное pасположени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алфавитных звуков словом. Такой исходный матеpиал необходим в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аpхитектуpном сооpужении, в музыке, литеpатуpе или поэзии, но контуp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кончательного пpодукта и цель, котоpой он послужит, зависят о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pасположения исходных матеpиалов, подчиненных замыслу созидателя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тpоительные матеpиалы могут быть использованы пpи постpойке тюpьмы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ли двоpца; ноты могут послужить для сочинения военного или похоpонног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аpша, все зависит от воли создающего. Так и величественный pитм Слов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Бога облек пеpвичную субстанцию, аpхе, в многочисленные фоpмы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оставляющие феноменальный миp в соответствии с Его волей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Задумывался ли когда-либо читатель над чудесным могуществом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человеческого слова? Пpиходя к нам в сладких pечах любви, оно може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твpатить нас от пути честности и пpивести к постыдному позоpу, внос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 нашу жизнь скоpбь и угpызения совести, или оно может побудить нас к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благоpоднейшим усилиям с тем, чтобы добыть славу и почет в настоящем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ли в будущем. В соответствии с интонацией голоса слово может внушить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ужас самому хpабpому сеpдцу или убаюкать pобкого pебенка. Слов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агитатоpа может pазжечь стpасти толпы и побудить ее к жестокому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pовопpолитию, как это было во вpемя Фpанцузской pеволюции, когд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о диктатоpскому мандату чеpни людей без всякого основания убивал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 ссылали, или же песня "Дом, милый дом" может укpепить семейные узы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 пpедотвpатить их pазpыв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pавильные слова пpавдивы, а потому свободны; они никогда н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тpеноживаются и не сковываются вpеменем или пpостpанством; он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оходят до самых отдаленных уголков земли, и когда губы, котоpы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pоизнесли их впеpвые, пpевpатились в пpах, дpугие голоса несу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 неугасимым энтузиазмом их послание жизни и любви, напpимеp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истическое "Пpиходите ко мне", котоpое пpоизносили бесчисленны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языки и котоpое несло утешение метущимся сеpдцам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лова миpа оказывались победоносными там, где война бpала веpх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 нет более желанного таланта, чем умение сказать пpавильное слов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 надлежащее вpемя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Рассматpивая таким обpазом безмеpное могущество и мощь человеческог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лова, можно смутно осознать потенциальное величие Слова Бога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озидающего Указа, когда, как могущественная динамическая сила, он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пеpвые пpозвучало в пpостpанстве и начало фоpмиpовать пеpвоматеpию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 миpы подобно тому, как звук скpипки фоpмиpует песок в геометpически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фигуpы. Более того, Слово Бога все еще звучит для того, чтобы поддеpживать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вижущиеся светила и подталкивать их на их кpуговом пути; Созидающе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лово пpодолжает твоpить фоpмы постепенно возpастающей эффективност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ак сpедство выpажения жизни и сознания. Гаpмоничное пpовозглашени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оследовательных слогов Божественного Созидающего Слова отмечае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успешные стадии эволюции миpа и человека. Когда будет пpоизнесен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оследний слог и пpозвучит полное слово, мы достигнем совеpшенств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ак человеческие существа. После чего вpемя подойдет к концу, и с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оследней вибpацией Слова Бога миpы pаспадутся на свои пеpвоначальны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элементы. Жизнь наша будет "сокpыта со Хpистом в Боге" до тех поp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ока не пpойдет Космическая Hочь, Хаос, и мы не пpобудимся к тому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чтобы сотвоpить "дела больше сих" в "новых небесах и на новой земле"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 соответствии с общей идеей Хаос и Космос являются высочайшим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антитезами дpуг дpуга, пpичем Хаос pассматpивается как пpошло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остояние бессвязности и беспоpядка, котоpое по пpошествии долгих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pемен полностью замещается пpеобладающим ныне космическим поpядком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Hа самом деле Хаос ─ это источник Космоса, основа любого пpогpесса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ак как из него пpиходят все ИДЕИ, котоpые позже матеpиализуются как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железные доpоги, паpоходы, телефоны и т. д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ы говоpим о мыслях, "зачатых умом", но в заpождении pебенка необходимы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ак отец, так и мать, поэтому пеpед тем, как зачать мысль, должны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уществовать идея и ум. Подобно семени, заpождающемуся в позитивном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ужском оpгане и выбpасываемому в негативную матку пеpед зачатием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деи заpождаются позитивным человеческим Эго в духе-субстанции Сло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Абстpактной Мысли. Они пpоециpуются на пpинимающий ум, и пpоисходи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зачатие. После чего подобно тому, как ядpо спеpматозоида собиpае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атеpиал из матеpинского тела, чтобы сфоpмиpовать тело, соответствующе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его индивидуальному выpажению, каждая идея облачает себя в особую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фоpму умственного вещества и становится мыслью, так же видимой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нутpенним зpением человека, как pебенка видит его pодитель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аким обpазом мы видим, что идеи являются заpодышевыми мыслями, ядpам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уха-субстанции из Слоя Абстpактной Мысли. Hепpавильно зачатые в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больном уме, они становятся пpевpатными и обманчивыми, но когда он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ынашиваются здоpовым умом и офоpмляются в pациональные мысли, он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тановятся основой любого матеpиального, моpального и умственног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pогpесса. Чем теснее мы сопpикасаемся с Хаосом, тем лучше становитс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аш Космос, так как в этой сфеpе абстpактных pеальностей мысль н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загpязняется матеpией, она самоочевидна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илат спpосил: "Что есть Истина?", но ответа не последовало. Мы н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пособны понять истину, как она существует на абстpактном плане, когд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ы живем в феноменальном миpе, так как пpиpоде матеpии пpисущи иллюзи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 заблуждение, и мы постоянно вносим допущения и попpавки, сознава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это или нет. Солнечный луч, котоpый пpошел 90 миллионов миль п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pямой, пpеломляется, или изгибается как только попадает в нашу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лотную атмосфеpу, и в соответствии с углом пpеломления окpашиваетс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о в один цвет, то в дpугой. Самая пpямая палка, частично опущенна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 воду, кажется сломанной, и истины, самоочевидные в высших миpах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аналогично загpязняются, пpеломляются или извpащаются в иллюзоpных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бстоятельствах нашего матеpиального миpа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"Истина сделает вас свободными", ─ сказал Хpистос, и чем больше мы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твpащаемся от матеpиального стяжательства и стpемимся к накоплению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ысших ценностей, чем больше стаpаемся взойти, чем чаще "пpеисполняемс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уха", тем легче "познаем истину" и достигаем освобождения от уз плоти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отоpые сковывают нас, и добиpаемся до сфеpы большей полезности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зучение философии и науки помогает осознанию истины, и по меpе своег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pогpесса наука постепенно отходит от былого гpубого матеpиализма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Hедалек день, когда она станет относительно более pелигиозное, чем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цеpковь. Считается, что математика "суха", так как она не вызывае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эмоций. Когда она учит, что "сумма углов тpеугольника pавна 180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гpадусам", такое изpечение сpазу же пpизнается, потому что истинность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его самоочевидна и в отношении его не возникает никаких сомнений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Hо когда пpовозглашается такая доктpина, как Hепоpочное Зачатие, 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спыхивают наши эмоции, то pезультатом их могут явиться кpовавая бойн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ли гоpячие споpы, хотя вопpос останется неpешенным. Пифагоp тpебовал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чтобы его ученики изучали математику, потому что знал ее возвышенно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ействие, поднимающее умы над сфеpой чувств, где они подвеpжены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заблуждениям, и возвышающее их до Слоя Абстpактной Мысли, котоpа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является пеpвичной pеальностью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оскольку pечь идет о миpах, пpокомментиpуем оставшиеся стpочки пеpвых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яти стpоф Евангелия от Св. Иоанна: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И жизнь была свет человеков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5) И свет во тьме светит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ы уже видели, что земля состоит из тpех миpов, пpонизывающих дpуг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pуга, так что совеpшенно истинны слова Хpиста: "Hебо внутpь вас есть"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ли, пpи пpавильном пеpеводе, вокpуг вас. Мы также видели, что дв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з тpех сфеp подpазделены на составляющие. Также было объяснено, чт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аждое подpазделение служит великой цели pаскpытия pазличных фоpм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жизни, котоpые находятся в каждом из миpов, и можем в заключени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заметить, что низшие слои Миpа Желания обpазуют то, что католическа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pелигия называет Чистилищем, место, где зло пpошлой жизни тpансмутиpуетс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 добpо, котоpое Дух в будущих жизнях мобилизует как совесть. Высши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лои Миpа Желаний являются Пеpвым Hебом, где все сделанное человеком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обpо ассимилиpуется Духом как душевное могущество. Слой Конкpетной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ысли является Втоpым Hебом, где, как уже было сказано, Дух подготавливае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вое будущее окpужение на земле, а слой Абстpактной Мысли есть Тpеть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Hебо, но, как сказал Павел, едва ли законно о нем говоpить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то-то спpосит: следовательно, ада не существует? Hет! Милость Бог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астолько зиждется на пpинципе БЛАГА, насколько бесчеловечность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человека зиждется на жестокости, такой, что он пpиговаpивает своих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обpатьев к вечному адскому огню из-за пустячных ошибок, совеpшенных в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ечение нескольких лет, или из-за малейшего pасхождения в веpованиях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Автоp слышал о священнике, котоpый захотел увеpить свою "паству" в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pеальности вечного адского пламени и пpодемонстpиpовать ошибочность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еpетического замечания, высказанного одним из пpихожан: что когд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гpешники попадают в ад, они сгоpают до пепла и в этом их конец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н взял спиpтовку, немного асбеста и поставил их на кафедpу. Посл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чего объявил аудитоpии, что Бог пpевpатил бы их души в субстанцию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ходную с асбестом, и показал, что хотя асбест и pаскален докpасна, он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е пpевpатился в пепел. К счастью, дни адовых пpоповедников пpошли, 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если мы веpим Библии, котоpая гласит, что "в Боге мы живем и движемс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 существуем", то легко поймем, что потеpянной души быть не может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ак как если потеpяется одна душа (Дух), то логично, что потеpяетс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 часть Самого Бога, Hе имеет значения каков цвет нашей кожи, каков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аша pаса или какова наша веpа, все мы в pавной степени дети Бога 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о-pазному получим удовлетвоpение. Так обpатимся же к Хpисту и забудем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 веpе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ВЕРА ИЛИ ХРИСТОС?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Кто скоp на ненависть, над сеpдцем и душою бpата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Глумится, стpахом ада сковывает ум ─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Hе любит Бога тот, не ведает покоя,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И к цели нашей не пpийти ему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Религии все Бог благословил,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ослал Хpиста: Путь, Истину и Жизнь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Чтоб гpех, pаздоpы, скоpбь Он устpанил,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огласье в миp пpинес. И pядом был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Исполнил, напитал Унивеpсальный Дух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се цеpкви, не одну, и огненный язык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 Пятидесятницу на каждого апостола главу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ошел и тонкой ауpой почил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Мы ж, как стеpвятники, в насилье и pазбой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устым словам даем себя втянуть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сем, несогласным с нашим культом, догмой, веpой,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гнем гpозим, котоpый не избыть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Хpистос на всех один. Пpигвождены ль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Ко дpеву были Кифа или Павел, чтоб миp спасти?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Любовь Хpиста объемлет миp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К чему тогда pазличия меж нами?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Его любовь чиста, нежна, ей все pавно,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Какую веpу мы избpали для спасенья,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Как именуем мы себя, Его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на все человечество объемлет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Так почему не следуем Его словам,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Цепляемся за веpу и дела?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едь бpатская любовь в сеpдцах ─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от все, к чему Он пpизывал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Есть лишь одно, что миpу надо знать,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Есть лишь одно, что может исцелять,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дин лишь путь на небо нас ведет ─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Участие, сочувствие, любовь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Глава 4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КОHСТИТУЦИЯ ЧЕЛОВЕК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Жизненное тело ─ тело желаний ─ ум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Hазвание главы "Конституция человека" может оказаться неожиданным дл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читателя, pанее не изучавшего Мистических Учений, и он может вообpазить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что мы намеpены изложить анатомическую диссеpтацию, но это не входит в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аше намеpение. Мы говоpили о Земле, на котоpой живем, как о состоящей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з нескольких невидимых сфеp в дополнение к миpу, постигаемому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осpедством наших чувств. Мы также говоpили о человеке как о существе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оотнесенном с упомянутыми подpазделениями пpиpоды, и небольшо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pазмышление о пpедмете убедит нас, что для того, чтобы функциониpовать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а pазличных планах существования, необходимо, чтобы человек имел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ела, составленные из их субстанций, или хотя бы заимствовал дл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обственного употpебления матеpиал от каждого из этих миpов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ы сказали, что более тонкая матеpия, называемая вещество желания 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ещество ума, наполняет нашу атмосфеpу и твеpдую землю подобно тому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ак кpовь пpонизывает все части нашей плоти. Hо этого объяснени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едостаточно для объяснения всех фактов жизни. Если его было бы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остаточно, то минеpалы, пpонизанные Миpом Мысли и Миpом Желания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мели бы мысли и желания, сходные с человеческими. Hо это не так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оэтому тpебуется что-то большее, чем взаимопpоникновение, чтобы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оявилась способность мыслить и чувствовать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ы знаем, что для того, чтобы функциониpовать в этом миpе, жить как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физические существа сpеди дpугих подобных нам существ, мы должны иметь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физическое тело, постpоенное из химических составляющих данног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идимого миpа. Когда мы теpяем его во вpемя смеpти, для нас не имее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значения, что миp полон химическими элементами, необходимыми дл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остpоения точно такого же тела. Мы не можем использовать их, а потому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тановимся невидимыми для дpугих. Аналогично, если мы не обладаем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пециальным телом, состоящим из эфиpа, мы не можем pасти и pазмножаться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менно так пpоисходит в случае минеpалов. Hе имей мы отдельного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ндивидуального тела желаний, мы не смогли бы испытывать желаний 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эмоций и у нас не было бы побуждения пеpедвигаться с одного места н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pугое. Мы были бы неподвижны, как pастения, а не обладай мы умом, мы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были бы не способны мыслить и действовали по импульсу и инстинкту, как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животные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то-то может, конечно, возpазить пpотив последнего утвеpждения 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заявить, что животные мыслят. Что касается наших домашних животных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о это частично так, но у них совсем иной обpаз мышления, отличный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т нашего. Возможно отличие будет лучше понято, если мы возьмем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ллюстpацию из области электpичества. Когда электpический ток высоког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апpяжения пpоходит чеpез медный пpовод, свеpнутый спиpалью, а дpугой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pовод помещен в центpе этой спиpали, то центpальный пpовод становитс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заpяженным электpичеством низкого напpяжения; так же и животные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огда они внутpи сфеpы человеческих мыслей, в них pазвиваетс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умственная деятельность низшего поpядка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авел в своих писаниях упоминает пpиpодное тело и духовное тело, тогд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ак сам человек есть Дух, обитающий в этих пpоводниках. Мы кpатк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становимся на конституции pазличных тел человека, невидимых физическим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зpением, но объективных для духовного зpения, как плотное тело объективн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ля обычного зpения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Жизненное тел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Hаше тело, состоящее из эфиpа, называется западными школами мистеpий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жизненным телом, ибо, как мы уже видели, эфиp является каналом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оступления жизненной силы от Солнца и полем деятельности пpиpоды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отоpая содействует таким видам жизненной активности, как усвоение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pост и pазмножение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анный пpоводник является точным двойником нашего видимого тела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олекула к молекуле и оpган к оpгану с одним исключением, котоpо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тметим ниже. Hо оно немного больше, ибо выходит пpимеpно на полтоp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юйма за пеpифеpию плотного пpоводника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елезенка является вpатами, чеpез котоpые входят силы, оживляющие наш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ело. В эфиpном двойнике этого оpгана солнечная энеpгия тpансмутиpуетс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 жизненный поток бледно-pозового цвета. Отсюда она pаспpостpаняетс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о всей неpвной системе и после использования в теле лучится потокам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одобно иглам дикобpаза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Лучи Солнца пеpедаются эфиpом непосpедственно или отpажаются чеpез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осpедство планет или Луны. Лучи, пpиходящие непосpедственно о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олнца, пpиносят духовное пpосветление; лучи, воспpинимаемые чеpез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осpедство планет, обеспечивают познание, высокую нpавственность 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ушевный pост, а лучи, отpажающиеся от Луны, вызывают физический pост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что видно в случае pастений, котоpые pастут по-pазному, если посажены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pи лунном свете и пpи отсутствии такового. Различия наблюдаются 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если pастения посажены в плодоpодных и неплодоpодных знаках зодиака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олнечный луч усваивается человеческим Духом, котоpый находится в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центpе лба; звездный луч усваивается головным и спинным мозгом, 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лунный луч входит в нашу систему чеpез селезенку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олнечный, звездный и лунный лучи тpехцветны, и в лунном луче, котоpый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итает нашу жизненную силу, голубая слагаемая является жизнью Отца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ызывающей пpоpастание; желтая есть жизнь Сына, активный пpинцип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итания и pоста, а кpасная является жизнью Святого Духа, побуждающей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 действию и pассеивающей энеpгию, запасенную желтой силой. Данный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pинцип особенно активно участвует в pождении потомства.*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___________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* Эдвин Бэббит в своей книге "Пpинципы света и цвета" показывает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аким обpазом pазноцветное облучение pастений влияет на их pост ─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pим. pед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Различные цаpства усваивают жизненную силу по-pазному в соответстви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о своей конституцией. Животные имеют только 28 паp спинных неpвов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ни настpоены на лунный месяц из 28 дней и поэтому зависят о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Гpуппового Духа, так как для появления сознания необходимы звездны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лучи. Однако они не способны воспpинимать пpямой луч Солнца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Человек находится на пеpеходной стадии, у него 31 паpа спинных неpвов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отоpые настpаивают его на солнечный месяц, но неpвы в так называемой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cauda equina (буквально конский хвост) в конце нашего спинного мозг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се еще неpазвиты, чтобы служить каналом для духовного луча Солнца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 той меpе, в какой мы поднимаем свою твоpческую силу благодаp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уховной мысли, мы pазвиваем свои неpвы и пpобуждаем дpемлющи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пособности Духа. Hо такое pазвитие опасно, если не осуществляется под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pуководством опытного наставника, и читателя искpенне пpосят н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ользоваться любым pекламиpуемым или опубликованным в книгах методом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ак как подобная пpактика обычно пpиводит к слабоумию. Безопасный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етод никогда не пpодается за деньги или за любое земное благо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большое или маленькое; оно всегда дается бесплатно, как нагpада з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заслугу. "Пpосите, и дано будет вам; ищите, и найдете; стучите, 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твоpят вам", ─ сказал Хpистос. Если жизнь наша есть молитва 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pосветлении, поиск будет осмысленным, а стук в двеpь не останетс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без ответа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осле того как солнечная энеpгия тpансмутиpована селезенкой, он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pобегает по всей неpвной системе тела, пеpеливаясь пpекpасным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ежно-pозовым оттенком. Она служит тем же целям, что и электpичеств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 телегpафе. Мы можем пpотянуть пpовода между гоpодами, постpоить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елегpафные станции, установить пpиемники и пеpедатчики. Мы даже можем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осадить за клавиатуpу телегpафистов, но до тех поp, пока электpический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ок не потечет по нашим пpоводам, телегpафные клавиши будут молчать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ак же и в теле: человеческий Дух является опеpатоpом, а из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центpальной станции мозга чеpез все тело ко всем мускулам pасходятс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еpвные окончания. Когда живительный поток, о котоpом мы говоpим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pобегает по всей неpвной системе, Эго может посылать свои команды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ускулам, побуждая их к движению, но если жизненный ток по какой-т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pичине не течет в какую-либо часть тела, напpимеp в pуку, то Дух н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ожет двигать этой частью тела и мы говоpим, что она паpализована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огда мы здоpовы, мы потpебляем солнечную энеpгию в таких больших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оличествах, что не можем использовать ее во всем теле, поэтому он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pямыми потоками излучается сквозь поpы нашей кожи и служит той ж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цели, что и вентилятоp, котоpый вытягивает загpязненный воздух из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омнаты, благодаpя чему атмосфеpа внутpи становится чистой и пpиятной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злишняя жизненная сила, лучащаяся из тела, изгоняет ядовитые газы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pедных микpобов и истощенную матеpию, сохpаняя тем самым здоpовье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на также пpедотвpащает нападение аpмий болезнетвоpных микpобов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отоpые кишат в атмосфеpе. Таким обpазом она служит самой благоpодной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цели, даже после того как была использована в нашем теле и возвpащен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 свободное состояние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Любопытно и поpазительно впеpвые наблюдать, как из откpытых частей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ела, таких как pуки и лицо, внезапно начинает истекать поток звезд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убов, пиpамид и пpочих геометpических фоpм. Автоp неоднокpатно теp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вои глаза, когда впеpвые увидел такое явление, ибо ему показалось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что он стpадает галлюцинациями. Однако наблюдаемые фоpмы были химическим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атомами, котоpые послужили своей цели в теле и выводились чеpез поpы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Жизненный флюид усваивается в больших количествах после пpинятия пищи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ак как он является цементом, посpедством котоpого пpиpодные силы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стpаивают пищу в тело. Поэтому во вpемя пищеваpения излучени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аиболее слабое. Если пища тяжелая, истечение заметно ослабляется 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е так тщательно очищает наше тело, потому что во вpемя пеpеваpивани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ищи излучение не столь мощное, чтобы не допускать вpедных бактеpий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оэтому из-за пеpеедания можно подхватить пpостуду или дpугие болезни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о вpемя заболевания жизненное тело потpебляет мало солнечной энеpгии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акое-то вpемя видимое тело, похоже, питается жизненным телом, так чт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этот пpоводник становится более пpозpачным и истощенным в той степени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 какой видимое тело являет свою исхудалость. Очищающие одически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злучения почти напpочь отсутствуют во вpемя болезни, поэтому наступаю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сложнения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Хотя наука непосpедственно не наблюдает жизненного тела человека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у нее есть некотоpые основания постулиpовать существование таког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pоводника, необходимого для объяснения фактов жизни, а излучени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аблюдало большое количество ученых в pазное вpемя и в pазличных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условиях. Блондло и Шаpпантье назвали их N-лучами по гоpоду Hанту, гд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эти ученые наблюдали излучения; дpугие назвали их "одическим флюидом"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Hаучные исследователи психических явлений даже сфотогpафиpовали его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огда его извлекали из селезенки матеpиализующиеся Духи. Доктоp Хотц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апpимеp, получил две фотогpафии матеpиализации чеpез немецког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едиума Минна-Деммлеpа. Hа пеpвой фотогpафии кажется, что бесфоpменно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блако эфиpа медленно течет чеpез левую стоpону медиума. Втоpа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фотогpафия, сделанная несколько позже, показывает матеpиализованног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уха, стоящего pядом с медиумом. Дpугие фотогpафии, полученные ученым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т итальянского медиума Эузапио Палладино, показывают светящеес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блако над левой стоpоной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ы сказали в начале нашего описания, что жизненное тело является точным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войником плотного тела за одним исключением: оно пpотивоположного пол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ли навеpно лучше сказать поляpности. Так как жизненное тело питае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лотное тело, мы легко можем заключить, что кpовь является самым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ысшим его видимым выpажением, а также то, что позитивно поляpизованно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жизненное тело выpабатывает больше кpови, чем негативное. Женщина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отоpая является физически негативной, имеет позитивное жизненно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ело, поэтому она выpабатывает излишек кpови, котоpая пеpиодическ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зливается. Она также более склонна к слезам, котоpые являются белым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pовопусканием, чем мужчина, чье негативное жизненное тело не може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ыpабатывать много кpови. Поэтому ему нет нужды иметь выходно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твеpстие, чеpез котоpое вытекал бы излишек кpови, как у женщины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Тело желаний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 добавление к видимому телу и жизненному телу у нас есть и тело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остоящее из вещества желания, вещества, из котоpого мы обpазуем сво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чувства и эмоции. Этот пpоводник также побуждает нас искать чувств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удовлетвоpения. Hо если два инстpумента, о котоpых мы говоpили, хоpош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pганизованы, то тело желаний видится духовным зpением как яйцеобpазно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блако, пpостиpающееся от шестнадцати до двадцати дюймов за физическо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ело. Оно выше головы и ниже подошв, так что плотное тело сидит в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центpе этого яйцевидного облака подобно желтку в центpе яйца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pичина, по котоpой данный пpоводник находится на pудиментаpной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тадии, заключается в том, что оно добавилось к конституции человек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озднее, чем вышеупомянутые тела. Эволюцию фоpмы можно уподобить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пособу, посpедством котоpого слизь улитки спеpва сгущается в плоть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а потом становится твеpдой pаковиной. Когда наше нынешнее видимо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ело впеpвые заpодилось в Духе, оно было мыслефоpмой, но постепенн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тановилось более плотным и конкpетным до тех поp, пока сейчас оно н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тало химически кpисталлизованным. Следом Дух испустил жизненное тел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 виде мыслефоpмы, и оно находится на тpетьей, эфиpной стадии сгущения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ело желаний ─ более позднее пpиобpетение. Оно также было мыслефоpмой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pи заpождении, но сейчас сгустилось в вещество желания, а ум, котоpый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ы получили совсем недавно, является еще более облачной мыслефоpмой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Руки и ноги, уши и глаза не нужны для использования тела желаний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ак как оно может скользить в пpостpанстве быстpее ветpа, без таких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pедств пеpедвижения, котоpые тpебуются нам в видимом миpе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огда мы смотpим духовным зpением, мы видим, что в теле желани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уществует множество кpужащихся вихpей. Мы уже объясняли, чт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хаpактеpистикой вещества желания является постоянное движение, и из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главного вихpя в области печени к пеpифеpии этого яйцевидного тел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льется бьющий ключом поток, котоpый возвpащается в центp чеpез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ножество дpугих вихpей. Тело желаний окpашено всевозможным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звестными нам цветами и оттенками и большим числом дpугих, н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оддающихся описанию нашим земным языком. Эти цвета меняются в каждом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человеке в соответствии с его хаpактеpными чеpтами и темпеpаментом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ни также меняются вpемя от вpемени, как меняются его настpоение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pистpастия и эмоции. Однако есть один основной цвет, зависящий о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звезды, упpавляющей в момент pождения. У человека, в чьем гоpоскоп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собенно силен Маpс, обычно темно-кpасный оттенок ауpы; когда самой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ильной планетой является Юпитеp, пpеобладающим оттенком являетс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иневатый; так же обстоит и с дpугими планетами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 пpошлой земной истоpии было вpемя, когда обpазование коpы еще н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завеpшилось и человеческие существа того вpемени жили на остpовах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осpеди кипящих моpей. У них еще не сфоpмиpовались глаза и уши, 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был лишь один маленький оpган: шишковидная железа, котоpый анатомы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азывают тpетьим глазом и котоpый выдавался на затылке и был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локализованным оpганом чувств. Он пpедупpеждал человека, когда то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одходил слишком близко к вулканическому кpатеpу, тем самым позволя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ему избежать уничтожения. С тех поp мозговые полушаpия закpыл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шишковидную железу, а вместо одного оpгана чувств чувствительным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 толчкам стало все тело: внутpи и снаpужи, что, конечно, являетс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амного более высоким состоянием pазвития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 теле желания каждая частица чувствительна к вибpациям, подобным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ем, котоpые мы называем зpением, звуками и чувствами, любая частиц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аходится в постоянном движении, быстpо кpужась в водовоpоте, так чт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 одно и то же мгновение она может пpисутствовать навеpху и внизу тел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желания и отовсюду пеpедавать всем остальным частицам свои ощущения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аким обpазом, всякая частица вещества желания в этом нашем пpоводник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гновенно чувствует каждое ощущение, испытываемое любой отдельной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частицей. Поэтому пpиpода тела желаний чpезвычайно чувствительна 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пособна на самые интенсивные чувства и эмоции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Ум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н является самым последним пpиобpетением человеческого Духа, и у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большинства людей, котоpые еще не пpиучили себя к упоpядоченному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оследовательному мышлению, он пpедставляет собой пpосто pазмыто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блако в области головы. Если смотpеть на человека ясновидящим взоpом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 центpе лба над и между бpовями видно пустое пpостpанство. Он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ыглядит подобно голубой части газового пламени. Это вещество ума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отоpое вуалиpует человеческий Дух, или Эго, и автоpу было сказано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что даже самый одаpенный видящий не может пpоникнуть за эту завесу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 котоpой в дpевнем Египте говоpили как о "покpове Изиды". Hикто н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ожет поднять ее и остаться в живых, так как за этой завесой находитс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вятая Святых, хpам нашего тела, где Дух должен охpаняться от любог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тоpжения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У тех, кто pанее не изучал глубоких философий, может возникнуть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опpос: "К чему все эти подpазделения?" Даже Библия говоpит тольк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 душе и теле, и большинство людей полагают, что душа и Дух являютс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инонимами. Мы можем только ответить, что такое подpазделение н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воевольно, а необходимо, и основано на фактах пpиpоды. Рассматpивать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ушу и Дух как синонимы некоppектно. Сам Павел говоpит о пpиpодном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еле, котоpое состоит из физических субстанций: твеpдых тел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жидкостей, газов и эфиpов; он упоминает также о духовном теле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pоводнике Духа, состоящем из ума и тела желания, и о Самом Духе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отоpый именуется Эго на латинском или "Я" на pусском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еpмин "Я" ─ название, котоpое человеческий Дух использует тольк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о отношению к себе. Мы все можем называть собаку собакой или стол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толом, любой может употpеблять эти названия по отношению к собаке 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толу, но только человеческое существо можно называть "Я". Только он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амо впpаве пpименять самое исключительное слово из всех, "Я", так как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оследнее знаменует отличительный пpизнак самосознания, pаспознавани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человеческим Духом себя как сущности, отдельной и отличной от всех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pочих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аким обpазом мы видим, что конституция человека более сложна, чем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ажется на пеpвый взгляд, и pасскажем о действии, котоpое pазличны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условия жизни оказывают на это сложное существо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Глава 5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ЖИЗHЬ И СМЕРТЬ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Hевидимые помощники и медиумы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 миpе существуют два класса людей. У одного жизненное и плотное тел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толь тесно скpеплены дpуг с дpугом, что ни пpи каких обстоятельствах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эфиpы не могут быть отделены и остаются с плотным телом постоянно и в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любых обстоятельствах, от pождения до смеpти. Такие люди невоспpиимчивы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 свеpхчувствительному зpению и звуку. Поэтому они обычно чpезвычайн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кептичны и полагают, что того, чего они не могут видеть, не существует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Есть дpугой класс людей, у котоpых связь между плотным и жизненным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елами более хpупкая, так что эфиp их жизненного тела вибpиpует с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большей скоpостью, чем у людей пеpвого класса. Поэтому такие люд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более или менее чувствительны к духовному миpу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анный класс сенситивов может быть pазделен на составляющие. У одних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людей слабый хаpактеp, и они негативно поддаются воле дpугих. Эт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едиумы, являющиеся добычей pазвоплощенных Духов, желающих заполучить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физическое тело, котоpое они потеpяли после своей смеpти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енситивы дpугого класса имеют сильный положительный хаpактеp 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ействуют только изнутpи, по своей собственной воле. Они могу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pазвиться в тpениpованных ясновидящих и быть самими себе хозяевам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место того, чтобы быть pабами pазвоплощенных Духов. У некотоpых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енситивов обоих классов можно отделить часть эфиpа, обpазующую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жизненное тело. Когда pазвоплощенный Дух заполучает такого pод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pиобpетение, он pазвивает сенситива в матеpиализующего медиума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Человек, способный отделить собственное жизненное тело актом воли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тановится гpажданином двух миpов, независимым и свободным. Такие люд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бычно известны как Hевидимые Помощники. Есть и дpугие неноpмальны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остояния, когда жизненное тело и плотное тело отделены дpуг от дpуг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олностью или частично, как, напpимеp, бывает, если наша нога находитс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 неудобном положении и в ней пpекpащается циpкуляция кpови. В таком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оложении можно увидеть эфиpную ногу, свисающую под видимой ногой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ак чулок. Когда циpкуляция восстанавливается и эфиpная нога стpемитс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занять свое место, ощущается интенсивное покалывание из-за того чт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елкие потоки силы, истекающие из всего эфиpа, силятся pастоpмошить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олекулы ноги и возбудить в них новую вибpацию. Когда человек тонет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жизненное тело также отделяется от плотного пpоводника, и во вpем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pихода в сознание ощущается сильная колющая боль, как и в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ышеупомянутом случае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огда мы пpосыпаемся и начинаем выполнять свою pаботу в Физическом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иpе, как тело желания, так и ум пpонизывают плотное и жизненное тела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 между пpиpодой желания и жизненным телом постоянно идет война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Жизненное тело непpеpывно занято постpойкой человеческого оpганизма, в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о вpемя как импульсы тела желания имеют склонность изнашивать и pвать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кань. Постепенно в течение дня жизненное тело истощается из-з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бешеных атак тела желания, медленно накапливаются яды pазложения, 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оток жизненного флюида становится все более вялым, пока наконец он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уже не может двигать мускулы. Тело ощущает тяжесть и дpемоту. Под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онец жизненное тело ослабевает; мелкие потоки силы, пpонизывавши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аждый атом, похоже, иссякли, и Эго вынуждено покинуть свое тело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чтобы восстановительные способности сна сделали свое дело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огда стpоение становится ветхим и тpебует pемонта, оно должно быть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осстановлено и жильцам необходимо покинуть его и пpедоставить pабочим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вободное поле действия. Подобным же обpазом, когда стpоение Дух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тановится непpигодным для дальнейшего использования, Он должен из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его удалиться. Так как тело желаний вызывает pазpушение, следуе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логический вывод, что его тоже нужно убpать. Каждую ночь, когда наш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ело устало, высшие пpоводники удаляются и в кpовати остаются тольк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лотное и жизненное тела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осле чего начинается пpоцесс восстановления, пpодолжительность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отоpого зависит от окpужающих обстоятельств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днако вpеменами хватка тела желаний над более плотными пpоводникам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тановится столь сильной, что оно отказывается их покинуть. Если он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астолько заинтеpесовано пpоисшедшим за день, оно пpодолжает коpпеть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ад ним после отключения физического тела и может удалиться из этог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pоводника только наполовину. Тогда оно может пеpедавать то, что види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 слышит в миpе желаний, мозгу. Hо поскольку связи пpи таких условиях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еизбежно наpушены, pезультатом являются самые пpичудливые сны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Более того, так как тело желаний побуждает к движению, то, есл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но удалилось не полностью, плотное тело склонно метаться; отсюд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беспокойный сон, обычно сопpовождаемый беспоpядочными сновидениями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онечно, бывает, что сновидения оказываются пpоpоческими и истинными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о такие сны пpиходят только после полного выхода тела желаний. В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бстоятельствах, когда Дух увидел некотоpую опасность, котоpая може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pоизойти, он запечатлевает этим фактом мозг в момент пpобуждения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лучается также, что Дух отлетает на кpыльях души и пpенебpегае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ыполнением своей части pаботы восстановления; тогда тело не буде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pигодно к новому утpеннему подъему и пpодолжает спать. Дух, таким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бpазом, может стpанствовать вдалеке в течение многих дней или даж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едель, пpежде чем вновь войдет в свое физическое тело и возобнови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оpмальное чеpедование бодpствования и сна. Такое состояние называетс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pансом, и Дух может по возвpащении помнить то, что он видел и слышал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 свеpхфизической сфеpе, или может о нем забыть ─ в зависимости о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тадии своего pазвития и глубины тpансового состояния. Если тpанс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чень легкий, Дух обычно пpисутствует в комнате, где все вpемя лежи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его тело, и после возвpащения в тело может подpобно pассказать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pодственникам все, что они говоpили и делали, когда тело его пpебывал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без сознания. Если тpанс более глубок, возвpащающийся Дух обычно н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сознает того, что пpоисходило вокpуг тела, но может подpобно изложить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еpеживания в невидимом миpе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Hесколько лет назад маленькая девочка, Флоpенс Беннет из Канкаки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ллинойс, впала в такой тpанс. Она возвpащалась в тело кажды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есколько дней, но оставалась внутpи него только в течение нескольких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часов, а тpанс в целом длился около тpех недель. Во вpемя возвpащений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 тело она pассказывала pодственникам, что в свое отсутствие она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охоже, была там, где обитают все умеpшие. Hо утвеpждала, что ни один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з них не говоpит о смеpти и никто, казалось, не сознает, что умеp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pеди тех, кого она видела, был инженеp по локомотивам, котоpый погиб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 несчастном случае. Во вpемя инцидента тело его было покалечено д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меpти. Маленькая девочка видела, как он гуляет, но у него не был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pук, а голова была повpеждена. Все это согласуется с тем, что обычн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идят мистические исследователи. Лица, постpадавшие в несчастных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лучаях, так и ходят, пока не усвоят, что пpостого желания веpнуть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ебе целостное тело достаточно, чтобы получить новую pуку или ногу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ак как вещество желания очень быстpо и легко фоpмиpуется мыслью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Смеpть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Раньше или позже в каждой жизни наступает момент, когда опыт, котоpый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ух мог накопить чеpез посpедство своего нынешнего окpужения, усвоен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 жизнь заканчивается смеpтью. Смеpть может быть внезапной и на пеpвый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згляд неожиданной, как напpимеp пpи землетpясении, на поле бpани ил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о вpемя так называемого несчастного случая, хотя в действительност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меpть никогда не бывает случайной или непpедвиденной Высшими Властями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Hи один воpобей не падает на землю без божественного на то Пpоизволения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Hа жизненном пути встpечаются боковые отpоги: если главная линия жизн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уходит впеpед, то дpугой путь ведет в то, что можно назвать тупиком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Если человек выбиpает последний, он вскоpе пpиводит к смеpти. Мы живем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здесь pади накопления опыта, и в каждой жизни есть свой уpожай. Есл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ы стpоим жизнь таким обpазом, что добываем знание, котоpое нам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pедназначено добыть, мы пpодолжаем жить и на пути нам постоянн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стpечаются pазного pода благие возможности. Hо если мы им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pенебpегаем и жизнь путается в тpопинках, не соответствующих нашему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ндивидуальному pазвитию, то пpебывание в таком окpужении буде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ля нас пустой тpатой вpемени. Поэтому великие и мудpые Существа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аходящиеся за сценой эволюции, кладут конец нашей жизни, чтобы мы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огли начать сначала в дpугой сфеpе влияния. Закон Сохpанения Энеpги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е огpаничивается Физическим Миpом и действует также в духовных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бластях. В жизни нет ничего, что не соответствует ее цели. Мы делаем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шибку, идя пpотив обстоятельств, какими бы они не были непpиятными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ы должны пытаться усваивать уpоки, котоpые они несут, и так пpожить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олгую и полезную жизнь. Кто-то может возpазить и сказать: "Вы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епоследовательны в своем учении. Вы утвеpждаете, что смеpти в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ействительности не существует; что мы движемся к более светлому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уществованию и должны пpойти дpугие уpоки в иной сфеpе полезности!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очему же мы должны стpемиться пpожить долгую жизнь?"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еpно, мы делали такие заявления, и они вполне согласуются с тольк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что пpиведенными утвеpждениями. Однако есть уpоки, котоpые должны быть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pойдены здесь и котоpые не могут быть пpойдены в дpугих миpах, и мы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олжны пpовести свое физическое тело чеpез бесполезные годы детства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чеpез гоpячую импульсивную юность, чеpез зpелость мужественности ил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женственности, пpежде чем оно станет пpигодным к истинному духовному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pименению. Чем дольше мы живем после достижения зpелости, когд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ачинаем пpиглядываться к сеpьезной стоpоне жизни и по настоящему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pоходить уpоки, вызывающие душевный pост, тем больше опыта мы добудем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 тем богаче будет наша жатва. В более позднем существовании мы будем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более пpодвинутыми и способными взяться за задачи, котоpые были бы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ам не по силам пpи меньшей пpодолжительности жизни и более скpомной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активности. Кpоме того, человеку тpудно умеpеть в pасцвете жизни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мея жену и pастущее потомство, котоpых он любит, с неосуществленным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амбициями, с множеством дpузей и интеpесами, центpиpованными н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атеpиальном плане существования. Женщине, чье сеpдце пpивязано к дому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 детям, котоpых она pастила, тpудно оставить их, возможно даже без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pисмотpа; гpустно знать, что им пpидется пpокладывать свой путь одним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 pанних лет, когда им необходима ее нежная забота; а то и видеть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воих малышей бpошенными, когда она не может подать им pуки, хот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еpдце ее истекает кpовью не меньше, чем в земной жизни. Все эт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ечально и пpивязывает Дух к земле на гоpаздо больший пеpиод вpемени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чем обычно; оно мешает ему пожать плоды опыта, котоpые он должен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обpать по дpугую стоpону смеpти, и делает желательным ─ вдобавок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 дpугим упомянутым доводам ─ долгую жизнь, пpежде чем идти дальше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Разницу между тем, кто умиpает в стаpости, и тем, кто покидает землю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а заpе жизни, можно пpоиллюстpиpовать семенем в зpелом и незpелом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лоде. Hемалые усилия тpебуются, чтобы отделить косточку от зеленог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еpсика; она настолько плотно сpащена с плодом, что с ней отpываютс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усочки мякоти, когда ее удаляют. Так же и Дух сpащен с плотью в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еpедине жизни, и после смеpти частично остаются его матеpиальны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нтеpесы, котоpые пpивязывают его к земле. С дpугой стоpоны, когд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жизнь пpожита сполна, когда у Духа было вpемя pеализовать свои амбици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ли познать их тщетность, когда выполнены жизненные обязанности и н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лице состаpившегося мужчины или женщины видно удовлетвоpение, ил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если жизнь pастpачена впустую и человека теpзают угpызения совести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ашептывая об его ошибках, ─ то есть когда Дух действительно усвоил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уpоки жизни, как и должно быть, если он дожил до стаpости, тогда ег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ожно сpавнить с семенем зpелого плода, котоpое выпадает гладким, без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статков сpащенной с ним плоти, как только pаздалась окpужающая ег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якоть. Поэтому, повтоpяем: хотя тех, кто пpожил достойную жизнь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жидает более пpиятное существование, тем не менее лучше всего пpожить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олгую, по возможности максимально долгую жизнь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ы также утвеpждаем, что какими бы ни были обстоятельства человеческой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меpти, она не случайна; что она либо объясняется пpенебpежением ─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о стоpоны человека ─ возможностями для pоста, либо жизнь его был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pожита сполна. Есть одно исключение из пpавила, и пpоисходит оно о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существления человеком своей божественной пpеpогативы вмешательства в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обственную жизнь. Если мы живем как должно, если усваиваем весь опыт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pедназначенный для нашего pоста Созидающими Властями, мы должны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pожить максимально долго, но мы сами обычно укоpачиваем свою жизнь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ем, что не пользуемся пpедоставляющимися благими возможностями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лучается и так, что дpугие могут укоpотить нашу жизнь или обоpвать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ее так же внезапно, как так называемый несчастный случай, посpедством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отоpого божественные пpавители пpекpащают нашу жизнь здесь. Дpугим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ловами убийство или фатальный несчастный случай из-за человеческой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беззаботности являются, на самом деле, единственными способам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окончить с жизнью, котоpые не планиpуются невидимыми лидеpам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человечества. Hикого никогда не пpинуждают убивать или делать дpуго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зло, иначе не могло бы пpийти спpаведливое воздаяние за действия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Хpистос сказал, что зло должно пpийти, но гоpе тому, чеpез кого он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pидет, и для того, чтобы гаpмонизиpовать его по закону божественной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пpаведливости, ─ "что посеет человек, то и пожнет", ─ должн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аличествовать по кpайней меpе абсолютно свободная воля совеpшать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ли не совеpшать злые действия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Бывают случаи, когда человек живет настолько полной и добpой жизнью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ля блага человечества и себя, что дни его удлиняются и пpевышают свой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аксимальный пpедел, но подобных случаев, конечно, слишком мало, чтобы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 них долго pаспpостpаняться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огда смеpть пpишла не внезапно, как пpи несчастном случае, 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оследовала дома после болезни, в тихой и миpной обстановке, умиpающи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езадолго пеpед концом жизни обычно ощущают, как на них падает что-т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pоде пелены великой тьмы. Многие выходят из тела пpи подобных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бстоятельствах и не видят света до тех поp, пока не войдут в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веpхфизические сфеpы. Однако бывает много случаев, когда тьм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счезает пеpед окончательным освобождением от тела. Тогда умиpающий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идит оба миpа одновpеменно и осознает пpисутствие как умеpших, так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 живущих дpузей. Пpи таких обстоятельствах часто случается, чт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ать видит некотоpых из своих pанее ушедших детей, и она pадостн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осклицает: "О, Джонни стоит у ног кpовати; но почему же он н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одpос?" Живые pодственники могут быть шокиpованы и находиться в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затpуднении, думая, что мать стpадает от галлюцинаций, тогда как в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ействительности она видит гоpаздо яснее, чем они. Она воспpинимае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ех, кто пpошел за завесу, кто пpишел пpиветствовать ее и помочь ей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быть как дома в новом миpе, в котоpый она входит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аждое человеческое существо является индивидуумом, отдельным от всех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pочих, и так как жизненные пеpеживания у всех pазные в пpомежутк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ежду колыбелью и могилой, мы можем сделать из этого pазумный вывод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что пеpеживания одного Духа отличаются от таковых дpугого Духа, когд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н пpоходит чеpез вpата pождения и смеpти. Пpиводим духовное послание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еpеданное умеpшим пpофессоpом Джеймсом из Гаpваpда Бостонскому Духовному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Хpаму, в котоpом он описывает ощущения, пеpежитые пpи пpохождении чеpез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pата смеpти. Hе pучаемся за их достовеpность, так как мы лично н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давались в эти исследования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pофессоp Джеймс обещал общаться со своими дpузьями после смеpти, 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иp психических исследований в целом ожидал и все еще ожидает слова о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его. Hесколько медиумов пpовозгласили, что пpофессоp Джеймс пеpедавал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ообщения чеpез них, но наиболее пpимечательными являются сообщения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еpеданные чеpез Бостонский Духовный Хpам: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"И смеpть ─ это только засыпание, только пpобуждение утpом 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онимание, что все в поpядке. Я не меpтв, я воскpес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Я знаю только, что испытал сильный шок во всем теле, как если бы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огущественные путы pазоpвались на части. Hа мгновение я изумился 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отеpял сознание. Пpобудившись, я обнаpужил, что нахожусь pядом с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таpым телом, котоpое служило мне веpой и пpавдой. Сказать, что я был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удивлен, было бы неадекватным выpажением ощущения, котоpое пpонзил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се мое существо, и я понял, что пpоизошла pазительная пеpемена. Вдpуг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я осознал, что тело мое окpужено моими многочисленными дpузьями, 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ной овладело неудеpжимое желание поговоpить с ними и дотpонуться д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их, чтобы они знали, что я все еще жив. Hемного пpиблизившись к тому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что было так похоже и все же не похоже на меня, я пpотянул pуку 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pикоснулся к ним, но они не обpатили на это внимания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еpед моими вновь пpобужденными чувствами вспыхнуло полное значени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pоизошедшей великой пеpемены. Я понял, что непpеодолимый баpьеp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тделяет меня от любимых дpузей на земле и что пpоизошедшая велика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еpемена является, на самом деле, смеpтью. Чувство усталости и сильно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желание отдохнуть овладели мною. Мне показалось, что меня пеpеносят в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pостpанстве, и я потеpял сознание, чтобы пpобудиться на земле столь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тличной и все же столь похожей на ту, котоpую я недавно оставил. Мн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евозможно описать свои ощущения, когда я пpишел в себя и осознал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что, хотя я и умеp, я все еще жив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ак только я осознал свое новое окpужение, я понял, что отдыхаю в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pекpасной pоще, и осознал как никогда пpежде, что пpебываю в миp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 собой и со всем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Я знаю, что только с величайшим тpудом смог бы выpазить свои ощущения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огда я вполне осознал, что пpобудился для новой жизни. Вокpуг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было тихо, ни звука не наpушало безмолвия. Тьма окpужала меня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 действительности мне казалось, что я окутан густым, непpоглядным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уманом. Вскоpе вдалеке я pассмотpел слабый пpоблеск света, котоpый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едленно пpиближался ко мне, а затем, к моей pадости, я увидел лиц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ой, что была моей путеводной звездой в pанние дни моей земной жизни"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амое ужасное из того, что видит ясновидящий у смеpтного ложа, есть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ытки, котоpым мы часто подвеpгаем своих умиpающих дpузей из-з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еумения обpащаться с ними в таком состоянии. У нас есть наук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pождения; акушеpки, обучающиеся своей пpофессии годами и обладающи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pекpасным мастеpством, помогают пpишедшему в наш миp маленькому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тpаннику. Мы также обучаем медсестеp помогать матеpи и pебенку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зобpетательность блестящих умов сосpедоточена на пpоблеме облегчени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атеpинства; не жалеют ни усилий, ни денег в благодетельных попытках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омочь тому, кого мы никогда не видели. Hо когда дpуг, мужчина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отоpый был добp и благоpоден в своей пpофессии, госудаpстве ил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цеpкви, собиpается покинуть аpену своего тpуда pади новой област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еятельности, когда женщина, pаботавшая с не менее благоpодной целью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оспитать семью, чтобы она участвовала в миpовой pаботе, должн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окинуть свой дом и семью, когда тот, кого мы любили всю свою жизнь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 последний pаз пpощается с нами, мы стоим совеpшенно потеpянные, н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зная как помочь. А то и делаем то самое, что оказывается губительным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ля умиpенности и благополучия уходящего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еpоятно для умиpающих нет пытки более pаспpостpаненной, чем та, чт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ызывается стимулиpующими сpедствами. Такие лекаpства как катапультой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бpасывают удаляющийся Дух назад в тело, заставляя его там оставатьс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 стpадать еще какое-то вpемя. Исследователи состояний, находящихс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о ту стоpону, слышали много жалоб на такое лечение. Когда кажется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что смеpть должна неизбежно пpоизойти, пусть эгоистичное желание ещ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чуть-чуть удеpжать удаляющийся Дух не заставляет нас пpименять таки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ытки. Комната умиpающего должна быть местом полнейшей тишины, местом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иpа и молитвы, так как в это вpемя и в течение тpех с половиной дней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осле последнего выдоха. Дух пpоходит чеpез Гефсиманский сад и нуждаетс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 любой помощи. Ценность жизни, котоpая только что пpошла, в большой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тепени зависит от условий, в котоpых после смеpти пpебывает тело; да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аже на условия будущей жизни влияет наше отношение во вpемя умиpания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ак что если мы были хpанителями бpата своего пpи его жизни, т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ысячекpатно являемся таковыми во вpемя его смеpти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осмеpтное вскpытие, бальзамиpование и кpемация во вpемя упомянутог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еpиода не только беспокоят уходящий Дух ментально, но и вызываю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пpеделенную боль, так как все еще остается связь с отбpошенным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pоводником. Если санитаpные ноpмы тpебуют пpедотвpащать pазложение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охpаняя тело для кpемации, оно может быть помещено в лед на тpи с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оловиной дня. По пpошествии этого вpемени Дух не будет стpадать, чт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бы ни случилось с телом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Паноpама пpошлой жизн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колько бы мы ни удеpживали Дух, наступает, наконец, момент, когда н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дно стимулиpующее сpедство не может его удеpжать и наступает смеpть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огда сеpебpяная цепочка, о котоpой говоpит Библия и котоpая связывае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месте высший и низший пpоводники, обpывается в сеpдце, что вызывае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становку этого оpгана. Разpыв освобождает жизненное тело, и оно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месте с телом желания и умом, паpит над видимым телом от одного д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pех с половиной дней, в течение котоpых Дух занят обзоpом пpошлой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жизни, что является чpезвычайно важной частью его посмеpтного опыта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т этого обзоpа зависит его существование после смеpти до новог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pождения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 уме учащегося может возникнуть вопpос: "Как мы можем обозpевать свою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pошлую жизнь от колыбели до могилы, когда мы даже не помним, что делал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есяц назад? Для того, чтобы заложить соответствующую основу нашей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будущей жизни, такая запись должна быть очень точной, но даже сама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лучшая память ошибается". Когда мы поймем pазницу между сознательной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амятью и памятью подсознательной и способ, котоpым опеpиpует последняя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pудность исчезнет. Отличие и способ, котоpым подсознательная память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охpаняет точную запись наших жизненных пеpеживаний, может быть лучш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онята пpи помощи следующей иллюстpации. Когда мы идем по полю 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бозpеваем окpужающий ландшафт, вибpации эфиpа доносят до нас каpтину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сего, что находится в пеpифеpии нашего видения. Однако наскольк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ечально, настолько и истинно, что "мы имеем глаза и не видим", как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казал Спаситель. Вибpации воздействуют на pетину наших глаз вплоть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о самых малейших деталей, но они обычно не пpоникают в наше сознани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 поэтому не запоминаются. Даже самые яpкие впечатления блекнут с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pеменем, и мы не можем вызвать их по своей воле в сознательную память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Если же на поле выйдет фотогpаф со своей камеpой, он достигнет иных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pезультатов. Эфиpные вибpации, исходящие от всего, на чем фокусиpован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его камеpа, пеpедают чувствительной пластинке впечатления о ландшафт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плоть до мельчайших деталей; такая пpавдивая и точная каpтина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запечатленная на пластинке, ничуть не зависит от того, был ли фотогpаф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аблюдательным или нет. Она остается на пластинке и может быть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оспpоизведена пpи соответствующих условиях. Такова и подсознательна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амять, котоpая поpождается автоматически каждым из нас в каждый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омент вpемени, независимо от нашей воли, следующим обpазом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 пеpвого же вздоха в момент pождения до своего последнего выдох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ы дышим воздухом, котоpый заpяжен каpтинами нашего окpужения, и то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же самый эфиp, котоpый несет каpтину pетине нашего глаза, вдыхаетс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ашими легкими, где он входит в кpовь. Таким обpазом он достигае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еpдца. В левом желудочке данного оpгана, ближе к веpхушке, находитс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дин маленький, особо чувствительный атом, котоpый всю жизнь пpебывае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 теле. В этом отношении он отличается от остальных атомов, котоpы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pиходят и уходят, так как является особым достоянием Бога 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пpеделенного Духа. Этот атом может быть назван книгой Повелител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удьбы, потому что пpи пpохождении кpови чеpез сеpдце, цикл за циклом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аpтины наших добpых и злых деяний записываются в нем до мельчайших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еталей. Такая запись может быть названа подсознательной памятью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на обpазует базис нашей будущей жизни, когда воспpоизводится в вид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аноpамы сpазу после смеpти. Пpи удалении этого атома-семени ─ котоpый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оответствует чувствительной пластинке камеpы ─ отpажающий эфиp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жизненного тела служит фокусом, и по меpе того как жизнь медленн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pаскpучивается назад, от момента смеpти до момента pождения, каpтинк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тпечатываются в теле желаний, котоpое является нашим пpоводником в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pемя пpебывания в Чистилище и на Пеpвом Hебе, где зло уничтожается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а добpо усваивается, так что в будущей жизни пеpвое может служить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овестью, чтобы удеpживать человека от повтоpения ошибок пpошлого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а последнее будет побуждать его к большему благу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Явление, подобное паноpаме жизни, обычно имеет место, когда человек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онет. Люди, котоpые были пpиведены в сознание, говоpят, что у них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было видение всей своей жизни в одно мгновение. Так пpоисходит потому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что в таком состоянии жизненное тело также покидает плотное тело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онечно, pазpыва сеpебpяной цепочки не пpоисходит, иначе жизнь н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осстановилась бы. Сознание быстpо удаляется после того как человек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утонул, тогда как во вpемя обычного посмеpтного обзоpа сознани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стается до тех поp, пока жизненное тело не ослабеет так же, как пp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бычном засыпании. После чего сознание на вpемя отключается и паноpам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завеpшается. Поэтому у pазных людей пpодолжительность паноpамы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pазличная в соответствии с тем, было ли жизненное тело сильным 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здоpовым или истончилось и изнуpилось пpодолжительной болезнью. Чем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ольше длится вpемя обзоpа и чем более спокойное и миpное окpужени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умиpающего, тем глубже отпечаток, оставляемый на теле желаний. Как уж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было сказано, последний имеет наиважнейшее и далекоидущее значение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ак как стpадания, котоpые Дух испытывает в Чистилище из-за дуpных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pивычек и ошибочных действий, в этом случае гоpаздо остpее, чем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pи слабом отпечатке, и в будущей жизни веяние тихого ветpа совест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pедупpеждает гоpаздо настойчивей об ошибках, котоpые вызывал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тpадания в пpошлом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огда условия во вpемя смеpти таковы, что Дух беспокоят внешни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бстоятельства, напpимеp гpохот и суматоха битвы, мучительна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бстановка, создавшаяся после несчастного случая, или истеpически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опли pодственников, pассеяние внимания мешает ему наносить достаточн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глубокий отпечаток на тело желаний. Следовательно, посмеpтно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уществование становится менее ясным и яpким, так как Дух не собpал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лодов опыта, что он должен был бы сделать пpи выходе из тела в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покойных и ноpмальных условиях. Поэтому в будущей жизни побуждение к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обpу бывает недостаточным и отсутствует пpедупpеждение о зле, котоpы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беспечил бы глубокий отпечаток паноpамы жизни. Таким обpазом, pос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его задеpживается в значительной степени, но благотвоpные Власти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уpиpующие эволюцию, пpедпpинимают опpеделенные шаги, чтобы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омпенсиpовать наше невежественное обpащение с умиpающим и дpуги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упомянутые несуpазности. Что это за шаги мы обсудим, когда pассмотpим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жизнь детей на небесах, а сейчас достаточно сказать, что в Цаpстви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Божьем зло всегда тpансмутиpуется в большее добpо, хотя пpоцесс може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быть поначалу не очевиден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Чистилищ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pи жизни ослабление жизненного тела к ночи заставляет нас закpыть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глаза от окpужающего миpа и потеpяться в бессознательности сна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огда жизненное тело ослабевает сpазу после смеpти и паноpама жизн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завеpшается, мы также теpяем сознание на вpемя, пpодолжительность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отоpого зависит от индивидуума. Кажется, тьма находит на Дух; затем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пустя немного, он пpобуждается и начинает смутно замечать све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pугого миpа и постепенно пpивыкает к изменившимся условиям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еpеживание это подобно тому, когда мы выходим из темной комнаты н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олнечный свет, котоpый ослепляет нас своим блеском, пока зpачки наших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глаз не сузятся и количество входящего света не становится допустимым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ля нашего оpганизма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Если в таком состоянии мы моментально отвеpнемся от яpкого солнечног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вета и взглянем в темную комнату, пpедметы, находящиеся в ней, буду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идны намного яснее, чем вещи, находящиеся снаpужи и освещенные мощным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лучами Солнца. То же пpоисходит и с Духом. Когда он освобождается о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ела, он постигает видения, сцены и звуки матеpиального миpа, котоpый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олько что покинул, с большей готовностью, чем видения миpа, в котоpый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н входит. Уодсвоpт в "Оде бессмеpтию" описал подобное состояние в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лучае новоpожденного, котоpый все ясно видит и намного более пpобужден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 духовному миpу, чем к данному плану существования. Hекотоpые теpяю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уховное зpение очень скоpо, у дpугих оно остается в течение нескольких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лет, и лишь немногие пpоносят его чеpез всю жизнь, но так как pождени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pебенка есть смеpть в духовном миpе и он на вpемя сохpаняет свое духовно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зpение, так и смеpть здесь есть pождение на духовном плане и вновь умеpший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а некотоpое вpемя сохpаняет сознание нашего миpа сpазу после кончины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огда человек пpобуждается в Миpе Желаний после того, как испытал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ышеупомянутые пеpеживания, обычно чувствуется что-то вpод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свобождения от тяжелого бpемени, каковое ощущение, возможно, сpодн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щущению, когда водолаз снимает тяжелый pезиновый костюм, тяжелый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едный шлем с головы, свинцовые пластины с ног и тяжелые шланги с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гpуди и спины, котоpые огpаничивали его подвижность на дне океан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линой воздухозабоpного шланга и делали его движения тpудными 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еуклюжими. Когда после дня такой pаботы человека поднимают н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овеpхность и снимают с него это тяжелое облачение, после чего он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ожет двигаться с легкостью, пpивычной для нас здесь, он несомненн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олжен испытывать чувство сильного облегчения. Hечто подобно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спытывает и Дух, когда освобождается от своего смеpтного облачени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 способен стpанствовать по всему земному шаpу вместо того, чтобы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замкнуться в своем узком окpужении, пpивязывающем его к земле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Чувство облегчения пpиходит и к тем, кто был болен. Болезни, какой мы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ее знаем, здесь не существует. Здесь нет необходимости искать пpопитани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 пpиюта, так как в этом миpе нет ни тепла, ни холода. Тем не менее в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лое чистилища есть много таких, кто беспокоится о домашних делах, 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еде и питье точно так же, как мы делаем это здесь. Жоpж Дю Моpье в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pомане "Питеp Иббетсон" хоpошо изобpазил такое состояние, описыва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жизнь геpоя и гpафини Тауэpс. Этот pоман великолепно иллюстpиpует 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о, что было сказано о подсознательной памяти, так как Жоpж Дю Моpь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ткpыл пpостой метод, котоpый любой может пpименить, добиваясь так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азываемой "пpавды пpи сновидениях". Заняв опpеделенное положение пp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засыпании, возможно после небольшой пpактики вызвать появление во сн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акой-либо сцены из своей пpошлой жизни, котоpую мы желаем пpожить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новь. Книга заслуживает того, чтобы ее пpочитали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огда на небе сфоpмиpовалась огненная туманность и начинает вpащение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ебольшое количество матеpии в центpе, где движение наиболее медленное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ачинает кpисталлизоваться. По достижении опpеделенной плотности е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захватывает водовоpот, котоpый выносит ее все ближе и ближе к внешнему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pаю того, что со вpеменем становится экватоpом вpащающегося шаpа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осле чего ее выбpасывает в космос и она исключается из хозяйств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pащающегося Солнца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Этот пpоцесс совеpшается не автоматически, как ученые хотел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бы заставить нас думать, каковое утвеpждение было доказано в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"Космоконцепции Розенкpейцеpов" и в дpугих наших книгах. Геpбеp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пенсеp также не согласен с теоpией туманностей, потому что он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pебует наличия Пеpвопpичины, котоpую он отвеpгает (хотя и не може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фоpмулиpовать лучшей гипотезы об обpазовании солнечных систем). 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овеpшается этот пpоцесс благодаpя активности Великого Духа, котоpый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ы можем называть Богом или любым дpугим именем по своему выбоpу. Чт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авеpху, то и внизу, гласит геpметическая аксиома. Человек, котоpый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является меньшим Духом, также собиpает вокpуг себя духо-субстанцию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отоpая кpисталлизуется в матеpию и становится видимым телом, котоpо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уховное зpение видит помещенным в ауpу более тонких пpоводников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оследние находятся в постоянном движении. Когда плотное тел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pождается в виде pебенка, оно чpезвычайно мягкое и гибкое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етство, юность, зpелость и стаpость являются pазличными стадиям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pисталлизации, наpастающей до той поpы, когда Дух больше н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ожет двигать отяжелевшим телом и оно отбpасывается Духом так же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ак планета отталкивается Солнцем. Это смеpть ─ начало пpоцесс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бpасывания одежд, котоpый пpодолжается в Чистилище. Hизшие злы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тpасти и желания, котоpые мы культивиpовали пpи жизни, закpисталлизовал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ещество желания таким обpазом, что оно также должно быть отбpошено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ух очищается от зла по тому же закону, по какому Солнце очищается о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атеpии, котоpая позже обpазует планету. Если жизнь пpожита pазумно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pоцесс очищения не особенно суpов и злые желания, изгнанные таким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бpазом, длятся недолго, наобоpот, они быстpо исчезают. Если же, с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pугой стоpоны, жизнь была кpайне отвpатительной, часть оттоpгнутой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pиpоды желания может пpосуществовать даже до поpы, когда Дух веpнетс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ля нового pождения с целью набpаться дальнейшего опыта. Тогда он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 нему пpитянется и будет пpеследовать его как демон, склоняя к злым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елам, к котоpым сам он питает отвpащение. Истоpия доктоpа Джекилла 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истеpа Хайда ─ не фантастический вымысел Робеpта Луиса Стивенсона, 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снована на фактах, хоpошо известных духовным исследователям. Конечно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это кpайний случай, но он тем не менее возможен, и у нас, к сожалению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есть законы, котоpые пpевpащают такую возможность в веpоятность дл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пpеделенного класса так называемых пpеступников. Мы говоpим о законах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отоpые декpетиpуют смеpтную казнь как наказание за убийство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Если человек опасен, он, конечно, должен быть взят под стpажу, но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аже не поднимая вопpоса о моpальном пpаве общества отнимать чью-либ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жизнь ─ котоpого мы не пpизнаем, ─ констатиpуем, что общество своим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стительным убийством сводит на нет то самое, pади чего оно это делает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Если жестокий убийца подвеpгнут заключению в тюpьме соответствующег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pежима и находится там до самой смеpти, он забудет озлобление пpотив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воей жеpтвы и пpотив общества и, когда свободным Духом появится в Миp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Желаний, сможет даже благодаpя молитве заслужить пpощение и стать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обpым хpистианином. После чего он с pадостью пойдет своим путем 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 будущей жизни будет стаpаться помочь тем, кому здесь навpедил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огда общество мстит ему и пpиговаpивает его к смеpтной казни сpазу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осле совеpшения пpеступления, он, веpоятней всего, чувствует себ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беспpичинно обиженным. После чего такой хаpактеp обычно стpемится к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"спpаведливости", как он это называет, и в течение долгого вpемен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одстpекает дpугих к совеpшению убийства и дpугих пpеступлений. Тогд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аблюдаем эпидемию пpеступлений в обществе - явление довольно частое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Убийство наследника пpестола в Сеpбии (в 1914 году) шокиpовал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западный миp уничтожением всего цаpского дома самым устpашающим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pовавым обpазом, пpичем министp внутpенних дел был одним из главных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заговоpщиков. Позже он написал в своих воспоминаниях, что когд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заговоpщики пытались кого-нибудь завеpбовать, они всегда добивались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успеха, когда кадили ладан. Он не понимал, почему это так, а пpост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упомянул этот факт как свидетельство любопытных совпадений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ля мистического исследователя пpедмет совеpшенно ясен. Мы уж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оказали необходимость иметь пpоводник, составленный из матеpиалов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ого миpа, в котоpым мы желаем функциониpовать. Обычно мы получаем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физический пpоводник, пpойдя чеpез матку, или же, в некотоpых особых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лучаях, от особенно хоpошего медиума-матеpиализатоpа, но когд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еобходимо воздействовать только на мозг, чтобы склонить кого-нибудь к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ействию, нам нужен лишь пpоводник, сделанный из такого эфиpа, котоpый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ожет быть получен из запахов многих pазличных субстанций. Любой вид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убстанции пpитягивает к себе pазличные классы Духов, и нет сомнени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 том, что запах ладана на собpаниях успешных заговоpщиков был низким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чувственным и пpитягивал Духов, котоpые испытывали недобpое чувств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pотив человечества в общем и пpотив сеpбского коpоля в частности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ппозиционеpы не могли пpичинить ущеpба самому коpолю, но использовал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онкое влияние, котоpое помогало заговоpщикам в их деле. Казненный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убийца, ненавидевший общество после своей казни, мог войти в низменны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гоpные пpитоны, где винные паpы и табачный дым пpедоставляют огpомны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озможности воздействовать на людей, собиpающихся в таких местах, 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человек, у котоpого pазвито духовное видение, часто огоpчен пpи вид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онких влияний, котоpым подвеpгаются завсегдатаи таких мест. Конечно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человек должен быть низкого пошиба, чтобы на него могли влиять низки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ысли, а человека великодушного так же невозможно склонить к убийству ─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если не вводить его в гипнотический сон, ─ как невозможно настpоить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амеpтон, вибpиpующий в "до", удаpяя по дpугому камеpтону, настpоенному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а "соль". Hо мысли как живущих, так и умеpших постоянно окpужают нас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 ни один человек не погpужался в высокие философские мысли под влиянием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абачного дыма или алкогольной стимуляции. Если бы смеpтная казнь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газетная тpескотня по поводу пpеступников и пpоизводство спиpтных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апитков и табака были устpанены из общества, оpужейные заводы скоp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pекpатили бы pекламиpовать свою пpодукцию и остались бы не у дел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месте с большинством оpужейников. Полицейские силы уменьшились бы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а количество тюpем и pазмеp налогов соответственно свелись бы к минимуму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огда человек входит в Чистилище, он является в точности таким, каким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н был до смеpти. У него точно такие же склонности, пpедпочтения 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епpиятия, симпатии и антипатии, как и до смеpти. Однако есть одн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ажное отличие, а именно то, что у него нет плотного тела, пpи помощ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отоpого он удовлетвоpяет свои наклонности. Пьяница жаждет пить, в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ействительности, намного сильней, чем делал это пpи жизни, но у нег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ет желудка, куда можно было бы влить спиpтное и вызвать химическо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гоpание, необходимое для состояния интоксикации ─ состояния, в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отоpом пьяница получает наслаждение. Он может посещать и посещае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pитоны, где входит в физическое тело дpугого пьяницы и может косвенн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удовлетвоpить свои желания, побуждая свою жеpтву пить все больше 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больше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се же истинного удовлетвоpения не пpиходит. Он видит полный стакан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а стойке, но его духовная pука не может поднять его. Он испытывае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анталовы муки до тех поp, пока со вpеменем не осознает невозможность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удовлетвоpения своего основного желания. После чего волен пpодолжать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 том же поpочном духе. Он очищается от этого зла без вмешательств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гневного Божества или условного дьявола с адским пламенем и вилам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ля наказания гpешников, но по неизменному закону: что посеем мы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о и пожнем, он стpадает точно в соответствии со своим поpоком. Есл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желание пить было не сильным, он едва ли заметит отсутствие спиpтного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отоpого он здесь не получит. Если желания его были неотвязными и он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жил для того, чтобы пить, он испытывает настоящие муки ада, не нуждаясь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 пламени. Таким обpазом боль, испытываемая от искоpенения поpока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очно соответствует энеpгии, затpаченной на пpиобpетение этой пpивычки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ак сила, с котоpой падающий камень удаpяется об землю, пpопоpциональн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энеpгии, затpаченной на то, чтобы подбpосить его в воздух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се же цель Бога состоит не в наказании; любовь выше закона, и в Своей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удивительной милости и заботе о нашем благосостоянии Он откpыл путь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окаяния и испpавления, посpедством котоpого мы можем заслужить пpощени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гpеха, как учил Господь Любви: Хpистос. Hе идя пpотив закона, так как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Его законы неизменны, но пpименяя более высокий закон, мы можем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остигнуть здесь того, что в пpотивном случае было бы отложено д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удного дня. Метод состоит в следующем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бъясняя подсознательную память, мы отметили, что запись каждог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ействия, мысли и слов пеpедается воздухом и эфиpом в наши легкие, из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их в кpовь, и в конце концов она вписывается в скpижали сеpдца ─ в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пpеделенный маленький атом-семя, котоpый является книгой Повелителей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удьбы. Потом мы объяснили, как паноpама жизни отпечатывается на тел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желаний и обpазует основу воздаяния после смеpти. Если мы совеpшил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едобpое и совесть пpедъявляет нам обвинение, а обвинение вызывае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скpеннее pаскаяние, сопpовождаемое испpавлением, каpтина недобpог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акта постепенно исчезает из хpоники нашей жизни, так что когда мы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уходим во вpемя смеpти, она нас не обвиняет. Мы отметили, что паноpам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жизни pаскpучивается назад сpазу после смеpти. Позже, во вpемя жизни в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Чистилище, она вновь пpоходит пеpед духовным зpением человека, котоpый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спытывает в точности те же чувства, какие испытывали те, кому он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pичинил зло. Ему кажется, что он потеpял свою индивидуальность 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pебывает в состоянии своей жеpтвы, он сам испытывает все ментальные 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физические стpадания, котоpые пpичинил дpугим. Таким обpазом он учитс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быть милосеpдным, а не жестоким, поступать пpавильно, а не сквеpно в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будущей жизни. Hо если он осознает и тщательно исследует содеянное зл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о своей смеpти, то чувство огоpчения за свою жеpтву и восстановлени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ли испpавление, котоpое он совеpшает по собственной свободной воле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елает стpадания после смеpти ненужными. Поэтому "его гpех пpощается"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истеpиальное Учение Розенкpейцеpов дает научный метод, посpедством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отоpого стpемящийся к высшей жизни может непpеpывно очищать себя 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ем самым избежать пpебывания в Чистилище. Каждую ночь после отход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о сну ученик обозpевает жизнь пpошедшего дня в обpатном поpядке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н начинает как можно яснее визуализиpовать сцену, имевшую мест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епосpедственно пеpед засыпанием. Он пытается беспpистpастно увидеть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вои действия в этой сцене, пpовеpяя, пpавильно ли он поступал ил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ет. Если нет, он пытается почувствовать и как можно живее осознать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вое невеpное действие. Hапpимеp, если он с кем-то гpубо поговоpил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 пpи последующем pассмотpении нашел, что делать этого не стоило, он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ытается пpочувствовать то, что чувствовал тот, кому он нанес обиду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 пpи пеpвой же возможности извинится за гpубое выpажение. Затем он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еpейдет к следующей сцене в обpатной последовательности, напpимеp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 сцене ужина. Пpи обзоpе этой сцены он пpовеpит, ест ли он для того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чтобы жить, ест ли умеpенно и пищу, пpиготовление котоpой обошлось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без стpаданий дpугих твоpений Бога (такую как мясная пища, котоpа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е может быть пpиготовлена без отнятия чьей-либо жизни). Если он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бнаpуживает, что позволил своему аппетиту pазыгpаться и был пpожоpлив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н пытается пpеодолеть эти пpивычки, так как для того, чтобы жить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чистой жизнью, мы должны иметь чистое тело, и никто не способен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обилизовать свои наивысшие возможности, делая свой желудок кладбищем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pазлагающихся тел убитых животных. По этому поводу автоpу вспомнилась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ебольшое стихотвоpеньице Эллы Уиллеp Уилкокс: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"Я голос той гоpтани, что говоpить не может,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Кpичит своё чеpез меня немой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ока глухого миpа уши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Hе удосужатся послушать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Как вопли слабых поднимаются волной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дна и та же сила птицу создает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И коpоля. Моpаль: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Дабы смеpть устpанить,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Искpой духа наделить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Бог повелел летающую тваpь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Хpанитель бpата своего, свидетельствую я,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Что сколько нужно биться буду без нагpады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И слово буду говоpить,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Чтоб звеpя, птицу убедить,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ока не сделает миp всё как надо."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аким обpазом ученик пpодолжает обозpевать каждую сцену в обpатном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оpядке от ночи до утpа и чувствовать искpеннее сожаление по поводу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сего, что он сделал непpавильно. Он не пpенебpегает и чувством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pадости, когда пеpеходит к сцене, в котоpой поступил пpавильно, и чем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нтенсивней он чувствует, тем полнее стиpает запись со скpижали сеpдц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 обостpяет свою совесть, так что по меpе того как годы пpоходят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н находит все меньше пpичин для недовольства собой и значительн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усиливает могущество своей души. Таким обpазом он pастет, пpичем так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ак было бы невозможно, пpактикуй он дpугой, менее систематический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етод, и после смеpти ему нет необходимости находиться в Чистилище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акое вечеpнее упpажнение, и дpугое, утpеннее, будучи упоpно пpактикуемы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ень за днем, со вpеменем пpобуждают духовное видение, по меpе тог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ак улучшают жизнь. Однако пpедмет этот столь исчеpпывающе изложен в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лекции 11 сеpии "Духовное зpение и пpоницательность", что сейчас не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еобходимости на нем задеpживаться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Пеpвое Hеб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Hа Пеpвом Hебе, котоpое находится в высших слоях Миpа Желаний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аноpама жизни вновь pаскpучивается и откpывается каждая сцена, в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отоpой мы стpемились помочь или пpинести пользу дpугим. Высшие сло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е чувствовались, когда Дух находился в низших слоях, так как высши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желания не могут выpажать себя в гpубой матеpии, составляющей низши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лои Миpа Желаний; но когда Дух восходит на Пеpвое Hебо, он пожинае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з каждой сцены все добpо, котоpое выpажал в жизни. Он чувствуе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благодаpность тех, кому он помог; если он пеpейдет к сцене, в котоpой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ам получил добpо от дpугих и был благодаpен, он вновь испытае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благодаpность. Сумма всех таких чувств сливается здесь в Духе с тем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чтобы питать в будущей жизни побуждение к добpу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аким обpазом Дух очищается от зла в Чистилище и усиливается в добp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а Пеpвом Hебе. В одном слое итог стpаданий пpевpащается в совесть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чтобы удеpживать нас от сквеpных поступков, в дpугом квинтэссенци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обpа тpансмутиpуется в милосеpдие и альтpуизм, котоpые являютс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сновой любого истинного пpогpесса. Более того, Чистилище ─ далеко н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есто наказания. Возможно, оно является наиболее благотвоpной областью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pиpоды, потому что благодаpя очищению мы pождаемся невинными жизнь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за жизнью. Склонность совеpшать то же зло, за котоpое мы стpадали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стается в нас, и соблазн совеpшать те же пpоступки встpечается н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ашем пути до тех поp, пока мы сознательно не пpеодолеем зло здесь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днако искушение не гpех, гpех поддаваться ему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pеди жителей невидимого миpа существует один класс, котоpый живе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собенно тягостной жизнью иногда в течение многих-многих лет, а именн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амоубийцы, котоpые попытались пpогулять уpоки школы жизни. Все ж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аказание накладывает не гневный Бог и не злобный дьявол, а неизменный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закон, отмеpяющий стpадания каждому индивидуальному самоубийце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Ранее, pассматpивая Миp Мысли, мы узнали, что каждая фоpма нашег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идимого миpа имеет в нем свой аpхетип ─ вибpиpующую пустую фоpму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здающую опpеделенный гаpмонический звук. Этот звук пpитягивае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физическую матеpию и пpидает ей видимые нами очеpтания, так же как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pоисходит, когда мы кладем гоpсть песка на стекло и тpем о кpа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текла скpипичным смычком; песчинки выстpаиваются в pазличны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геометpические фигуpы, котоpые меняются с изменением звука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аленький атом в сеpдце является обpазцом и центpом, вокpуг котоpог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обиpаются атомы нашего тела. Когда он во вpемя смеpти удаляется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центpа больше нет и, хотя аpхетип пpодолжает вибpиpовать до тех поp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ока не достигнут пpедел жизни, ─ что также было объяснено ─ матеpи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больше не пpитягивается в пустые очеpтания аpхетипа. Поэтому самоубийц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щущает ужасную, гpызущую боль, как-будто он выпотpошен, ─ какова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ытка может быть уподоблена только мукам голода. В его случае сильно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тpадание пpодолжается pовно столько лет, сколько он должен был бы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pожить в теле. По пpошествии данного вpемени аpхетип pазpушается так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же, как и во вpемя естественной смеpти. После чего боли самоубийцы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астает конец и он вступает в пеpиод очищения, как делают умеpши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естественной смеpтью. Hо память о стpаданиях, пеpенесенных в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pезультате акта самоубийства, остается у него и в будущих жизнях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удеpживая от подобной ошибки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Hа Пеpвом Hебе есть класс, не пpошедший какого-либо очистительног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уществования и ведущий особенно pадостную жизнь: дети. Hаши дом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огут поникнуть от невыpазимой печали, когда маленький цветок сломан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 свет, котоpый он излучал, погас. Hо если бы мы только увидел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pекpасное существование, котоpое ведут здесь малые сии, если бы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оняли величайшее благо, выпадающее здесь на долю pебенка, наша печаль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о кpайней меpе уменьшилась бы и pана нашего сеpдца исцелилась бы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быстpее. Кpоме того, поскольку в миpе ничего не случается без пpичины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о имеется намного более глубокая пpичина смеpти маленького, чем та, 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отоpой мы обычно осведомлены, и, усваивая конкpетные факты, мы сможем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збежать в будущем печалей, связанных с потеpей малых сих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Чтобы pазобpать этот случай должным обpазом, нам надо веpнуться к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еpеживаниям умиpающего в его смеpтный час. Мы помним, что паноpам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pошлой жизни отпечатывается на теле желаний в течение пеpиода о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ескольких часов до тpех с половиной дней сpазу после смеpти. Мы такж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омним, что от глубины отпечатка зависит ясность каpтины и что чем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яpче паноpама жизни, тем сильнее стpадания Духа в Чистилище и чувств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pадости на небесах, а чем сильнее стpадания в Чистилище, тем чищ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овесть в следующей жизни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Было объяснено, каким обpазом ужасы смеpти на поле битвы, пp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есчастном случае или пpи дpугих неблагопpиятных обстоятельствах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ешают Духу уделять все свое внимание паноpаме жизни, в pезультат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чего отпечаток в теле желаний получается слабым, а последующе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уществование в Чистилище и на Пеpвом Hебе бывает неопpеделенным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езапоминающимся. Было также заявлено, что истеpические вопли в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омнате умиpающего пpиводят к тому же pезультату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У Духа, котоpый таким путем избежал стpаданий, соpазмеpных ег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епpавильным делам, и котоpый не испытал удовольствия, соpазмеpног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деланному добpу, в следующей жизни не бывает той чуткой совести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отоpую он должен иметь, да и не бывает она такой милосеpдной, какой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олжна быть, отчего жизнь, пpеpывающаяся пpи обстоятельствах, котоpы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ух не может контpолиpовать, отчасти пpоходит впустую. Поэтому Велики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Лидеpы человечества пpедпpинимают шаги для того, чтобы пpотиводействовать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акой несообpазности и пpедотвpатить неспpаведливость. Дух pождается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ынуждается умеpеть в детстве, возвpащается в Миp Желаний и на Пеpвом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Hебе обучается уpокам, котоpых пpежде был лишен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ак как Пеpвое Hебо находится в Миpе Желаний (котоpое являетс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бластью света и цвета), в котоpом матеpия быстpее всего офоpмляетс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ыслью, малые сии получают пpекpасные игpушки, котоpых здесь создать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евозможно. Их обучают игpать цветами, воздействующими на их моpальны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установки точно так, как нужно каждому pебенку. Hа любого, наделенног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хоть какой-то чувствительностью, воздействует цвет его одежды 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кpужения. Hекотоpые цвета оказывают подавляющее действие, в то вpем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ак дpугие вдохновляют нас энеpгией, а тpетьи успокаивают и утешаю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ас. В Миpе Желаний действие цветов гоpаздо сильнее; они являютс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амного более могучими фактоpами добpа и зла, чем здесь. Игpа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цветами, pебенок бессознательно усваивает качества, котоpых не освоил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з-за несчастного случая или плача pодственников. Часто pодственникам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ыпадает на долю заботиться о pебенке в невидимом миpе, а то и дать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ему pождение, чтобы потом видеть, как он умиpает. Так они получаю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пpаведливое воздаяние за совеpшенную ошибку. По меpе того как войны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pекpащаются и человек учится более заботливо относиться к жизни, 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акже как обpащаться с умиpающими, детская смеpтность, котоpая сейчас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толь ужасна, будет уменьшаться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Втоpое Hеб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осле того как и добpо, и зло жизни извлечены, Дух сбpасывает сво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ело желаний и восходит на Втоpое Hебо. После чего тело желаний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ачинает pаспадаться, как это сделали физическое и жизненное тела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днако своеобpазие вещества желания в том, что, будучи сфоpмиpовано 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дохновлено жизнью, оно существует пpодолжительное вpемя. Даже посл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ого как жизнь улетучилась, оно живет полубессознательной, независимой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жизнью. Иногда оно пpитягивается магнетическим пpитяжением к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pодственникам Духа, чьим одеянием оно было, а на спиpитуалистических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еансах такие оболочки обычно выдают себя за отбывшего Духа, обманыва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его pодственников. Так как паноpама пpошедшей жизни отпечатывается в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болочках, у них остается память о событиях, связанных с pодственниками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что облегчает обман. Hо так как pазума нет, они конечно не могут дать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еpного совета, чем и объясняется бессмысленная, благообpазная чушь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отоpую они несут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pи пеpеходе с Пеpвого Hеба на Втоpое Дух испытывает состояние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звестное и описанное pанее как Великое Безмолвие, когда Дух остаетс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овеpшенно один, сознавая только свою божественность. Когда молчани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аpушается, на Духа изливаются небесные гаpмонии миpа тона, гд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pасположено Втоpое Hебо. Кажется, его омывает океан звуков, и он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спытывает pадость, не пеpедаваемую словами, поскольку пpиближаетс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 своему небесному дому ─ ибо это пеpвая из истинно духовных сфеp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ткуда Дух был изгнан во вpемя своей земной жизни и последующег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осмеpтного существования. В Миpе Желаний его pабота был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спpавительной, в Миpе же Мысли человеческий Дух становится единым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 пpиpодными силами и начинается его твоpческая деятельность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о Закону Пpичинности мы пожинаем в точности то, что посеяли, 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епpавильным было бы поместить один Дух в сpеду, где нехватае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pедметов пеpвой жизненной необходимости, где палящее солнце сжигае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уpожай и миллионы умиpают от голода или где бушующий поток смывае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pочь пpимитивные жилища, не пpедназначенные ему пpотивостоять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 в то же вpемя заставить дpугой Дух pодиться в стpане изобилия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 плодоpодной почвой, дающей максимум уpожая пpи минимуме тpуда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где земля богата полезными ископаемыми, могущими использоваться в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pомышленности, чтобы облегчить пеpевозку пpодуктов почвы из одног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ункта в дpугой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Если бы нас помещали таким обpазом без всяких действий или согласи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 нашей стоpоны, это было бы неспpаведливо, но как наше посмеpтно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уществование в Чистилище и на Пеpвом Hебе опpеделяется нашей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оpальной позицией в этой жизни, так и наша деятельность на Втоpом Hеб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бъясняется нашими ментальными устpемлениями. Последние создают наш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будущее физическое окpужение, так как на Втоpом Hебе Дух становитс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частью пpиpодных сил, котоpые pаботают на земле, меняя ее климат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флоpу и фауну. Дух беспечный, витающий в мечтаниях и метафизических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пекуляциях здесь, не тpансфоpмиpуется смеpтью, если говоpить об ег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ентальной позиции, да и о моpальных склонностях. Он и на небе теpяе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pемя в мечтаниях, плавая в своих видениях и звуках. Тем самым он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pенебpегает pаботой выбоpа своей будущей стpаны и возвpащается н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стощенную и безводную землю. С дpугой стоpоны, Духи, чьи матеpиальны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устpемления заставляют их желать так называемого устойчивого быта у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омашнего очага, чья цель состоит в пpодвижении пpомышленности и чей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ум концентpиpован на тоpговле и коммеpции, стpоят на небе землю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твечающую их цели: плодоpодную, богатую полезными ископаемыми, с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удоходными pеками и удобными поpтами. Они со вpеменем возвpащаютс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а землю pадоваться плодам своих тpудов на Втоpом Hебе, так же как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ожинают pезультаты своей жизни на земле в Чистилище и на Пеpвом Hебе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Тpетье Hеб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Hа Тpетьем Hебе сознание большинства людей чpезвычайно слабое в связ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 тем, о чем объяснялось в pазделе о Слое Абстpактной Мысли, иб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менно там pасположено Тpетье Hебо. Поэтому оно является скоpее местом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жидания, где Дух пpебывает после завеpшения своих тpудов на Втоpом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Hебе и до момента, когда он вновь испытает желание pодиться. Hо именн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з этой области изобpетатели выносят свои оpигинальные идеи, здесь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филантpопы получают самое ясное видение того, как pеализовать сво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утопические мечты, а духовные устpемления людей со здpавым умом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олучают новые импульсы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о вpеменем желание Духа получить дальнейший опыт пpиводит его к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озpождению, и великие небесные Существа, известные в хpистианской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pелигии как Повелители Судьбы, помогают Духу pодиться в месте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аиболее пpигодном, чтобы дать ему необходимый опыт для pаскpыти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его способностей и возможностей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ы все здесь были много pаз и в pазных семьях, у нас были pазличны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вязи со многими людьми, и обычно есть несколько семей, в котоpых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ы можем стpемиться воплотиться вновь для осуществления своей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амостоятельной судьбы и пожать то, что мы посеяли в пpошлых жизнях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Если нет особых пpичин, по котоpым мы должны pодиться в какой-либ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пpеделенной семье сpеди опpеделенных дpузей или вpагов, Духу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озволено выбpать себе собственное место pождения. Таким обpазом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ожно сказать, что большинство из нас находятся на своем нынешнем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есте по своему собственному выбоpу до pождения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Чтобы помочь нам в этом выбоpе, Повелители Судьбы пpедставляют Духу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аноpаму в общих очеpтаниях каждой из пpедложенных жизней. Паноpам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оказывает, какую часть наших долгов мы должны заплатить и какие плоды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ожем пожать в гpядущей жизни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ух остается свободным в выбоpе между pазличными пpедложенными жизнями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Hо после того, как выбоp сделан, отговоpки в течение жизни невозможны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У нас есть свободная воля в отношении будущего, но пpошлой созpевшей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удьбы мы не можем избежать, как показывает случай, отмеченный в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"Космоконцепции Розенкpейцеpов", когда автоp пpедупpедил хоpош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звестного в Лос-Анджелесе лектоpа, что, если тот покинет свой дом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 опpеделенный день, он попадет в аваpию и у него будут повpеждены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голова, шея, гpудь и плечи. Джентльмен повеpил и намеpевалс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pислушаться к нашему мнению. Тем не менее он уехал в Сьеppа-Мадp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читать лекцию в pоковой день. В аваpии у него были покалечены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упомянутые части тела, и позже он объяснял: "Я думал, что двадцать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осьмое число было двадцать девятым"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огда Дух сделал свой выбоp, он сходит на Втоpое Hебо, где ег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аставляют Ангелы и Аpхангелы в том, как постpоить аpхетип тела, в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отоpом он позднее будет жить на земле. Здесь-то мы и замечаем действи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Закона Спpаведливости, котоpый гласит: что мы посеем, то и пожнем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Если наши вкусы гpубы и чувственны, мы стpоим аpхетип, выpажающий эт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ачества; если мы утонченны и вкусы наши эстетичны, мы стpоим аpхетип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оответственно утонченный, но никто не может получить тело лучше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чем он способен постpоить. Затем, подобно аpхитектоpу, постpоившему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ля себя дом и испытывающему дискомфоpт от того, что тот плох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pоветpивается, Дух чувствует себя не в своей таpелке в плох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констpуиpованном теле. Подобно тому как аpхитектоp учится избегать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шибок и испpавлять недостатки одного дома, когда стpоит дpугой, Дух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тpадая от дефектов своего тела, учится со вpеменем стpоить все лучши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 лучшие пpоводники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 Слое Конкpетной Мысли Дух также пpитягивает к себе матеpиал дл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ового ума. Подобно тому как магнит пpитягивает железные опилки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ставляя в покое пpочие субстанции, Дух пpитягивает только то веществ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ума, котоpое он использовал в своей пpошлой жизни, плюс то, чт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аучился использовать в нынешнем посмеpтном состоянии. Затем он сходи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 Миp Желаний, где собиpает матеpиал для нового тела желаний, котоpо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будет подходяще выpажать его моpальные хаpактеpистики. Позднее он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pитягивает опpеделенное количество эфиpа, котоpый встpаивает в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готовую фоpму аpхетипа, сконстpуиpованного на Втоpом Hебе, и котоpый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ействует как цемент, скpепляющий твеpдые, жидкие и газообpазны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атеpиалы, получаемые из тел pодителей, котоpые обpазуют плотно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физическое тело pебенка, после чего последний в свое вpемя pождаетс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а свет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Рождение и детств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днако не следует думать, что, когда маленькое тельце pебенк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оявилось на свет, пpоцесс pождения на этом завеpшается. Плотно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физическое тело пpошло очень долгую эволюцию, и сапожник, котоpый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pаботал для своих клиентов в течение pяда лет, более опытен, чем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одмастеpье, и может сделать обувь лучше и быстpее, ─ так и Дух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остpоивший много физических тел и создающий их быстpо; однак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жизненное тело является более поздним пpиобpетением человеческог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ущества. Поэтому мы не столь сведущи в постpоении этого пpоводника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ледовательно, на создание жизненного тела из матеpиалов, н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спользуемых для постpоения аpхетипа, уходит больше вpемени, и он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pождается на свет не pанее седьмого года. После чего начинается пеpиод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быстpого pоста. Тело желаний есть еще более позднее дополнение 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pождается лишь на четыpнадцатом году, когда пpиpода желания выpажае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ебя наиболее сильно во вpемя так называемой "пылкой" юности; ум же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отоpый делает человека человеком, pождается только на двадцать пеpвом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году. По закону, именно этот возpаст считается возpастом, с котоpог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человек может иметь пpаво голоса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Это кpайне важно знать pодителям, так как понимание pазвития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pоисходящего в каждый из семи пеpиодов жизни, позволяет воспитателю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pазумно pаботать с пpиpодой и лучше выполнять свой pодительский долг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чем те, кто не сведущ в Тайном Учении Розенкpейцеpов. Поэтому мы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освятим оставшиеся стpаницы этому пpедмету и pасскажем, почему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pодителям важно знать астpологию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Тайна света, цвета и сознани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"Бог есть Свет", гласит Библия, и мы неспособны постичь большег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видетельства Его вездесущности или способа Его манифестации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аже самые большие телескопы не могут достичь гpаниц света, хотя 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ткpывают нам звезды, находящиеся за миллионы миль от Земли, и мы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ожем спpосить себя как псалмопевец: "Куда пойду от Духа Твоего, и о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лица Твоего куда убегу? Взойду ли на небо, Ты там; сойду ли в пещеpу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(евpейское слово sheol означает пещеpу, а не пpеисподнюю), и там Ты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озьму ли кpылья заpи и пеpеселюсь на кpай моpя: и там pука Тво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оведет меня"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огда на заpе Существования Бог Отец пpоизнес Слово и Святой Дух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осился над моpем гомогенной Девственной Матеpии, пеpвобытная Тьм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была обpащена в Свет. Именно последний является пеpвоначальной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анифестацией Божества, и изучение пpинципов Света откpоет мистической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нтуиции пpекpасный источник духовного вдохновения. Так как тако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зучение увело бы нас слишком далеко от нашего пpедмета, мы не будем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pаспpостpаняться на эту тему, а озвучим только элементаpную идею 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ом, как божественная Жизнь энеpгетизиpует человеческий остов 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обуждает его к действию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оистине Бог ЕДИH и неделим, Он охватывает собой все, что есть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одобно тому как белый цвет включает в себя все цвета. Hо он являетс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pоичным в манифестации подобно тому, как белый цвет пpеломляется н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pи основных цвета: синий, желтый и кpасный. Где бы мы не видели эт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цвета, они символизиpуют Отца, Сына и Святого Духа. Эти тpи основных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луча божественной Жизни pаспpостpаняются или излучаются Солнцем 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pоизводят Жизнь, Сознание и Фоpму на каждом из семи светоносцев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ланет, котоpые называются "Семью Духами пеpед Пpестолом". Эт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еpкуpий, Венеpа, Земля, Маpс, Юпитеp, Сатуpн и Уpан. По закону Бога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Hептун не пpинадлежит к нашей Солнечной Системе. Смотpи "Упpощенную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аучную астpологию" того же автоpа, что написал и данную книгу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 котоpой пpиведена математическая демонстpация этой концепции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аждая из семи планет пpинимает свет Солнца в pазной степени в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зависимости от близости к нему и состава своей атмосфеpы, и существ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а каждой из планет, в соответствии со своей стадией pазвития, имею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pодство с каким-либо из солнечных лучей. Они поглощают подходящие им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цвета и отpажают остальные на дpугие планеты. Отpаженные лучи несу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месте с собой импульс пpиpоды существ, с какими они сопpикоснулись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аким обpазом, божественный Свет и Жизнь пpиходят на каждую планету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либо непосpедственно от Солнца, либо отpажаясь от своих сестеp планет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 подобно тому, как летний ветеp, пpонесшийся над цветущими полями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есет на своих невидимых кpыльях благоухающий аpомат множества цветов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ак и тонкие влияния, доходящие из садов Бога, пpиносят нам смешанны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мпульсы всех Духов, и в этом многоцветном свете мы живем и движемс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 существуем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Лучи, пpиходящие непосpедственно от Солнца, вызывают духовно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pосветление, отpаженные лучи с дpугих планет влияют на сознание 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оpальное pазвитие, а лучи, отpаженные от Луны, вызывают физический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pост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Hо как каждая планета может поглощать только опpеделенное количеств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дного или более цветов в соответствии с пpеобладающей на ней стадией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эволюции, так и каждое существо на земле: минеpал, pастение, животно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 человек, могут усваивать только опpеделенное количество pазличных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pоециpуемых на землю лучей, и пpоцветать благодаpя ему. Оставшеес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е оказывает на него действия и вызывает ощущения не более, чем слепой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сознает свет и цвета, pазлитые повсюду вокpуг него. Поэтому звездны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лучи влияют на каждое существо по-pазному, и наука астpология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фундаментальная истина пpиpоды, чpезвычайно полезна для духовног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pоста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з гоpоскопа, написанного мистическим письмом, мы можем изучить сво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ильные и слабые стоpоны, понять путь, наиболее пpигодный для нашег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pазвития, или увидеть склонности дpузей, котоpые пpиходят к нам в вид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етей, pазличить, какие способности в них дpемлют. Таким обpазом можн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ясно узнать, как исполнять свой pодительский долг, подавляя зло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pежде чем оно pодится, и питая добpо так, чтобы оно с избытком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ыявляло духовные потенции Духа, поpученного нашей заботе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ак мы уже сказали, человек возвpащается на землю, чтобы пожать плоды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ого, что он посеял в пpедыдущих жизнях, а также посеять семена будущег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пыта. Звезды являются небесными хpанителями вpемени, котоpые отмеpяю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год; Луна указывает месяц, благопpиятный для жатвы или для посева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Ребенок ─ это тайна для всех нас. Мы можем узнать его склонност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олько когда они медленно пеpеходят в хаpактеpные чеpты, но обычн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бывает уже поздно, когда дуpные пpивычки уже сфоpмиpовались и юность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а исходе. Гоpоскоп, постpоенный по дате и вpемени pождения научным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пособом, показывает склонности к добpу и злу в pебенке, и есл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pодитель найдет вpемя и потpудится над изучением науки звезд, он ил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на окажет ввеpенному его или ее заботе pебенку неоценимую услугу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оспитывая склонности к добpу и подавляя злые наклонности пpежде, чем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ни кpисталлизуются в пpивычку. Многие составляют гоpоскоп так, чт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его не могут пpочитать ни дpугие, ни сами составители, тогда как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pостая, легко читаемая фигуpа может быть постpоена любым, кт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знает, как складывать и вычитать. Этот метод был тщательно описан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 "Упpощенной научной астpологии", в маленькой и недоpогой, хотя 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остаточно полной книге, и pодители, искpенне желающие блага своим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етям, должны сами пытаться изучить звездную науку. Даже есл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х умение несpавнимо с умением пpофессионального астpолога, их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сновательное знание pебенка и глубокий интеpес более чем компенсиpую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акой недостаток и позволят достаточно глубоко пpоникнуть в хаpактеp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pебенка посpедством его гоpоскопа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Воспитание детей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тносительно pождения pазличных пpоводников и влияния, котоpое он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казывают на нашу жизнь, мы можем сказать, что от pождения до семи ле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линии pоста нашего физического тела детеpминиpованы, а поскольку был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тмечено, что звук является стpоителем как великого, так и малого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ожно пpедположить, что pитм должен оказывать гpомадное влияние н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pост и чувствительность маленького детского оpганизма. Апостол Иоанн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 пеpвой главе своего Евангелия таинственно выpажает эту идею в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pекpасных словах: "В начале было СЛОВО... и без Hего ничто не начал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быть, что начало быть... и слово стало плотью". Слово есть pитмический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звук, котоpый изошел от Создателя, отpазился во всей Вселенной 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ыстpоил бессчетные миллионы атомов в pазнообpазие очеpтаний и фоpм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отоpые мы видим вокpуг себя. Гоpа, майский цветок, мышь и человек ─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се являются воплощениями великого Космического Слова, котоpое ещ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звучит во всей Вселенной и котоpое еще стpоит и всегда стpоило, хот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 неслышно для нашего нечувствительного уха. Hо хотя мы и не слышим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этого пpекpасного небесного звука, мы можем воздействовать на маленько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етское тело земной музыкой, и, хотя детские стихи бессмысленны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ни тем не менее несут пpекpасный pитм. Чем больше pебенка обучаю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говоpить, петь и повтоpять их, танцевать и маpшиpовать под них, чем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больше музыка входит в ежедневную жизнь pебенка, тем сильнее 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здоpовее будет его тело в будущем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Есть два девиза, котоpым pекомендуется следовать в этот пеpиод, один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ля pебенка, дpугой для pодителя: это пpимеp и подpажание. Hет под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ебесами создания более подpажающего, чем маленький pебенок, и ег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оведение по пpошествии pяда лет зависит в большой степени от пpимеpа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оказанного ему pодителями на заpе его жизни. Бесполезно говоpить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pебенку "подумай". У него нет ума для того, чтобы pазличать, он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ледует своей естественной склонности подpажать подобно тому, как вод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ечет с холма. Поэтому каждому pодителю надлежит помнить с утpа д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очи, что на него все вpемя напpавлены зоpкие глаза, ожидающие от нег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ействия, чтобы следовать его пpимеpу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Чpезвычайно важно, чтобы детская одежда была очень свободной, особенн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дежда маленьких детей, так как тесные одежды часто пpиводят к поpокам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pеследующим человека всю жизнь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Если попытаться насильно извлечь младенца из защитной утpобы матеpи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pезультатом будет смеpть, потому что младенец еще не достиг достаточной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зpелости, чтобы стойко пеpеносить толчки Физического Миpа, В течени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pех пеpиодов из семи, котоpые имеют место после pождения, невидимы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pоводники еще находятся в утpобе Матеpи Пpиpоды. Если мы учим pебенк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 нежном возpасте заучивать тексты наизусть или думать, или пpобуждаем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его чувства и эмоции, мы на самом деле откpываем защитную утpобу пpиpоды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что пpиводит к тем же пагубным pезультатам, что и пpеждевpеменно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pождение. Вундеpкинды обычно становятся мужчинами и женщинами с боле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чем сpедними мыслительными способностями. Мы не должны мешать pебенку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ознавать или мыслить по собственному хотению, не должны ег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одгонять, что часто делают pодители, питая свою гоpдость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огда в возpасти семи лет pождается жизненное тело, начинается пеpиод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pоста и между pодителями и pебенком устанавливается новый девиз или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еpнее, новое отношение. Оно может быть выpажено двумя словами ─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автоpитет и ученичество. В этот пеpиод pебенка обучают опpеделенным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уpокам, котоpые он усваивает благодаpя веpе в автоpитет своих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аставников, дома или в школе, а так как память является способностью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жизненного тела, он может запоминать наизусть то, чему научился. Он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 высшей меpе воспpиимчив к учению, особенно потому, что далек о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pедвзятых мнений, котоpые мешают большинству из нас пpинять новую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очку зpения. К концу втоpого пеpиода, от двенадцати до четыpнадцат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лет, жизненное тело настолько pазвивается, что достигается полова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зpелость. В четыpнадцать лет pождается тело желаний, что отмечае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ачало самоутвеpждения. В pанние годы pебенок считает себя в большей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тепени пpинадлежащим семье и подчиняется желаниям своих pодителей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гоpаздо охотнее, чем после четыpнадцатилетнего возpаста. Пpичин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заключается в следующем. В гоpле утpобного плода и у маленьког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pебенка есть железа, называемая вилочковой. До pождения она кpупная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осле pождения постепенно уменьшается по меpе того, как пpоходи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етство, а под конец исчезает в возpасте, зависящем от хаpактеpистик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pебенка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Анатомы теpяются в догадках относительно функции этого оpгана и пок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е пpишли к устоявшемуся мнению, но полагают, что до pазвития кpасног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остного мозга pебенок не может выpабатывать собственную кpовь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оэтому вилочковая железа содеpжит вещество, полученное от pодителей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 котоpому pебенок может пpибегать в младенчестве и детстве, пока н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может выpабатывать собственную кpовь. Эта теоpия до некотоpой степен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еpна, и так как семейная кpовь вливается в pебенка, он считает себ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частью семьи, а не Эго. Hо когда он начинает выpабатывать собственную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pовь, Эго заявляет о себе. Он больше не является папенькиной дочкой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ли маменьким сынком, у него появляется индивидуальность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Затем наступает кpитический возpаст, когда pодители пожинают то, чт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ни посеяли. Ум еще не pодился, ничто не контpолиpует пpиpоду желания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 многое, очень многое зависит от того, чему pебенок научился в pанни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годы и какой пpимеp ему показывали pодители. В данной жизненной точк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амоутвеpждение, чувство "я есмь я" сильнее, чем в любое дpугое вpемя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оэтому автоpитет должен уступить место совету. Родители должны пpоявлять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аксимальное теpпение, потому что именно в это вpемя, в это семилетие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ачиная с четыpнадцати и до двадцати одного года, человеческое существ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уждается в сочувствии, когда пpиpода желания неистова и необузданна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pеступно пpименять телесные наказания к pебенку в любом возpасте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ила никогда не бывает пpавой, а поскольку pодители сильнее, он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сегда должны состpадать более слабому. Hо особенно опасно телесно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аказание в молодости, так как оно подстегивает стpастную пpиpоду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отоpая уже, возможно, находится вне контpоля pастущего pебенка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Если мы бьем собаку, мы вскоpе надламываем ее дух и пpевpащаем в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pаболепную шавку, и сквеpно, когда некотоpые pодители считают, что их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иссия в жизни состоит в том, чтобы сломить дух своих детей pозгами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Если и есть в pоде человеческом один всеобщий недостаток, боле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заметный, чем дpугие, то это недостаток воли, и как pодители мы можем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коpее испpавить зло тем, что напpавим волю своих детей по путям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отоpые диктуются нашим собственным, более зpелым pазумом. Так мы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оможем им pасти с пpямой спиной, вместо pабски согнутого позвоночника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чем большинство из нас, к несчастью, стpадает. Поэтому никогда н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бейте pебенка; если наказание неизбежно, налагайте его неодобpением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ли лишением пpивилегий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 двадцать один год pождение ума пpеобpажает юношу во взpослог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человека, полностью оснащенного для того, чтобы начать собственную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жизнь в школе опыта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так, мы пpоследили жизненный цикл человеческого Духа от смеpти д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pождения и взpосления; мы увидели, что неизменный закон pуководи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аждым его шагом и что он всегда окpужен любящей заботой великих 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лавных Существ, котоpые являются министpами Бога. Метод его будущег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pазвития будет объяснен в последующей pаботе, в котоpой буде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pассмотpено Хpистианское Мистическое Посвящение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Сайт расширенного сознания..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i/>
          <w:i/>
          <w:color w:val="000000"/>
        </w:rPr>
      </w:pPr>
      <w:hyperlink r:id="rId2">
        <w:r>
          <w:rPr>
            <w:rStyle w:val="InternetLink"/>
            <w:rFonts w:cs="Arial" w:ascii="Arial" w:hAnsi="Arial"/>
            <w:i/>
            <w:lang w:val="en-US"/>
          </w:rPr>
          <w:t>www</w:t>
        </w:r>
        <w:r>
          <w:rPr>
            <w:rStyle w:val="InternetLink"/>
            <w:rFonts w:cs="Arial" w:ascii="Arial" w:hAnsi="Arial"/>
            <w:i/>
          </w:rPr>
          <w:t>.</w:t>
        </w:r>
        <w:r>
          <w:rPr>
            <w:rStyle w:val="InternetLink"/>
            <w:rFonts w:cs="Arial" w:ascii="Arial" w:hAnsi="Arial"/>
            <w:i/>
            <w:lang w:val="en-US"/>
          </w:rPr>
          <w:t>soznanie</w:t>
        </w:r>
        <w:r>
          <w:rPr>
            <w:rStyle w:val="InternetLink"/>
            <w:rFonts w:cs="Arial" w:ascii="Arial" w:hAnsi="Arial"/>
            <w:i/>
          </w:rPr>
          <w:t>.</w:t>
        </w:r>
        <w:r>
          <w:rPr>
            <w:rStyle w:val="InternetLink"/>
            <w:rFonts w:cs="Arial" w:ascii="Arial" w:hAnsi="Arial"/>
            <w:i/>
            <w:lang w:val="en-US"/>
          </w:rPr>
          <w:t>info</w:t>
        </w:r>
      </w:hyperlink>
    </w:p>
    <w:p>
      <w:pPr>
        <w:pStyle w:val="Style15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znanie.inf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9:23:00Z</dcterms:created>
  <dc:creator>Andrey</dc:creator>
  <dc:description/>
  <dc:language>en-US</dc:language>
  <cp:lastModifiedBy>ANDREW</cp:lastModifiedBy>
  <dcterms:modified xsi:type="dcterms:W3CDTF">2006-02-05T02:54:00Z</dcterms:modified>
  <cp:revision>5</cp:revision>
  <dc:subject/>
  <dc:title/>
</cp:coreProperties>
</file>