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Евангелие Иуды</w:t>
      </w:r>
    </w:p>
    <w:p>
      <w:pPr>
        <w:pStyle w:val="Normal"/>
        <w:shd w:fill="FFFFFF" w:val="clear"/>
        <w:ind w:firstLine="709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(искариота)</w:t>
      </w:r>
    </w:p>
    <w:p>
      <w:pPr>
        <w:pStyle w:val="Normal"/>
        <w:shd w:fill="FFFFFF" w:val="clear"/>
        <w:ind w:firstLine="709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еревод с коптского Д.Алексеев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Перевод с коптского и предисловие Дм. Алексее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</w:rPr>
        <w:t xml:space="preserve">10 апреля 2006. </w:t>
      </w:r>
      <w:r>
        <w:rPr>
          <w:bCs/>
          <w:i/>
          <w:iCs/>
          <w:spacing w:val="-2"/>
          <w:sz w:val="24"/>
          <w:szCs w:val="24"/>
        </w:rPr>
        <w:t xml:space="preserve">Сайт </w:t>
      </w:r>
      <w:r>
        <w:rPr>
          <w:bCs/>
          <w:i/>
          <w:iCs/>
          <w:spacing w:val="-2"/>
          <w:sz w:val="24"/>
          <w:szCs w:val="24"/>
          <w:u w:val="single"/>
        </w:rPr>
        <w:t>"Христианский монотеизм"</w:t>
      </w:r>
      <w:r>
        <w:rPr>
          <w:bCs/>
          <w:i/>
          <w:iCs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енсационная публикация сохранившегося в папирусном Кодексе Чакос ранее </w:t>
      </w:r>
      <w:r>
        <w:rPr>
          <w:sz w:val="24"/>
          <w:szCs w:val="24"/>
        </w:rPr>
        <w:t xml:space="preserve">считавшегося утраченным </w:t>
      </w:r>
      <w:r>
        <w:rPr>
          <w:b/>
          <w:bCs/>
          <w:sz w:val="24"/>
          <w:szCs w:val="24"/>
        </w:rPr>
        <w:t xml:space="preserve">Евангелия Иуды </w:t>
      </w:r>
      <w:r>
        <w:rPr>
          <w:sz w:val="24"/>
          <w:szCs w:val="24"/>
        </w:rPr>
        <w:t xml:space="preserve">позволяет по-новому оценить </w:t>
      </w:r>
      <w:r>
        <w:rPr>
          <w:spacing w:val="-2"/>
          <w:sz w:val="24"/>
          <w:szCs w:val="24"/>
        </w:rPr>
        <w:t xml:space="preserve">правдивость сообщения Иринея Лионского о существовании "страшной секты </w:t>
      </w:r>
      <w:r>
        <w:rPr>
          <w:spacing w:val="-1"/>
          <w:sz w:val="24"/>
          <w:szCs w:val="24"/>
        </w:rPr>
        <w:t>каинитов", пользовавшейся этим Евангелием. Вот это сообщен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Далее, некоторые еще говорят, что Каин происходит от высшей силы, и признают Исава, род Корея и содомитов в качестве подобных себе. Творец воевал с ними, но никто из них не пострадал, поскольку София сумела сохранить и вернуть себе все то, что принадлежало ей. Все это прекрасно понимал Иуда-предатель, и, единственный из апостолов, понял истину и совершил таинство предательства, </w:t>
      </w:r>
      <w:r>
        <w:rPr>
          <w:spacing w:val="-1"/>
          <w:sz w:val="24"/>
          <w:szCs w:val="24"/>
        </w:rPr>
        <w:t xml:space="preserve">посредством которого, по их словам, всё земное отделяется от небесного. Они создали ложную книгу, которая называется </w:t>
      </w:r>
      <w:r>
        <w:rPr>
          <w:b/>
          <w:bCs/>
          <w:spacing w:val="-1"/>
          <w:sz w:val="24"/>
          <w:szCs w:val="24"/>
        </w:rPr>
        <w:t xml:space="preserve">Евангелием от Иуды» 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lang w:val="en-US"/>
        </w:rPr>
        <w:t>Irenaeus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Adv</w:t>
      </w:r>
      <w:r>
        <w:rPr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  <w:lang w:val="en-US"/>
        </w:rPr>
        <w:t>Haer</w:t>
      </w:r>
      <w:r>
        <w:rPr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31, 1. </w:t>
      </w:r>
      <w:r>
        <w:rPr>
          <w:sz w:val="24"/>
          <w:szCs w:val="24"/>
        </w:rPr>
        <w:t xml:space="preserve">Цит. по </w:t>
      </w:r>
      <w:r>
        <w:rPr>
          <w:i/>
          <w:iCs/>
          <w:sz w:val="24"/>
          <w:szCs w:val="24"/>
        </w:rPr>
        <w:t>Е. В. Афонасин</w:t>
      </w:r>
      <w:r>
        <w:rPr>
          <w:sz w:val="24"/>
          <w:szCs w:val="24"/>
        </w:rPr>
        <w:t xml:space="preserve">, «В начале было…» Античный гностицизм. Фрагменты и </w:t>
      </w:r>
      <w:r>
        <w:rPr>
          <w:spacing w:val="-1"/>
          <w:sz w:val="24"/>
          <w:szCs w:val="24"/>
        </w:rPr>
        <w:t>свидетельства. СПб, 2002, 268-269 с незначительными изменениям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к мы уже писали ранее, «содержание &lt;…&gt; рукописи и контекст кодекса в </w:t>
      </w:r>
      <w:r>
        <w:rPr>
          <w:spacing w:val="-1"/>
          <w:sz w:val="24"/>
          <w:szCs w:val="24"/>
        </w:rPr>
        <w:t xml:space="preserve">целом не позволяют даже предположить, что мировоззрение владельцев кодекса было </w:t>
      </w:r>
      <w:r>
        <w:rPr>
          <w:sz w:val="24"/>
          <w:szCs w:val="24"/>
        </w:rPr>
        <w:t xml:space="preserve">отлично от мировоззрения (по крайней мере, первоначальных) владельцев собрания </w:t>
      </w:r>
      <w:r>
        <w:rPr>
          <w:b/>
          <w:bCs/>
          <w:sz w:val="24"/>
          <w:szCs w:val="24"/>
        </w:rPr>
        <w:t>Наг Хаммади</w:t>
      </w:r>
      <w:r>
        <w:rPr>
          <w:sz w:val="24"/>
          <w:szCs w:val="24"/>
        </w:rPr>
        <w:t xml:space="preserve">. Необходимо подчеркнуть, что богословские разногласия между различными писаниями этого собрания – а содержащий </w:t>
      </w:r>
      <w:r>
        <w:rPr>
          <w:b/>
          <w:bCs/>
          <w:sz w:val="24"/>
          <w:szCs w:val="24"/>
        </w:rPr>
        <w:t xml:space="preserve">Евангелие Иуды </w:t>
      </w:r>
      <w:r>
        <w:rPr>
          <w:sz w:val="24"/>
          <w:szCs w:val="24"/>
        </w:rPr>
        <w:t xml:space="preserve">кодекс мы </w:t>
      </w:r>
      <w:r>
        <w:rPr>
          <w:spacing w:val="-1"/>
          <w:sz w:val="24"/>
          <w:szCs w:val="24"/>
        </w:rPr>
        <w:t xml:space="preserve">можем смело отнести именно к этому идейному течению хотя бы потому, что из трёх находящихся в нём писаний два представлены и в Наг Хаммади – незначительны и не </w:t>
      </w:r>
      <w:r>
        <w:rPr>
          <w:sz w:val="24"/>
          <w:szCs w:val="24"/>
        </w:rPr>
        <w:t xml:space="preserve">превышают богословских разногласий между различными писаниями Нового Завета. (В данном случае мы осознанно воздерживаемся от рассмотрения редакционной теории, полагающей, что большая часть новозаветных писаний появилась в ходе </w:t>
      </w:r>
      <w:r>
        <w:rPr>
          <w:spacing w:val="-2"/>
          <w:sz w:val="24"/>
          <w:szCs w:val="24"/>
        </w:rPr>
        <w:t xml:space="preserve">редактирования гностических по своему происхождению ранних текстов). Разногласия </w:t>
      </w:r>
      <w:r>
        <w:rPr>
          <w:sz w:val="24"/>
          <w:szCs w:val="24"/>
        </w:rPr>
        <w:t xml:space="preserve">эти были вызваны не "сектантством", как иногда всё ещё предполагают некоторые, </w:t>
      </w:r>
      <w:r>
        <w:rPr>
          <w:spacing w:val="-1"/>
          <w:sz w:val="24"/>
          <w:szCs w:val="24"/>
        </w:rPr>
        <w:t xml:space="preserve">некритически воспринявшие наследие ересиологов или просто конфессионально некритически воспринявшие наследие ересиологов или просто конфессионально детерминированные исследователи. Речь может идти лишь о совершенно </w:t>
      </w:r>
      <w:r>
        <w:rPr>
          <w:sz w:val="24"/>
          <w:szCs w:val="24"/>
        </w:rPr>
        <w:t xml:space="preserve">естественном разнообразии представлений авторов литературных памятников, создававшихся на протяжении первого-третьего веков в рамках широкого религиозного движения, охватившего практически всю Римскую империю и </w:t>
      </w:r>
      <w:r>
        <w:rPr>
          <w:spacing w:val="-1"/>
          <w:sz w:val="24"/>
          <w:szCs w:val="24"/>
        </w:rPr>
        <w:t>выплеснувшегося далеко за её пределы» (</w:t>
      </w:r>
      <w:r>
        <w:rPr>
          <w:b/>
          <w:bCs/>
          <w:spacing w:val="-1"/>
          <w:sz w:val="24"/>
          <w:szCs w:val="24"/>
          <w:u w:val="single"/>
        </w:rPr>
        <w:t>Три фрагмента Евангелия Иуды</w:t>
      </w:r>
      <w:r>
        <w:rPr>
          <w:spacing w:val="-1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йствительно, содержащиеся в Евангелии откровения в большинстве своём уже известны читателю, знакомому с содержанием писаний из Наг Хаммади. </w:t>
      </w:r>
      <w:r>
        <w:rPr>
          <w:spacing w:val="-1"/>
          <w:sz w:val="24"/>
          <w:szCs w:val="24"/>
        </w:rPr>
        <w:t>Единственным исключением можно назвать сюжет двух "огромных домов", храмов, которые Двенадцать и Иуда Искариот видят в своих вид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ab/>
        <w:t>Столь же беспрецедентным – даже для библиотеки Наг Хаммади – является выражение "ваш бог" (</w:t>
      </w:r>
      <w:r>
        <w:rPr>
          <w:sz w:val="24"/>
          <w:szCs w:val="24"/>
          <w:lang w:val="en-US"/>
        </w:rPr>
        <w:t>petnnoute</w:t>
      </w:r>
      <w:r>
        <w:rPr>
          <w:sz w:val="24"/>
          <w:szCs w:val="24"/>
        </w:rPr>
        <w:t>) в устах Иисуса, применённое не столько к "богу иудеев", сколько к "богу апостолов", совершающих евхаристию на хлебе (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arist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j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tos</w:t>
      </w:r>
      <w:r>
        <w:rPr>
          <w:sz w:val="24"/>
          <w:szCs w:val="24"/>
        </w:rPr>
        <w:t>) и благословляющих "своего бога" (стр. 34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кстовых параллелей, связывающих </w:t>
      </w:r>
      <w:r>
        <w:rPr>
          <w:b/>
          <w:bCs/>
          <w:sz w:val="24"/>
          <w:szCs w:val="24"/>
        </w:rPr>
        <w:t xml:space="preserve">Евангелие Иуды </w:t>
      </w:r>
      <w:r>
        <w:rPr>
          <w:sz w:val="24"/>
          <w:szCs w:val="24"/>
        </w:rPr>
        <w:t xml:space="preserve">не только с писаниями </w:t>
      </w:r>
      <w:r>
        <w:rPr>
          <w:b/>
          <w:bCs/>
          <w:sz w:val="24"/>
          <w:szCs w:val="24"/>
        </w:rPr>
        <w:t>Наг Хаммади</w:t>
      </w:r>
      <w:r>
        <w:rPr>
          <w:sz w:val="24"/>
          <w:szCs w:val="24"/>
        </w:rPr>
        <w:t xml:space="preserve">, но и с каноническими книгами Нового Завета, так много, что </w:t>
      </w:r>
      <w:r>
        <w:rPr>
          <w:spacing w:val="-2"/>
          <w:sz w:val="24"/>
          <w:szCs w:val="24"/>
        </w:rPr>
        <w:t xml:space="preserve">гиперкритически настороенные сторонники поздней датировки могут прийти к выводу </w:t>
      </w:r>
      <w:r>
        <w:rPr>
          <w:sz w:val="24"/>
          <w:szCs w:val="24"/>
        </w:rPr>
        <w:t xml:space="preserve">о компилятивном характере текста и его позднем происхождении. Жаль портить им праздник, но датой </w:t>
      </w:r>
      <w:r>
        <w:rPr>
          <w:sz w:val="24"/>
          <w:szCs w:val="24"/>
          <w:lang w:val="en-US"/>
        </w:rPr>
        <w:t>an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em</w:t>
      </w:r>
      <w:r>
        <w:rPr>
          <w:sz w:val="24"/>
          <w:szCs w:val="24"/>
        </w:rPr>
        <w:t xml:space="preserve"> для Евангелия является приведённое выше свидетельство Иринея. Но тогда, если наш памятник действительно является компиляцией – а текстовые параллели не просто очевидны, они навязчивы – то </w:t>
      </w:r>
      <w:r>
        <w:rPr>
          <w:spacing w:val="-1"/>
          <w:sz w:val="24"/>
          <w:szCs w:val="24"/>
        </w:rPr>
        <w:t xml:space="preserve">следует пересмотреть привычную датировку писаний </w:t>
      </w:r>
      <w:r>
        <w:rPr>
          <w:b/>
          <w:bCs/>
          <w:spacing w:val="-1"/>
          <w:sz w:val="24"/>
          <w:szCs w:val="24"/>
        </w:rPr>
        <w:t xml:space="preserve">Наг Хаммади </w:t>
      </w:r>
      <w:r>
        <w:rPr>
          <w:spacing w:val="-1"/>
          <w:sz w:val="24"/>
          <w:szCs w:val="24"/>
        </w:rPr>
        <w:t>"концом второго – третьим веком" в пользу первого – второго веков (до 180 год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акже считаю своим долгом напомнить сторонникам поздней датировки, что «нельзя не отметить горячего желания конфессионально детерминированных </w:t>
      </w:r>
      <w:r>
        <w:rPr>
          <w:spacing w:val="-2"/>
          <w:sz w:val="24"/>
          <w:szCs w:val="24"/>
        </w:rPr>
        <w:t xml:space="preserve">исследователей датировать гностические писания как можно более поздним периодом, </w:t>
      </w:r>
      <w:r>
        <w:rPr>
          <w:spacing w:val="-1"/>
          <w:sz w:val="24"/>
          <w:szCs w:val="24"/>
        </w:rPr>
        <w:t xml:space="preserve">что зачастую приводит их к курьёзной коллизии с другим ортодоксальным мифом – о </w:t>
      </w:r>
      <w:r>
        <w:rPr>
          <w:sz w:val="24"/>
          <w:szCs w:val="24"/>
        </w:rPr>
        <w:t xml:space="preserve">том, что гностики внезапно появились в первой половине II века, а затем, </w:t>
      </w:r>
      <w:r>
        <w:rPr>
          <w:spacing w:val="-1"/>
          <w:sz w:val="24"/>
          <w:szCs w:val="24"/>
        </w:rPr>
        <w:t xml:space="preserve">испугавшись, очевидно, "опровержений" Иринея и Ипполита, также внезапно исчезли. </w:t>
      </w:r>
      <w:r>
        <w:rPr>
          <w:spacing w:val="-2"/>
          <w:sz w:val="24"/>
          <w:szCs w:val="24"/>
        </w:rPr>
        <w:t xml:space="preserve">Возникает парадокс – христиане-гностики, такие, как Валентин и Василид, не позднее середины II столетия сумели создать невозможные вне известной традиции, прекрасно </w:t>
      </w:r>
      <w:r>
        <w:rPr>
          <w:sz w:val="24"/>
          <w:szCs w:val="24"/>
        </w:rPr>
        <w:t xml:space="preserve">продуманные богословские системы, а положенные в основу этих систем писания были сочинены в конце II века, в III веке и чуть ли уже не в IV и V веках. В то же время, все канонические книги Нового Завета были написаны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олетии, а потом начался период немоты, не оставивший нам не только хоть сколько-нибудь связных </w:t>
      </w:r>
      <w:r>
        <w:rPr>
          <w:spacing w:val="-1"/>
          <w:sz w:val="24"/>
          <w:szCs w:val="24"/>
        </w:rPr>
        <w:t xml:space="preserve">богословских систем, но и просто свидетельств о существовании писаний, вошедших впоследствии в канон. Исключением является Евангелие от Иоанна, которое </w:t>
      </w:r>
      <w:r>
        <w:rPr>
          <w:sz w:val="24"/>
          <w:szCs w:val="24"/>
        </w:rPr>
        <w:t xml:space="preserve">засвидетельствовано и отрывками комментария жившего в первой половине II века засвидетельствовано и отрывками комментария жившего в первой половине II века </w:t>
      </w:r>
      <w:r>
        <w:rPr>
          <w:spacing w:val="-2"/>
          <w:sz w:val="24"/>
          <w:szCs w:val="24"/>
        </w:rPr>
        <w:t>гностика Гераклеона, и папирусным фрагментом Райленда 457 (</w:t>
      </w: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  <w:vertAlign w:val="superscript"/>
        </w:rPr>
        <w:t>52</w:t>
      </w:r>
      <w:r>
        <w:rPr>
          <w:spacing w:val="-2"/>
          <w:sz w:val="24"/>
          <w:szCs w:val="24"/>
        </w:rPr>
        <w:t xml:space="preserve">). Если Евангелие и </w:t>
      </w:r>
      <w:r>
        <w:rPr>
          <w:sz w:val="24"/>
          <w:szCs w:val="24"/>
        </w:rPr>
        <w:t xml:space="preserve">послания и не принадлежат перу самого апостола, то, по крайней мере, они уверенно </w:t>
      </w:r>
      <w:r>
        <w:rPr>
          <w:spacing w:val="-1"/>
          <w:sz w:val="24"/>
          <w:szCs w:val="24"/>
        </w:rPr>
        <w:t xml:space="preserve">могут быть датированы концом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столетия» (</w:t>
      </w:r>
      <w:r>
        <w:rPr>
          <w:b/>
          <w:bCs/>
          <w:spacing w:val="-1"/>
          <w:sz w:val="24"/>
          <w:szCs w:val="24"/>
          <w:u w:val="single"/>
        </w:rPr>
        <w:t>Античное христианство и гностицизм</w:t>
      </w:r>
      <w:r>
        <w:rPr>
          <w:spacing w:val="-1"/>
          <w:sz w:val="24"/>
          <w:szCs w:val="24"/>
        </w:rPr>
        <w:t xml:space="preserve">). Это полезно помнить, тем более, что редактирование канонических писаний едва-едва успели закончить к Никейскому собору, состоявшемуся в </w:t>
      </w:r>
      <w:r>
        <w:rPr>
          <w:b/>
          <w:bCs/>
          <w:i/>
          <w:iCs/>
          <w:spacing w:val="-1"/>
          <w:sz w:val="24"/>
          <w:szCs w:val="24"/>
        </w:rPr>
        <w:t xml:space="preserve">четвёртом </w:t>
      </w:r>
      <w:r>
        <w:rPr>
          <w:spacing w:val="-1"/>
          <w:sz w:val="24"/>
          <w:szCs w:val="24"/>
        </w:rPr>
        <w:t>ве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ab/>
        <w:t xml:space="preserve">В </w:t>
      </w:r>
      <w:r>
        <w:rPr>
          <w:b/>
          <w:bCs/>
          <w:sz w:val="24"/>
          <w:szCs w:val="24"/>
        </w:rPr>
        <w:t>Евангелии Иуды</w:t>
      </w:r>
      <w:r>
        <w:rPr>
          <w:sz w:val="24"/>
          <w:szCs w:val="24"/>
        </w:rPr>
        <w:t xml:space="preserve">, впрочем, есть отрывок, который обязательно порадует сторонников поздней датировки. Вот он: «И говорящие: "мы равны ангелам", они – звезды, совершающие всякое дело, ибо сказано поколениям людей: "Вот, бог принял вашу жертву от рук священников, то есть служителей заблуждения; Господь же </w:t>
      </w:r>
      <w:r>
        <w:rPr>
          <w:spacing w:val="-2"/>
          <w:sz w:val="24"/>
          <w:szCs w:val="24"/>
        </w:rPr>
        <w:t xml:space="preserve">повелевающий, Тот, Который Господь над всем, в конце дней посрамит вас"» (стр. 40). </w:t>
      </w:r>
      <w:r>
        <w:rPr>
          <w:sz w:val="24"/>
          <w:szCs w:val="24"/>
        </w:rPr>
        <w:t>Речь, судя по всему, идёт о монашестве; по крайней мере, других «равных ангелам» персонажей в истории христианства не усматривае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Что до "страшных каинитов", то мы не можем исключить, что эта "секта" была </w:t>
      </w:r>
      <w:r>
        <w:rPr>
          <w:sz w:val="24"/>
          <w:szCs w:val="24"/>
        </w:rPr>
        <w:t xml:space="preserve">просто выдумана Иринеем, как гротескная карикатура, с одной стороны, на сифианский гнозис, а с другой – на знаменитый теологумен Маркиона: "Каин и ему </w:t>
      </w:r>
      <w:r>
        <w:rPr>
          <w:spacing w:val="-1"/>
          <w:sz w:val="24"/>
          <w:szCs w:val="24"/>
        </w:rPr>
        <w:t xml:space="preserve">подобные, а также содомиты, египтяне и язычники были спасены Господом, когда Тот </w:t>
      </w:r>
      <w:r>
        <w:rPr>
          <w:sz w:val="24"/>
          <w:szCs w:val="24"/>
        </w:rPr>
        <w:t xml:space="preserve">снизошел в ад, поскольку они устремились за Ним, и Он взял их на небо, в то время как Авель, Енох, Ной и другие праведники, а также Авраам и другие патриархи, вместе с пророками и всеми теми, кто был послушен богу (Творцу – </w:t>
      </w:r>
      <w:r>
        <w:rPr>
          <w:i/>
          <w:iCs/>
          <w:sz w:val="24"/>
          <w:szCs w:val="24"/>
        </w:rPr>
        <w:t>Дм. А.</w:t>
      </w:r>
      <w:r>
        <w:rPr>
          <w:sz w:val="24"/>
          <w:szCs w:val="24"/>
        </w:rPr>
        <w:t xml:space="preserve">), не </w:t>
      </w:r>
      <w:r>
        <w:rPr>
          <w:spacing w:val="-1"/>
          <w:sz w:val="24"/>
          <w:szCs w:val="24"/>
        </w:rPr>
        <w:t xml:space="preserve">спаслись, как и змей, о котором он также говорит. Эти люди, по его словам, знали, что </w:t>
      </w:r>
      <w:r>
        <w:rPr>
          <w:sz w:val="24"/>
          <w:szCs w:val="24"/>
        </w:rPr>
        <w:t xml:space="preserve">их бог постоянно искушает их, и поэтому они не последовали за Иисусом и не поверили Его призыву, а потому их души остались в аду" (Ириней </w:t>
      </w:r>
      <w:r>
        <w:rPr>
          <w:sz w:val="24"/>
          <w:szCs w:val="24"/>
          <w:lang w:val="en-US"/>
        </w:rPr>
        <w:t>Ad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a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27.3, цит. по </w:t>
      </w:r>
      <w:r>
        <w:rPr>
          <w:i/>
          <w:iCs/>
          <w:sz w:val="24"/>
          <w:szCs w:val="24"/>
        </w:rPr>
        <w:t>Е. В. Афонасин</w:t>
      </w:r>
      <w:r>
        <w:rPr>
          <w:sz w:val="24"/>
          <w:szCs w:val="24"/>
        </w:rPr>
        <w:t xml:space="preserve">, «В начале было…» Античный гностицизм. Фрагменты и </w:t>
      </w:r>
      <w:r>
        <w:rPr>
          <w:spacing w:val="-1"/>
          <w:sz w:val="24"/>
          <w:szCs w:val="24"/>
        </w:rPr>
        <w:t>свидетельства. СПб, 2002, 271 с незначительными изменениям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ажно отметить, что </w:t>
      </w:r>
      <w:r>
        <w:rPr>
          <w:b/>
          <w:bCs/>
          <w:sz w:val="24"/>
          <w:szCs w:val="24"/>
        </w:rPr>
        <w:t xml:space="preserve">Евангелие Иуды </w:t>
      </w:r>
      <w:r>
        <w:rPr>
          <w:sz w:val="24"/>
          <w:szCs w:val="24"/>
        </w:rPr>
        <w:t>не может быть названо «</w:t>
      </w:r>
      <w:r>
        <w:rPr>
          <w:b/>
          <w:bCs/>
          <w:sz w:val="24"/>
          <w:szCs w:val="24"/>
        </w:rPr>
        <w:t>Евангелием от Иуды</w:t>
      </w:r>
      <w:r>
        <w:rPr>
          <w:sz w:val="24"/>
          <w:szCs w:val="24"/>
        </w:rPr>
        <w:t xml:space="preserve">». Достаточно сравнить его заглавие с заглавиями других коптских христианских писаний: </w:t>
      </w:r>
      <w:r>
        <w:rPr>
          <w:sz w:val="24"/>
          <w:szCs w:val="24"/>
          <w:lang w:val="en-US"/>
        </w:rPr>
        <w:t>peuaggel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k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wmas</w:t>
      </w:r>
      <w:r>
        <w:rPr>
          <w:sz w:val="24"/>
          <w:szCs w:val="24"/>
        </w:rPr>
        <w:t xml:space="preserve"> – Евангелие от Фомы; </w:t>
      </w:r>
      <w:r>
        <w:rPr>
          <w:sz w:val="24"/>
          <w:szCs w:val="24"/>
          <w:lang w:val="en-US"/>
        </w:rPr>
        <w:t>peuaggel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k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lippos</w:t>
      </w:r>
      <w:r>
        <w:rPr>
          <w:sz w:val="24"/>
          <w:szCs w:val="24"/>
        </w:rPr>
        <w:t xml:space="preserve"> – Евангелие от Филиппа; </w:t>
      </w:r>
      <w:r>
        <w:rPr>
          <w:sz w:val="24"/>
          <w:szCs w:val="24"/>
          <w:lang w:val="en-US"/>
        </w:rPr>
        <w:t>k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wxannh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pokruvon</w:t>
      </w:r>
      <w:r>
        <w:rPr>
          <w:sz w:val="24"/>
          <w:szCs w:val="24"/>
        </w:rPr>
        <w:t xml:space="preserve"> – Апокриф Иоанна (в пространной версии – "от Иоанна"). Но на опубликованной фотокопии последнего листа рукописи Евангелия Иуды отчётливо различимы слова </w:t>
      </w:r>
      <w:r>
        <w:rPr>
          <w:spacing w:val="-1"/>
          <w:sz w:val="24"/>
          <w:szCs w:val="24"/>
          <w:lang w:val="en-US"/>
        </w:rPr>
        <w:t>peuaggelion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nioudas</w:t>
      </w:r>
      <w:r>
        <w:rPr>
          <w:spacing w:val="-1"/>
          <w:sz w:val="24"/>
          <w:szCs w:val="24"/>
        </w:rPr>
        <w:t xml:space="preserve">, то есть греческое слово </w:t>
      </w:r>
      <w:r>
        <w:rPr>
          <w:spacing w:val="-1"/>
          <w:sz w:val="24"/>
          <w:szCs w:val="24"/>
          <w:lang w:val="en-US"/>
        </w:rPr>
        <w:t>kata</w:t>
      </w:r>
      <w:r>
        <w:rPr>
          <w:spacing w:val="-1"/>
          <w:sz w:val="24"/>
          <w:szCs w:val="24"/>
        </w:rPr>
        <w:t xml:space="preserve"> ("по", "согласно") отсутству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 xml:space="preserve">В Кодексе Чакос </w:t>
      </w:r>
      <w:r>
        <w:rPr>
          <w:b/>
          <w:bCs/>
          <w:i/>
          <w:iCs/>
          <w:spacing w:val="-1"/>
          <w:sz w:val="24"/>
          <w:szCs w:val="24"/>
        </w:rPr>
        <w:t xml:space="preserve">Евангелие Иуды </w:t>
      </w:r>
      <w:r>
        <w:rPr>
          <w:i/>
          <w:iCs/>
          <w:spacing w:val="-1"/>
          <w:sz w:val="24"/>
          <w:szCs w:val="24"/>
        </w:rPr>
        <w:t xml:space="preserve">занимает страницы 33–58; номера страниц </w:t>
      </w:r>
      <w:r>
        <w:rPr>
          <w:i/>
          <w:iCs/>
          <w:sz w:val="24"/>
          <w:szCs w:val="24"/>
        </w:rPr>
        <w:t xml:space="preserve">указаны в круглых скобках. От ссылок на параллельные апокрифические и канонические тексты мы решили пока воздержаться. Не забывайте </w:t>
      </w:r>
      <w:r>
        <w:rPr>
          <w:b/>
          <w:bCs/>
          <w:i/>
          <w:iCs/>
          <w:sz w:val="24"/>
          <w:szCs w:val="24"/>
          <w:u w:val="single"/>
        </w:rPr>
        <w:t xml:space="preserve">скачать </w:t>
      </w:r>
      <w:r>
        <w:rPr>
          <w:b/>
          <w:bCs/>
          <w:i/>
          <w:iCs/>
          <w:spacing w:val="-1"/>
          <w:sz w:val="24"/>
          <w:szCs w:val="24"/>
          <w:u w:val="single"/>
        </w:rPr>
        <w:t>шрифты</w:t>
      </w:r>
      <w:r>
        <w:rPr>
          <w:i/>
          <w:iCs/>
          <w:spacing w:val="-1"/>
          <w:sz w:val="24"/>
          <w:szCs w:val="24"/>
        </w:rPr>
        <w:t>, без которых содержание публикации не будет корректно отражено!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Отзывы и критические замечания по данной работе прошу направлять по адресу </w:t>
      </w:r>
      <w:hyperlink r:id="rId2">
        <w:r>
          <w:rPr>
            <w:rStyle w:val="InternetLink"/>
            <w:b/>
            <w:bCs/>
            <w:sz w:val="24"/>
            <w:szCs w:val="24"/>
            <w:u w:val="single"/>
          </w:rPr>
          <w:t>dymytrioc@mail.ru</w:t>
        </w:r>
      </w:hyperlink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Евангелие Иуды (Искариота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(33) Сокровенное слово, которое Иисус рассказал, говоря с Иудой Искариотом в откровении за восемь дней до трёх дней, когда Он ещё не пострада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Явившись на земле, Он сотворил знамения и великие чудеса для спасения человечества. И некоторые идут по пути праведности, другие &lt;же&gt; ходят в своём преступл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Были призваны двенадцать учеников. Он начал говорить с ними о таинствах, которые над миром и о том, что будет в конце. И несколько раз Он являлся Своим ученикам только как призрак – ты находишь Его среди ни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было в Иудее с его учениками: в один из дней Он нашёл их сидящими, и они собрались, упражняясь в благочестии. Встретив своих учеников, (34) собравшихся, сидящих и совершающих евхаристию над хлебом, Он рассмеялся. Ученики же сказали Ем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Учитель! Почему Ты смеёшься над нашей евхаристией? То, что мы делаем – достойно!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ответил, сказал и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Я смеюсь не над вами, и не над тем, что вы делаете это по своей воле, но над тем, что ваш "бог" получит благословени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ни сказал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Учитель, Ты […] Сын нашего Бога?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им Иисус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 чём вы знаете Меня? Аминь, Я говорю вам, что ни одно поколение людей, которые среди вас, не познает Мен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ышав это, Его ученики начали возмущаться и гневаться и хулить Его в сердце своём. Иисус же, увидев их безумие, сказал и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очему ваш "бог", который в вас, и его […] (35) возмущаться с вашими душами? Тот из вас, кто крепок среди людей, пусть изобразит человека совершенного и предстанет перед Моим лицом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они сказал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Мы крепк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е смог их дух осмелиться предстать Ему, кроме Иуды Искариота: он смог предстать Ему, но не смог посмотреть в Его глаза и отвернулся. Иуда сказал Ем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Я знаю, Кто Ты и из какого места Ты вышел. Ты вышел из эона Барбело, бессмертного, и пославший Тебя – Тот, Чьё имя я не достоин произнест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исус же, зная, что он думает об Ином, Вышнем, сказал ем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Отделись от них. Я расскажу тебе таинства царства, ибо тебе возможно войти в него, но ты будешь очень опечален! (36) Ведь иной будет вместо тебя, чтобы двенадцать учеников стали совершенными в своём "боге"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казал Ему Иуд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 какой день Ты расскажешь это мне и взойдёт великий день света поколения […]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 же он сказал это, Иисус оставил е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начала, когда это произошло, Он явился Своим ученикам, и они сказали Ем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Учитель! Куда Ты удалился? Что Ты делаешь, оставив нас?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им Иисус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Я удалялся к иному великому поколению, святому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и Ему Его учени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Господи! Что это за великое поколение, превосходящее нас и святое? Оно не в этих веках ныне?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, услышав это, Иисус рассмеялся. Он сказал и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очему вы думаете в сердце своём о поколении крепком и святом? (37) Аминь! – Я говорю вам: все порождения века сего не увидят поколения этого, и никакое воинство ангелов звёзд не будет царствовать над поколением этим, и никакое порождение человеческое смертное не сможет прийти к нему, ибо поколение это не приходит […] появился […] Поколения людей, которые среди вас, от поколения человечества. […] сила […] иные силы. Вы – цари среди них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ышав это, Его ученики возмутились в духе своём; ни один не нашёл, что сказа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исус пришёл к ним на другой день. Они сказали Ем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Учитель! Мы видели Тебя в видении, ибо этой ночью мы видели великие сны […]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н сказа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очему вы […] осудив себя?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(38) Они же сказал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Мы видели огромный дом и огромный жертвенник в нём, и двенадцать человек – мы говорим: священники – и имя. Толпа же ожидала, пока не [вышли (?)] священники и не приняли служение, мы же ожидал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им Иисус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Как выглядят священники?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ни же сказали: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Некоторые […] две седмицы; иные же приносят в жертву собственных детей; иные – жён, благословляя и презирая друг друга; иные – мужеложники; иные совершают убийство; иные творят множество грехов и беззаконий; и люди, стоящие над жертвенником, призывают Твоё имя. (39) И беззаконий; и люди, стоящие над жертвенником, призывают Твоё имя. (39) И во всех делах их изъяна исполняется жертвоприношение […] эт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, сказав это, они замолчали, смущённые. Сказал им Иисус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очему вы смутились? Аминь! – Я говорю вам: вы – священники, стоящие над жертвенником этим, призывая Моё имя, - и ещё Я говорю вам: Моё имя написано на […] поколений звёзд поколениями человеческими. И они насадили во имя Моё деревья бесплодны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о стыдом сказал им Иисус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ы – принявшие служение жертвеннику, который вы видели. Это "бог", которому вы служите; и двенадцать людей, которых вы видели, - это вы; и жертвенные животные, которых вы видели, - множество, которое вы ввели в заблуждение.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40)На жертвеннике этом встанет [архонт мира сего (?)] и так он</w:t>
        <w:br/>
        <w:t>воспользуется Моим именем, и будут призывать его поколения благочестивых.</w:t>
        <w:br/>
        <w:t>После него иной человек поставит блудников, и иной поставит детоубийц,</w:t>
        <w:br/>
        <w:t>иной же мужеложников и постников, и остальные – нечистоту и беззаконие и</w:t>
        <w:br/>
        <w:t>заблужд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говорящие: "мы равны ангелам", они – звезды, совершающие всякое дело, ибо сказано поколениям людей: "Вот, бог принял вашу жертву от рук священников, то есть служителей заблуждения; Господь же повелевающий, Тот, Который Господь над всем, в конце дней посрамит вас"»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(41)</w:t>
        <w:tab/>
        <w:t>Сказал им Иисус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ерестаньте приносить жертву […] на жертвенник. Они выше ваших звёзд и ваших ангелов. Приготовившись, пусть они будут [бороться (?)] перед вами и идут […]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ab/>
        <w:t>[</w:t>
      </w:r>
      <w:r>
        <w:rPr>
          <w:i/>
          <w:iCs/>
          <w:sz w:val="24"/>
          <w:szCs w:val="24"/>
        </w:rPr>
        <w:t>не менее 15 строк утрачено</w:t>
      </w:r>
      <w:r>
        <w:rPr>
          <w:sz w:val="24"/>
          <w:szCs w:val="24"/>
        </w:rPr>
        <w:t>]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околениях […] Невозможно хлебопеку накормить (42) всё творение, которое под небом. И […] их […] вас. И […]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им Иисус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ерестаньте бороться со Мной! У каждого из вас есть своя звезда, и всякий […]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ab/>
        <w:t>[</w:t>
      </w:r>
      <w:r>
        <w:rPr>
          <w:i/>
          <w:iCs/>
          <w:sz w:val="24"/>
          <w:szCs w:val="24"/>
        </w:rPr>
        <w:t>не менее 17 строк утрачено</w:t>
      </w:r>
      <w:r>
        <w:rPr>
          <w:sz w:val="24"/>
          <w:szCs w:val="24"/>
        </w:rPr>
        <w:t>]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(43) пришёл […] дерево […] века сего […] после времени […] но он пришёл напоить рай Божий и род, который пребудет, ибо он не осквернит путь поколения этого, но […] от века до век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Ему Иуд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Рабби, каким плодом обладает это поколение?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Иисус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се поколения человеческие – их души умрут, эти же, они, когда будет завершено время царства, и Дух отделится от них, их тела умрут, души же их будут спасены и вознесены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Иуд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Что же будут делать остальные поколения людей?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Иисус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Невозможно (44) сеять на скале и получить плод. Так ещё […] рода скверного и мудрости тленной […] рука, сотворившая человека смертного. Их души войдут в эоны, которые в высоте. Аминь! – Я говорю вам: […] ангел […] сила. Как […] этот. Те, которые […] поколение святое […] их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в это, Иисус удалился. Сказал Иуд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Учитель! Как ты слушал их всех, выслушай и меня, ибо я видел великое видени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исус же, услышав, рассмеялся и сказал ем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ерестань утруждаться, тринадцатый бес! Но рассказывай, Я потерплю теб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Ему Иуд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Я видел себя в видении, и двенадцать учеников побивали меня камнями. Они сильно (45) преследовали меня, и я вновь ушёл в место […] за Т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видел дом – мои глаза не смогут измерить его, и великие люди окружали его. И у него была единая крыша. И посреди дома множество […] Учитель, прими и меня с этими людьми!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ил Иисус, сказа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Твоя звезда ввела тебя в заблуждение, Иуда, поскольку недостойно никакое порождение человеческое, смертное, войти в дом, который ты видел, ибо место это оберегает святых. Место, в котором солнце с луной не будут царствовать ни дня, но будут стоять всегда в вечности с ангелами святыми. Вот, Я рассказал тебе таинства царства (46) и научил тебя о блуждании звёзд и [двенадцати архонтов (?) …], которые над двенадцатью эонам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Иуд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Учитель, пусть моё семя никогда не подчинится архонтам!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ил Иисус, сказал ем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ойди […] тебя […], но ты будешь весьма опечален, видя царство и всё его поколени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ышав это, Иуда сказал Ем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Какую пользу я получил, что Ты отделил меня от этого поколения?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ил Иисус, сказа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Ты станешь тринадцатым и будешь проклят остальными поколениями. И ты будешь одолевать их. В последние дни они будут […] твои обращения ввысь, (47) к поколению святому»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щения ввысь, (47) к поколению святому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Иисус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ойдём, Я научу тебя о [сокровенном, которого не] видел ни один человек, ибо есть великий эон и бесконечный, меры которого не видело ни одно поколение ангелов, и великий Дух незримый в нём, Тот, Которого глаз ангельский не видел, и мысль сердца не вместила, и не был Он назван никаким имен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явилось в месте том облако светлое, и Он сказал: "Пусть появится ангел для предстояния Мне!" И вышел из облака великий ангел Саморожденный, Бог света, и появились от Него ещё четыре светила из иного облака, и они появились в предстоянии Саморожденному ангел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казал (48) Саморожденный: "Пусть появится […] и она появилась […]. И Он создал первое светило, чтобы царствовать над ним, и сказал: "Пусть появятся ангелы для служения ему". И появились мириады бесчисленны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Он сказал: "Пусть появится эон светлый". И он появился. Он установил второе светило, чтобы царствовать над ним, с бесчисленными мириадами ангелов для слу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так Он создал остальные эоны света и заставил их царствовать над ними. И Он создал для них бесчисленные мириады ангелов для служения и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был Адамас в первом облаке света, в том, которого не видел ни один ангел из тех, кого все называют бог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(49) И […] этот […] образ […] и по подобию этих ангелов. Он явил нетленное поколение Сифа […] двенадцати […] двадцать четыре […]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н явил семьдесят два светила из поколения нетленного по воле Духа, и семьдесят два светила явили триста шестьдесят светил из поколения нетленного по воле Духа, чтобы стало их число – пять для каждого. И это их Оте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Двенадцать эонов двенадцати светил, и во всяком эоне шесть небес, чтобы стало семьдесят два неба семидесяти двух светил. И в каждом (50) из них пять твердей, чтобы стало всего триста шестьдесят твердей. Дана им власть и великое воинство ангелов бесчисленное для прославления и служения […] ещё девы духовные для прославления и служения всем эонам и небесам и тверд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сё это множество бессмертных было названо "миром" - то есть "тлением – Отцом, и семьюдесятью двумя светилами, которые с Ним, Саморожденным и Его семьюдесятью двумя эонами, Тем, из Кого явился первый человек и его нетленные сил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Эон же, явившийся с его поколением, тот, в котором облако Знания, а ангел, называемый (51) Ил[илиф (?)] и […] эон […] После этого сказал […] "Пусть появятся двенадцать ангелов, царствуя над бездной и адом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от, явился из облака ангел, и лицо его истекает пламенем, облик же его осквернён кровью. Есть у него имя – Небро, его переводят – "отступник", иные же – "Ялдаваоф". И ещё иной ангел вышел из облака – Сак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бро же сотворил шестерых ангелов – и Сакла – для предстояния, и они породили двенадцать ангелов в небесах, и каждый взял часть в небесах, и сказали двенадцать архонтов с двенадцатью ангелами: "Пусть каждый из вас (52) […] анге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ый – Сиф, называемый Христом; второй – Армафоф, который […]; третий – Галила; четвёртый – Иобил; пятый – Адонай. Это пятеро, ставшие царями над адом, и первый над бездн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гда сказал Сакла своим ангелам: "Сотворим человека по подобию и по образу. Они же вылепили Адама и его жену Еву, называемую в облаке Зоей (Жизнью), ибо под этим именем все поколения ищут его и каждое из них называет её этими имен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кла же не (53) приказал […] если не […] поколения […] это […]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казал ему архонт: "Твоя жизнь стала временем для тебя и твоих сынов"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уда же сказал Иисус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Какая польза, что человек будет жить?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Иисус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очему ты удивляешься, что Адам и его поколение получили своё время в месте, в котором он получил своё царство вместе с его архонтом?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Иуда Иисус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Дух человеческий умирает?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Иисус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Образ таков: "бог" повелел Михаилу дать дух людям взаймы, для служения; Великий же повелел Гавриилу дать дух великому поколению, не имеющему царя, дух и душу. Поэтому остальные души […]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(54) […] свет […] окружить […] дух в вас. Вы заставили его обитать в этой плоти, в поколении ангелов. Бог же заставил их дать знание Адаму и тем, кто с Адамом, чтобы цари бездны и ада не господствовали над ним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уда же сказал Иисус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Что же будет делать это поколение?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Иисус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Истинно Я говорю вам: звёзды совершаются над ними всеми, и когда Сакла завершит своё время, определённое для него, придёт новая звезда и поколение, и они завершат то, что сказано. Тогда будут блудить во имя Моё и умертвят своих детей, (55) и они […] и […] Моего имени […] и он будет […] твоя звезда над тринадцатым эоном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после этого Иисус рассмеялся. Сказал Иуд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Учитель, […]»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ветил Иисус, сказал: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file:///Volumes/Work/Home/Desktop/iuda.html</w:t>
        </w:r>
      </w:hyperlink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ВАНГЕЛИЕ от ИУДЫ. Перевод с коптского 04/11/2006 07:55 </w:t>
      </w:r>
      <w:r>
        <w:rPr>
          <w:sz w:val="24"/>
          <w:szCs w:val="24"/>
          <w:lang w:val="en-US"/>
        </w:rPr>
        <w:t>PM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«Я смеюсь не над вами, но над заблуждением звёзд, ибо эти шесть звёзд заблуждаются с этими пятью воинами, и все они погибнут с их творением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уда же сказал Иисус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А что будут делать крестившиеся во имя Твоё?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Иисус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Истинно Я говорю тебе: это крещение (56) […] Моё имя […] Мен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инно Я говорю тебе, Иуда, что приносящие жертву Сакле […] бог […] что […] всякие злые дела. Ты же превзойдёшь их всех, ибо человека, который носит Меня в себе, ты принесёшь в жертв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Уже твой рог вознёсся, и твой гнев наполнился, и твоя звезда закатилась, и твоё сердце захваче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(57) Истинно Я говорю тебе, твои последние […]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ab/>
        <w:t>[</w:t>
      </w:r>
      <w:r>
        <w:rPr>
          <w:i/>
          <w:iCs/>
          <w:sz w:val="24"/>
          <w:szCs w:val="24"/>
        </w:rPr>
        <w:t>не менее двух строк утрачено</w:t>
      </w:r>
      <w:r>
        <w:rPr>
          <w:sz w:val="24"/>
          <w:szCs w:val="24"/>
        </w:rPr>
        <w:t>]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архонт, и он погибает. И тогда поднимется образ великого поколения Адама, ибо до неба и земли и ангелов пребывает это поколение благодаря эон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, тебе рассказано всё. Подними свои глаза, и ты увидишь облако и свет, который в нём, и звёзды, окружающие его, и звезду путеводную. Это твоя звезд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уда же поднял глаза, увидел светлое облако и вошёл в него. Стоящие на земле услышали исходящий из облака голос, говоривший: (58) […] великое поколение […] образ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ab/>
        <w:t>[</w:t>
      </w:r>
      <w:r>
        <w:rPr>
          <w:i/>
          <w:iCs/>
          <w:sz w:val="24"/>
          <w:szCs w:val="24"/>
        </w:rPr>
        <w:t>не менее пяти строк утрачено</w:t>
      </w:r>
      <w:r>
        <w:rPr>
          <w:sz w:val="24"/>
          <w:szCs w:val="24"/>
        </w:rPr>
        <w:t>]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первосвященники роптали, что Он вошёл в комнату Своей молитвы. Были же некие их книжников, наблюдавшие, чтобы схватить Его на молитве, ведь они боялись народа, ибо Он был для них всех как прор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они встретили Иуду, они сказали ем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Что делаешь здесь ты?! Ты ученик Иисуса!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же ответил согласно их желанию. И Иуда взял деньги, он предал им Е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Евангелие Иуды.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айт расширенного сознания..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soznani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info</w:t>
        </w:r>
      </w:hyperlink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mytrioc@mail.ru" TargetMode="External"/><Relationship Id="rId3" Type="http://schemas.openxmlformats.org/officeDocument/2006/relationships/hyperlink" Target="../../Volumes/Work/Home/Desktop/iuda.html" TargetMode="External"/><Relationship Id="rId4" Type="http://schemas.openxmlformats.org/officeDocument/2006/relationships/hyperlink" Target="http://www.soznanie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11:00Z</dcterms:created>
  <dc:creator>Igor Ivashchenko</dc:creator>
  <dc:description/>
  <dc:language>en-US</dc:language>
  <cp:lastModifiedBy>ANB</cp:lastModifiedBy>
  <dcterms:modified xsi:type="dcterms:W3CDTF">2006-04-26T14:15:00Z</dcterms:modified>
  <cp:revision>6</cp:revision>
  <dc:subject/>
  <dc:title>ЕВАНГЕЛИЕ от ИУДЫ. Перевод с коптского</dc:title>
</cp:coreProperties>
</file>