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Эпос о Гильгамеше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c) Оформление: Александр Андреев (</w:t>
      </w:r>
      <w:hyperlink r:id="rId2">
        <w:r>
          <w:rPr>
            <w:rStyle w:val="InternetLink"/>
          </w:rPr>
          <w:t>alexander@vvv.srcc.msu.su</w:t>
        </w:r>
      </w:hyperlink>
      <w:r>
        <w:rPr/>
        <w:t xml:space="preserve">), 199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ЭПОС О ГИЛЬГАМЕШЕ</w:t>
      </w:r>
    </w:p>
    <w:p>
      <w:pPr>
        <w:pStyle w:val="Heading3"/>
        <w:rPr/>
      </w:pPr>
      <w:r>
        <w:rPr/>
        <w:t>"О ВСЕ ВИДАВШЕМ"</w:t>
        <w:br/>
        <w:t>СО СЛОВ СИН-ЛЕКЕ-УННИННИ,&gt;</w:t>
        <w:br/>
        <w:t xml:space="preserve">ЗАКЛИНАТЕЛЯ </w:t>
      </w:r>
    </w:p>
    <w:p>
      <w:pPr>
        <w:pStyle w:val="NormalWeb"/>
        <w:rPr/>
      </w:pPr>
      <w:r>
        <w:rPr/>
        <w:t>При составлении текста и примечаний к нему использовани перевод и примечания И. Дьяконова (текст воспроизводится с сокращениями по изданию "Библиотека Всемирной Литературы, том 1. Поэзия и проза Древнего Востока. М., "Художественная Литература", 1973 ). Примечания приведены после текста каждой таблиц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АБЛИЦЫ: </w:t>
      </w:r>
      <w:r>
        <w:fldChar w:fldCharType="begin"/>
      </w:r>
      <w:r>
        <w:rPr>
          <w:rStyle w:val="InternetLink"/>
        </w:rPr>
        <w:instrText xml:space="preserve"> HYPERLINK "../../G:%5CPOEEAST%5Cgilgamesh.html" \l "table1%23table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2%23table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3%23table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4%23table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5%23table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6%23table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7%23table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8%23table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9%23table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10%23table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G:%5CPOEEAST%5Cgilgamesh.html" \l "table11%23table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" w:name="table1"/>
      <w:bookmarkEnd w:id="1"/>
      <w:r>
        <w:rPr>
          <w:b/>
          <w:bCs/>
        </w:rPr>
        <w:t>ТАБЛИЦА 1</w:t>
        <w:br/>
      </w:r>
      <w:r>
        <w:rPr/>
        <w:t>О все видавшем до края мира,</w:t>
        <w:br/>
        <w:t>О познавшем моря, перешедшем все горы,</w:t>
        <w:br/>
        <w:t>О врагов покорившем вместе с другом,</w:t>
        <w:br/>
        <w:t>О постигшем премудрость, о все проницавшем:</w:t>
        <w:br/>
        <w:t>Сокровенное видел он, тайное ведал,</w:t>
        <w:br/>
        <w:t>Принес нам весть о днях до потопа,</w:t>
        <w:br/>
        <w:t>В дальний путь ходил, но устал и смирился,</w:t>
        <w:br/>
        <w:t>Рассказ о трудах на камне высек,</w:t>
        <w:br/>
        <w:t xml:space="preserve">Стеною обнес </w:t>
      </w:r>
      <w:r>
        <w:rPr>
          <w:b/>
          <w:bCs/>
        </w:rPr>
        <w:t>Урук</w:t>
      </w:r>
      <w:r>
        <w:rPr>
          <w:vertAlign w:val="superscript"/>
        </w:rPr>
        <w:t>1</w:t>
      </w:r>
      <w:r>
        <w:rPr/>
        <w:t xml:space="preserve"> огражденный,</w:t>
        <w:br/>
        <w:t xml:space="preserve">Светлый амбар </w:t>
      </w:r>
      <w:r>
        <w:rPr>
          <w:b/>
          <w:bCs/>
        </w:rPr>
        <w:t>Эаны</w:t>
      </w:r>
      <w:r>
        <w:rPr>
          <w:vertAlign w:val="superscript"/>
        </w:rPr>
        <w:t>2</w:t>
      </w:r>
      <w:r>
        <w:rPr/>
        <w:t xml:space="preserve"> священной. --</w:t>
        <w:br/>
        <w:t>Осмотри стену, чьи венцы, как по нити,</w:t>
        <w:br/>
        <w:t>Погляди на вал, что не знает подобья,</w:t>
        <w:br/>
        <w:t>Прикоснись к порогам, лежащим издревле,</w:t>
        <w:br/>
        <w:t xml:space="preserve">И вступи в Эану, жилище </w:t>
      </w:r>
      <w:r>
        <w:rPr>
          <w:b/>
          <w:bCs/>
        </w:rPr>
        <w:t>Иштар</w:t>
      </w:r>
      <w:r>
        <w:rPr>
          <w:vertAlign w:val="superscript"/>
        </w:rPr>
        <w:t>3</w:t>
      </w:r>
      <w:r>
        <w:rPr/>
        <w:t xml:space="preserve"> , --</w:t>
        <w:br/>
        <w:t>Даже будущий царь не построит такого,--</w:t>
        <w:br/>
        <w:t>Поднимись и пройди по стенам Урука,</w:t>
        <w:br/>
        <w:t>Обозри основанье, кирпичи ощупай:</w:t>
        <w:br/>
        <w:t>Его кирпичи не обожжены ли</w:t>
        <w:br/>
        <w:t>И заложены стены не семью ль мудрецами?</w:t>
        <w:br/>
        <w:br/>
        <w:t>Велик он более всех человеков,</w:t>
        <w:br/>
        <w:t>На две трети он бог, на одну -- человек он,</w:t>
        <w:br/>
        <w:t>Образ его тела на вид несравненен,</w:t>
        <w:br/>
        <w:t>Стену Урука он возносит.</w:t>
        <w:br/>
        <w:t>Буйный муж, чья глава, как у тура, подъята,</w:t>
        <w:br/>
        <w:t>Чье оружье в бою не имеет равных,--</w:t>
        <w:br/>
      </w:r>
      <w:r>
        <w:rPr>
          <w:b/>
          <w:bCs/>
        </w:rPr>
        <w:t>Все его товарищи встают по барабану!</w:t>
      </w:r>
      <w:r>
        <w:rPr>
          <w:vertAlign w:val="superscript"/>
        </w:rPr>
        <w:t>4</w:t>
        <w:br/>
      </w:r>
      <w:r>
        <w:rPr/>
        <w:t>По спальням страшатся мужи Урука:</w:t>
        <w:br/>
        <w:t>"Отцу Гильгамеш не оставит сына!</w:t>
        <w:br/>
        <w:t>Днем и ночью буйствует плотью.</w:t>
        <w:br/>
        <w:t>Часто их жалобу слыхивали боги,</w:t>
        <w:br/>
        <w:t xml:space="preserve">Воззвали они к великой </w:t>
      </w:r>
      <w:r>
        <w:rPr>
          <w:b/>
          <w:bCs/>
        </w:rPr>
        <w:t>Аруру</w:t>
      </w:r>
      <w:r>
        <w:rPr>
          <w:vertAlign w:val="superscript"/>
        </w:rPr>
        <w:t>5</w:t>
      </w:r>
      <w:r>
        <w:rPr/>
        <w:t xml:space="preserve"> :</w:t>
        <w:br/>
        <w:t>"Аруру, ты создала Гильгамеша,</w:t>
        <w:br/>
        <w:t>Теперь создай ему подобье!</w:t>
        <w:br/>
        <w:t>Когда отвагой с Гильгамешем он сравнится,</w:t>
        <w:br/>
        <w:t>Пусть соревнуются, Урук да отдыхает".</w:t>
        <w:br/>
        <w:t>Аруру, услышав зти речи,</w:t>
        <w:br/>
      </w:r>
      <w:r>
        <w:rPr>
          <w:b/>
          <w:bCs/>
        </w:rPr>
        <w:t>Подобье Ану</w:t>
      </w:r>
      <w:r>
        <w:rPr>
          <w:vertAlign w:val="superscript"/>
        </w:rPr>
        <w:t>6</w:t>
      </w:r>
      <w:r>
        <w:rPr/>
        <w:t xml:space="preserve"> создала в своем сердце</w:t>
        <w:br/>
        <w:t>Умыла Аруру руки,</w:t>
        <w:br/>
        <w:t>Отщипнула глины, бросила на землю,</w:t>
        <w:br/>
        <w:t>Слепила Энкиду, создала героя.</w:t>
        <w:br/>
        <w:t xml:space="preserve">Порожденье полуночи, воин </w:t>
      </w:r>
      <w:r>
        <w:rPr>
          <w:b/>
          <w:bCs/>
        </w:rPr>
        <w:t>Нинурты</w:t>
      </w:r>
      <w:r>
        <w:rPr>
          <w:vertAlign w:val="superscript"/>
        </w:rPr>
        <w:t>7</w:t>
      </w:r>
      <w:r>
        <w:rPr/>
        <w:t>,</w:t>
        <w:br/>
        <w:t>Шерстью покрыто все его тело,</w:t>
        <w:br/>
        <w:t>Подобно женщине, волосы носит,</w:t>
        <w:br/>
        <w:t>Пряди волос как хлеба густые;</w:t>
        <w:br/>
        <w:t>Ни людей, ни мира не ведал,</w:t>
        <w:br/>
        <w:t xml:space="preserve">Одеждой одет он, словно </w:t>
      </w:r>
      <w:r>
        <w:rPr>
          <w:b/>
          <w:bCs/>
        </w:rPr>
        <w:t>Сумукан</w:t>
      </w:r>
      <w:r>
        <w:rPr>
          <w:vertAlign w:val="superscript"/>
        </w:rPr>
        <w:t>8</w:t>
      </w:r>
      <w:r>
        <w:rPr/>
        <w:t>.</w:t>
        <w:br/>
        <w:t>Вместе с газелями ест он травы,</w:t>
        <w:br/>
        <w:t>Вместе со зверьми к водопою теснится,</w:t>
        <w:br/>
        <w:t>Вместе с тварями сердце радует водою</w:t>
        <w:br/>
        <w:t>Человек - ловец-охотник</w:t>
        <w:br/>
        <w:t>Перед водопоем его встречает.</w:t>
        <w:br/>
        <w:t>Первый день, и второй, и третий</w:t>
        <w:br/>
        <w:t>Перед водопоем его встречает.</w:t>
        <w:br/>
        <w:t>Увидел охотник - в лице изменился,</w:t>
        <w:br/>
        <w:t>Со скотом своим домой вернулся,</w:t>
        <w:br/>
        <w:t>Устрашился, умолк, онемел он,</w:t>
        <w:br/>
        <w:t>В груди его -- скорбь, его лик затмился,</w:t>
        <w:br/>
        <w:t>Тоска проникла в его утробу,</w:t>
        <w:br/>
        <w:t>Идущему дальним путем стал лицом подобен.</w:t>
        <w:br/>
        <w:t>Охотник отправился к Гильгамешу,</w:t>
        <w:br/>
        <w:t>Пустился в путь, стопы обратил к Уруку,</w:t>
        <w:br/>
        <w:t>Пред лицом Гильгамеша промолвил, слово:</w:t>
        <w:br/>
        <w:t>"Некий есть муж, что из гор явился,</w:t>
        <w:br/>
        <w:t>Во всей стране рука его могуча,</w:t>
        <w:br/>
        <w:t>Как из камня с небес, крепки его руки!</w:t>
        <w:br/>
        <w:t>Бродит вечно по всем горам он,</w:t>
        <w:br/>
        <w:t>Постоянно со зверьем к водопою теснится,</w:t>
        <w:br/>
        <w:t>Постоянно шаги направляет к водопою.</w:t>
        <w:br/>
        <w:t>Боюсь я его, приближаться не смею!</w:t>
        <w:br/>
        <w:t>Я вырою ямы -- он их засыплет,</w:t>
        <w:br/>
        <w:t>Я поставлю ловушки -- он их вырвет,</w:t>
        <w:br/>
        <w:t>Из рук моих уводит зверье и тварь степную,--</w:t>
        <w:br/>
        <w:t>Он мне не дает в степи трудиться!"</w:t>
        <w:br/>
        <w:t>Гильгамеш ему вещает, охотнику:</w:t>
        <w:br/>
        <w:t>"Иди, мой охотник, блудницу Шамхат приведи с собою</w:t>
        <w:br/>
        <w:t>Когда он поит зверей у водопоя,</w:t>
        <w:br/>
        <w:t>Пусть сорвет она одежду, красы свои откроет,--</w:t>
        <w:br/>
        <w:t>Ее увидев, к ней подойдет он --</w:t>
        <w:br/>
        <w:t>Покинут его звери, что росли с ним в пустыне".</w:t>
        <w:br/>
        <w:t>Шесть дней миновало, семь дней миновало --</w:t>
        <w:br/>
        <w:t>Неустанно Энкиду познавал блудницу,</w:t>
        <w:br/>
        <w:t>Когда же насытился лаской,</w:t>
        <w:br/>
        <w:t>К зверью своему обратил лицо он.</w:t>
        <w:br/>
        <w:t>Увидав Энкиду, убежали газели,</w:t>
        <w:br/>
        <w:t>Степное зверье избегало его тела.</w:t>
        <w:br/>
        <w:t>Вскочил Энкиду,-- ослабели мышцы,</w:t>
        <w:br/>
        <w:t>Остановились ноги,-- и ушли его звери.</w:t>
        <w:br/>
        <w:t>Смирился Энкиду,-- ему, как прежде, не бегать!</w:t>
        <w:br/>
        <w:t>Но стал он умней, разуменьем глубже,--</w:t>
        <w:br/>
        <w:t>Вернулся и сел у ног блудницы,</w:t>
        <w:br/>
        <w:t>Блуднице в лицо он смотрит,</w:t>
        <w:br/>
        <w:t>И что скажет блудница,-- его слушают уши.</w:t>
        <w:br/>
        <w:t>Блудница ему вещает, Энкиду:</w:t>
        <w:br/>
        <w:t>"Ты красив, Энкиду, ты богу подобен,--</w:t>
        <w:br/>
        <w:t xml:space="preserve">Зачем со зверьем в степи ты бродишь? </w:t>
        <w:br/>
        <w:t xml:space="preserve">Давай введу тебя в Урук огражденный, </w:t>
        <w:br/>
        <w:t>К светлому дому, жилищу Ану,</w:t>
        <w:br/>
        <w:t>Где Гильгамеш совершенен силой</w:t>
        <w:br/>
        <w:t>И, словно тур, кажет мощь свою людям!"</w:t>
        <w:br/>
        <w:t>Сказала -- ему зти речи приятны,</w:t>
        <w:br/>
        <w:t>Его мудрое сердце ищет друга.</w:t>
      </w:r>
    </w:p>
    <w:p>
      <w:pPr>
        <w:pStyle w:val="NormalWeb"/>
        <w:rPr/>
      </w:pPr>
      <w:r>
        <w:rPr/>
        <w:br/>
        <w:t>1.</w:t>
      </w:r>
      <w:r>
        <w:rPr>
          <w:i/>
          <w:iCs/>
        </w:rPr>
        <w:t>Урук</w:t>
      </w:r>
      <w:r>
        <w:rPr/>
        <w:t xml:space="preserve"> - город на юге Месопотамии, на берегу Евфрата (ныне Варка). Гильгамеш - историческая фигура, царь Урука, правивший городом около 2600 г.до н. э.</w:t>
        <w:br/>
        <w:t xml:space="preserve">2. </w:t>
      </w:r>
      <w:r>
        <w:rPr>
          <w:i/>
          <w:iCs/>
        </w:rPr>
        <w:t>Эана</w:t>
      </w:r>
      <w:r>
        <w:rPr/>
        <w:t xml:space="preserve"> - храм бога неба Ану и его дочери Иштар, главный храм Урука.В Шумере храмы были обычно окружены хозяйственными постройками, где держали урожай с храмовых имений; эти постройки сами считались священными.</w:t>
        <w:br/>
        <w:t>3.</w:t>
      </w:r>
      <w:r>
        <w:rPr>
          <w:i/>
          <w:iCs/>
        </w:rPr>
        <w:t xml:space="preserve"> Иштар</w:t>
      </w:r>
      <w:r>
        <w:rPr/>
        <w:t xml:space="preserve"> - богиня любви, плодородия, а также охоты, войны, покровительница культуры.</w:t>
        <w:br/>
        <w:t xml:space="preserve">4. " </w:t>
      </w:r>
      <w:r>
        <w:rPr>
          <w:i/>
          <w:iCs/>
        </w:rPr>
        <w:t xml:space="preserve">Все его товарищи встают по барабану! </w:t>
      </w:r>
      <w:r>
        <w:rPr/>
        <w:t>" Речь идет о вызове всех работоспособных граждан Урука на постройку стен. У юношей города не остается сил и времени на общение с родственниками и возлюбленными.</w:t>
        <w:br/>
        <w:t xml:space="preserve">5. </w:t>
      </w:r>
      <w:r>
        <w:rPr>
          <w:i/>
          <w:iCs/>
        </w:rPr>
        <w:t>Аруру</w:t>
      </w:r>
      <w:r>
        <w:rPr/>
        <w:t xml:space="preserve"> - древнейшая, дошумерская богиня-мать, создательница людей.</w:t>
        <w:br/>
        <w:t>6.</w:t>
      </w:r>
      <w:r>
        <w:rPr>
          <w:i/>
          <w:iCs/>
        </w:rPr>
        <w:t>" Подобье Ану создала в своем сердце...</w:t>
      </w:r>
      <w:r>
        <w:rPr/>
        <w:t>" Подобье - дословно "названье", "слово", "имя".</w:t>
        <w:br/>
        <w:t>Имя считалось частью материальной сущности человека и божества.</w:t>
        <w:br/>
        <w:t xml:space="preserve">7. </w:t>
      </w:r>
      <w:r>
        <w:rPr>
          <w:i/>
          <w:iCs/>
        </w:rPr>
        <w:t xml:space="preserve">Нинурта </w:t>
      </w:r>
      <w:r>
        <w:rPr/>
        <w:t>- бог-воин, сын Эллиля, бога воздуха и ветров, царя богов.</w:t>
        <w:br/>
        <w:t xml:space="preserve">8. </w:t>
      </w:r>
      <w:r>
        <w:rPr>
          <w:i/>
          <w:iCs/>
        </w:rPr>
        <w:t>Сумукан</w:t>
      </w:r>
      <w:r>
        <w:rPr/>
        <w:t xml:space="preserve"> - бог-покровитель зверей. Его "одежда", по-видимому, нагота (может быть, шк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2" w:name="table1"/>
      <w:bookmarkStart w:id="3" w:name="table2"/>
      <w:bookmarkEnd w:id="2"/>
      <w:bookmarkEnd w:id="3"/>
      <w:r>
        <w:rPr>
          <w:b/>
          <w:bCs/>
        </w:rPr>
        <w:t>ТАБЛИЦА 2</w:t>
        <w:br/>
      </w:r>
      <w:r>
        <w:rPr/>
        <w:t>Услыхал ее слово, воспринял речи,</w:t>
        <w:br/>
        <w:t>Женщины совет запал в его сердце.</w:t>
        <w:br/>
        <w:t>Ткань разорвала, одной его одела,</w:t>
        <w:br/>
        <w:t>Тканью второю сама оделась,</w:t>
        <w:br/>
        <w:t>За руку взяв, повела, как ребенка,</w:t>
        <w:br/>
        <w:t>К стану пастушьему, к скотьим загонам.</w:t>
        <w:br/>
        <w:t>Там вокруг них пастухи собралися,</w:t>
        <w:br/>
        <w:t>Шепчут они, на него взирая:</w:t>
        <w:br/>
        <w:t>"Муж тот с Гильгамешем сходен обличьем,</w:t>
        <w:br/>
        <w:t>Ростом пониже, но костью крепче.</w:t>
        <w:br/>
        <w:t>То, верно, Энкиду, порожденье степи,</w:t>
        <w:br/>
        <w:t>Во всей стране рука его могуча,</w:t>
        <w:br/>
        <w:t>Как из камня с небес, крепки его руки:</w:t>
        <w:br/>
        <w:t>Молоко звериное сосал он!"</w:t>
        <w:br/>
        <w:t>На хлеб, что перед ним положили,</w:t>
        <w:br/>
        <w:t>Смутившись, он глядит и смотрит:</w:t>
        <w:br/>
        <w:t>Не умел Энкиду питаться хлебом,</w:t>
        <w:br/>
        <w:t>Питью сикеры обучен не был.</w:t>
        <w:br/>
        <w:t>Блудница уста открыла, вещает Энкиду.</w:t>
        <w:br/>
        <w:t>"Ешь хлеб, Энкиду,-- то свойственно жизни</w:t>
      </w:r>
      <w:r>
        <w:rPr>
          <w:b/>
          <w:bCs/>
        </w:rPr>
        <w:t>,</w:t>
        <w:br/>
      </w:r>
      <w:r>
        <w:rPr/>
        <w:t>Сикеру пей -- суждено то миру!"</w:t>
        <w:br/>
        <w:t>Досыта хлеба ел Энкиду,</w:t>
        <w:br/>
        <w:t>Сикеры испил он семь кувшинов.</w:t>
        <w:br/>
        <w:t>Взыграла душа его, разгулялась,</w:t>
        <w:br/>
        <w:t>Его сердце веселилось, лицо сияло.</w:t>
        <w:br/>
        <w:t>Он ощупал свое волосатое тело,</w:t>
        <w:br/>
        <w:t>Умастился елеем, уподобился людям,</w:t>
        <w:br/>
        <w:t>Одеждой оделся, стал похож на мужа.</w:t>
        <w:br/>
        <w:t>Оружие взял, сражался со львами --</w:t>
        <w:br/>
        <w:t>Пастухи покоились ночью.</w:t>
        <w:br/>
        <w:t>Львов побеждал и волков укрощал он --</w:t>
        <w:br/>
        <w:t>Великие пастыри спали:</w:t>
        <w:br/>
        <w:t>Энкиду -- их стража, муж неусыпный...</w:t>
        <w:br/>
        <w:t>Весть принесли в Урук огражденный Гильгамешу:</w:t>
        <w:br/>
        <w:t xml:space="preserve">Было в ту ночь для </w:t>
      </w:r>
      <w:r>
        <w:rPr>
          <w:b/>
          <w:bCs/>
        </w:rPr>
        <w:t>Ишхары</w:t>
      </w:r>
      <w:r>
        <w:rPr>
          <w:vertAlign w:val="superscript"/>
        </w:rPr>
        <w:t>1</w:t>
      </w:r>
      <w:r>
        <w:rPr/>
        <w:t xml:space="preserve"> постелено ложе,</w:t>
        <w:br/>
        <w:t>Но Гильгамешу, как бог, явился соперник:</w:t>
        <w:br/>
        <w:t>В брачный покой Энкиду дверь заградил ногою,</w:t>
        <w:br/>
        <w:t>Гильгамешу войти он не дал.</w:t>
        <w:br/>
        <w:t>Схватились в двери брачного покоя,</w:t>
        <w:br/>
        <w:t>Стали биться на улице, на широкой дороге, --</w:t>
        <w:br/>
        <w:t>Обрушились сени, стена содрогнулась.</w:t>
        <w:br/>
        <w:t>Преклонил Гильгамеш на землю колено,</w:t>
        <w:br/>
        <w:t>Он смирил свой гнев, унял свое сердце</w:t>
        <w:br/>
        <w:t>Когда унялось его сердце, Энкиду вещает Гильгамешу:</w:t>
        <w:br/>
        <w:t>"Одного тебя мать родила такого,</w:t>
        <w:br/>
        <w:t xml:space="preserve">Буйволица Ограды, </w:t>
      </w:r>
      <w:r>
        <w:rPr>
          <w:b/>
          <w:bCs/>
        </w:rPr>
        <w:t>Нинсун</w:t>
      </w:r>
      <w:r>
        <w:rPr>
          <w:vertAlign w:val="superscript"/>
        </w:rPr>
        <w:t>2</w:t>
      </w:r>
      <w:r>
        <w:rPr/>
        <w:t>!</w:t>
        <w:br/>
        <w:t>Над мужами главою ты высоко вознесся,</w:t>
        <w:br/>
        <w:t>Эллиль над людьми судил тебе царство!"</w:t>
        <w:br/>
        <w:t>Гильгамеш наклонил лицо, вещает Энкиду:</w:t>
        <w:br/>
        <w:t xml:space="preserve">"Почему твои очи наполнились слезами, </w:t>
        <w:br/>
        <w:t>Опечалилось сердце, вздыхаешь ты горько?"</w:t>
        <w:br/>
        <w:t>Энкиду уста открыл, вещает Гильгамешу:</w:t>
        <w:br/>
        <w:t>"Вопли, друг мой, разрывают мне горло:</w:t>
        <w:br/>
        <w:t>Без дела сижу, пропадает сила".</w:t>
        <w:br/>
        <w:t>Гильгамеш уста открыл, вещает Энкиду</w:t>
        <w:br/>
        <w:t>"Друг мой, далеко есть горы Ливана,</w:t>
        <w:br/>
        <w:t>Кедровым те горы покрыты лесом,</w:t>
        <w:br/>
        <w:t>Живет в том лесу свирепый Хумбаба,--</w:t>
        <w:br/>
        <w:t>Давай его вместе убьем мы с тобою,</w:t>
        <w:br/>
        <w:t xml:space="preserve">И все, что есть злого, изгоним из мира! </w:t>
        <w:br/>
        <w:t xml:space="preserve">Нарублю я кедра,-- поросли им горы,-- </w:t>
        <w:br/>
        <w:t>Вечное имя себе создам я!"</w:t>
        <w:br/>
        <w:t>Энкиду уста открыл, вещает Гильгамешу.</w:t>
        <w:br/>
        <w:t>"Как же пойдем мы, как в лес мы вступим?</w:t>
        <w:br/>
        <w:t xml:space="preserve">Бог </w:t>
      </w:r>
      <w:r>
        <w:rPr>
          <w:b/>
          <w:bCs/>
        </w:rPr>
        <w:t>Вэр</w:t>
      </w:r>
      <w:r>
        <w:rPr>
          <w:vertAlign w:val="superscript"/>
        </w:rPr>
        <w:t>3</w:t>
      </w:r>
      <w:r>
        <w:rPr/>
        <w:t xml:space="preserve"> , его хранитель, -- он могуч, неусыпен</w:t>
        <w:br/>
        <w:t>А Хумбаба -- Шамаш наделил его силой,</w:t>
        <w:br/>
        <w:t>Адду наделил его отвагой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Чтоб кедровый лес оберегал он,</w:t>
        <w:br/>
        <w:t>Ему вверил Эллиль страхи людские.</w:t>
        <w:br/>
        <w:t>Хумбаба -- ураган его голос,</w:t>
        <w:br/>
        <w:t>Уста его -- пламя, смерть -- дыханье!</w:t>
        <w:br/>
        <w:t>Люди молвят -- тяжек и путь к тому лесу --</w:t>
        <w:br/>
        <w:t>Кто же проникнет в середину леса?</w:t>
        <w:br/>
        <w:t>Чтоб кедровый лес оберегал он,</w:t>
        <w:br/>
        <w:t>Ему вверил Эллиль страхи людские,</w:t>
        <w:br/>
        <w:t>И кто входит в тот лес, того слабость объемлет".</w:t>
        <w:br/>
        <w:br/>
        <w:t>Гильгамеш уста открыл, вещает Энкиду.</w:t>
        <w:br/>
        <w:t>"Кто, мой друг, вознесся на небо?</w:t>
        <w:br/>
        <w:t>Только боги с Солнцем пребудут вечно,</w:t>
        <w:br/>
        <w:t>А человек -- сочтены его годы,</w:t>
        <w:br/>
        <w:t>Что б он ни делал,-- все ветер!</w:t>
        <w:br/>
        <w:t>Ты и сейчас боишься смерти,</w:t>
        <w:br/>
        <w:t>Где ж она, сила твоей отваги?</w:t>
        <w:br/>
        <w:t>Я пойду перед тобою, а ты кричи мне: "Иди, не бойся!"</w:t>
        <w:br/>
        <w:t>Если паду я - оставлю имя:</w:t>
        <w:br/>
        <w:t>"Гильгамеш принял бой со свирепым Хумбабой!"</w:t>
        <w:br/>
        <w:t>Но родился в моем доме ребенок, -</w:t>
        <w:br/>
        <w:t>К тебе подбежал: "Скажи мне, все ты знаешь:</w:t>
        <w:br/>
        <w:t>Что совершил мой отец и друг твой?"</w:t>
        <w:br/>
        <w:t>Ты ему откроешь мою славную долю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1</w:t>
      </w:r>
      <w:r>
        <w:rPr>
          <w:i/>
          <w:iCs/>
        </w:rPr>
        <w:t xml:space="preserve">. Ишхара </w:t>
      </w:r>
      <w:r>
        <w:rPr/>
        <w:t>- богиня.</w:t>
        <w:br/>
        <w:t>2.</w:t>
      </w:r>
      <w:r>
        <w:rPr>
          <w:i/>
          <w:iCs/>
        </w:rPr>
        <w:t xml:space="preserve"> Ограда</w:t>
      </w:r>
      <w:r>
        <w:rPr/>
        <w:t xml:space="preserve"> - здесь то же, что Урук. </w:t>
      </w:r>
      <w:r>
        <w:rPr>
          <w:i/>
          <w:iCs/>
        </w:rPr>
        <w:t>Нинсун</w:t>
      </w:r>
      <w:r>
        <w:rPr/>
        <w:t xml:space="preserve"> - царица храма, мать Гильгамеша.</w:t>
        <w:br/>
        <w:t>3.</w:t>
      </w:r>
      <w:r>
        <w:rPr>
          <w:i/>
          <w:iCs/>
        </w:rPr>
        <w:t xml:space="preserve"> Бог Вэр</w:t>
      </w:r>
      <w:r>
        <w:rPr/>
        <w:t xml:space="preserve"> - одна из ипостасей бога грома и дождя Адд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" w:name="table2"/>
      <w:bookmarkStart w:id="5" w:name="table3"/>
      <w:bookmarkEnd w:id="4"/>
      <w:bookmarkEnd w:id="5"/>
      <w:r>
        <w:rPr>
          <w:b/>
          <w:bCs/>
        </w:rPr>
        <w:t>ТАБЛИЦА 3</w:t>
        <w:br/>
      </w:r>
      <w:r>
        <w:rPr/>
        <w:t>Старейшины его благословляют</w:t>
        <w:br/>
        <w:t>На дорогу Гильгамешу дают советы:</w:t>
        <w:br/>
        <w:t>"Гильгамеш, на силу ты свою не надейся,</w:t>
        <w:br/>
        <w:t>Лицом будь спокоен, ударяй же верно;</w:t>
        <w:br/>
        <w:t>Впереди идущий сотоварища спасает:</w:t>
        <w:br/>
        <w:t>Кто ведал тропы, сохранил он друга;</w:t>
        <w:br/>
        <w:t>Пускай Энкиду идет пред тобою,--</w:t>
        <w:br/>
        <w:t>Он знает дорогу к кедровому лесу,</w:t>
        <w:br/>
        <w:t>Битвы он видел, бой ему ведом.</w:t>
        <w:br/>
        <w:t>Энкиду, береги сотоварища, храни ты друга,</w:t>
        <w:br/>
        <w:t>Через рытвины носи на руках его тело;</w:t>
        <w:br/>
        <w:t>Мы в совете тебе царя поручаем,</w:t>
        <w:br/>
        <w:t>Как вернешься ты -- нам царя поручишь!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" w:name="table3"/>
      <w:bookmarkStart w:id="7" w:name="table4"/>
      <w:bookmarkEnd w:id="6"/>
      <w:bookmarkEnd w:id="7"/>
      <w:r>
        <w:rPr>
          <w:b/>
          <w:bCs/>
        </w:rPr>
        <w:t>ТАБЛИЦА 4</w:t>
        <w:br/>
      </w:r>
      <w:r>
        <w:rPr/>
        <w:t>Гильгамеш уста открыл, ему вещает, Энкиду.</w:t>
        <w:br/>
        <w:t xml:space="preserve">"Один -- лишь один, ничего он не может, </w:t>
        <w:br/>
        <w:t>Чужаками мы здесь будем поодиночке:</w:t>
        <w:br/>
        <w:t xml:space="preserve">По круче один не взойдет, а двое -- взберутся, </w:t>
        <w:br/>
      </w:r>
      <w:r>
        <w:rPr>
          <w:b/>
          <w:bCs/>
        </w:rPr>
        <w:t>Втрое скрученный канат не скоро порвется</w:t>
      </w:r>
      <w:r>
        <w:rPr>
          <w:vertAlign w:val="superscript"/>
        </w:rPr>
        <w:t>1</w:t>
      </w:r>
      <w:r>
        <w:rPr/>
        <w:t>,</w:t>
        <w:br/>
        <w:t>Два львенка вместе -- льва сильнее!"</w:t>
        <w:br/>
        <w:t>Энкиду уста открыл, ему вещает, Гильгамешу:</w:t>
        <w:br/>
        <w:t xml:space="preserve">"Если бы в лес мы с тобою спустились, </w:t>
        <w:br/>
        <w:t>Ослабеет тело, онемеют мои руки".</w:t>
        <w:br/>
        <w:t>Гильгамеш уста открыл, вещает он Энкиду</w:t>
        <w:br/>
        <w:t xml:space="preserve">"Друг мой, ужели мы будем так жалки? </w:t>
        <w:br/>
        <w:t>Столько гор уже перешли мы,</w:t>
        <w:br/>
        <w:t xml:space="preserve">Убоимся ли той, что теперь перед нами, </w:t>
        <w:br/>
        <w:t>Прежде чем мы нарубим кедра?</w:t>
        <w:br/>
        <w:t>Друг мой, в сраженьях ты сведущ, битвы тебе знакомы</w:t>
        <w:br/>
        <w:t xml:space="preserve">Натирался ты зельем и смерти не страшишься, </w:t>
        <w:br/>
        <w:t>Как большой барабан гремит твой голос!</w:t>
        <w:br/>
        <w:t xml:space="preserve">Пусть сойдет с твоих рук онеменье, </w:t>
        <w:br/>
        <w:t>Пусть покинет слабость твое тело,</w:t>
        <w:br/>
        <w:t>Возьмемся за руки, пойдем же, друг мой!</w:t>
        <w:br/>
        <w:t>Пусть загорится твое сердце сраженьем!</w:t>
        <w:br/>
        <w:t>Забудь о смерти,-- достигнешь жизни!</w:t>
        <w:br/>
        <w:t>Человек осторожный и неустрашимый,</w:t>
        <w:br/>
        <w:t>Идя впереди, себя сохранил бы и товарища спас бы,--</w:t>
        <w:br/>
        <w:t>Далеко они свое прославили бы имя!"</w:t>
      </w:r>
    </w:p>
    <w:p>
      <w:pPr>
        <w:pStyle w:val="NormalWeb"/>
        <w:rPr/>
      </w:pPr>
      <w:r>
        <w:rPr/>
        <w:br/>
        <w:t xml:space="preserve">1. " </w:t>
      </w:r>
      <w:r>
        <w:rPr>
          <w:i/>
          <w:iCs/>
        </w:rPr>
        <w:t>Втрое скрученный канат.</w:t>
      </w:r>
      <w:r>
        <w:rPr/>
        <w:t xml:space="preserve">.." Обычная веревка скручена из двух шнуров, поэтому </w:t>
      </w:r>
      <w:r>
        <w:rPr>
          <w:i/>
          <w:iCs/>
        </w:rPr>
        <w:t>втрое скрученный канат</w:t>
      </w:r>
      <w:r>
        <w:rPr/>
        <w:t xml:space="preserve"> (или нить) - образ дружбы двоих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8" w:name="table4"/>
      <w:bookmarkStart w:id="9" w:name="table5"/>
      <w:bookmarkEnd w:id="8"/>
      <w:bookmarkEnd w:id="9"/>
      <w:r>
        <w:rPr>
          <w:b/>
          <w:bCs/>
        </w:rPr>
        <w:t>ТАБЛИЦА 5</w:t>
        <w:br/>
      </w:r>
      <w:r>
        <w:rPr/>
        <w:t>Как услышал Гильгамеш сотоварища слово,--</w:t>
        <w:br/>
        <w:t>Боевой топор он поднял рукою,</w:t>
        <w:br/>
        <w:t>Выхватил из-за пояса меч свой,--</w:t>
        <w:br/>
        <w:t xml:space="preserve">Гильгамеш поразил </w:t>
      </w:r>
      <w:r>
        <w:rPr>
          <w:b/>
          <w:bCs/>
        </w:rPr>
        <w:t>его</w:t>
      </w:r>
      <w:r>
        <w:rPr>
          <w:vertAlign w:val="superscript"/>
        </w:rPr>
        <w:t>1</w:t>
      </w:r>
      <w:r>
        <w:rPr/>
        <w:t xml:space="preserve"> в затылок,</w:t>
        <w:br/>
        <w:t>Его друг, Энкиду, его в грудь ударил;</w:t>
        <w:br/>
        <w:t>На третьем ударе пал он,</w:t>
        <w:br/>
        <w:t>Замерли его буйные члены,</w:t>
        <w:br/>
        <w:t>Сразили они наземь стража, Хумбабу,--</w:t>
        <w:br/>
        <w:t>На два поприща вокруг застонали кедры:</w:t>
        <w:br/>
        <w:t>С ним вместе убил Энкиду леса и кедры.</w:t>
        <w:br/>
        <w:t>Сразил Энкиду стража леса,</w:t>
        <w:br/>
        <w:t>Чье слово чтили Ливан и Сариа,</w:t>
        <w:br/>
        <w:t>Покой объял высокие горы,</w:t>
        <w:br/>
        <w:t>Покой объял лесистые вершины.</w:t>
        <w:br/>
        <w:t>Он сразил защитников кедра --</w:t>
        <w:br/>
        <w:t>Разбитые лучи Хумбабы.</w:t>
        <w:br/>
        <w:t>Когда их всех семерых убил он,</w:t>
        <w:br/>
        <w:t xml:space="preserve">Боевую сеть и кинжал в семь </w:t>
      </w:r>
      <w:r>
        <w:rPr>
          <w:b/>
          <w:bCs/>
        </w:rPr>
        <w:t>талантов</w:t>
      </w:r>
      <w:r>
        <w:rPr>
          <w:vertAlign w:val="superscript"/>
        </w:rPr>
        <w:t>2</w:t>
      </w:r>
      <w:r>
        <w:rPr/>
        <w:t>, --</w:t>
        <w:br/>
        <w:t>Груз в восемь талантов,-- снял с его тела,</w:t>
        <w:br/>
        <w:t>Жилище Ануннаков тайное открыл он.</w:t>
        <w:br/>
        <w:t>Гильгамеш деревья рубит, Энкиду пни корчует.</w:t>
        <w:br/>
        <w:t>Энкиду ему вещает, Гильгамешу:</w:t>
        <w:br/>
        <w:t>"Друг мой, Гильгамеш! Мы кедр убили,--</w:t>
        <w:br/>
        <w:t>Повесь боевой топор на пояс,</w:t>
        <w:br/>
        <w:t xml:space="preserve">Возлей перед </w:t>
      </w:r>
      <w:r>
        <w:rPr>
          <w:b/>
          <w:bCs/>
        </w:rPr>
        <w:t>Шамашем</w:t>
      </w:r>
      <w:r>
        <w:rPr>
          <w:vertAlign w:val="superscript"/>
        </w:rPr>
        <w:t>3</w:t>
      </w:r>
      <w:r>
        <w:rPr/>
        <w:t xml:space="preserve"> возлиянье,--</w:t>
        <w:br/>
        <w:t>На берег Евфрата доставим кедры".</w:t>
      </w:r>
    </w:p>
    <w:p>
      <w:pPr>
        <w:pStyle w:val="NormalWeb"/>
        <w:rPr/>
      </w:pPr>
      <w:r>
        <w:rPr/>
        <w:t>1. "</w:t>
      </w:r>
      <w:r>
        <w:rPr>
          <w:i/>
          <w:iCs/>
        </w:rPr>
        <w:t>Гильгамеш поразил</w:t>
      </w:r>
      <w:r>
        <w:rPr>
          <w:b/>
          <w:bCs/>
          <w:i/>
          <w:iCs/>
        </w:rPr>
        <w:t xml:space="preserve"> его.</w:t>
      </w:r>
      <w:r>
        <w:rPr/>
        <w:t xml:space="preserve">.."- </w:t>
      </w:r>
      <w:r>
        <w:rPr>
          <w:i/>
          <w:iCs/>
        </w:rPr>
        <w:t>Хумбабу</w:t>
      </w:r>
      <w:r>
        <w:rPr/>
        <w:t>.</w:t>
        <w:br/>
        <w:t xml:space="preserve">2. </w:t>
      </w:r>
      <w:r>
        <w:rPr>
          <w:i/>
          <w:iCs/>
        </w:rPr>
        <w:t>Талант</w:t>
      </w:r>
      <w:r>
        <w:rPr/>
        <w:t xml:space="preserve"> - 30 кг.</w:t>
        <w:br/>
        <w:t>3.</w:t>
      </w:r>
      <w:r>
        <w:rPr>
          <w:i/>
          <w:iCs/>
        </w:rPr>
        <w:t xml:space="preserve"> Шамаш </w:t>
      </w:r>
      <w:r>
        <w:rPr/>
        <w:t>- бог Солнца, а также справедливости, гаданий и оракулов, особый покровитель Гильгамеша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10" w:name="table5"/>
      <w:bookmarkStart w:id="11" w:name="table6"/>
      <w:bookmarkEnd w:id="10"/>
      <w:bookmarkEnd w:id="11"/>
      <w:r>
        <w:rPr>
          <w:b/>
          <w:bCs/>
        </w:rPr>
        <w:t xml:space="preserve">ТАБЛИЦА 6 </w:t>
      </w:r>
    </w:p>
    <w:p>
      <w:pPr>
        <w:pStyle w:val="NormalWeb"/>
        <w:rPr/>
      </w:pPr>
      <w:r>
        <w:rPr/>
        <w:br/>
        <w:t>Он умыл свое тело, все оружье блестело,</w:t>
        <w:br/>
        <w:t>Со лба на спину власы он закинул,</w:t>
        <w:br/>
        <w:t>С грязным он разлучился, чистым он облачился.</w:t>
        <w:br/>
        <w:t>Как накинул он плащ и стан подпоясал,</w:t>
        <w:br/>
        <w:t>Как венчал Гильгамеш себя тиарой, --</w:t>
        <w:br/>
        <w:t>На красоту Гильгамеша подняла очи государыня Иштар</w:t>
        <w:br/>
        <w:t xml:space="preserve">Давай, Гильгамеш, будь мне супругом, </w:t>
        <w:br/>
        <w:t>Зрелость тела в дар подари мне!</w:t>
        <w:br/>
        <w:t>Ты лишь будешь мне мужем, я буду женою!</w:t>
        <w:br/>
        <w:t>Приготовлю для тебя золотую колесницу,</w:t>
        <w:br/>
        <w:t>С золотыми колесами, с янтарными рогами,</w:t>
        <w:br/>
        <w:t>А впрягут в нее бури -- могучих мулов.</w:t>
        <w:br/>
        <w:t>Войди в наш дом в благоухании кедра!</w:t>
        <w:br/>
        <w:t>Как входить ты в дом наш станешь,</w:t>
        <w:br/>
        <w:t>И порог и престол да целуют твои ноги,</w:t>
        <w:br/>
        <w:t>Да преклонят колени государи, цари и владыки,</w:t>
        <w:br/>
        <w:t>Да несут тебе данью дар холмов и равнины,</w:t>
        <w:br/>
        <w:t>Твои козы тройней, а овцы двойней да рожают,</w:t>
        <w:br/>
        <w:t>Твой вьючный осел пусть догонит мула,</w:t>
        <w:br/>
        <w:t>Твои кони в колеснице да будут горды в беге,</w:t>
        <w:br/>
        <w:t>Под ярмом волы твои да не ведают равных!"</w:t>
        <w:br/>
        <w:br/>
        <w:t>Гильгамеш уста открыл и молвит, вещает он государыне Иштар:</w:t>
        <w:br/>
        <w:t>"Зачем ты хочешь, чтоб я взял тебя в жены?</w:t>
        <w:br/>
        <w:t>Я дам тебе платьев, елея для тела,</w:t>
        <w:br/>
        <w:t>Я дам тебе мяса в пропитанье и в пищу,</w:t>
        <w:br/>
        <w:t>Накормлю я тебя хлебом, достойным богини,</w:t>
        <w:br/>
        <w:t>Вином напою, достойным царицы,</w:t>
        <w:br/>
        <w:t>Твое жилище пышно украшу,</w:t>
        <w:br/>
        <w:t>Твои амбары зерном засыплю,</w:t>
        <w:br/>
        <w:t>Твои кумиры одену в одежды,--</w:t>
        <w:br/>
        <w:t>Но в жены себе тебя не возьму я!</w:t>
        <w:br/>
        <w:t>Ты -- жаровня, что гаснет в холод,</w:t>
        <w:br/>
        <w:t>Черная дверь, что не держит ветра и бури,</w:t>
        <w:br/>
        <w:t>Дворец, обвалившийся на голову герою,</w:t>
        <w:br/>
        <w:t>Слон, растоптавший свою попону,</w:t>
        <w:br/>
        <w:t>Смола, которой обварен носильщик,</w:t>
        <w:br/>
        <w:t>Мех, из которого облит носильщик,</w:t>
        <w:br/>
        <w:t>Плита, не сдержавшая каменную стену,</w:t>
        <w:br/>
        <w:t>Таран, предавший жителей во вражью землю,</w:t>
        <w:br/>
        <w:t>Сандалия, жмущая ногу господина!</w:t>
        <w:br/>
        <w:t>Какого супруга ты любила вечно,</w:t>
        <w:br/>
        <w:t>Какую славу тебе возносят?</w:t>
        <w:br/>
        <w:t>Давай перечислю, с кем ты блудила!</w:t>
        <w:br/>
        <w:t>Как услышала Иштар эти речи,</w:t>
        <w:br/>
        <w:t xml:space="preserve">Иштар разъярилась, поднялась на небо, </w:t>
        <w:br/>
        <w:t>Поднявшись, Иштар пред отцом своим, Ану, плачет,</w:t>
        <w:br/>
        <w:t xml:space="preserve">Пред Анту, ее матерью, бегут ее слезы: </w:t>
        <w:br/>
        <w:t xml:space="preserve">"Отец мой, Гильгамеш меня посрамляет, </w:t>
        <w:br/>
        <w:t xml:space="preserve">Гильгамеш перечислил мои прегрешенья, </w:t>
        <w:br/>
        <w:t>Все мои прегрешенья и все мои скверны".</w:t>
        <w:br/>
        <w:t>Ану уста открыл и молвит, вещает ей, государыне Иштар</w:t>
        <w:br/>
        <w:t>"Разве не ты оскорбила царя Гильгамеша,</w:t>
        <w:br/>
        <w:t>Что Гильгамеш перечислил твои прегрешенья,</w:t>
        <w:br/>
        <w:t xml:space="preserve">Все твои прегрешенья и все твои скверны?" </w:t>
        <w:br/>
        <w:t>Иштар уста открыла и молвит, вещает она отцу своему, Ану</w:t>
        <w:br/>
        <w:t>"Отец, создай Быка мне, чтоб убил Гильгамеша в его жилище,</w:t>
        <w:br/>
        <w:t xml:space="preserve">За обиду Гильгамеш поплатиться должен! </w:t>
        <w:br/>
        <w:t>Если же ты Быка не дать мне --</w:t>
        <w:br/>
        <w:t>Поражу я Гильгамеша в его жилище,</w:t>
        <w:br/>
        <w:t>Проложу я путь в глубину преисподней,</w:t>
        <w:br/>
        <w:t>Подниму я мертвых, чтоб живых пожирали,--</w:t>
        <w:br/>
        <w:t>Станет меныпе тогда живых, чем мертвых!"</w:t>
        <w:br/>
        <w:t>Как услышал Ану эти речи,</w:t>
        <w:br/>
        <w:t xml:space="preserve">Ее он уважил, Быка он создал, </w:t>
        <w:br/>
        <w:t xml:space="preserve">В Урук с небес погнала его Иштар. </w:t>
        <w:br/>
        <w:t xml:space="preserve">Когда достиг он улиц Урука, .... </w:t>
        <w:br/>
        <w:t>Спустился к Евфрату, в семь глотков его выпил -- река иссякла.</w:t>
        <w:br/>
        <w:t>От дыханья Быка разверзлась яма,</w:t>
        <w:br/>
        <w:t>Сто мужей Урука в нее свалились.</w:t>
        <w:br/>
        <w:t xml:space="preserve">От второго дыханья разверзлась яма. </w:t>
        <w:br/>
        <w:t>Двести мужей Урука в нее свалились.</w:t>
        <w:br/>
        <w:t>При третьем дыханье стал плеваться на Энкиду;</w:t>
        <w:br/>
        <w:t>Прыгнув, Энкиду за рог Быка ухватился,</w:t>
        <w:br/>
        <w:t>Бык в лицо ему брызнул слюною,</w:t>
        <w:br/>
        <w:t xml:space="preserve">Всей толщей хвоста его ударил. </w:t>
        <w:br/>
        <w:br/>
        <w:t>Энкиду уста открыл и молвит, вещает он Гильгамешу:</w:t>
        <w:br/>
        <w:t>"Друг мой, гордимся мы нашей отвагой,</w:t>
        <w:br/>
        <w:t xml:space="preserve">Что же мы ответим на эту обиду?" </w:t>
        <w:br/>
        <w:t xml:space="preserve">"Друг мой, видал я Быка свирепость, </w:t>
        <w:br/>
        <w:t xml:space="preserve">Но силы его для нас не опасны. </w:t>
        <w:br/>
        <w:t>Вырву ему сердце, положу перед Шамашем, --</w:t>
        <w:br/>
        <w:t>я и ты -- Быка убьем мы,</w:t>
        <w:br/>
        <w:t>Встану я над его трупом в знак победы,</w:t>
        <w:br/>
        <w:t xml:space="preserve">Наполню рога елеем -- подарю </w:t>
      </w:r>
      <w:r>
        <w:rPr>
          <w:b/>
          <w:bCs/>
        </w:rPr>
        <w:t>Лугальбанде</w:t>
      </w:r>
      <w:r>
        <w:rPr>
          <w:vertAlign w:val="superscript"/>
        </w:rPr>
        <w:t>1</w:t>
      </w:r>
      <w:r>
        <w:rPr/>
        <w:t>!</w:t>
        <w:br/>
        <w:t>За толщу хвоста его ухвати ты,</w:t>
        <w:br/>
        <w:t>А я между рогами, меж затылком и шеей,</w:t>
        <w:br/>
        <w:t xml:space="preserve">поражу его кинжалом...". </w:t>
        <w:br/>
        <w:t>Погнал Энкиду, Быка повернул он,</w:t>
        <w:br/>
        <w:t>За толщу хвоста его ухватил он...</w:t>
        <w:br/>
        <w:t>А Гильгамеш, как увидел дело храброго героя</w:t>
        <w:br/>
        <w:t>и верного друга ,--</w:t>
        <w:br/>
        <w:t>Между рогами, меж затылком и шеей</w:t>
        <w:br/>
        <w:t>Быка поразил кинжалом.</w:t>
        <w:br/>
        <w:t>Как Быка они убили, ему вырвали сердце,</w:t>
        <w:br/>
        <w:t>перед Шамашем положили,</w:t>
        <w:br/>
        <w:t>Удалившись, перед Шамашем ниц склонились,</w:t>
        <w:br/>
        <w:t xml:space="preserve">Отдыхать уселись оба брата. </w:t>
        <w:br/>
        <w:br/>
        <w:t>Взобралась Иштар на стену огражденного Урука,</w:t>
        <w:br/>
        <w:t>В скорби распростерлась, бросила проклятье:</w:t>
        <w:br/>
        <w:t>"Горе Гильгамешу! Меня он опозорил, Быка убивши!"</w:t>
        <w:br/>
        <w:t>Услыхал Энкиду эти речи Иштар,</w:t>
        <w:br/>
        <w:t>Вырвал корень Быка, в лицо ей бросил:</w:t>
        <w:br/>
        <w:t>"А с тобой -- лишь достать бы,-- как с ним бы я сделал,</w:t>
        <w:br/>
        <w:t>Кишки его на тебя намотал бы!"</w:t>
        <w:br/>
        <w:t>Созвала Иштар любодеиц, блудниц и девок,</w:t>
        <w:br/>
        <w:t>Корень Быка оплакивать стали.</w:t>
        <w:br/>
        <w:t xml:space="preserve">А Гильгамеш созвал мастеров всех ремесел,-- </w:t>
        <w:br/>
        <w:t>Толщину рогов мастера хвалили.</w:t>
        <w:br/>
        <w:t>Тридцать мин лазури -- их отливка,</w:t>
        <w:br/>
        <w:t xml:space="preserve">Толщиною в два пальца их оправа, </w:t>
        <w:br/>
      </w:r>
      <w:r>
        <w:rPr>
          <w:b/>
          <w:bCs/>
        </w:rPr>
        <w:t>Шесть мер елея</w:t>
      </w:r>
      <w:r>
        <w:rPr>
          <w:vertAlign w:val="superscript"/>
        </w:rPr>
        <w:t>2</w:t>
      </w:r>
      <w:r>
        <w:rPr/>
        <w:t>, что вошло в оба рога,</w:t>
        <w:br/>
        <w:t>Подарил для помазанья своему богу Лугальбанде,</w:t>
        <w:br/>
        <w:t>А рога прибил у себя над хозяйским ложем.</w:t>
        <w:br/>
        <w:t>Они руки свои омыли в Евфрате,</w:t>
        <w:br/>
        <w:t xml:space="preserve">Обнялись, отправились, едут улицей Урука, </w:t>
        <w:br/>
        <w:t>Толпы Урука на них взирают.</w:t>
        <w:br/>
        <w:t>Гильгамеш вещает слово простолюдинкам Урука:</w:t>
        <w:br/>
        <w:t>"Кто же красив среди героев,</w:t>
        <w:br/>
        <w:t>Кто же горд среди мужей?</w:t>
        <w:br/>
        <w:t>Гильгамеш красив среди героев,</w:t>
        <w:br/>
        <w:t>Энкиду горд среди мужей!"</w:t>
        <w:br/>
        <w:t>Бык богинин, кого мы изгнали в гневе,</w:t>
        <w:br/>
        <w:t>Не достиг на улицах полноты желанья !</w:t>
        <w:br/>
        <w:br/>
        <w:t>Гильгамеш во дворце устроил веселье,</w:t>
        <w:br/>
        <w:t>Заснули герои, лежат на ложе ночи,</w:t>
        <w:br/>
        <w:t>Заснул Энкиду -- и сон увидел,</w:t>
        <w:br/>
        <w:t>Поднялся Энкиду и сон толкует:</w:t>
        <w:br/>
        <w:t xml:space="preserve">Вещает своему он другу: </w:t>
      </w:r>
    </w:p>
    <w:p>
      <w:pPr>
        <w:pStyle w:val="NormalWeb"/>
        <w:rPr/>
      </w:pPr>
      <w:r>
        <w:rPr/>
        <w:t>1.</w:t>
      </w:r>
      <w:r>
        <w:rPr>
          <w:i/>
          <w:iCs/>
        </w:rPr>
        <w:t xml:space="preserve"> Лугальбанда</w:t>
      </w:r>
      <w:r>
        <w:rPr/>
        <w:t xml:space="preserve"> - бог.</w:t>
        <w:br/>
        <w:t xml:space="preserve">2. </w:t>
      </w:r>
      <w:r>
        <w:rPr>
          <w:i/>
          <w:iCs/>
        </w:rPr>
        <w:t>"Шесть мер елея</w:t>
      </w:r>
      <w:r>
        <w:rPr/>
        <w:t xml:space="preserve">..." Мера - примерно 250 литров; в каждом роге, таким образом, было около трех четвертей тонны. Слово </w:t>
      </w:r>
      <w:r>
        <w:rPr>
          <w:i/>
          <w:iCs/>
        </w:rPr>
        <w:t xml:space="preserve">елей </w:t>
      </w:r>
      <w:r>
        <w:rPr/>
        <w:t>означает кунжутное масло, может быть, иногда сдобренное благовонием. Им натирали тело в жар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2" w:name="table6"/>
      <w:bookmarkStart w:id="13" w:name="table7"/>
      <w:bookmarkEnd w:id="12"/>
      <w:bookmarkEnd w:id="13"/>
      <w:r>
        <w:rPr>
          <w:b/>
          <w:bCs/>
        </w:rPr>
        <w:t>ТАБЛИЦА 7</w:t>
        <w:br/>
      </w:r>
      <w:r>
        <w:rPr/>
        <w:br/>
        <w:t xml:space="preserve">"Друг мой, о чем совещаются великие боги? </w:t>
        <w:br/>
        <w:br/>
        <w:t>Слушай мой сон, что я видел ночью:</w:t>
        <w:br/>
        <w:t>Ану, Эллиль и Шамаш меж собой говорили.</w:t>
        <w:br/>
        <w:t>И Ану Эллилю вещает:</w:t>
        <w:br/>
        <w:t>"Зачем они сразили Быка и Хумбабу?"</w:t>
        <w:br/>
        <w:t>Ану сказал: "Умереть подобает</w:t>
        <w:br/>
        <w:t>Тому, кто у гор похитил кедры!"</w:t>
        <w:br/>
        <w:t>Эллиль промолвил: "Пусть умрет Энкиду,</w:t>
        <w:br/>
        <w:t>Но Гильгамеш умереть не должен!"</w:t>
        <w:br/>
        <w:t>Отвечает Шамаш Эллилю-герою</w:t>
        <w:br/>
        <w:t>"Не твоим ли веленьем убиты Бык и Хумбаба?</w:t>
        <w:br/>
        <w:t>Должен ли ныне Энкиду умереть безвинно?"</w:t>
        <w:br/>
        <w:t>Разгневался Эллиль на Шамаша-героя</w:t>
        <w:br/>
        <w:t>"То-то ежедневно в их товарищах ты ходишь!"</w:t>
        <w:br/>
        <w:t>Слег Энкиду перед Гильгамешем,</w:t>
        <w:br/>
        <w:t>По лицу Гильгамеша побежали слезы:</w:t>
        <w:br/>
        <w:t>"Брат, милый брат! Зачем вместо брата меня оправдали?"</w:t>
        <w:br/>
        <w:t xml:space="preserve">И еше неужели сидеть мне с призраком, у могильного входа? </w:t>
        <w:br/>
        <w:t xml:space="preserve">Никогда не увидеть своими очами любимого брата?" </w:t>
        <w:br/>
        <w:br/>
        <w:t xml:space="preserve">Энкиду уста открыл и молвит, вещает он Гильгамешу. </w:t>
        <w:br/>
        <w:t xml:space="preserve">"Давай, мой друг, пойдем и Эллиля попросим!" </w:t>
        <w:br/>
        <w:t xml:space="preserve">У входа в храм они остановились, </w:t>
        <w:br/>
        <w:t>Деревянную дверь они увидали.</w:t>
        <w:br/>
        <w:t>Ибо Эллилю ее подарил Энкиду,</w:t>
        <w:br/>
        <w:t>Энкиду уста открыл и молвит, вещает он Гильгамешу.</w:t>
        <w:br/>
        <w:t xml:space="preserve">"Из-за двери деревянной беда случилась!" </w:t>
        <w:br/>
        <w:br/>
        <w:t>Энкиду поднял на дверь свои очи,</w:t>
        <w:br/>
        <w:t>С дверью беседует, как с человеком:</w:t>
        <w:br/>
        <w:t>"Деревянная дверь, без толка и смысла,</w:t>
        <w:br/>
        <w:t>Никакого в ней разумения нету!</w:t>
        <w:br/>
        <w:t xml:space="preserve">Для тебя я дерево искал за </w:t>
      </w:r>
      <w:r>
        <w:rPr>
          <w:b/>
          <w:bCs/>
        </w:rPr>
        <w:t>двадцать поприщ</w:t>
      </w:r>
      <w:r>
        <w:rPr>
          <w:vertAlign w:val="superscript"/>
        </w:rPr>
        <w:t>1</w:t>
      </w:r>
      <w:r>
        <w:rPr/>
        <w:t>,</w:t>
        <w:br/>
        <w:t>Пока не увидел длинного кедра,--</w:t>
        <w:br/>
        <w:t xml:space="preserve">Тому дереву не было равных в лире! </w:t>
        <w:br/>
        <w:t>Восемнадцать сажен ты высотою, шесть сажен ты шириною,</w:t>
        <w:br/>
        <w:t>Твой засов, петля и задвижка длиною двенадцать локтей.</w:t>
        <w:br/>
        <w:t>Изготовил, доставил тебя, в Ниппуре украсил --</w:t>
        <w:br/>
        <w:t>Знал бы я, дверь, что такова будет расплата,</w:t>
        <w:br/>
        <w:t>Что благо такое ты принесешь мне,--</w:t>
        <w:br/>
        <w:t>Взял бы топор я, порубил бы в щепы,</w:t>
        <w:br/>
        <w:t>Связал бы плот -- и пустил бы по водам!</w:t>
        <w:br/>
        <w:t>Ану и Иштар мне того не простили!</w:t>
        <w:br/>
        <w:t>Ныне же, дверь,-- зачем я тебя сделал?</w:t>
        <w:br/>
        <w:t>Сам погубил себя благочестивым даром!</w:t>
        <w:br/>
        <w:t>Пусть бы будущий царь тебя оправил,</w:t>
        <w:br/>
        <w:t>Пусть бы бог изготовил твои дверные створки,</w:t>
        <w:br/>
      </w:r>
      <w:r>
        <w:rPr>
          <w:b/>
          <w:bCs/>
        </w:rPr>
        <w:t>Стер бы мое имя, свое написал бы</w:t>
      </w:r>
      <w:r>
        <w:rPr>
          <w:vertAlign w:val="superscript"/>
        </w:rPr>
        <w:t>2</w:t>
      </w:r>
      <w:r>
        <w:rPr/>
        <w:t>,</w:t>
        <w:br/>
        <w:t>Сорвал бы мою дверь, а свою поставил!"</w:t>
        <w:br/>
        <w:t>Его слово услышав, сразу жарко заплакал,</w:t>
        <w:br/>
        <w:t>Услыхал Гильгамеш слово друга, Энкиду,--</w:t>
        <w:br/>
        <w:t>побежали его слезы.</w:t>
        <w:br/>
        <w:t>Гильгамеш уста открыл и молвит, вещает Энкиду</w:t>
        <w:br/>
        <w:t>"Тебе бог даровал глубокий разум, мудрые речи --</w:t>
        <w:br/>
        <w:t xml:space="preserve">тйеловек ты разумный -- а мыслишь так странно! </w:t>
        <w:br/>
        <w:t xml:space="preserve">Зачем, мой друг, ты мыслишь так странно? </w:t>
        <w:br/>
        <w:t xml:space="preserve">Драгоценен твой сон, хоть много в нем страха: </w:t>
        <w:br/>
        <w:t xml:space="preserve">Как мушиные крылья, еще трепещут твои губы! </w:t>
        <w:br/>
        <w:t>Много в нем страха, но сон этот дорог:</w:t>
        <w:br/>
        <w:t>Для живого -- тосковать -- его доля,</w:t>
        <w:br/>
        <w:t>Сон тоску оставляет для живого!</w:t>
        <w:br/>
        <w:t xml:space="preserve">А теперь помолюсь я богам великим,-- </w:t>
        <w:br/>
        <w:t>Милость взыскуя, обращусь к твоему богу!</w:t>
        <w:br/>
        <w:t xml:space="preserve">Пусть, отец богов, будет милостив Ану, </w:t>
        <w:br/>
        <w:t xml:space="preserve">Даже Эллиль да сжалится, смилуется Шамаш,-- </w:t>
        <w:br/>
        <w:t xml:space="preserve">Златом без счета их украшу кумиры!" </w:t>
        <w:br/>
        <w:t>Услыхал его Шамаш, воззвал к нему с неба:</w:t>
        <w:br/>
        <w:t>"Не трать, о царь, на кумиры злата,--</w:t>
        <w:br/>
        <w:t>Слово, что сказано, бог не изменит,</w:t>
        <w:br/>
        <w:t xml:space="preserve">Слово, что сказано, не вернет, не отменит, </w:t>
        <w:br/>
        <w:t>Жребий, что брошен, не вернет, не отменит,--</w:t>
        <w:br/>
        <w:t>Судьба людская проходит,-- ничто не останется в мире!</w:t>
        <w:br/>
        <w:t>В утробу Энкиду боль проникла,</w:t>
        <w:br/>
        <w:t>На ложе ночи, где лежал он одиноко.</w:t>
        <w:br/>
        <w:t>Все свои скорби он поведал другу:</w:t>
        <w:br/>
        <w:t>"Слушай, друг мой! Сон я видел ночью -</w:t>
        <w:br/>
        <w:t>Вопияло небо, земля отвечала,</w:t>
        <w:br/>
        <w:t>Только я стою между ними</w:t>
        <w:br/>
        <w:t>Да один человек - лицо его мрачно,</w:t>
        <w:br/>
        <w:t>Птице бури он лицом подобен,</w:t>
        <w:br/>
        <w:t>Его крылья - орлиные крылья, его когти - орлиные когти,</w:t>
        <w:br/>
        <w:t>Он за власы схватил, меня одолел он,</w:t>
        <w:br/>
        <w:t xml:space="preserve">Я его ударил - как скакалка, он скачет, </w:t>
        <w:br/>
        <w:t xml:space="preserve">Он меня ударил - исцелил мою рану, </w:t>
        <w:br/>
        <w:t xml:space="preserve">Но, как тур, на меня наступил он, </w:t>
        <w:br/>
        <w:t>Сжал, как тисками, все мое тело.</w:t>
        <w:br/>
        <w:t xml:space="preserve">"Друг мой, спаси меня!" Не мог спасти ты, </w:t>
        <w:br/>
        <w:t>Ты убоялся, не мог сражаться,</w:t>
        <w:br/>
        <w:t>Он ко мне прикоснулся, превратил меня в птаху,</w:t>
        <w:br/>
        <w:t>Крылья, как птичьи, надел мне на плечи:</w:t>
        <w:br/>
        <w:t xml:space="preserve">Взглянул и увел меня в дом мрака, </w:t>
      </w:r>
      <w:r>
        <w:rPr>
          <w:b/>
          <w:bCs/>
        </w:rPr>
        <w:t>жилище Иркаллы</w:t>
      </w:r>
      <w:r>
        <w:rPr>
          <w:vertAlign w:val="superscript"/>
        </w:rPr>
        <w:t>3</w:t>
      </w:r>
      <w:r>
        <w:rPr/>
        <w:t>,</w:t>
        <w:br/>
        <w:t>В дом, откуда вошедший никогда не выходит,</w:t>
        <w:br/>
        <w:t>В путь, по которому не выйти обратно,</w:t>
        <w:br/>
        <w:t>В дом, где живущие лишаются света,</w:t>
        <w:br/>
        <w:t>Где их пища - прах и еда их - глина,</w:t>
        <w:br/>
        <w:t>А одеты, как птицы,- одеждою крыльев,</w:t>
        <w:br/>
        <w:t>И света не видят, но во тьме обитают,</w:t>
        <w:br/>
        <w:t>А засовы и двери покрыты пылью!</w:t>
        <w:br/>
        <w:t>В Доме праха, куда вступил я,</w:t>
        <w:br/>
        <w:t>Поглядел я - венцы смиренны:</w:t>
        <w:br/>
        <w:t>Я послушал,- венценосцы, что в прежние дни владели миром,</w:t>
        <w:br/>
        <w:t>Ану и Эллилю подносят жареное мясо,</w:t>
        <w:br/>
        <w:t>Ставят хлеб печеный, холодную, из меха, возливают воду.</w:t>
        <w:br/>
        <w:t>В Доме праха, куда вступил я,</w:t>
        <w:br/>
        <w:t>Живут жрец и служка, живут волхв и одержимый,</w:t>
        <w:br/>
        <w:t>Живут священники богов великих,</w:t>
        <w:br/>
        <w:t xml:space="preserve">Живет </w:t>
      </w:r>
      <w:r>
        <w:rPr>
          <w:b/>
          <w:bCs/>
        </w:rPr>
        <w:t>Этана</w:t>
      </w:r>
      <w:r>
        <w:rPr>
          <w:vertAlign w:val="superscript"/>
        </w:rPr>
        <w:t>4</w:t>
      </w:r>
      <w:r>
        <w:rPr/>
        <w:t>, живет Сумукан,</w:t>
        <w:br/>
        <w:t>Живет Эрешкигаль, земли царица;</w:t>
        <w:br/>
        <w:t>Белет-цери, дева-писец земли, перед ней на коленях,</w:t>
        <w:br/>
        <w:t>Таблицу судеб держит, пред нею читает,-</w:t>
        <w:br/>
        <w:t>Подняла лицо, меня увидала:</w:t>
        <w:br/>
        <w:t>"Смерть уже взяла того человека!"</w:t>
        <w:br/>
        <w:t>"...Мы с тобою вместе все труды делили,-</w:t>
        <w:br/>
        <w:t>Помни меня, друг мой, не забудь мои деянья!"</w:t>
        <w:br/>
        <w:t>Друг его увидел сон необъясненный,</w:t>
        <w:br/>
        <w:t>Когда сон он увидел, его иссякла сила.</w:t>
        <w:br/>
        <w:t>Лежит Энкиду на ложе,</w:t>
        <w:br/>
        <w:t>Первый день, второй день, что лежит Энкиду на ложе,</w:t>
        <w:br/>
        <w:t>Третий день и четвертый, что лежит Энкиду на ложе.</w:t>
        <w:br/>
        <w:t>Пятый, шестой и седьмой, восьмой, девятый и десятый,-</w:t>
        <w:br/>
        <w:t>Стал недуг тяжелей у Энкиду,</w:t>
        <w:br/>
        <w:t xml:space="preserve">Одиннадцатый и двенадцатый дни миновались - </w:t>
        <w:br/>
        <w:t xml:space="preserve">На ложе своем приподнялся Энкиду, </w:t>
        <w:br/>
        <w:t>Кликнул Гильгамеша, ему вещает:</w:t>
        <w:br/>
        <w:t xml:space="preserve">"Друг мой отныне меня возненавидел, - </w:t>
        <w:br/>
        <w:t>Когда в Уруке мы с ним говорили,</w:t>
        <w:br/>
        <w:t xml:space="preserve">Я боялся сраженья, а он был мне в помощь; </w:t>
        <w:br/>
        <w:t>Друг, что в бою спасал,- почему меня покинул?</w:t>
        <w:br/>
        <w:t>Я и ты - не равно ли мы смертны?"</w:t>
      </w:r>
    </w:p>
    <w:p>
      <w:pPr>
        <w:pStyle w:val="NormalWeb"/>
        <w:rPr/>
      </w:pPr>
      <w:r>
        <w:rPr/>
        <w:t>1.</w:t>
      </w:r>
      <w:r>
        <w:rPr>
          <w:i/>
          <w:iCs/>
        </w:rPr>
        <w:t>Поприще</w:t>
      </w:r>
      <w:r>
        <w:rPr/>
        <w:t xml:space="preserve"> - расстояние двух часов ходу по ровной дороге.</w:t>
        <w:br/>
        <w:t xml:space="preserve">2. </w:t>
      </w:r>
      <w:r>
        <w:rPr>
          <w:i/>
          <w:iCs/>
        </w:rPr>
        <w:t>"Стер бы мое имя, свое написал бы.</w:t>
      </w:r>
      <w:r>
        <w:rPr/>
        <w:t>.." Стерший надпись с чьим-либо именем навлекает на себя проклятье.</w:t>
        <w:br/>
        <w:t xml:space="preserve">3. </w:t>
      </w:r>
      <w:r>
        <w:rPr>
          <w:i/>
          <w:iCs/>
        </w:rPr>
        <w:t xml:space="preserve">Иркалла </w:t>
      </w:r>
      <w:r>
        <w:rPr/>
        <w:t>- одно из имен божества, царя преисподней.</w:t>
        <w:br/>
        <w:t>4.</w:t>
      </w:r>
      <w:r>
        <w:rPr>
          <w:i/>
          <w:iCs/>
        </w:rPr>
        <w:t xml:space="preserve"> Этана</w:t>
      </w:r>
      <w:r>
        <w:rPr/>
        <w:t xml:space="preserve"> - герой легенды о полете на небо с помощью орла, первый цар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bookmarkStart w:id="14" w:name="table7"/>
      <w:bookmarkStart w:id="15" w:name="table8"/>
      <w:bookmarkEnd w:id="14"/>
      <w:bookmarkEnd w:id="15"/>
      <w:r>
        <w:rPr>
          <w:b/>
          <w:bCs/>
        </w:rPr>
        <w:t>ТАБЛИЦА 8</w:t>
      </w:r>
    </w:p>
    <w:p>
      <w:pPr>
        <w:pStyle w:val="NormalWeb"/>
        <w:rPr/>
      </w:pPr>
      <w:r>
        <w:rPr/>
        <w:br/>
        <w:t>Едва занялось сияние утра,</w:t>
        <w:br/>
        <w:t>Гильгамеш уста открыл и молвит:</w:t>
        <w:br/>
        <w:t>"Энкиду, друг мой, твоя мать антилопа</w:t>
        <w:br/>
        <w:t>И онагр, твой отец, тебя породили,</w:t>
        <w:br/>
        <w:t>Молоком своим тебя звери взрастили</w:t>
        <w:br/>
        <w:t>И скот в степи на пастбищах дальних!</w:t>
        <w:br/>
        <w:t>В кедровом лесу стези Энкиду</w:t>
        <w:br/>
        <w:t>По тебе да плачут день и ночь неумолчно,</w:t>
        <w:br/>
        <w:t>Да плачут старейшины огражденного Урука"</w:t>
        <w:br/>
        <w:t>Да плачет руку нам вслед простиравший,</w:t>
        <w:br/>
        <w:t>Да плачут уступы гор лесистых,</w:t>
        <w:br/>
        <w:t>По которым мы с тобою всходили,</w:t>
        <w:br/>
        <w:t>Да рыдает пажить, как мать родная,</w:t>
        <w:br/>
        <w:t>Да плачут соком кипарисы и кедры,</w:t>
        <w:br/>
        <w:t>Средь которых с тобою мы пробирались,</w:t>
        <w:br/>
        <w:t>Да плачут медведи, гиены, барсы и тигры,</w:t>
        <w:br/>
        <w:t>Козероги и рыси, львы и туры,</w:t>
        <w:br/>
        <w:t>Олени и антилопы, скот и тварь степная,</w:t>
        <w:br/>
        <w:t>Да плачет священный Евлей, где мы гордо ходили по брегу,</w:t>
        <w:br/>
        <w:t>Да плачет светлый Евфрат, где мы черпали воду для меха,</w:t>
        <w:br/>
        <w:t>Да плачут мужи обширного огражденного Урука,</w:t>
        <w:br/>
        <w:t>Да плачут жены, что видали, как Быка мы убили,</w:t>
        <w:br/>
        <w:t>Да плачет вемледелец доброго града, твое славивший имя,</w:t>
        <w:br/>
        <w:t>Да плачет тот, кто, как древними людьми, гордился тобою,</w:t>
        <w:br/>
        <w:t>Да плачет тот, кто накормил тебя хлебом,</w:t>
        <w:br/>
        <w:t>Да плачет рабыня, что умастила твои ноги,</w:t>
        <w:br/>
        <w:t>Да плачет раб, кто вина к устам твоим подал,</w:t>
        <w:br/>
        <w:t>Да плачет блудница, твбя умастившая добрым елеем,</w:t>
        <w:br/>
        <w:t>Да плачет в брачный покой вступивший,</w:t>
        <w:br/>
        <w:t>Обретший супругу твоим добрым советом,</w:t>
        <w:br/>
        <w:t>Братья да плачут по твбе, как сестры,</w:t>
        <w:br/>
        <w:t>В скорби да рвут власы над тобою!</w:t>
        <w:br/>
        <w:t>Словно мать и отец в его дальних кочевьях,</w:t>
        <w:br/>
        <w:t>Я об Энкиду буду плакать:</w:t>
        <w:br/>
        <w:t>Внимайте же мне, мужи, внимайте,</w:t>
        <w:br/>
        <w:t>Внимайте, старейшины огражденного Урука!</w:t>
        <w:br/>
        <w:t>Я об Энкиду, моем друге, плачу,</w:t>
        <w:br/>
        <w:t>Словно плакальщица, горько рыдаю:</w:t>
        <w:br/>
        <w:t>Мощный топор мой, сильный оплот мой,</w:t>
        <w:br/>
        <w:t>Верный кинжал мой, надежный щит мой,</w:t>
        <w:br/>
        <w:t>Праздничный плащ мой, пышный убор мой,-</w:t>
        <w:br/>
        <w:t>Демон алой у меня его отнял!</w:t>
        <w:br/>
        <w:t>Младший мой брат, гонитель онагров в степи,</w:t>
        <w:br/>
        <w:t>пантер на просторах!</w:t>
        <w:br/>
        <w:t xml:space="preserve">Энкиду, </w:t>
        <w:br/>
        <w:t>младший мой брат, гонитель онагров в степи,</w:t>
        <w:br/>
        <w:t>пантер на просторах!</w:t>
        <w:br/>
        <w:t>С кем мы, встретившись вместе, поднимались в горы,</w:t>
        <w:br/>
        <w:t>Вместе схвативши, Быка убили,-</w:t>
        <w:br/>
        <w:t>Что за сон теперь овладел тобою?</w:t>
        <w:br/>
        <w:t>Стал ты темен и меня не слышишь!"</w:t>
        <w:br/>
        <w:t>А тот головы поднять не может.</w:t>
        <w:br/>
        <w:t>Тронул он сердце - оно не бьется.</w:t>
        <w:br/>
        <w:t>Закрыл он другу лицо, как невесте,</w:t>
        <w:br/>
        <w:t>Сам, как орел, над ним кружит он,</w:t>
        <w:br/>
        <w:t>Точно львица, чьи львята - в ловушке,</w:t>
        <w:br/>
        <w:t>Мечется грозно взад и вперед он,</w:t>
        <w:br/>
        <w:t>Словно кудель, раздирает власы он,</w:t>
        <w:br/>
        <w:t>Словно скверну, срывает одежду.</w:t>
        <w:br/>
        <w:br/>
        <w:t>Едва занялось сияние утра,</w:t>
        <w:br/>
        <w:t>Гильгамеш по стране созывает кличем</w:t>
        <w:br/>
        <w:t>Ваятелей, медников, кузнецов, камнерезов.</w:t>
        <w:br/>
        <w:t>"Друг мой, сделаю кумир твой,</w:t>
        <w:br/>
        <w:t>Какого никто не делал другу:</w:t>
        <w:br/>
        <w:t>Друга рост и облик в нем будет явлен,-</w:t>
        <w:br/>
        <w:t>Подножье из камня, власы - из лазури,</w:t>
        <w:br/>
        <w:t>Лицо - из алебастра, из золота - тело.</w:t>
        <w:br/>
        <w:br/>
        <w:t>"...Теперь же я, и друг и брат твой,</w:t>
        <w:br/>
        <w:t>Тебя уложил на великом ложе,</w:t>
        <w:br/>
        <w:t>На ложе почетном тебя уложил я,</w:t>
        <w:br/>
        <w:t>Поселил тебя слева, в месте покоя,</w:t>
        <w:br/>
        <w:t>Государи земли облобызали твои ноги,</w:t>
        <w:br/>
        <w:t>Велел оплакать тебя народу Урука,</w:t>
        <w:br/>
        <w:t>Веселым людям скорбный обряд поручил я,</w:t>
        <w:br/>
        <w:t>А сам после друга рубище надел я,</w:t>
        <w:br/>
        <w:t>Львиной шкурой облачился, бегу в пустыню!"</w:t>
        <w:br/>
        <w:br/>
        <w:t>Едва занялось сияние утра,</w:t>
        <w:br/>
        <w:t>Гильгамеш изготовил из глины фигурку,</w:t>
        <w:br/>
        <w:t>Вынес стол большой, деревянный,</w:t>
        <w:br/>
        <w:t>Сосуд из сердолика наполнил медом,</w:t>
        <w:br/>
        <w:t>Сосуд иа лазури наполнил маслом,</w:t>
        <w:br/>
        <w:t>Стол украсил и для Шамаша вынес.</w:t>
        <w:br/>
        <w:t>Эллиль услышал уст его слово -</w:t>
        <w:br/>
        <w:t>Внезапно с неба призыв раздался:</w:t>
        <w:br/>
        <w:t>"Издревле, Гильгамеш, назначено людям:</w:t>
        <w:br/>
        <w:t>Земледелец пашет землю, урожай собирает,</w:t>
        <w:br/>
        <w:t>Пастух и охотник со зверем обитает,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bookmarkStart w:id="16" w:name="table8"/>
      <w:bookmarkStart w:id="17" w:name="table9"/>
      <w:bookmarkEnd w:id="16"/>
      <w:bookmarkEnd w:id="17"/>
      <w:r>
        <w:rPr>
          <w:b/>
          <w:bCs/>
        </w:rPr>
        <w:t>ТАБЛИЦА 9</w:t>
      </w:r>
    </w:p>
    <w:p>
      <w:pPr>
        <w:pStyle w:val="NormalWeb"/>
        <w:rPr/>
      </w:pPr>
      <w:r>
        <w:rPr/>
        <w:br/>
        <w:t xml:space="preserve">Гильгамеш об Энкиду, своем друге, </w:t>
        <w:br/>
        <w:t>Горько плачет и бежит в пустыню:</w:t>
        <w:br/>
        <w:t>"И я не так ли умру, как Энкиду?</w:t>
        <w:br/>
        <w:t>Тоска в утробу мою проникла,</w:t>
        <w:br/>
        <w:t>Смерти страшусь и бегу в пустыню.</w:t>
        <w:br/>
        <w:t xml:space="preserve">Под власть </w:t>
      </w:r>
      <w:r>
        <w:rPr>
          <w:b/>
          <w:bCs/>
        </w:rPr>
        <w:t>Утнапишти</w:t>
      </w:r>
      <w:r>
        <w:rPr>
          <w:vertAlign w:val="superscript"/>
        </w:rPr>
        <w:t>1</w:t>
      </w:r>
      <w:r>
        <w:rPr/>
        <w:t xml:space="preserve">, сына Убар-Туту, </w:t>
        <w:br/>
        <w:t xml:space="preserve">Путь я предпринял, иду поспешно. </w:t>
        <w:br/>
        <w:t xml:space="preserve">Перевалов горных достигнув ночью, </w:t>
        <w:br/>
        <w:t xml:space="preserve">Львов я видал, и бывало мне страшно,- </w:t>
        <w:br/>
        <w:t>Главу подымая, молюсь я Сину,</w:t>
        <w:br/>
        <w:t>И ко всем богам идут мои молитвы:</w:t>
        <w:br/>
        <w:t>Как прежде бывало, меня сохраните!"</w:t>
        <w:br/>
        <w:t xml:space="preserve">Ночью он лег,- от сна пробудившись, </w:t>
        <w:br/>
        <w:t xml:space="preserve">Видит, львы резвятся, радуясь жизни. </w:t>
        <w:br/>
        <w:t xml:space="preserve">Боевой топор он поднял рукою, </w:t>
        <w:br/>
        <w:t xml:space="preserve">Выхватил из-за пояса меч свой,- </w:t>
        <w:br/>
        <w:t xml:space="preserve">Словно копье, упал между ними, </w:t>
        <w:br/>
        <w:t xml:space="preserve">Ударял, повергал, убивал и рубил он. </w:t>
        <w:br/>
        <w:t xml:space="preserve">Он слыхал о </w:t>
      </w:r>
      <w:r>
        <w:rPr>
          <w:b/>
          <w:bCs/>
        </w:rPr>
        <w:t>горах, чье имя - Машу</w:t>
      </w:r>
      <w:r>
        <w:rPr>
          <w:vertAlign w:val="superscript"/>
        </w:rPr>
        <w:t>2</w:t>
      </w:r>
      <w:r>
        <w:rPr/>
        <w:t xml:space="preserve">, </w:t>
        <w:br/>
        <w:t xml:space="preserve">Как только к этим горам подошел он, </w:t>
        <w:br/>
        <w:t xml:space="preserve">Что восход и закат стерегут ежедневно, </w:t>
        <w:br/>
        <w:t>Наверху металла небес достигают,</w:t>
        <w:br/>
        <w:t>Внизу - преисподней их грудь достигает,-</w:t>
        <w:br/>
        <w:t>Люди-скорпионы стерегут их ворота:</w:t>
        <w:br/>
        <w:t>Грозен их вид, их взоры - гибель,</w:t>
        <w:br/>
        <w:t>Их мерцающий блеск повергает горы -</w:t>
        <w:br/>
        <w:t>При восходе и закате Солнца они охраняют Солнце,-</w:t>
        <w:br/>
        <w:t>Как только их Гильгамеш увидел -</w:t>
        <w:br/>
        <w:t>Ужас и страх его лицо помрачили.</w:t>
        <w:br/>
        <w:t>С духом собрался, направился к ним он;</w:t>
        <w:br/>
        <w:t>Человек-скорпион жене своей крикнул:</w:t>
        <w:br/>
        <w:t>"Тот, кто подходит к нам,- плоть богов - его тело!"</w:t>
        <w:br/>
        <w:t>Человеку-скорпиону жена отвечает:</w:t>
        <w:br/>
        <w:t>"На две трети он бог, на одну - человек он!"</w:t>
        <w:br/>
        <w:t>Человек-скорпион Гильгамешу крикнул,</w:t>
        <w:br/>
        <w:t>Потомку богов вещает слово:</w:t>
        <w:br/>
        <w:t>"Почему идешь ты путем далеким,</w:t>
        <w:br/>
        <w:t>Какою дорогой меня достиг ты,</w:t>
        <w:br/>
        <w:t>Реки переплыл, где трудна переправа?</w:t>
        <w:br/>
        <w:t>Зачем ты пришел, хочу узнать я,</w:t>
        <w:br/>
        <w:t>Куда путь твой лежит, хочу узнать я!"</w:t>
        <w:br/>
        <w:t>Гильгамеш ему вещает, человеку-скорпиону:</w:t>
        <w:br/>
        <w:t>"Младший мой брат, гонитель онагров в степи,</w:t>
        <w:br/>
        <w:t>пантер на просторах,</w:t>
        <w:br/>
        <w:t xml:space="preserve">Энкиду, </w:t>
        <w:br/>
        <w:t xml:space="preserve">младший мой брат, гонитель онагров горных, </w:t>
        <w:br/>
        <w:t>пантер на просторах,</w:t>
        <w:br/>
        <w:t>С кем мы, встретившись вместе, подымались в горы,</w:t>
        <w:br/>
        <w:t>Вместе схвативши, Быка убили,</w:t>
        <w:br/>
        <w:t>В кедровом лесу погубили Хумбабу,</w:t>
        <w:br/>
        <w:t>Друг мой, которого так любил я,</w:t>
        <w:br/>
        <w:t>С которым мы все труды делили,</w:t>
        <w:br/>
        <w:t>Энкиду, друг мой, которого так любил я,</w:t>
        <w:br/>
        <w:t>С которым мы все труды делили,-</w:t>
        <w:br/>
        <w:t>Его постигла судьба человека!</w:t>
        <w:br/>
        <w:t>Шесть дней миновало, семь ночей миновало,</w:t>
        <w:br/>
        <w:t>Пока в его нос не проникли черви.</w:t>
        <w:br/>
        <w:t>Устрашился я смерти, не найти мне жизни:</w:t>
        <w:br/>
        <w:t>Мысль о герое не дает мне покоя!</w:t>
        <w:br/>
        <w:t>Дальней дорогой бегу в пустыне:</w:t>
        <w:br/>
        <w:t>Мысль об Энкиду, герое, не дает мне покоя -</w:t>
        <w:br/>
        <w:t>Дальним путем скитаюсь в пустыне!</w:t>
        <w:br/>
        <w:t>Как же смолчу я, как успокоюсь?</w:t>
        <w:br/>
        <w:t>Друг мой любимый стал землею!</w:t>
        <w:br/>
        <w:t>Энкиду, друг мой любимый, стал землею!</w:t>
        <w:br/>
        <w:t>Так же, как он, и я не лягу ль,</w:t>
        <w:br/>
        <w:t>Чтоб не встать во веки веков?</w:t>
        <w:br/>
        <w:t xml:space="preserve">Теперь же, скорпион, тебя я, встретил,- </w:t>
        <w:br/>
        <w:t xml:space="preserve">Смерти, что страшусь я, пусть не увижу! </w:t>
        <w:br/>
        <w:t>К Утнапишти, отцу моему, иду я поспешно,</w:t>
        <w:br/>
        <w:t>К тому, кто, выжив, в собранье богов был принят</w:t>
        <w:br/>
        <w:t>и жизнь обрел в нем!</w:t>
        <w:br/>
        <w:t>Я спрошу у него о жизни и смерти!"</w:t>
        <w:br/>
        <w:t xml:space="preserve">Человек-скорпион уста открыл и молвит, </w:t>
        <w:br/>
        <w:t>вещает он Гильгамешу:</w:t>
        <w:br/>
        <w:t>"Никогда, Гильгамеш, не бывало дороги,</w:t>
        <w:br/>
        <w:t>Не ходил никто еще ходом горным:</w:t>
        <w:br/>
        <w:t>На двенадцать поприщ простирается внутрь он:</w:t>
        <w:br/>
        <w:t>Темнота густа, не видно света -</w:t>
        <w:br/>
        <w:t>При восходе Солнца закрывают ворота,</w:t>
        <w:br/>
        <w:t>При заходе Солнца открывают ворота,</w:t>
        <w:br/>
        <w:t>При заходе Солнца опять закрывают ворота.</w:t>
        <w:br/>
        <w:t>Выводят оттуда только Шамаша боги,</w:t>
        <w:br/>
        <w:t>Опаляет живущих он сияньем,-</w:t>
        <w:br/>
        <w:t>Ты же - как ты сможешь пройти тем ходом?</w:t>
        <w:br/>
        <w:t>Ты войдешь и больше оттуда не выйдешь!"</w:t>
        <w:br/>
        <w:t>Гильгамеш ему вещает, человеку-скорпиону:</w:t>
        <w:br/>
        <w:t>"В тоске моей плоти, в печали сердца,</w:t>
        <w:br/>
        <w:t xml:space="preserve">И в жар и в стужу, в темноте и во мраке, </w:t>
        <w:br/>
        <w:t xml:space="preserve">Во вздохах и плаче, - вперед пойду я! </w:t>
        <w:br/>
        <w:t xml:space="preserve">Теперь открой мне ворота в горы!" </w:t>
        <w:br/>
        <w:t>Человек-скорпион уста открыл и молвит, вещает он Гильгамешу:</w:t>
        <w:br/>
        <w:t xml:space="preserve">"Иди, Гильгамеш, путем своим трудным, </w:t>
        <w:br/>
        <w:t>Горы Машу ты да минуешь,</w:t>
        <w:br/>
        <w:t>Леса и горы да пройдешь отважно,</w:t>
        <w:br/>
        <w:t xml:space="preserve">Да вернешься обратно благополучно! </w:t>
        <w:br/>
        <w:t xml:space="preserve">Ворота гор для тебя открыты". </w:t>
        <w:br/>
        <w:t xml:space="preserve">Гильгамеш, когда услышал это, </w:t>
        <w:br/>
        <w:t>Человеку-скорпиону был послушен,</w:t>
        <w:br/>
        <w:t xml:space="preserve">По дороге Шамаша стопы он направил. </w:t>
        <w:br/>
        <w:t xml:space="preserve">Первое поприще уже прошел он - </w:t>
        <w:br/>
        <w:t>Темнота густа, не видно света,</w:t>
        <w:br/>
        <w:t xml:space="preserve">Ни вперед, ни назад нельзя ему видеть. </w:t>
        <w:br/>
        <w:t>Второе поприще уже прошел он -</w:t>
        <w:br/>
        <w:t>Темнота густа, не видно света,</w:t>
        <w:br/>
        <w:t>Ни вперед, ни назад нельзя ему видеть.</w:t>
        <w:br/>
        <w:t>Третье поприще пройдя, он вспять обратился.</w:t>
        <w:br/>
        <w:t>С духом собрался, вперед зашагал он.</w:t>
        <w:br/>
        <w:t>Четвертое поприще уже прошел он -</w:t>
        <w:br/>
        <w:t>Темнота густа, не видно света,</w:t>
        <w:br/>
        <w:t>Ни вперед, ни назад нельзя ему видеть.</w:t>
        <w:br/>
        <w:t>Пятое поприще уже прошел он -</w:t>
        <w:br/>
        <w:t>Темнота густа, не видно света,</w:t>
        <w:br/>
        <w:t>Ни вперед, ни назад нельзя ему видеть.</w:t>
        <w:br/>
        <w:t>Шестое поприще уже прошел он -</w:t>
        <w:br/>
        <w:t>Темнота густа, не видно света,</w:t>
        <w:br/>
        <w:t>Ни вперед, ни назад нельзя ему видеть,</w:t>
        <w:br/>
        <w:t>Седьмое поприще пройдя - он прислушался к мраку:</w:t>
        <w:br/>
        <w:t>Темнота густа, не видно света,</w:t>
        <w:br/>
        <w:t>Ни вперед, ни назад нельзя ему видеть.</w:t>
        <w:br/>
        <w:t>Восьмое поприще пройдя,- в темноту он крикнул:</w:t>
        <w:br/>
        <w:t>Темнота густа, не видно света,</w:t>
        <w:br/>
        <w:t>Ни вперед, ни назад нельзя ему видеть.</w:t>
        <w:br/>
        <w:t>На девятом поприще холодок он почуял,-</w:t>
        <w:br/>
        <w:t>Дыхание ветра его лица коснулось,-</w:t>
        <w:br/>
        <w:t>Темнота густа, не видно света,</w:t>
        <w:br/>
        <w:t>Ни вперед, ни назад нельзя ему видеть,</w:t>
        <w:br/>
        <w:t>На десятом поприще стал выход близок,-</w:t>
        <w:br/>
        <w:t>Но, как десять поприщ, поприще это.</w:t>
        <w:br/>
        <w:t>На одиннадцатом поприще пред рассветом брезжит,</w:t>
        <w:br/>
        <w:t>На двенадцатом поприще свет появился,</w:t>
        <w:br/>
        <w:t>Поспешил он, рощу из каменьев увидев:</w:t>
        <w:br/>
        <w:t>Сердолик плоды приносит,</w:t>
        <w:br/>
        <w:t>Гроздьями увешан, на вид приятен.</w:t>
        <w:br/>
        <w:t>Лазурит растет листвою -</w:t>
        <w:br/>
        <w:t>Плодоносит тоже, на вид забавен.</w:t>
        <w:br/>
        <w:t>Гильгамеш, проходя по саду каменьев,</w:t>
        <w:br/>
        <w:t>Очи поднял на это чудо.</w:t>
      </w:r>
    </w:p>
    <w:p>
      <w:pPr>
        <w:pStyle w:val="NormalWeb"/>
        <w:rPr/>
      </w:pPr>
      <w:r>
        <w:rPr/>
        <w:t>1.</w:t>
      </w:r>
      <w:r>
        <w:rPr>
          <w:i/>
          <w:iCs/>
        </w:rPr>
        <w:t>Утнапишти</w:t>
      </w:r>
      <w:r>
        <w:rPr/>
        <w:t xml:space="preserve"> - буквальный перевод с шумерского: "Нашедший далекую жизнь" - древний царь города Шуриппака, к северу от Урука; по верованиям вавилонян, единственный из людей, принятый в собрание богов и тем самым приобретший божественное существование для себя и своей жены. </w:t>
        <w:br/>
        <w:t>2.</w:t>
      </w:r>
      <w:r>
        <w:rPr>
          <w:i/>
          <w:iCs/>
        </w:rPr>
        <w:t xml:space="preserve"> "Он слыхал о горах, чье имя Машу..." </w:t>
      </w:r>
      <w:r>
        <w:rPr/>
        <w:t>По представлениям вавилонян, земля окаймлена круговым хребтом гор - Плотиной небес; на ней покоятся металлические небесные своды (три, пять или семь), а позади нее находится Мировой Океан, мыслившийся то пресноводной рекой, то водами смерти. Земля плавает на поверхности Океана или прикрывает его как крышка. В Океане - острова блаженных. В той же Плотине Небес имеются горы- близнецы - Машу, и между ними медные ворота, охраняемые людьми-скорпионами. Через них Солнце- Шамаш ежедневно проходит из преисподней на небеса и обратно уходит с небес длинным ходом, поперек пересекающим гору Плотины Небес и выходящим к Мировому Океану, по-видимому, сообщающемуся с преисподн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bookmarkStart w:id="18" w:name="table9"/>
      <w:bookmarkStart w:id="19" w:name="table10"/>
      <w:bookmarkEnd w:id="18"/>
      <w:bookmarkEnd w:id="19"/>
      <w:r>
        <w:rPr>
          <w:b/>
          <w:bCs/>
        </w:rPr>
        <w:t>ТАБЛИЦА 10</w:t>
      </w:r>
    </w:p>
    <w:p>
      <w:pPr>
        <w:pStyle w:val="NormalWeb"/>
        <w:rPr/>
      </w:pPr>
      <w:r>
        <w:rPr/>
        <w:t>Сидури - хозяйка богов, что живет на обрыве у моря,</w:t>
        <w:br/>
        <w:t>Живет она и брагой их угощает:</w:t>
        <w:br/>
        <w:t>Ей дали кувшин, ей дали золотую чашу,-</w:t>
        <w:br/>
        <w:t>Покрывалом покрыта, незрима людям.</w:t>
        <w:br/>
        <w:t>Гильгамеш приближается к ее жилищу,</w:t>
        <w:br/>
        <w:t>Шкурой одетый, покрытый прахом,</w:t>
        <w:br/>
        <w:t>Плоть богов таится в его теле,</w:t>
        <w:br/>
        <w:t>Тоска в утробе его обитает,</w:t>
        <w:br/>
        <w:t>Идущему дальним путем он лицом подобен.</w:t>
        <w:br/>
        <w:t>Хозяйка издали его увидала,</w:t>
        <w:br/>
        <w:t>Своему она сердцу, помыслив, вещает,</w:t>
        <w:br/>
        <w:t>Сама с собою совет она держит:</w:t>
        <w:br/>
        <w:t>"Наверное, это - убийца буйный,</w:t>
        <w:br/>
        <w:t>Кого хорошего тут увидишь?"</w:t>
        <w:br/>
        <w:t>Увидав его, хозяйка затворила двери,</w:t>
        <w:br/>
        <w:t>Затворила двери, засов заложила.</w:t>
        <w:br/>
        <w:t>А он, Гильгамеш, тот стук услышал,</w:t>
        <w:br/>
        <w:t>Поднял лицо и к ней обратился.</w:t>
        <w:br/>
        <w:br/>
        <w:t>Гильгамеш ей вещает, хозяйке:</w:t>
        <w:br/>
        <w:t>"Хозяйка, ты что увидала, зачем затворила двери,</w:t>
        <w:br/>
        <w:t xml:space="preserve">Затворила двери, засов заложила? </w:t>
        <w:br/>
        <w:t>Ударю я в дверь, разломаю затворы!"</w:t>
        <w:br/>
        <w:t>...</w:t>
        <w:br/>
        <w:t xml:space="preserve">Сидури-хозяйка крикнула Гильгамешу, </w:t>
        <w:br/>
        <w:t>Потомку богов вещает слово:</w:t>
        <w:br/>
        <w:t xml:space="preserve">"Почему идешь ты путем далеким, </w:t>
        <w:br/>
        <w:t>Какою дорогой меня достиг ты,</w:t>
        <w:br/>
        <w:t xml:space="preserve">Реки переплыл, где трудна переправа? </w:t>
        <w:br/>
        <w:t>Зачем ты пришел, хочу узнать я,</w:t>
        <w:br/>
        <w:t>Куда путь твой лежит, хочу узнать я!"</w:t>
        <w:br/>
        <w:t>Гильгамеш ей вещает, хозяйке Сидури:</w:t>
        <w:br/>
        <w:t xml:space="preserve">"Я - Гильгамеш, убивший стража леса, </w:t>
        <w:br/>
        <w:t xml:space="preserve">В кедровом лесу погубивший Хумбабу, </w:t>
        <w:br/>
        <w:t xml:space="preserve">Сразивший Быка, что спустился с неба, </w:t>
        <w:br/>
        <w:t xml:space="preserve">Перебивший львов на перевалах горных". </w:t>
        <w:br/>
        <w:t>Хозяйка ему вещает, Гильгамешу:</w:t>
        <w:br/>
        <w:t>"Если ты - Гильгамеш, убивший стража леса,</w:t>
        <w:br/>
        <w:t>В кедровом лесу погубивший Хумбабу,</w:t>
        <w:br/>
        <w:t>Сразивший Быка, что спустился с неба,</w:t>
        <w:br/>
        <w:t>Перебивший львов на перевалах горных,-</w:t>
        <w:br/>
        <w:t>Почему твои щеки впали, голова поникла,</w:t>
        <w:br/>
        <w:t>Печально сердце, лицо увяло,</w:t>
        <w:br/>
        <w:t>Тоска в утробе твоей обитает,</w:t>
        <w:br/>
        <w:t>Идущему дальним путем ты лицом подобен,</w:t>
        <w:br/>
        <w:t>Жара и стужи лицо спалили,</w:t>
        <w:br/>
        <w:t>И марева ищешь, бежишь по пустыне?"</w:t>
        <w:br/>
        <w:br/>
        <w:t>Гильгамеш ей вещает, хозяйке:</w:t>
        <w:br/>
        <w:t xml:space="preserve">"Как не впасть моим щекам, голове не поникнуть, </w:t>
        <w:br/>
        <w:t xml:space="preserve">Не быть сердцу печальным, лицу не увянуть, </w:t>
        <w:br/>
        <w:t>Тоске в утробу мою не проникнуть,</w:t>
        <w:br/>
        <w:t xml:space="preserve">Идущему дальним путем мне не быть подобным, </w:t>
        <w:br/>
        <w:t>Жаре и стуже не спалить чело мне?</w:t>
        <w:br/>
        <w:t>Младший мой брат, гонитель онагров в степи,</w:t>
        <w:br/>
        <w:t>пантер на просторах,</w:t>
        <w:br/>
        <w:t xml:space="preserve">Энкиду, </w:t>
        <w:br/>
        <w:t xml:space="preserve">младший мой брат, гонитель онагров в степи, </w:t>
        <w:br/>
        <w:t>пантер на просторах,</w:t>
        <w:br/>
        <w:t>С кем мы, встретившись вместе, поднимались в горы,</w:t>
        <w:br/>
        <w:t>Вместе схвативши, Быка убили,</w:t>
        <w:br/>
        <w:t>В кедровом лесу погубили Хумбабу,</w:t>
        <w:br/>
        <w:t>Друг мой, которого так любил я,</w:t>
        <w:br/>
        <w:t>С которым мы все труды делили,</w:t>
        <w:br/>
        <w:t>Энкиду, друг мой, которого так любил я,</w:t>
        <w:br/>
        <w:t>С которым мы все труды делили,-</w:t>
        <w:br/>
        <w:t>Его постигла судьба человека!</w:t>
        <w:br/>
        <w:t>Шесть дней, семь ночей над ним я плакал,</w:t>
        <w:br/>
        <w:t>Не предавая его могиле,-</w:t>
        <w:br/>
        <w:t>Не встанет ли друг мой в ответ на мой голос?</w:t>
        <w:br/>
        <w:t>Пока в его нос не проникли черви!</w:t>
        <w:br/>
        <w:t>Устрашился я смерти, не найти мне жизни!</w:t>
        <w:br/>
        <w:t>Словно разбойник, брожу в пустыне:</w:t>
        <w:br/>
        <w:t>Слово героя не дает мне покоя -</w:t>
        <w:br/>
        <w:t>Дальней дорогой бегу в пустыне:</w:t>
        <w:br/>
        <w:t>Слово Энкиду, героя, не дает мне покоя -</w:t>
        <w:br/>
        <w:t>Дальним путем скитаюсь в пустыне:</w:t>
        <w:br/>
        <w:t>Как же смолчу я, как успокоюсь?</w:t>
        <w:br/>
        <w:t>Друг мой любимый стал землею!</w:t>
        <w:br/>
        <w:t>Энкиду, друг мой любимый, стал землею!</w:t>
        <w:br/>
        <w:t>Так же, как он, и я не лягу ль,</w:t>
        <w:br/>
        <w:t>Чтоб не встать во веки веков?</w:t>
        <w:br/>
        <w:t>Теперь же, хозяйка, тебя я встретил, -</w:t>
        <w:br/>
        <w:t>Смерти, что страшусь я, пусть не увижу!"</w:t>
        <w:br/>
        <w:t>Хозяйка ему вещает, Гильгамешу:</w:t>
        <w:br/>
        <w:t>"Гильгамеш! Куда ты стремишься?</w:t>
        <w:br/>
        <w:t>Жизни, что ищешь, не найдешь ты!</w:t>
        <w:br/>
        <w:t>Боги, когда создавали человека, -</w:t>
        <w:br/>
        <w:t>Смерть они определили человеку,</w:t>
        <w:br/>
        <w:t>Жизнь в своих руках удержали.</w:t>
        <w:br/>
        <w:t>Ты же, Гильгамеш, насыщай желудок,</w:t>
        <w:br/>
        <w:t>Днем и ночью да будешь ты весел,</w:t>
        <w:br/>
        <w:t>Праздник справляй ежедневно,</w:t>
        <w:br/>
        <w:t>Днем и ночью играй и пляши ты!</w:t>
        <w:br/>
        <w:t>Светлы да будут твои одежды,</w:t>
        <w:br/>
        <w:t>Волосы чисты, водой омывайся,</w:t>
        <w:br/>
        <w:t>Гляди, как дитя твою руку держит,</w:t>
        <w:br/>
        <w:t>Своими объятьями радуй подругу -</w:t>
        <w:br/>
        <w:t>Только в этом дело человека!"</w:t>
        <w:br/>
        <w:br/>
        <w:t>Гильгамеш ей вещает, хозяйке:</w:t>
        <w:br/>
        <w:t>"Теперь, хозяйка, - где путь к Утнапишти?</w:t>
        <w:br/>
        <w:t>Каков его признак,- дай его мне ты,</w:t>
        <w:br/>
        <w:t>Дай же ты мне пути того признак:</w:t>
        <w:br/>
        <w:t>Если возможно - переправлюсь морем,</w:t>
        <w:br/>
        <w:t>Если нельзя - побегу пустыней!"</w:t>
        <w:br/>
        <w:t>Хозяйка ему вещает, Гильгамешу:</w:t>
        <w:br/>
        <w:t>"Никогда, Гильгамеш, не бывало переправы,</w:t>
        <w:br/>
        <w:t>И не мог переправиться морем никто, здесь бывавший издревле,-</w:t>
        <w:br/>
        <w:t>Шамаш-герой переправится морем,-</w:t>
        <w:br/>
        <w:t>Кроме Шамаша, кто это может?</w:t>
        <w:br/>
        <w:t>Трудна переправа, тяжела дорога,</w:t>
        <w:br/>
        <w:t>Глубоки воды смерти, что ее преграждают.</w:t>
        <w:br/>
        <w:t>А что, Гильгамеш, переправившись морем,-</w:t>
        <w:br/>
        <w:t>Вод смерти достигнув,- ты будешь делать?</w:t>
        <w:br/>
        <w:t>Есть, Гильгамеш, Уршанаби, корабельщик Утнапишти,</w:t>
        <w:br/>
        <w:t>У него есть идолы, в лесу он ловит змея;</w:t>
        <w:br/>
        <w:t>Найди его и с ним повидайся,</w:t>
        <w:br/>
        <w:t>Если возможно - с ним переправься,</w:t>
        <w:br/>
        <w:t>Если нельзя, то вспять обратися".</w:t>
        <w:br/>
        <w:t>Гильгамеш, как услышал эти речи,</w:t>
        <w:br/>
        <w:t>Боевой топор он поднял рукою,</w:t>
        <w:br/>
        <w:t>Выхватил из-за пояса меч свой,</w:t>
        <w:br/>
        <w:t>Меж деревьев углубился в заросль,</w:t>
        <w:br/>
        <w:t>Словно копье упал между ними,</w:t>
        <w:br/>
        <w:t>Идолов разбил, во внезапном буйстве,</w:t>
        <w:br/>
        <w:t>Змея волшебного нашел среды леса,</w:t>
        <w:br/>
        <w:t>Удушил его своими руками.</w:t>
        <w:br/>
        <w:t>Когда же Гильгамеш насытился буйством,</w:t>
        <w:br/>
        <w:t>В его груди успокоилась ярость,</w:t>
        <w:br/>
        <w:t>Сказал он в своем сердце: "Не найти мне лодки!</w:t>
        <w:br/>
        <w:t>Как одолев воды смерти,</w:t>
        <w:br/>
        <w:t>Как переправлюсь чрез широкое море?"</w:t>
        <w:br/>
        <w:t>Гильгамеш удержал свое буйство,</w:t>
        <w:br/>
        <w:t>Из леса вышел, к Реке спустился.</w:t>
        <w:br/>
        <w:t>По водам Уршанаби плыл на лодке,</w:t>
        <w:br/>
        <w:t>Лодку к берегу он направил.</w:t>
        <w:br/>
        <w:t>Гильгамеш ему вещает, корабельщику Уршанаби:</w:t>
        <w:br/>
        <w:t>"Теперь, Уршанаби,- где путь к Утнапишти?</w:t>
        <w:br/>
        <w:t>Каков его признак - дай его мне ты!</w:t>
        <w:br/>
        <w:t>Дай же ты мне пути того признак:</w:t>
        <w:br/>
        <w:t>Если возможно - переправлюсь морем,</w:t>
        <w:br/>
        <w:t>Если нельзя - побегу пустыней!"</w:t>
        <w:br/>
        <w:t>Уршанаби ему вещает, Гильгамешу:</w:t>
        <w:br/>
        <w:t>"Идолы те, Гильгамеш, мне оберегом были,</w:t>
        <w:br/>
        <w:t>Чтобы я не прикоснулся к водам смерти;</w:t>
        <w:br/>
        <w:t>В ярости твоей ты идолы разрушил,-</w:t>
        <w:br/>
        <w:t>Без тех идолов тебя переправить трудно,</w:t>
        <w:br/>
        <w:t>Возьми, Гильгамеш, топор в свою руку,</w:t>
        <w:br/>
        <w:t>Углубися в лес, наруби шестов там,</w:t>
        <w:br/>
        <w:t>Сто двадцать шестов по пятнадцати сажен,</w:t>
        <w:br/>
        <w:t>Осмоли, сделай лопасти и мне принеси их".</w:t>
        <w:br/>
        <w:t>Гильгамеш, услышав зти речи,</w:t>
        <w:br/>
        <w:t>Боевой топор он поднял рукою,</w:t>
        <w:br/>
        <w:t>Выхватил из-за пояса меч свой,</w:t>
        <w:br/>
        <w:t>Углубился в лес, нарубил шестов там,</w:t>
        <w:br/>
        <w:t>Сто двадцать шестов по пятнадцати сажен,-</w:t>
        <w:br/>
        <w:t>Осмолил, сделал лопасти, к нему принес их.</w:t>
        <w:br/>
        <w:t>Гильгамеш и Уршанаби шагнули в лодку,</w:t>
        <w:br/>
        <w:t>Столкнули лодку на волны и на ней поплыли.</w:t>
        <w:br/>
        <w:t>Путь шести недель за три дня совершили,</w:t>
        <w:br/>
        <w:t>И вступил Уршанаби в воды смерти.</w:t>
        <w:br/>
        <w:t>Уршанаби ему вещает, Гильгамешу:</w:t>
        <w:br/>
        <w:t xml:space="preserve">"Отстранись, Гильгамеш, и шест возьми ты. </w:t>
        <w:br/>
        <w:t>Воды смерти рукою не тронь, берегися!</w:t>
        <w:br/>
        <w:t>Второй, третий и четвертый, Гильгамеш, возьми ты,</w:t>
        <w:br/>
        <w:t>Пятый, шестой и седьмой, Гильгамеш, возьми ты,</w:t>
        <w:br/>
        <w:t>Восьмой, девятый и десятый, Гильгамеш, возьми ты,</w:t>
        <w:br/>
        <w:t>Одиннадцатый и двенадцатый, Гильгамеш, возьми ты",-</w:t>
        <w:br/>
        <w:t>На сто двадцатом кончились шесты у Гильгамеша,</w:t>
        <w:br/>
        <w:t>И развязал он препоясанье чресел,</w:t>
        <w:br/>
        <w:t>Скинул Гильгамеш одежду, ее развернул он.</w:t>
        <w:br/>
        <w:t>Как парус, ее руками поднял.</w:t>
        <w:br/>
        <w:t>Утнапишти издали их увидел,</w:t>
        <w:br/>
        <w:t>Помыслив, сердцу своему вещает,</w:t>
        <w:br/>
        <w:t>Сам с собою совет он держит:</w:t>
        <w:br/>
        <w:t>"Почему это идолы на ладье разбиты,</w:t>
        <w:br/>
        <w:t>И плывет на ней не ее хозяин?</w:t>
        <w:br/>
        <w:t>Тот, кто подходит, не мой человек он,</w:t>
        <w:br/>
        <w:t>И справа гляжу я, и слева гляжу я,</w:t>
        <w:br/>
        <w:t>Я гляжу на него - узнать не могу я,</w:t>
        <w:br/>
        <w:t>Я гляжу на него - и понять не могу я,</w:t>
        <w:br/>
        <w:t>Я гляжу на него - и на ведаю, кто он."</w:t>
        <w:br/>
        <w:t>Гильгамеш ему вещает, дальнему Утнапишти:</w:t>
        <w:br/>
        <w:t>"Я же, чтоб дойти до дальнего Утнапишти:</w:t>
        <w:br/>
        <w:t>Чтоб увидеть того, о ком ходит преданье,</w:t>
        <w:br/>
        <w:t>Я скитался долго, обошел все страны,</w:t>
        <w:br/>
        <w:t>Я взбирался на трудные горы,</w:t>
        <w:br/>
        <w:t>Через все моря я переправлялся,</w:t>
        <w:br/>
        <w:t>Сладким сном не утолял свои очи,</w:t>
        <w:br/>
        <w:t>Мучил себя непрерывным бденьем,</w:t>
        <w:br/>
        <w:t>Плоть свою я наполнил тоскою,</w:t>
        <w:br/>
        <w:t>Не дойдя до хозяйки богов, сносил я одежду,</w:t>
        <w:br/>
        <w:t>Убивал я медведей, гиен, львов, барсов и тигров,</w:t>
        <w:br/>
        <w:t>Оленей и серн, скот и тварь степную,</w:t>
        <w:br/>
        <w:t>Ел их мясо, их шкурой ублажал свое тело;</w:t>
        <w:br/>
        <w:t>При виде меня хозяйка заперла двери,</w:t>
        <w:br/>
        <w:t>Смолой и киром обмазал шесты я,</w:t>
        <w:br/>
        <w:t>Когда плыл на ладье, не тронул воды я, -</w:t>
        <w:br/>
        <w:t>Да найду я жизнь, которую ищу я!"</w:t>
        <w:br/>
        <w:t>Утнапишти ему вещает, Гильгамешу:</w:t>
        <w:br/>
        <w:t>"Почему, Гильгамеш, ты исполнен тоскою?</w:t>
        <w:br/>
        <w:t>Потому ль, что плоть богов и людей в твоем теле,</w:t>
        <w:br/>
        <w:t>Потому ль, что отец и мать тебя создали смертным?</w:t>
        <w:br/>
        <w:t>Ты узнал ли,- когда-то для смертного Гильгамеша</w:t>
        <w:br/>
        <w:t>Было ль в собранье богов поставлено кресло?</w:t>
        <w:br/>
        <w:t>Даны вму, смертному, пределы:</w:t>
        <w:br/>
        <w:t>Люди - как пахтанье, боги - как масло,</w:t>
        <w:br/>
        <w:t>Человеки и боги - как мякина и пшеница!</w:t>
        <w:br/>
        <w:t>Поспешил ты шкурою, Гильгамеш, облечься,</w:t>
        <w:br/>
        <w:t>И что царскую перевязь, ее ты носишь,-</w:t>
        <w:br/>
        <w:t>Потому что - нет у меня для тебя ответа,</w:t>
        <w:br/>
        <w:t>Слова совета нет для тебя никакого!</w:t>
        <w:br/>
        <w:t>Ярая смерть не щадит человека:</w:t>
        <w:br/>
        <w:t>Разве навеки мы строим домы?</w:t>
        <w:br/>
        <w:t>Разве навеки ставим печати?</w:t>
        <w:br/>
        <w:t>Разве навеки делятся братья?</w:t>
        <w:br/>
        <w:t>Разве навеки ненависть в людях?</w:t>
        <w:br/>
        <w:t>Разве навеки река несет полые воды?</w:t>
        <w:br/>
        <w:t>Стрекозой навсегда ль обернется личинка?</w:t>
        <w:br/>
        <w:t>Взора, что вынес бы взоры Солнца,</w:t>
        <w:br/>
        <w:t>С давних времен еще не бывало:</w:t>
        <w:br/>
        <w:t>Пленный и мертвый друг с другом схожи -</w:t>
        <w:br/>
        <w:t>Не смерти ли образ они являют?</w:t>
        <w:br/>
        <w:t>Человек ли владыка? Когда Эллиль благословит их,</w:t>
        <w:br/>
        <w:t>То сбираются Ануннаки, великие боги,</w:t>
        <w:br/>
      </w:r>
      <w:r>
        <w:rPr>
          <w:b/>
          <w:bCs/>
        </w:rPr>
        <w:t>Мамет</w:t>
      </w:r>
      <w:r>
        <w:rPr>
          <w:vertAlign w:val="superscript"/>
        </w:rPr>
        <w:t>1</w:t>
      </w:r>
      <w:r>
        <w:rPr/>
        <w:t>, создавшая судьбы, судьбу с ними вместе судит:</w:t>
        <w:br/>
        <w:t>Они смерть и жизнь определили,</w:t>
        <w:br/>
        <w:t>Не поведали смертного часа,</w:t>
        <w:br/>
        <w:t>А поведали: жить живому!"</w:t>
      </w:r>
    </w:p>
    <w:p>
      <w:pPr>
        <w:pStyle w:val="NormalWeb"/>
        <w:rPr/>
      </w:pPr>
      <w:r>
        <w:rPr/>
        <w:t>1</w:t>
      </w:r>
      <w:r>
        <w:rPr>
          <w:i/>
          <w:iCs/>
        </w:rPr>
        <w:t xml:space="preserve">.Мамет - </w:t>
      </w:r>
      <w:r>
        <w:rPr/>
        <w:t>древнейшая богиня-мат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04.5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0" w:name="table10"/>
      <w:bookmarkStart w:id="21" w:name="table11"/>
      <w:bookmarkEnd w:id="20"/>
      <w:bookmarkEnd w:id="21"/>
      <w:r>
        <w:rPr>
          <w:b/>
          <w:bCs/>
        </w:rPr>
        <w:t>ТАБЛИЦА 11</w:t>
        <w:br/>
      </w:r>
      <w:r>
        <w:rPr/>
        <w:t>Гильгамеш ему вещает, дальнему Утнапишти:</w:t>
        <w:br/>
        <w:t>"Гляжу на тебя я, Утнапишти,</w:t>
        <w:br/>
        <w:t>Не чуден ты ростом - таков, как и я, ты,</w:t>
        <w:br/>
        <w:t>И сам ты не чуден - таков, как и я, ты.</w:t>
        <w:br/>
        <w:t>Не страшно мне с тобою сразиться;</w:t>
        <w:br/>
        <w:t>Отдыхая, и ты на спину ложишься -</w:t>
        <w:br/>
        <w:t>Скажи, как ты, выжив, в собранье богов был принят и жизнь обрел в нем?"</w:t>
        <w:br/>
        <w:br/>
        <w:t>Утнапишти ему вещает, Гильгамешу</w:t>
        <w:br/>
        <w:t>"Я открою, Гильгамеш, сокровенное слово</w:t>
        <w:br/>
        <w:t>И тайну богов тебе расскажу я.</w:t>
        <w:br/>
        <w:t>Шуриппак, город, который ты знаешь,</w:t>
        <w:br/>
        <w:t>Что лежит на бреге Евфрата,-</w:t>
        <w:br/>
        <w:t xml:space="preserve">Этот город древен, близки к нему боги. </w:t>
        <w:br/>
        <w:t>Богов великих потоп устроить склонило их сердце.</w:t>
        <w:br/>
        <w:t>Совещались отец их Ану, Эллиль, герой, их советник,</w:t>
        <w:br/>
        <w:t xml:space="preserve">Их гонец Нинурта, их мираб </w:t>
      </w:r>
      <w:r>
        <w:rPr>
          <w:b/>
          <w:bCs/>
        </w:rPr>
        <w:t>Эннуги</w:t>
      </w:r>
      <w:r>
        <w:rPr>
          <w:vertAlign w:val="superscript"/>
        </w:rPr>
        <w:t>1</w:t>
      </w:r>
      <w:r>
        <w:rPr/>
        <w:t>.</w:t>
        <w:br/>
        <w:t>Светлоокий Эа с ними вместе клялся,</w:t>
        <w:br/>
        <w:t>Но хижине он их слово поведал:</w:t>
        <w:br/>
        <w:t>"Хижина, хижина! Стенка, стенка!</w:t>
        <w:br/>
        <w:t>Слушай, хижина! Стенка, запомни!</w:t>
        <w:br/>
        <w:t>Шуриппакиец, сын Убар-Туту,</w:t>
        <w:br/>
        <w:t>Снеси жилище, построй корабль,</w:t>
        <w:br/>
        <w:t>Покинь изобилье, заботься о жизни,</w:t>
        <w:br/>
        <w:t>Богатство презри, спасай свою душу!</w:t>
        <w:br/>
        <w:t>На свой корабль погрузи все живое.</w:t>
        <w:br/>
        <w:t>Тот корабль, который ты построишь,</w:t>
        <w:br/>
        <w:t>Очертаньем да будет четырехуголен,</w:t>
        <w:br/>
        <w:t>Равны да будут ширина с длиною,</w:t>
        <w:br/>
        <w:t>Как Океан, покрой его кровлей!"</w:t>
        <w:br/>
        <w:t>Я понял и вещаю Эа, владыке:</w:t>
        <w:br/>
        <w:t>"То слово, владыка, что ты мне молвил,</w:t>
        <w:br/>
        <w:t>Почтить я должен, все так и исполню.</w:t>
        <w:br/>
        <w:t>Что ж ответить мне граду - народу и старцам?"</w:t>
        <w:br/>
        <w:t>Эа уста открыл и молвит,</w:t>
        <w:br/>
        <w:t>Мне, рабу своему, он вещает:</w:t>
        <w:br/>
        <w:t>"А ты такую им речь промолви:</w:t>
        <w:br/>
        <w:t>"Я знаю, Эллиль меня ненавидит, -</w:t>
        <w:br/>
        <w:t>Не буду я больше жить в вашем граде,</w:t>
        <w:br/>
        <w:t>От почвы Эллиля стопы отвращу я.</w:t>
        <w:br/>
        <w:t>Спущусь к Океану, к владыке Эа!</w:t>
        <w:br/>
        <w:t>А над вами дождь прольет он обильно,</w:t>
        <w:br/>
        <w:t>Тайну птиц узнаете, убежища рыбы,</w:t>
        <w:br/>
        <w:t>На земле будет всюду богатая жатва,</w:t>
        <w:br/>
        <w:t>Утром хлынет ливень, а ночью</w:t>
        <w:br/>
        <w:t>Хлебный дождь вы узрите воочью".</w:t>
        <w:br/>
        <w:br/>
        <w:t>Едва занялось сияние утра,</w:t>
        <w:br/>
        <w:t>По зову моему весь край собрался,</w:t>
        <w:br/>
        <w:t>Всех мужей я призвал на повинностпь -</w:t>
        <w:br/>
        <w:t>Дома сносили, разрушали ограду.</w:t>
        <w:br/>
        <w:t>Ребенок смолу таскает,</w:t>
        <w:br/>
        <w:t>Сильный в корзинах снаряженье носит.</w:t>
        <w:br/>
        <w:t>В пятеро суток заложил я кузов:</w:t>
        <w:br/>
      </w:r>
      <w:r>
        <w:rPr>
          <w:b/>
          <w:bCs/>
        </w:rPr>
        <w:t>Треть десятины площадь, борт сто двадцать локтей высотою,</w:t>
        <w:br/>
        <w:t>По сто двадцать локтей края его верха</w:t>
      </w:r>
      <w:r>
        <w:rPr>
          <w:vertAlign w:val="superscript"/>
        </w:rPr>
        <w:t>2</w:t>
      </w:r>
      <w:r>
        <w:rPr/>
        <w:t>.</w:t>
        <w:br/>
        <w:t>Заложил я обводы, чертеж начертил я:</w:t>
        <w:br/>
        <w:t>Шесть в корабле положил я палуб,</w:t>
        <w:br/>
        <w:t>На семь частей его разделивши ими;</w:t>
        <w:br/>
        <w:t>Его дно разделил на девять отсеков,</w:t>
        <w:br/>
        <w:t>Забил в него колки водяные,</w:t>
        <w:br/>
        <w:t>Выбрал я руль, уложил снаряженье.</w:t>
        <w:br/>
        <w:t>Три меры кира в печи расплавил;</w:t>
        <w:br/>
        <w:t>Три меры смолы туда налил я,</w:t>
        <w:br/>
        <w:t>Три меры носильщики натаскали елея:</w:t>
        <w:br/>
        <w:t>Кроме меры елея, что пошла на промазку,</w:t>
        <w:br/>
        <w:t>Две меры елея спрятал кормчий.</w:t>
        <w:br/>
        <w:t>Для жителей града быков колол я,</w:t>
        <w:br/>
        <w:t>Резал овец я ежедневно,</w:t>
        <w:br/>
        <w:t>Соком ягод, маслом, сикерой, вином и красным и белым</w:t>
        <w:br/>
        <w:t>Народ поил, как водой речною,</w:t>
        <w:br/>
        <w:t>И они пировали, как в день новогодний.</w:t>
        <w:br/>
        <w:t>Открыл я благовонья, умастил свои руки.</w:t>
        <w:br/>
        <w:t>Был готов корабль в час захода Солнца.</w:t>
        <w:br/>
        <w:t>Сдвигать его стали - он был тяжелыми,</w:t>
        <w:br/>
        <w:t>Подпирали кольями сверху и снизу,</w:t>
        <w:br/>
        <w:t>Погрузился он в воду на две трети.</w:t>
        <w:br/>
        <w:br/>
        <w:t>Нагрузил его всем, что имел я,</w:t>
        <w:br/>
        <w:t>Нагрузил его всем, что имел серебра я,</w:t>
        <w:br/>
        <w:t>Нагрузил его всем, что имел я злата,</w:t>
        <w:br/>
        <w:t>Нагрузил его всем, что имел живой я твари,</w:t>
        <w:br/>
        <w:t>Поднял на корабль всю семью и род мой,</w:t>
        <w:br/>
        <w:t>Скот степной и зверье, всех мастеров я поднял.</w:t>
        <w:br/>
        <w:t>Время назначил мне Шамаш:</w:t>
        <w:br/>
        <w:t>"Утром хлынет ливень, а ночью</w:t>
        <w:br/>
        <w:t>Хлебный дождь ты узришь воочью,-</w:t>
        <w:br/>
        <w:t>Войди на корабль, засмоли его двери".</w:t>
        <w:br/>
        <w:t>Настало назначенное время:</w:t>
        <w:br/>
        <w:t>Утром хлынул ливень, а ночью</w:t>
        <w:br/>
        <w:t>Хлебный дождь я увидел воочью.</w:t>
        <w:br/>
        <w:t>Я взглянул на лицо погоды -</w:t>
        <w:br/>
        <w:t>Страшно глядеть на погоду было.</w:t>
        <w:br/>
        <w:t>Я вошел на корабль, засмолил его двери -</w:t>
        <w:br/>
        <w:t>За смоление судна корабельщику Пузур-Амурри</w:t>
        <w:br/>
        <w:t>Чертог я отдал и его богатства.</w:t>
        <w:br/>
        <w:br/>
        <w:t>Едва занялось сияние утра,</w:t>
        <w:br/>
        <w:t>С основанья небес встала черная туча.</w:t>
        <w:br/>
        <w:t>Адду гремит в ее середине,</w:t>
        <w:br/>
        <w:t xml:space="preserve">Шуллат и </w:t>
      </w:r>
      <w:r>
        <w:rPr>
          <w:b/>
          <w:bCs/>
        </w:rPr>
        <w:t>Ханиш</w:t>
      </w:r>
      <w:r>
        <w:rPr>
          <w:vertAlign w:val="superscript"/>
        </w:rPr>
        <w:t>3</w:t>
      </w:r>
      <w:r>
        <w:rPr/>
        <w:t xml:space="preserve"> идут перед нею,</w:t>
        <w:br/>
        <w:t>Идут, гонцы, горой и равниной.</w:t>
        <w:br/>
      </w:r>
      <w:r>
        <w:rPr>
          <w:b/>
          <w:bCs/>
        </w:rPr>
        <w:t>Эрагаль</w:t>
      </w:r>
      <w:r>
        <w:rPr>
          <w:vertAlign w:val="superscript"/>
        </w:rPr>
        <w:t>4</w:t>
      </w:r>
      <w:r>
        <w:rPr/>
        <w:t xml:space="preserve"> вырывает жерди плотины,</w:t>
        <w:br/>
        <w:t>Идет Нинурта, гать прорывает,</w:t>
        <w:br/>
        <w:t xml:space="preserve">Зажгли маяки </w:t>
      </w:r>
      <w:r>
        <w:rPr>
          <w:b/>
          <w:bCs/>
        </w:rPr>
        <w:t>Ануннаки</w:t>
      </w:r>
      <w:r>
        <w:rPr>
          <w:vertAlign w:val="superscript"/>
        </w:rPr>
        <w:t>5</w:t>
      </w:r>
      <w:r>
        <w:rPr/>
        <w:t>,</w:t>
        <w:br/>
        <w:t>Их сияньем они тревожат землю.</w:t>
        <w:br/>
        <w:t>Из-за Адду цепенеет небо,</w:t>
        <w:br/>
        <w:t>Что было светлым, - во тьму обратилось,</w:t>
        <w:br/>
        <w:t>Вся земля раскололась, как чаша.</w:t>
        <w:br/>
        <w:t>Первый день бушует Южный ветер,</w:t>
        <w:br/>
        <w:t>Быстро налетел, затопляя горы,</w:t>
        <w:br/>
        <w:t>Словно войною, настигая землю.</w:t>
        <w:br/>
        <w:t>Не видит один другого,</w:t>
        <w:br/>
        <w:t>И с небес не видать людей.</w:t>
        <w:br/>
        <w:t>Боги потопа устрашились,</w:t>
        <w:br/>
        <w:t>Поднялись, удалились на небо Ану,</w:t>
        <w:br/>
        <w:t>Прижались, как псы, растянулись снаружи.</w:t>
        <w:br/>
        <w:t>Иштар кричит, как в муках родов,</w:t>
        <w:br/>
        <w:t>Госпожа богов, чей прекрасен голос:</w:t>
        <w:br/>
        <w:t>"Пусть бы тот день обратился в глину,</w:t>
        <w:br/>
        <w:t>Раз в совете богов я решила злое,</w:t>
        <w:br/>
        <w:t>Как в совете богов я решила злое,</w:t>
        <w:br/>
        <w:t>На гибель людей моих войну объявила?</w:t>
        <w:br/>
        <w:t>Для того ли рожаю я сама человеков,</w:t>
        <w:br/>
        <w:t>Чтоб, как рыбий народ, наполняли море!"</w:t>
        <w:br/>
        <w:t>Ануннакийские боги с нею плачут,</w:t>
        <w:br/>
        <w:t>Боги смирились, пребывают в плаче,</w:t>
        <w:br/>
        <w:t>Теснятся друг к другу, пересохли их губы.</w:t>
        <w:br/>
        <w:t>Ходит ветер шесть дней, семь ночей,</w:t>
        <w:br/>
        <w:t>Потопом буря покрывает землю.</w:t>
        <w:br/>
        <w:t>При наступлении дня седьмого</w:t>
        <w:br/>
        <w:t>Буря с потопом войну прекратили,</w:t>
        <w:br/>
        <w:t>Те, что сражались подобно войску.</w:t>
        <w:br/>
        <w:t>Успокоилось морв, утих ураган - потоп прекратился.</w:t>
        <w:br/>
        <w:t>Я открыл отдушину - свет упал на лицо мне,</w:t>
        <w:br/>
        <w:t>Я взглянул на морв - тишь настала,</w:t>
        <w:br/>
        <w:t>И все человечество стало глиной!</w:t>
        <w:br/>
        <w:t>Плоской, как крыша, сделалась равнина.</w:t>
        <w:br/>
        <w:t>Я пал на колени, сел и плачу,</w:t>
        <w:br/>
        <w:t>По лицу моему побежали слезы.</w:t>
        <w:br/>
        <w:t>Стал высматривать берег в открытом море -</w:t>
        <w:br/>
        <w:t>В двенадцати поприщах поднялся остров.</w:t>
        <w:br/>
        <w:t>У горы Ницир корабль остановился.</w:t>
        <w:br/>
        <w:t xml:space="preserve">Гора Ницир корабль удержала, не дает качаться. </w:t>
        <w:br/>
        <w:t xml:space="preserve">Один день, два дня гора Ницир держит корабль, не дает качаться. </w:t>
        <w:br/>
        <w:t xml:space="preserve">Три дня, четыре дня гора Ницир держит корабль, не дает качаться. </w:t>
        <w:br/>
        <w:t>Пять и шесть гора Ницир держит корабль, не дает качаться.</w:t>
        <w:br/>
        <w:br/>
        <w:t>При наступлении дня седьмого</w:t>
        <w:br/>
        <w:t>Вынес голубя и отпустил я;</w:t>
        <w:br/>
        <w:t>Отправившись, голубь назад вернулся:</w:t>
        <w:br/>
        <w:t>Места не нашел, прилетел обратно.</w:t>
        <w:br/>
        <w:t>Вынес ласточку и отпустил я;</w:t>
        <w:br/>
        <w:t>Отправившись, ласточка назад вернулась:</w:t>
        <w:br/>
        <w:t>Места не нашла, прилетела обратно.</w:t>
        <w:br/>
        <w:t>Вынес ворона и отпустил я;</w:t>
        <w:br/>
        <w:t>Ворон же, отправившись, спад воды увидел,</w:t>
        <w:br/>
        <w:t>Не вернулся; каркает, ест и гадит.</w:t>
        <w:br/>
        <w:t>Я вышел, на четыре стороны принес я жертву,</w:t>
        <w:br/>
        <w:t>На башне горы совершил воскуренье:</w:t>
        <w:br/>
        <w:t>Семь и семь поставил курильниц,</w:t>
        <w:br/>
        <w:t>В их чашки наломал я мирта, тростника и кедра.</w:t>
        <w:br/>
        <w:t>Бога почуяли запах,</w:t>
        <w:br/>
        <w:t>Боги почуяли добрый запах,</w:t>
        <w:br/>
        <w:t>Боги, как мухи, собрались к приносящему жертву.</w:t>
        <w:br/>
        <w:t>Как только прибыла богиня-матерь,</w:t>
        <w:br/>
        <w:t>Подняла она большое ожерелье,</w:t>
        <w:br/>
        <w:t>Что Ану изготовил ей на радость:</w:t>
        <w:br/>
        <w:t>"О боги! У меня на шее лазурный камень -</w:t>
        <w:br/>
        <w:t>Как его воистину я не забуду,</w:t>
        <w:br/>
        <w:t>Так зти дни я воистину помню,</w:t>
        <w:br/>
        <w:t>Во веки веков я их не забуду!</w:t>
        <w:br/>
        <w:t>К жертве все боги пусть подходят,</w:t>
        <w:br/>
        <w:t>Эллиль к этой жертве пусть не подходит,</w:t>
        <w:br/>
        <w:t>Ибо он, не размыслив, потоп устроил</w:t>
        <w:br/>
        <w:t>И моих человеков обрек истребленью!"</w:t>
        <w:br/>
        <w:t>Эллиль, как только туда он прибыл,</w:t>
        <w:br/>
        <w:t>Увидев корабль, разъярился Эллиль,</w:t>
        <w:br/>
        <w:t>Исполнился гневом на богов Игигов:</w:t>
        <w:br/>
        <w:t>"Какая это душа спаслася?</w:t>
        <w:br/>
        <w:t>Ни один человек не должен был выжить!"</w:t>
        <w:br/>
        <w:t>Нинурта уста открыл и молвит,</w:t>
        <w:br/>
        <w:t>Ему вещает, Эллилю, герою:</w:t>
        <w:br/>
        <w:t>"Кто, как не Эа, замыслы строит,</w:t>
        <w:br/>
        <w:t>И Эа ведает всякое дело!"</w:t>
        <w:br/>
        <w:t>Эа уста открыл и молвит,</w:t>
        <w:br/>
        <w:t>Ему вещает, Эллилю, герою:</w:t>
        <w:br/>
        <w:t>"Ты - герой, мудрец меж богами!</w:t>
        <w:br/>
        <w:t>Как же, как, не размыслив, потоп ты устроил?</w:t>
        <w:br/>
        <w:t>На согрешившего грех возложи ты,</w:t>
        <w:br/>
        <w:t>На виноватого вину возложи ты,-</w:t>
        <w:br/>
        <w:t>Удержись, да не будет погублен, утерпи, да не будет повержен!</w:t>
        <w:br/>
        <w:t>Чем бы потоп тебе делать,</w:t>
        <w:br/>
        <w:t>Лучше лев бы явился, людей поубавил!</w:t>
        <w:br/>
        <w:t>Чем бы потоп тебе делать,</w:t>
        <w:br/>
        <w:t>Лучше волк бы явился, людей поубавил!</w:t>
        <w:br/>
        <w:t>Чем бы потоп тебе делать,</w:t>
        <w:br/>
        <w:t>Лучше голод настал бы, разорил бы землю!</w:t>
        <w:br/>
        <w:t>Чем бы потоп тебе делать,</w:t>
        <w:br/>
        <w:t>Лучше мор настал бы, людей поразил бы!</w:t>
        <w:br/>
        <w:t>Я ж не выдал тайны богов великих -</w:t>
        <w:br/>
        <w:t>Многомудрому сон я послал, и тайну богов постиг он.</w:t>
        <w:br/>
        <w:t>А теперь ему совет посоветуй!"</w:t>
        <w:br/>
        <w:t>Поднялся Эллиль, взошел на корабль,</w:t>
        <w:br/>
        <w:t>Взял меня за руку, вывел наружу,</w:t>
        <w:br/>
        <w:t>На колени поставил жену мою рядом,</w:t>
        <w:br/>
        <w:t>К нашим лбам прикоснулся, встал между нами, благословлял нас:</w:t>
        <w:br/>
        <w:t>"Доселе Утнапишти был человеком,</w:t>
        <w:br/>
        <w:t>Отныне ж Утнапишти нам, богам, подобен,</w:t>
        <w:br/>
        <w:t>Пусть живет Утнапишти при устье рек, в отдаленье!"</w:t>
        <w:br/>
        <w:t>Увели меня вдаль, при устье рек поселили.</w:t>
        <w:br/>
        <w:t>Кто же ныне для тебя богов собрал бы,</w:t>
        <w:br/>
        <w:t>Чтоб нашел ты жизнь, которую ищешь?</w:t>
        <w:br/>
        <w:t>Вот, шесть дней и семь ночей не поспи-ка!"</w:t>
        <w:br/>
        <w:t>Только он сел, раскинув ноги, -</w:t>
        <w:br/>
        <w:t>Сон дохнул на него, как мгла пустыни.</w:t>
        <w:br/>
        <w:t>Утнапишти ей вещает, своей подруге:</w:t>
        <w:br/>
        <w:t>"Посмотри на героя, что хочет жизни!</w:t>
        <w:br/>
        <w:t>Сон дохнул на него, как мгла пустыни".</w:t>
        <w:br/>
        <w:t>Подруга его ему вещает, дальнему Утнапишти:</w:t>
        <w:br/>
        <w:t>"Прикоснись к нему, человек да проснется!</w:t>
        <w:br/>
        <w:t>Тем же путем да вернется спокойно,</w:t>
        <w:br/>
        <w:t>Через те же ворота да вернется в свою землю!"</w:t>
        <w:br/>
        <w:t>Утнапишти ей вещает, своей подруге:</w:t>
        <w:br/>
        <w:t>"Лжив человек! Тебя он обманет:</w:t>
        <w:br/>
        <w:t>Вот, пеки ему хлеба, клади у изголовья,</w:t>
        <w:br/>
        <w:t>И дни, что он спит, на стене помечай-ка".</w:t>
        <w:br/>
        <w:t>Пекла она хлеба, клала у изголовья,</w:t>
        <w:br/>
        <w:t>И дни, что он спит, на стене отмечала.</w:t>
        <w:br/>
        <w:t>Первый хлеб его развалился,</w:t>
        <w:br/>
        <w:t>Треснул второй, заплесневел третий,</w:t>
        <w:br/>
        <w:t>Четвертый - его побелела корка,</w:t>
        <w:br/>
        <w:t xml:space="preserve">Пятый был черствым, шестой был свежим, </w:t>
        <w:br/>
        <w:t>Седьмой - в зто время его он коснулся, и тот пробудился.</w:t>
        <w:br/>
        <w:br/>
        <w:t>Гильгамеш ему вещает, дальнему Утнапишти:</w:t>
        <w:br/>
        <w:t>"Одолел меня сон на одно мгновенье -</w:t>
        <w:br/>
        <w:t>Ты меня коснулся, пробудил сейчас же".</w:t>
        <w:br/>
        <w:t>Утнапишти ему вещает, Гильгамешу</w:t>
        <w:br/>
        <w:t>"Встань, Гильгамеш, хлеба сосчитай-ка,</w:t>
        <w:br/>
        <w:t>И дни, что ты спал, тебе будут известны:</w:t>
        <w:br/>
        <w:t>Первый твой хлеб развалился,</w:t>
        <w:br/>
        <w:t>Треснул второй, заплесневел третий,</w:t>
        <w:br/>
        <w:t>Четвертый - его побелела корка,</w:t>
        <w:br/>
        <w:t>Пятый был черствым, шестой был свежим,</w:t>
        <w:br/>
        <w:t>Седьмой - в это время ты пробудился".</w:t>
        <w:br/>
        <w:t>Гильгамеш ему вещает, дальнему Утнапишти:</w:t>
        <w:br/>
        <w:t>"Что же делать, Утнапишти, куда пойду я?</w:t>
        <w:br/>
        <w:t xml:space="preserve">Плотью моей овладел </w:t>
      </w:r>
      <w:r>
        <w:rPr>
          <w:b/>
          <w:bCs/>
        </w:rPr>
        <w:t>Похититель</w:t>
      </w:r>
      <w:r>
        <w:rPr>
          <w:vertAlign w:val="superscript"/>
        </w:rPr>
        <w:t>6</w:t>
      </w:r>
      <w:r>
        <w:rPr/>
        <w:t>,</w:t>
        <w:br/>
        <w:t>В моих покоях смерть обитает,</w:t>
        <w:br/>
        <w:t>И куда взор я ни брошу - смерть повсюду!"</w:t>
        <w:br/>
        <w:br/>
        <w:t>Утнапишти ему вещает, корабельщику Уршанаби:</w:t>
        <w:br/>
        <w:t>"Не тебя пусть ждет пристань, перевоз тебя пусть забудет,</w:t>
        <w:br/>
        <w:t>Кто на берег пришел, тот к нему и стремися!</w:t>
        <w:br/>
        <w:t>Человек, которого привел ты,- рубище связало его тело,</w:t>
        <w:br/>
        <w:t>Погубили шкуры красоту его членов.</w:t>
        <w:br/>
        <w:t>Возьми, Уршанаби, отведи его умыться,</w:t>
        <w:br/>
        <w:t>Пусть свое платье он добела моет,</w:t>
        <w:br/>
        <w:t>Пусть сбросит шкуры - унесет их море.</w:t>
        <w:br/>
        <w:t>Прекрасным пусть станет его тело,</w:t>
        <w:br/>
        <w:t>Новой повязкой главу пусть повяжет,</w:t>
        <w:br/>
        <w:t>Облаченье наденет, наготу прикроет.</w:t>
        <w:br/>
        <w:t>Пока идти он в свой город будет,</w:t>
        <w:br/>
        <w:t>Пока не дойдет по своей дороге,</w:t>
        <w:br/>
        <w:t>Облаченье не сносится, все будет новым!"</w:t>
        <w:br/>
        <w:t>Взял его Уршанаби, отвел его умыться,</w:t>
        <w:br/>
        <w:t>Добела вымыл он свое платье,</w:t>
        <w:br/>
        <w:t>Сбросил шкуры - унесло их море,</w:t>
        <w:br/>
        <w:t>Прекрасным стало его тело,</w:t>
        <w:br/>
        <w:t>Новой повязкой главу повязал он,</w:t>
        <w:br/>
        <w:t>Облаченье надел, наготу прикрыл он.</w:t>
        <w:br/>
        <w:t>Пока идти он в свой город будет,</w:t>
        <w:br/>
        <w:t>Пока не дойдет по своей дороге,</w:t>
        <w:br/>
        <w:t>Облаченье не сносится, все будет новым.</w:t>
        <w:br/>
        <w:t>Гильгамеш с Уршанаби шагнули в лодку,</w:t>
        <w:br/>
        <w:t>Столкнули лодку на волны и на ней поплыли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br/>
        <w:t>Подруга его ему вещает, дальнему Утнапишти</w:t>
        <w:br/>
        <w:t>"Гильгамеш ходил, уставал и трудился,-</w:t>
        <w:br/>
        <w:t>Что ж ты дашь ему, в свою страну да вернется?"</w:t>
        <w:br/>
        <w:t>А Гильгамеш багор уже поднял,</w:t>
        <w:br/>
        <w:t>Лодку к берегу он направил.</w:t>
        <w:br/>
        <w:t>Утнапишти ему вещает, Гильгамешу:</w:t>
        <w:br/>
        <w:t>"Гильгамеш, ты ходил, уставал и трудился,-</w:t>
        <w:br/>
        <w:t>Что ж мне дать тебе, в свою страну да вернешься ?</w:t>
        <w:br/>
        <w:t>Я открою, Гильгамеш, сокровенное слово,</w:t>
        <w:br/>
        <w:t>И тайну цветка тебе расскажу я:</w:t>
        <w:br/>
        <w:t>Этот цветок - как терн на дне моря,</w:t>
        <w:br/>
        <w:t>Шипы его, как у розы, твою руку уколют.</w:t>
        <w:br/>
        <w:t>Если этот цветок твоя рука достанет, -</w:t>
        <w:br/>
        <w:t>Будешь всегда ты молод.</w:t>
        <w:br/>
        <w:t>Когда Гильгамеш услышал зто,</w:t>
        <w:br/>
      </w:r>
      <w:r>
        <w:rPr>
          <w:b/>
          <w:bCs/>
        </w:rPr>
        <w:t>Открыл он крышку колодца</w:t>
      </w:r>
      <w:r>
        <w:rPr>
          <w:vertAlign w:val="superscript"/>
        </w:rPr>
        <w:t>7</w:t>
      </w:r>
      <w:r>
        <w:rPr/>
        <w:t>,</w:t>
        <w:br/>
        <w:t>Привязал к ногам тяжелые камни,</w:t>
        <w:br/>
        <w:t>Утянули они его в глубь Океана.</w:t>
        <w:br/>
        <w:t>Он схватил цветок, уколов свою руку;</w:t>
        <w:br/>
        <w:t>От ног отрезал тяжелые камни,</w:t>
        <w:br/>
        <w:t>Вынесло море его на берег.</w:t>
        <w:br/>
        <w:br/>
        <w:t>Гильгамеш ему вещает, корабельщику Уршанаби:</w:t>
        <w:br/>
        <w:t>"Уршанаби, цветок тот - цветок знаменитый,</w:t>
        <w:br/>
        <w:t>Ибо им человек достигает жизни.</w:t>
        <w:br/>
        <w:t>Принесу его я в Урук огражденный,</w:t>
        <w:br/>
        <w:t>Накормлю народ мой, цветок испытаю:</w:t>
        <w:br/>
        <w:t>Если старый от него человек молодеет,</w:t>
        <w:br/>
        <w:t>Я поем от него - возвратится моя юность".</w:t>
        <w:br/>
        <w:t>Через двадцать поприщ отломили ломтик,</w:t>
        <w:br/>
        <w:t>Через тридцать поприщ на привал остановились.</w:t>
        <w:br/>
        <w:t>Увидал Гильгамеш водоем, чьи холодны воды,</w:t>
        <w:br/>
        <w:t>Спустился в него, окунулся в воду.</w:t>
        <w:br/>
        <w:t>Змея цветочный учуяла запах,</w:t>
        <w:br/>
        <w:t>Из норы поднялась, цветок утащила,</w:t>
        <w:br/>
        <w:t>Назад возвращаясь, сбросила кожу.</w:t>
        <w:br/>
        <w:t>Между тем Гильгамеш сидит и плачет,</w:t>
        <w:br/>
        <w:t>По щекам его побежали слезы;</w:t>
        <w:br/>
        <w:t>Обращается к кормчему Уршанаби:</w:t>
        <w:br/>
        <w:t>"Для кого же, Уршанаби, трудились руки?</w:t>
        <w:br/>
        <w:t>Для кого же кровью истекает сердце?</w:t>
        <w:br/>
        <w:t>Себе самому не принес я блага,</w:t>
        <w:br/>
        <w:t>Доставил благо льву земляному!</w:t>
        <w:br/>
        <w:t>За двадцать поприщ теперь уж качает цветок пучина,</w:t>
        <w:br/>
        <w:t>Открывая колодец, потерял я орудья,-</w:t>
        <w:br/>
        <w:t>Нечто нашел я, что мне знаменьем стало: да отступлю я!</w:t>
        <w:br/>
        <w:t>И на берегу я ладью оставил!"</w:t>
        <w:br/>
        <w:t>Через двадцать поприш отломили ломтик,</w:t>
        <w:br/>
        <w:t>Через тридцать поприщ на привал остановились,</w:t>
        <w:br/>
        <w:t>И прибыли они в Урук огражденный.</w:t>
        <w:br/>
        <w:t>Гильгамеш ему вещает, корабельщику Уршанаби:</w:t>
        <w:br/>
        <w:t>"Поднимись, Уршанаби, пройди по стенам Урука,</w:t>
        <w:br/>
        <w:t>Обозри основанье, кирпичи ощупай -</w:t>
        <w:br/>
        <w:t>Его кирпичи не обожжены ли</w:t>
        <w:br/>
        <w:t>И заложены стены не семью ль мудрецами?"</w:t>
      </w:r>
    </w:p>
    <w:p>
      <w:pPr>
        <w:pStyle w:val="NormalWeb"/>
        <w:rPr/>
      </w:pPr>
      <w:r>
        <w:rPr/>
        <w:t>1.</w:t>
      </w:r>
      <w:r>
        <w:rPr>
          <w:i/>
          <w:iCs/>
        </w:rPr>
        <w:t xml:space="preserve">Эннуги - </w:t>
      </w:r>
      <w:r>
        <w:rPr/>
        <w:t>прозвище бога подземного царства и подземных вод.</w:t>
        <w:br/>
        <w:t xml:space="preserve">2. </w:t>
      </w:r>
      <w:r>
        <w:rPr>
          <w:i/>
          <w:iCs/>
        </w:rPr>
        <w:t xml:space="preserve">"Три десятины площадь..." </w:t>
      </w:r>
      <w:r>
        <w:rPr/>
        <w:t>Площадь ковчега была равна 1 "ику" - около одной третей гектара, высота стен (бортов) -10 "гар" - около 60 м., каждая сторона также в 60 м.</w:t>
      </w:r>
      <w:r>
        <w:rPr>
          <w:i/>
          <w:iCs/>
        </w:rPr>
        <w:t xml:space="preserve"> </w:t>
        <w:br/>
      </w:r>
      <w:r>
        <w:rPr/>
        <w:t>3</w:t>
      </w:r>
      <w:r>
        <w:rPr>
          <w:i/>
          <w:iCs/>
        </w:rPr>
        <w:t>. Адду</w:t>
      </w:r>
      <w:r>
        <w:rPr/>
        <w:t xml:space="preserve"> - бог дождя и грозы. </w:t>
      </w:r>
      <w:r>
        <w:rPr>
          <w:i/>
          <w:iCs/>
        </w:rPr>
        <w:t>Шуллат и Ханиш</w:t>
      </w:r>
      <w:r>
        <w:rPr/>
        <w:t xml:space="preserve"> - его гонцы. </w:t>
        <w:br/>
        <w:t xml:space="preserve">4. </w:t>
      </w:r>
      <w:r>
        <w:rPr>
          <w:i/>
          <w:iCs/>
        </w:rPr>
        <w:t>Эрагаль</w:t>
      </w:r>
      <w:r>
        <w:rPr/>
        <w:t xml:space="preserve"> - бог преисподней. </w:t>
        <w:br/>
        <w:t xml:space="preserve">5. </w:t>
      </w:r>
      <w:r>
        <w:rPr>
          <w:i/>
          <w:iCs/>
        </w:rPr>
        <w:t>"Зажгли маяки Аннунаки"</w:t>
      </w:r>
      <w:r>
        <w:rPr/>
        <w:t>. Большинство богов из рода Аннунаков считались обитающими на земле и под землей; поэтому они изображены пытающимися спасти землю.</w:t>
        <w:br/>
        <w:t>6.</w:t>
      </w:r>
      <w:r>
        <w:rPr>
          <w:i/>
          <w:iCs/>
        </w:rPr>
        <w:t xml:space="preserve"> Похититель</w:t>
      </w:r>
      <w:r>
        <w:rPr/>
        <w:t xml:space="preserve"> - бог судьбы, приходящий за умирающим.</w:t>
        <w:br/>
        <w:t>7."</w:t>
      </w:r>
      <w:r>
        <w:rPr>
          <w:i/>
          <w:iCs/>
        </w:rPr>
        <w:t>Открыл он крышку колодца</w:t>
      </w:r>
      <w:r>
        <w:rPr/>
        <w:t>..." С Океаном может сообщаться достаточно глубокий колодец.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4084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44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0.15pt;width:504.55pt;height:0.0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>Last-modified: Mon, 30 Mar 1998 17:08:02 GM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drawing>
          <wp:inline distT="0" distB="0" distL="0" distR="0">
            <wp:extent cx="7620" cy="76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  <w:bookmarkStart w:id="22" w:name="table11"/>
      <w:bookmarkStart w:id="23" w:name="table11"/>
      <w:bookmarkEnd w:id="23"/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@vvv.srcc.msu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07:00Z</dcterms:created>
  <dc:creator>ANB</dc:creator>
  <dc:description/>
  <dc:language>en-US</dc:language>
  <cp:lastModifiedBy>ANB</cp:lastModifiedBy>
  <dcterms:modified xsi:type="dcterms:W3CDTF">2004-06-08T13:07:00Z</dcterms:modified>
  <cp:revision>1</cp:revision>
  <dc:subject/>
  <dc:title>Эпос о Гильгамеше</dc:title>
</cp:coreProperties>
</file>