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66" w:after="266"/>
        <w:ind w:left="2244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БЛАГОВЕСТВОВАНИЕ ОТ ФОМЫ </w:t>
      </w:r>
    </w:p>
    <w:p>
      <w:pPr>
        <w:pStyle w:val="Normal"/>
        <w:suppressAutoHyphens w:val="true"/>
        <w:autoSpaceDE w:val="false"/>
        <w:spacing w:before="266" w:after="266"/>
        <w:ind w:left="224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айные слова, которые сказал Иисус живой и которые запи</w:t>
        <w:softHyphen/>
        <w:t>сал Дидим Иуда Фома. И он сказал: Тот, кто обретает истолко</w:t>
        <w:softHyphen/>
        <w:t>вание этих слов, не вкусит смерт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исус сказал: Пусть тот, кто ищет, не перестает искать до тех пор, пока не найдет, и, когда он найдет, он будет потря</w:t>
        <w:softHyphen/>
        <w:t>сен, и, если он потрясен,он будет удивлен, и он будет царст</w:t>
        <w:softHyphen/>
        <w:t>вовать над все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исус сказал: Если те, которые ведут вас, говорят вам: Смотрите, Царствие в небе! - тогда птицы небесные опередят вас. Если они говорят вам, что оно - в море, тогда рыбы опе</w:t>
        <w:softHyphen/>
        <w:t>редят вас. Но Царствие внутри вас и вне вас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/>
      </w:pPr>
      <w:r>
        <w:rPr>
          <w:rFonts w:cs="Arial" w:ascii="Arial" w:hAnsi="Arial"/>
        </w:rPr>
        <w:t>3. Когда вы познаете себя, тогда вы будете познаны и вы узна</w:t>
        <w:softHyphen/>
        <w:t>ете, что вы - дети Отца живого. Если же вы не познаете себя, тогда вы в бедности и вы - бедност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исус сказал: старый человек в его дни не замедлит спро</w:t>
        <w:softHyphen/>
        <w:t>сить малого ребенка семи дней о месте жизни, и он будет жить. Ибо много первых будут последними, и они станут одни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исус сказал: Познай то, что (или того, кто) перед лицом твоим, и то, что скрыто (или тот, кто скрыт) от тебя, - от</w:t>
        <w:softHyphen/>
        <w:t>кроется тебе. Ибо нет ничего тайного, что не будет явны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еники его спросили его; они сказали ему: Хочешь ли Ты, чтобы мы постились, и как нам молиться, давать милостыню и воздерживаться в пище? . Иисус сказал: Не лгите, и то, что вы ненавидите, не делайте этого. Ибо все открыто перед небом. Ибо нет ничего тайного, что не будет явным, и нет ничего сок</w:t>
        <w:softHyphen/>
        <w:t>ровенного, что осталось бы нераскрыты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исус сказал: Блажен тот лев, которого съест человек, и лев станет человеком. И проклят тот человек, которого съест лев, и лев станет человеко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И Он сказал: Человек подобен мудрому рыбаку, который бро</w:t>
        <w:softHyphen/>
        <w:t>сил свою сеть в море. Он вытащил ее из моря, полную малых рыб; среди них этот мудрый рыбак нашел большую [и] хорошую рыбу. Он выбросил всех малых рыб в море, он без труда выбрал большую рыбу. Тот, кто имеет уши слышать, да слышит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Иисус сказал: Вот, сеятель вышел, он наполнил свою руку, он бросил [семена]. Но иные упали на дорогу, прилетели птицы, поклевали их. Иные упали на камень, и не пустили корня в зем</w:t>
        <w:softHyphen/>
        <w:t>лю, и не послали колоса в небо. И иные упали в терния, они заглушили семя, и червь съел их. И иные упали на добрую землю и дали добрый плод в небо. Это принесло шестьдесят мер на од</w:t>
        <w:softHyphen/>
        <w:t>ну и сто двадцать мер не одну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исус сказал: Я бросил огонь в мир, и вот я охраняю его, пока он не запылае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исус сказал: Это небо прейдет, и то, что над ним, прей</w:t>
        <w:softHyphen/>
        <w:t>дет, и те, которые мертвы, не живы, и те, которые живы, не умру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[те] дни вы ели мертвое, вы делали его живым. Когда вы окажетесь в свете, что вы будете делать? В этот день вы - од</w:t>
        <w:softHyphen/>
        <w:t>но, вы стали двое. Когда же вы станете двое, что вы будете делать?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ченики сказали Иисусу: Мы знаем, что Ты уйдешь от нас. Кто тот, который будет большим над нами? Иисус сказал им: В том месте, куда вы пришли, вы пойдете к Иакову справедливому, из-за которого возникли небо и земл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исус сказал ученикам своим: Уподобьте меня, скажите мне, на кого я похож. Симон Петр сказал ему: Ты похож на ангела справедливого. Матфей сказал ему: Ты похож на философа мудро</w:t>
        <w:softHyphen/>
        <w:t>го. Фома сказал ему: Господи, мои уста никак не примут ска</w:t>
        <w:softHyphen/>
        <w:t>зать, на кого ты похож. Иисус сказал: Я не твой господин, ибо ты выпил, ты напился из источника кипящего, который я изме</w:t>
        <w:softHyphen/>
        <w:t>рил. И Он взял его, отвел его [и] сказал ему три слова. Когда же Фома пришел к своим товарищам, они спросили его: Что ска</w:t>
        <w:softHyphen/>
        <w:t>зал тебе Иисус? Фома сказал им: Если я скажу вам одно из слов, которые он сказал мне, вы возьмете камни, бросите [их] в меня, огонь выйдет из камней [и] сожжет вас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исус сказал: Если вы поститесь, вы зародите в себе грех, и, если вы молитесь, вы будете осуждены, и, если вы подаете милостыню, вы причините зло вашему духу. И если вы приходите в какую-то землю и идете в селения, если вас примут, ешьте то, что вам выставят. Тех, которые среди них больны, лечите. Ибо то, что войдет в ваши уста, не осквернит вас, но то, что выходит из ваших уст, это вас оскверни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Иисус сказал: Когда вы увидите Того, Который не рожден женщиной, падите ниц [и] почитайте Его; Он - ваш Отец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Иисус сказал: Может быть, люди думают, что я пришел бро</w:t>
        <w:softHyphen/>
        <w:t>сить мир в мир, и они не знают, что я пришел бросить на землю разделения, огонь, меч, войну. Ибо пятеро будут в доме: трое будут против двоих и двое против троих. Отец против сына и сын против отца; и они буду стоять как единственны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18. Иисус сказал: Я дам вам то, чего не видел глаз, и то, че</w:t>
        <w:softHyphen/>
        <w:t>го не слышало ухо, и то, чего не коснулась рука, и то, что не вошло в сердце человек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ченики сказали Иисусу: Скажи нам, каким будет наш конец? Иисус сказал: Открыли ли вы начало, чтобы искать конец? Ибо в месте, где начало, там будет конец. Блажен тот, кто будет стоять в начале: и он познает конец, и он не вкусит смерти.</w:t>
      </w:r>
    </w:p>
    <w:p>
      <w:pPr>
        <w:pStyle w:val="Normal"/>
        <w:suppressAutoHyphens w:val="true"/>
        <w:autoSpaceDE w:val="false"/>
        <w:spacing w:before="266" w:after="266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20. Иисус сказал: Блажен тот, кто был до того, как возник.</w:t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Если вы у меня ученики [и] если слушаете мои слова, эти камни будут служить ва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Ибо есть у вас пять деревьев в Раю, которые неподвижны и летом, и зимой, и их листья не опадают. Тот, кто познает их, не вкусит смерт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ченики сказали Иисусу: Скажи нам, чему подобно Царствие Небесное? Он сказал им: Оно подобно зерну горчичному, самому малому среди всех семян. Когда же оно попадает на возделанную землю, оно дает большую ветвь [и] становится укрытием для птиц небесных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Мария сказала Иисусу: На кого похожи Твои ученики? Он сказал: Они похожи на детей малых, которые расположились на поле, им не принадлежащем. Когда придут хозяева поля, они скажут: Оставьте нам наше поле. Они обнажатся перед ними, чтобы оставить это им и дать им их пол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этому я говорю: Если хозяин дома знает, что приходит вор, он будет бодрствовать до тех пор, пока он не придет, и он не позволит ему проникнуть в его дом царствия его, чтобы унести его вещи. Вы же бодрствуете перед миром, препояшьте ваши чресла с большой силой, чтобы разбойники не нашли пути пройти к вам. Ибо нужное, что вы ожидаете, будет найден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 был бы среди вас знающий человек! Когда плод созрел, он пришел поспешно, - его серп в руке его, - [и] он убрал его. Тот, кто имеет уши слышать, да услышит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Иисус увидел младенцев, которые сосали молоко. Он сказал ученикам своим: Эти младенцы, которые сосут молоко, подобны тем, кто входит в Царствие. Они сказали Ему: Что же, если мы</w:t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ладенцы, мы войдем в Царствие? Иисус сказал им: когда вы сделаете двоих одним, и когда вы сделаете внутреннюю сторону как внешнюю сторону, и верхнюю сторону как нижнюю сторону, и когда вы сделаете мужчину и женщину одним, чтобы мужчина не был мужчиной и женщина не была женщиной, когда вы сделаете глаза вместо глаза, и руку вместо руки, и ногу вместо ноги, образ вместо образа, - тогда вы войдете в [Царствие]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Иисус сказал: Я выберу вас одного на тысячу и двоих на десять тысяч, и они будут стоять как одн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Ученики Его сказали: Покажи нам место, где ты, ибо нам необходимо найти его. Он сказал им: Тот, кто имеет уши, да слышит! Есть свет внутри человека света, и он освещает весь мир. Если он не освещает, то - тьм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Иисус сказал: Люби брата твоего, как душу твою. Охраняй его как зеницу ока тво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Иисус сказал: Сучок в глазе брата твоего ты видишь, брев</w:t>
        <w:softHyphen/>
        <w:t>на же в твоем глазе ты не видишь. Когда ты вынешь бревно из твоего глаза, тогда ты увидишь, как вынуть сучок из глаза брата тво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32. Если вы не поститесь от мира, вы не найдете Царствия. Ес</w:t>
        <w:softHyphen/>
        <w:t>ли не делаете субботу субботой, вы не увидите Отц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Иисус сказал: Я встал посреди мира, и я явился им во пло</w:t>
        <w:softHyphen/>
        <w:t>ти. Я нашел всех их пьяными, я не нашел никого из них жажду</w:t>
        <w:softHyphen/>
        <w:t>щими, и душа моя опечалилась за детей человеческих. Ибо они слепы в сердце своем и не видят, что они приходят в мир пус</w:t>
        <w:softHyphen/>
        <w:t>тыми. Но теперь они пьяны. Когда они отвергнут свое вино, тогда они покаютс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34. Иисус сказал: Если плоть произошла ради духа, это - чудо. Если же дух ради тела, это - чудо из чудес. Но я, я удивляюсь тому, как такое большое богатство заключено в такой бедност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Иисус сказал: Там, где три бога, там боги. Там, где два или один, я с ни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36.  Иисус сказал: Нет пророка, принятого в своем селении. Не лечит врач тех, которые знают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/>
      </w:pPr>
      <w:r>
        <w:rPr>
          <w:rFonts w:cs="Arial" w:ascii="Arial" w:hAnsi="Arial"/>
        </w:rPr>
        <w:t>37. Иисус сказал: Город, построенный на высокой горе, укреп</w:t>
        <w:softHyphen/>
        <w:t>ленный, не может пасть, и он не может быть тайны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Иисус сказал: То, что ты услышишь твоим ухом, возвещай это другому уху с ваших кровель. Ибо никто не зажигает све</w:t>
        <w:softHyphen/>
        <w:t>тильника [и] не ставит его под сосуд и никто не ставит его в тайное место, но ставит его на подставку для светильника, чтобы все, кто входит и выходит, видели его свет.</w:t>
      </w:r>
    </w:p>
    <w:p>
      <w:pPr>
        <w:pStyle w:val="Normal"/>
        <w:suppressAutoHyphens w:val="true"/>
        <w:autoSpaceDE w:val="false"/>
        <w:spacing w:before="266" w:after="266"/>
        <w:rPr>
          <w:rFonts w:ascii="Arial" w:hAnsi="Arial" w:cs="Arial"/>
        </w:rPr>
      </w:pPr>
      <w:r>
        <w:rPr>
          <w:rFonts w:cs="Arial" w:ascii="Arial" w:hAnsi="Arial"/>
        </w:rPr>
        <w:t>39. Иисус сказал: Если слепой ведет слепого, оба падают в яму.</w:t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Иисус сказал: Невозможно, чтобы кто-то вошел в дом силь</w:t>
        <w:softHyphen/>
        <w:t>ного и взял его силой, если он не свяжет его руки. Тогда [лишь] он разграбит дом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Иисус сказал: Не заботьтесь с утра до вечера и с вечера до утра о том, что вы наденете на себ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42. Ученики его сказали: В какой день ты явишься нам и в  ка-</w:t>
      </w:r>
    </w:p>
    <w:p>
      <w:pPr>
        <w:pStyle w:val="Normal"/>
        <w:suppressAutoHyphens w:val="true"/>
        <w:autoSpaceDE w:val="false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кой  день мы увидим тебя? Иисус сказал: Когда вы обнажитесь и</w:t>
      </w:r>
    </w:p>
    <w:p>
      <w:pPr>
        <w:pStyle w:val="Normal"/>
        <w:suppressAutoHyphens w:val="true"/>
        <w:autoSpaceDE w:val="false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не застыдитесь и возьмете ваши одежды, положите  их  у  ваших</w:t>
      </w:r>
    </w:p>
    <w:p>
      <w:pPr>
        <w:pStyle w:val="Normal"/>
        <w:suppressAutoHyphens w:val="true"/>
        <w:autoSpaceDE w:val="false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ног,  подобно  малым  детям растопчите их, тогда [вы увидите]</w:t>
      </w:r>
    </w:p>
    <w:p>
      <w:pPr>
        <w:pStyle w:val="Normal"/>
        <w:suppressAutoHyphens w:val="true"/>
        <w:autoSpaceDE w:val="false"/>
        <w:spacing w:before="0" w:after="266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Сына того, Кто жив и вы не будете бояться.</w:t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Иисус сказал: Много раз вы желали слышать эти слова, ко</w:t>
        <w:softHyphen/>
        <w:t>торые Я вам говорю, и у вас нет другого, от кого [вы можете] слышать их. Наступят дни - вы будете искать меня, вы не най</w:t>
        <w:softHyphen/>
        <w:t>дете мен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Иисус сказал: Фарисеи и книжники взяли ключи от знания. Они спрятали их и не вошли и не позволили тем, которые хотят войти. Вы же будьте мудры, как змии, и чисты, как голуб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45.  Иисус сказал: Виноградная лоза была посажена без Отца, и она не укрепилась. Ее выкорчуют, [и] она погибне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46. Иисус сказал: Тот, кто имеет в своей руке, - ему дадут; и тот, у кого нет, то малое, что имеет, - у него возьмут.</w:t>
      </w:r>
    </w:p>
    <w:p>
      <w:pPr>
        <w:pStyle w:val="Normal"/>
        <w:suppressAutoHyphens w:val="true"/>
        <w:autoSpaceDE w:val="false"/>
        <w:spacing w:before="266" w:after="266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47. Иисус сказал: Будьте похожими.</w:t>
      </w:r>
    </w:p>
    <w:p>
      <w:pPr>
        <w:pStyle w:val="Normal"/>
        <w:suppressAutoHyphens w:val="true"/>
        <w:autoSpaceDE w:val="false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Ученики его сказали ему: Кто ты, который говоришь нам это? [Иисус сказал им]: Из того, что я вам говорю, вы не уз</w:t>
        <w:softHyphen/>
        <w:t>наете, кто я? Но вы стали как иудеи, ибо они любят дерево [и] ненавидят его плод, они любят плод [и] ненавидят дерев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49. Иисус сказал: Тот, кто высказал хулу на Отца, - ему прос</w:t>
        <w:softHyphen/>
        <w:t>тится, и тот, кто высказал хулу на Сына, - ему простится.  Но тот, кто высказал хулу на Духа Святого, - ему не простится ни на земле, ни на неб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Иисус сказал: Не собирают винограда с терновника и не по</w:t>
        <w:softHyphen/>
        <w:t>жинают смокв с верблюжьих колючек. Они не дают плода. Добрый человек выносит доброе из своего сокровища. Злой человек вы</w:t>
        <w:softHyphen/>
        <w:t>носит плохое из своего дурного сокровища, которое в его серд</w:t>
        <w:softHyphen/>
        <w:t>це, [и] он говорит плохое, ибо из избытка сердца он выносит плохо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Иисус сказал: От Адама до Иоанна Крестителя из рожденных женами нет выше Иоанна Крестителя. &lt;...&gt; Но я сказал: Тот из вас, то станет малым, познает Царствие и будет выше Иоанн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Иисус сказал: Невозможно человеку сесть на двух коней, натянуть два лука, и невозможно рабу служить двум господам: или он будет почитать одного и другому он будет грубить. Ни один человек, который пьет старое вино, тотчас не стремится выпить вино молодое. И не наливают молодое вино в старые ме</w:t>
        <w:softHyphen/>
        <w:t>хи, дабы они не разорвались, и не наливают старое вино в но</w:t>
        <w:softHyphen/>
        <w:t>вые мехи, дабы они не испортили его. Не накладывают старую заплату на новую одежду, ибо произойдет разрыв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3. Иисус сказал: Если двое в мире друг с другом в одном и том же доме, они скажут горе: Переместись! - и она перемес</w:t>
        <w:softHyphen/>
        <w:t>титс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Иисус сказал: Блаженны единственные и избранные, ибо вы найдете Царствие, ибо вы от него [и] вы снова туда возврати</w:t>
        <w:softHyphen/>
        <w:t>тес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Иисус сказал: Если вам говорят: Откуда вы произошли? - скажите им: Мы пришли от Света, от места, где Свет произошел от самого себя. Он... в их образ. Если вам говорят: Кто вы? - скажите: Мы его дети, и мы избранные Отца живого. Если вас спрашивают: Каков знак вашего Отца, который в вас? - скажите им: Это движение и покой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Ученики его сказали ему: В какой день наступит покой тех, которые мертвы? И в какой день новый мир приходит? Он сказал им: Тот [покой], который вы ожидаете, пришел, но вы не позна</w:t>
        <w:softHyphen/>
        <w:t>ли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Ученики его сказали ему: Двадцать четыре пророка высказа</w:t>
        <w:softHyphen/>
        <w:t>лись в Израиле, и все они сказали о тебе. Он сказал им: Вы оставили того, кто жив перед вами, и вы сказали о тех, кто мертв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Ученики его сказали ему: Обрезание полезно или нет? Он сказал им: Если бы оно было полезно, их отец зачал бы их в их матери обрезанными. Но истинное обрезание в духе обнаружило полную пользу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/>
      </w:pPr>
      <w:r>
        <w:rPr>
          <w:rFonts w:cs="Arial" w:ascii="Arial" w:hAnsi="Arial"/>
        </w:rPr>
        <w:t>59. Иисус сказал: Блаженны бедные, ибо ваше - Царствие Небес</w:t>
        <w:softHyphen/>
        <w:t>но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 Иисус сказал: Тот, кто не возненавидел своего отца и свою мать, не сможет быть моим учеником, и тот, кто не возненави</w:t>
        <w:softHyphen/>
        <w:t>дел своих братьев и своих сестер и не понес свой крест, как я, не станет достойным мен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61. Иисус сказал: Тот, кто познал мир, нашел труп, и тот, кто нашел труп - мир недостоин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. Иисус сказал: Царствие Отца подобно человеку, у которого [хорошие] семена. Его враг пришел ночью, высеял плевел вместе с хорошими семенами. Человек не позволил им [служителям] выр</w:t>
        <w:softHyphen/>
        <w:t>вать плевел. Он сказал им: Не приходите, чтобы, вырывая пле</w:t>
        <w:softHyphen/>
        <w:t>вел, вы не вырвали пшеницу вместе с ним! Ибо в день жатвы плевелы проявятся, их вырвут и их сожгу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63.  Иисус сказал: Блажен человек, который потрудился: он на</w:t>
        <w:softHyphen/>
        <w:t>шел жизн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4. Иисус сказал: Посмотрите на того, кто жив, пока вы живе</w:t>
        <w:softHyphen/>
        <w:t>те, дабы вы не умерли, - ищите увидеть его! И вы не сможете увидеть самаритянина, который несет ягненка [и] входит в Иу</w:t>
        <w:softHyphen/>
        <w:t>дею. Он сказал ученикам своим: [Почему] он с ягненком? Они сказали ему: Чтобы убить и съесть его. Он сказал им: Пока он жив, он его не съест, но [только] если он убивает его, [и] он [ягненок] становится трупом. Они сказали: Иначе он не сможет ударить. Он сказал им: Вы также ищите себе место в покое, да</w:t>
        <w:softHyphen/>
        <w:t>бы вы не стали трупом и вас не съел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5. Иисус сказал: Двое будут отдыхать на ложе: один умрет, другой будет жить. Саломея сказала: Кто ты, Человек, и чей ты [Сын]? Ты взошел на мое ложе, и ты поел за моим столом. Иисус сказал ей: Я тот, который произошел от того, который равен, Мне дано принадлежащее Моему Отцу. [Саломея сказала:] я твоя ученица. [Иисус сказал ей:] Поэтому я говорю следующее: Когда он станет пустым, он наполнится светом, но, когда он станет разделенным, он наполнится тьмой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6. Иисус сказал: Я говорю мои тайны ... тайна. То, что твоя правая рука будет делать, - пусть твоя левая рука не знает того, что она делае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7. Иисус сказал: Был человек богатый, у которого было много добра. Он сказал: Я использую мое добро, чтобы засеять, соб</w:t>
        <w:softHyphen/>
        <w:t>рать, насадить, наполнить мои амбары плодами, дабы мне не нуждаться ни в чем. Вот о чем он думал в сердце своем. И вы ту же ночь он умер. Тот, кто имеет уши, да слышит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8. Иисус сказал: У человека были гости, и, когда он пригото</w:t>
        <w:softHyphen/>
        <w:t>вил ужин, он послал своего раба, чтобы он пригласил гостей. Он пошел к первому, он сказал ему: Мой господин приглашает тебя. Он сказал: У меня деньги для торговцев, они придут ко мне вечером, я пойду [и] дам им распоряжение: Я отказываюсь от ужина. Он пошел к другому, он сказал ему: Мой господин пригласил тебя. Он сказал: Я купил дом, и меня просят днем. У меня не будет времени. Он пошел к другому, он сказал ему: Мой господин приглашает тебя. Он скзал ему: Мой друг будет празд</w:t>
        <w:softHyphen/>
        <w:t>новать свадьбу, и я буду устраивать ужин. Я не смогу прийти. Я отказываюсь от ужина. Он пошел к другому, он сказал ему: Мой господин приглашает тебя. Он скзал ему: Я купил деревню, я пойду собирать доход. Я не смогу прийти. Я отказываюсь. Раб пришел, он сказал своему господину: Те, кого ты пригласил на ужин, отказались. Господин сказал своему рабу: Пойди на доро</w:t>
        <w:softHyphen/>
        <w:t>ги, кого найдешь, приведи их, чтобы они поужинали. Покупатели и торговцы не войдут в места моего отц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9. Он сказал: У доброго человека был виноградник; он отдал его работникам, чтобы они обработали его и чтобы он получил его плод от них. Он послал своего раба, чтобы работники дали ему плод виноградника. Те схватили его раба, они избили его, еще немного - и они убили бы его. Раб пришел, он рассказал своему господину. Его господин сказал: Может быть, они его не узнали &lt;В оригинале: Может быть, он их не узнал.&gt;. Он послал другого раба. Работники побили этого. Тогда хозяин послал своего сына. Он сказал: может быть, они постыдятся моего сы</w:t>
        <w:softHyphen/>
        <w:t>на. Эти работники, когда узнали, что он наследник виноградни</w:t>
        <w:softHyphen/>
        <w:t>ка, схватили его, они убили его. Тот, кто имеет уши, да слы</w:t>
        <w:softHyphen/>
        <w:t>шит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70. Иисус сказал: Покажи мне камень, который строители отбро</w:t>
        <w:softHyphen/>
        <w:t>сили! Он - краеугольный камен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71.  Иисус сказал: Тот, кто знает все, нуждаясь в самом себе, нуждается во все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2. Иисус сказал: Блаженны вы, когда вас ненавидят [и] вас преследуют. И не найдут места там, где вас преследовали.</w:t>
      </w:r>
    </w:p>
    <w:p>
      <w:pPr>
        <w:pStyle w:val="Normal"/>
        <w:suppressAutoHyphens w:val="true"/>
        <w:autoSpaceDE w:val="false"/>
        <w:spacing w:before="266" w:after="0"/>
        <w:ind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3. Иисус сказал: Блаженны те, которых преследовали в их сердце; это те, которые познали Отца в истине. Блаженны го</w:t>
        <w:softHyphen/>
        <w:t>лодные, потому что чрево того, кто желает, будет насыщен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. Иисус сказал: Когда вы рождаете это в себе, то, что вы имеете, спасает вас. Если вы не имеете этого в себе, то, чего вы не имеете в себе, умертвит вас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5. Иисус сказал: Я разрушу [этот] дом, и нет никого, кто сможет построить его [еще раз]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6. [Некий человек сказал] ему: Скажи моим братьям, чтобы они разделили вещи моего отца со мной. Он сказал ему: О человек, кто сделал меня тем, кто делит? Он повернулся к своим учени</w:t>
        <w:softHyphen/>
        <w:t>кам, сказал им: Дя не стану я тем, кто дели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77. Иисус сказал: Жатва обильна, работников же мало.  Просите же Господина, чтобы он послал работников на жатву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78.  Он скзал: Господи, много вокруг источника, но никого нет в источник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9. Иисус сказал: Многие стоят перед дверью, но единственные те, которые войдут в брачный чертог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. Иисус сказал: Царствие Отца подобно торговцу, имеющему товару, который нашел жемчужину. Этот торговец - мудрый: он продал товары [и] купил себе одну жемчужину. Вы также - ищите его сокровище, которое не гибнет, которое остается там, куда не проникнет моль, чтобы съесть, и [где] не губит черв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1. Иисус сказал: Я - свет, который на всех. Я - все: все вышло из меня и все вернулось ко мне. Разруби дерево, я - там; подними камень, и ты найдешь Меня та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2. Иисус сказал: Почему вы пошли в поле? Чтобы видеть трост</w:t>
        <w:softHyphen/>
        <w:t>ник, колеблемый ветром, и видеть человека, носящего на себе мягкие одежды? [Смотрите, ваши] цари и ваши знатные люди - этот они носят на себе мягкие одежды и они не смогут познать истину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3. Женщина в толпе сказала ему: Блаженно чрево, которое вы</w:t>
        <w:softHyphen/>
        <w:t>носило тебя, и [груди], которые вскормили тебя. Он сказал ей: Блаженны те, которые услышали слово Отца [и] сохранили его в истине. Ибо придут дни, вы скажете: Блаженно чрево, которое не зачало, и груди, которые не дали молок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. Иисус сказал: Тот, кто познал мир, нашел тело, но тот, кто нашел тело, - мир недостоин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85. Иисус сказал: Тот, кто сделался богатым, пусть царствует, и тот, у кого сила, пусть откажетс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6. Иисус сказал: Тот, кто близи меня, вблизи огня, и кто вдали от меня, вдали от Царстви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7. Иисус сказал: Образы являются человеку, и свет, который в них, скрыт. В образе света Отца он [свет] откроется, и его образ скрыт из-за его свет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. Иисус сказал: Когда вы видите ваше подобие, вы радуетесь. Но когда вы видите ваши образы, которые произошли до вас, - они не умирают и не являются - сколь великое вы перенесете?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. Иисус сказал: Адам произошел от большой силы и большого богатства, и он недостоин вас. Ибо... смерт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. Иисус сказал: [Лисицы имеют свои норы], и птицы имеют [свои] гнезда, а Сын Человека не имеет места, чтобы прекло</w:t>
        <w:softHyphen/>
        <w:t>нить свою голову [и] отдохнут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91.  Иисус сказал: Несчастно тело, которое зависит от тела, и несчастна душа, которая зависит от них обоих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. Иисус сказал: Ангелы приходят к вам и пророки, и они да</w:t>
        <w:softHyphen/>
        <w:t>дут вам то, что ваше, и вы также дайте им то, что в ваших ру</w:t>
        <w:softHyphen/>
        <w:t>ках, [и] скажите себе: в какой день они приходят [и] берут то, что принадлежит им?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. Иисус сказал: Почему вы моете внутри чаши [и] не понимае</w:t>
        <w:softHyphen/>
        <w:t>те того, что тот, кто сделал внутреннюю часть, сделал также внешнюю часть?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4. Иисус сказал: Придите ко мне, ибо иго мое - благо и власть моя кротка, и вы найдете покой себ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5. Они сказали ему: Скажи нам, кто ты, чтобы мы поверили в Тебя? Он скзал им: Вы испытываете лицо неба и земли; и того, кто [что?] перед вами, - вы не познали его; и это время - вы не знаете, [как] испытать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. Иисус сказал: Ищите, и вы найдете, но те [вещи], о кото</w:t>
        <w:softHyphen/>
        <w:t>рых вы спросили Меня в те дни, - я не сказал вам тогда. Те</w:t>
        <w:softHyphen/>
        <w:t>перь я хочу сказать их, и вы не ищете их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97. Не давайте того, что свято, собакам, чтобы они не бросили это в навоз. Не бросайте жемчуга свиньям, чтобы они не сдела</w:t>
        <w:softHyphen/>
        <w:t>ли это..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8. Иисус [сказал]: Тот, кто ищет, найдет, [и тот, кто сту</w:t>
        <w:softHyphen/>
        <w:t>чит], ему открою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. [Иисус сказал:] Если у вас есть деньги, не давайте в рост, но дайте [тем...] от кого вы не возьмете их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. Иисус [сказал: Царствие] Отца подобно женщине, которая взяла немного закваски, [положила] это в тесто [и] разделила на большие хлебы. Кто имеет уши слышать, да слышит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. Иисус сказал: Царствие [Отца] подобно женщине, которая несет сосуд, полный муки, [и] идет удаляющейся дорогой. Ручка сосуда разбилась, мука рассыпалась позади нее на дороге. Она не знала [об этом], она не поняла, [как] действовать. Когда она достигла своего дома, она поставила сосуд на землю [и] нашла его пусты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2. Иисус сказал: Царствие Отца подобно человеку, который хочет убить сильного человека. Он извлек меч в своем доме, он вонзил его в стену, дабы узнать, будет ли рука его крепка. Тогда он убил сильно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. Ученики сказали ему: твои братья и твоя мать стоят сна</w:t>
        <w:softHyphen/>
        <w:t>ружи. Он сказал им: Те, которые здесь, которые исполняют волю Моего Отца, - мои братья и моя мать.Они те, которые войдут в Царствие моего Отц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4. Иисусу показали золотой и сказали ему: Те, кто принадле</w:t>
        <w:softHyphen/>
        <w:t>жит Цезарю, требуют от нас подати. Он сказал им: Дайте Цезарю то, что принадлежит Цезарю, дайте Богу то, что принадлежит Богу, и то, что мое, дайте это мне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105. Тот, кто не возненавидел своего отца и свою мать, как я, не может быть моим [учеником], и тот кто [не] возлюбил своего [отца и] свою мать, как я, не может быть моим [учеником]. Ибо моя мать... но поистине она дала мне жизн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. Иисус сказал: Горе им, фарисеям! Ибо они похожи на соба</w:t>
        <w:softHyphen/>
        <w:t>ку, которая спит на кормушке быков. Ибо она и не ест, и не дает есть быкам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7. Иисус сказал: Блажен человек, который знает, [в какую пору] приходят разбойники, так что он встанет, соберет... и препояшет свои чресла, прежде чем они придут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. Они сказали [ему]: Пойдем помолимся сегодня и попостим</w:t>
        <w:softHyphen/>
        <w:t>ся. Иисус сказал: Каков же грех, который я совершил и которо</w:t>
        <w:softHyphen/>
        <w:t>му я поддался? Но когда жених выйдет из чертога брачного, тогда пусть они постятся и пусть молятся!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109.  Иисус сказал: Тот, кто познает отца и мать, - его назо</w:t>
        <w:softHyphen/>
        <w:t>вут сыном блудницы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. Иисус сказал: Когда вы сделаете двух одним, вы станете Сыном человека, и, если вы скажете горе: Сдвинься, она пере</w:t>
        <w:softHyphen/>
        <w:t>местится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. Иисус сказал: Царствие подобно пастуху, у которого сто овец. Одна из них, самая большая, заблудилась. Он оставил де</w:t>
        <w:softHyphen/>
        <w:t>вяносто девять [и] стал искать одну, пока не нашел ее. После того, как он потрудился, он сказал овце: Я люблю тебя больше, чем девяносто девять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. Иисус сказал: Тот, кто напился из моих уст, станет та</w:t>
        <w:softHyphen/>
        <w:t>ким, как я. Я также, я стану им, и тайное откроется ему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. Иисус сказал: Царствие подобно человеку, который имеет на своем поле тайное сокровище, не зная о нем. И он не нашел до того, как умер, он оставил его своему сыну. Сын не знал, он получил это поле [и] продал его. И тот, кто купил его, пришел, раскопал [и] нашел сокровище. Он начал давать деньги под проценты тем, кому он хотел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114. Иисус сказал: Тот, кто нашел мир [и] стал богатым, пусть откажется от мира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5. Иисус сказал: Небеса, как и земля, свернутся перед вами, и тот, кто живой от живого, не увидит смерти. Ибо [?] Иисус сказал: Тот, кто нашел самого себя, - мир не достоин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6. Иисус сказал: Горе той плоти, которая зависит от души; горе той душе, которая зависит от плоти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7. Ученики его сказали ему: В какой день Царствие приходит? [Иисус сказал]: Оно не приходит, когда ожидают. Не скажут: Вот, здесь! - или: Вот, там! - Но Царствие Отца распростаня</w:t>
        <w:softHyphen/>
        <w:t>ется по земле, и люди не видят его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8. Симон Петр сказал им: Пусть Мария уйдет от нас, ибо жен</w:t>
        <w:softHyphen/>
        <w:t>щины недостойны жизни. Иисус сказал: Смотрите, я направлю ее, чтобы сделать ее мужчиной, чтобы она также стала духом живым, подобным вам, мужчинам. Ибо всякая женщина, которая станет мужчиной, войдет в Царствие Небесное.</w:t>
      </w:r>
    </w:p>
    <w:p>
      <w:pPr>
        <w:pStyle w:val="Normal"/>
        <w:suppressAutoHyphens w:val="true"/>
        <w:autoSpaceDE w:val="false"/>
        <w:spacing w:before="266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Евангелие от Фомы.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pacing w:val="-2"/>
          <w:lang w:val="en-US"/>
        </w:rPr>
      </w:pPr>
      <w:r>
        <w:rPr>
          <w:rFonts w:cs="Arial" w:ascii="Arial" w:hAnsi="Arial"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-2"/>
          <w:lang w:val="en-US"/>
        </w:rPr>
      </w:pPr>
      <w:r>
        <w:rPr>
          <w:rFonts w:cs="Arial" w:ascii="Arial" w:hAnsi="Arial"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Normal"/>
        <w:suppressAutoHyphens w:val="true"/>
        <w:autoSpaceDE w:val="false"/>
        <w:ind w:right="1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607" w:right="16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5:00Z</dcterms:created>
  <dc:creator>ANB</dc:creator>
  <dc:description/>
  <cp:keywords/>
  <dc:language>en-US</dc:language>
  <cp:lastModifiedBy>Gigelmesh</cp:lastModifiedBy>
  <dcterms:modified xsi:type="dcterms:W3CDTF">2013-07-08T06:34:00Z</dcterms:modified>
  <cp:revision>5</cp:revision>
  <dc:subject/>
  <dc:title>БЛАГОВЕСТВОВАНИЕ ОТ ФОМЫ </dc:title>
</cp:coreProperties>
</file>