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Ричард Бах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Далеких мест не бывает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Маленькая девочка по имени Рэй Хансен, 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которой должно было исполниться 5 лет, 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гласила своего друга Ричарда Баха 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 себе на день рождения.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5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5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эй!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сибо за приглашение на твой день рождения!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путешествую только по очень важным причинам,</w:t>
      </w:r>
    </w:p>
    <w:p>
      <w:pPr>
        <w:pStyle w:val="Normal"/>
        <w:spacing w:before="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вой день рождения — как раз такая.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хотя тысяча миль отделяет твой дом от моего,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отправляюсь в путь, потому что хочу быть с тобой.</w:t>
      </w:r>
    </w:p>
    <w:p>
      <w:pPr>
        <w:pStyle w:val="Normal"/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01720" cy="432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шествие я начал в сердце Колибри, с которой и ты и я знакомы давно.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бри была, как всегда, дружелюбна, но когда я сказал ей: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Маленькая Рэй растёт, и я направляюсь на её день рождения с подарком" она удивилась.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 летели мы в тишине; и затем Колибри сказала: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Я плохо понимаю то, что ты говоришь - но я совсем не понимаю,</w:t>
      </w:r>
    </w:p>
    <w:p>
      <w:pPr>
        <w:pStyle w:val="Normal"/>
        <w:spacing w:before="2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что значит </w:t>
      </w:r>
      <w:r>
        <w:rPr>
          <w:rFonts w:cs="Arial" w:ascii="Arial" w:hAnsi="Arial"/>
          <w:smallCaps/>
          <w:sz w:val="24"/>
          <w:szCs w:val="24"/>
        </w:rPr>
        <w:t xml:space="preserve">«направляюсь </w:t>
      </w:r>
      <w:r>
        <w:rPr>
          <w:rFonts w:cs="Arial" w:ascii="Arial" w:hAnsi="Arial"/>
          <w:sz w:val="24"/>
          <w:szCs w:val="24"/>
        </w:rPr>
        <w:t>на праздник».</w:t>
      </w:r>
    </w:p>
    <w:p>
      <w:pPr>
        <w:pStyle w:val="Normal"/>
        <w:spacing w:before="4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нечно, направляюсь на праздник», — ответил я. —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е это трудно понять?»</w:t>
      </w:r>
    </w:p>
    <w:p>
      <w:pPr>
        <w:pStyle w:val="Normal"/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bookmarkStart w:id="0" w:name="_1004290879"/>
      <w:bookmarkStart w:id="1" w:name="_1004290564"/>
      <w:bookmarkStart w:id="2" w:name="_1004290541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object w:dxaOrig="11361" w:dyaOrig="52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3.5pt;height:257.65pt" stroked="t" strokecolor="#000000" strokeweight="0pt" filled="f" o:ole="">
            <v:stroke linestyle="Single" dashstyle="Dot"/>
            <v:imagedata r:id="rId4" o:title=""/>
          </v:shape>
          <o:OLEObject Type="Embed" ProgID="" ShapeID="ole_rId3" DrawAspect="Content" ObjectID="_142658227" r:id="rId3"/>
        </w:object>
      </w:r>
    </w:p>
    <w:p>
      <w:pPr>
        <w:pStyle w:val="Normal"/>
        <w:spacing w:before="4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бри замолчала, и лишь когда мы прибыли к дому Совы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а сказала: «Могут ли расстояния разделить нас с друзьями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ы хочешь быть с Рэй, разве ты уже не с ней?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енькая Рэй растёт, и я направляюсь на её день рождения с подарком.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зал я Сове. После разговора с Колибри, СЛОВО «НАПРАВЛЯЮСЬ»</w:t>
      </w:r>
    </w:p>
    <w:p>
      <w:pPr>
        <w:pStyle w:val="Normal"/>
        <w:spacing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чало странно, но я всё равно произнёс его, чтобы Сова меня поняла.</w:t>
      </w:r>
    </w:p>
    <w:p>
      <w:pPr>
        <w:pStyle w:val="Normal"/>
        <w:spacing w:lineRule="auto" w:line="300" w:before="3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а долго летела в тишине. Эта тишина была дружелюбной. Когда Сова приблизилась к дому Орла, она сказала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Я плохо понимаю то, что ты говоришь,</w:t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но я совсем не понимаю, почему ты называешь свою подругу </w:t>
      </w:r>
      <w:r>
        <w:rPr>
          <w:rFonts w:cs="Arial" w:ascii="Arial" w:hAnsi="Arial"/>
          <w:smallCaps/>
          <w:sz w:val="24"/>
          <w:szCs w:val="24"/>
        </w:rPr>
        <w:t>маленькой».</w:t>
      </w:r>
    </w:p>
    <w:p>
      <w:pPr>
        <w:pStyle w:val="Normal"/>
        <w:spacing w:before="40" w:after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Конечно, она маленькая, — сказал я, —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ому что она ещё не взрослая. Разве это трудно понять?»</w:t>
      </w:r>
    </w:p>
    <w:p>
      <w:pPr>
        <w:pStyle w:val="Normal"/>
        <w:spacing w:lineRule="auto" w:line="300" w:before="320" w:after="0"/>
        <w:jc w:val="center"/>
        <w:rPr/>
      </w:pPr>
      <w:r>
        <w:rPr>
          <w:rFonts w:cs="Arial" w:ascii="Arial" w:hAnsi="Arial"/>
          <w:sz w:val="24"/>
          <w:szCs w:val="24"/>
        </w:rPr>
        <w:t>Сова посмотрела на меня глубокими янтарными глазами, улыбнулась и сказала: «Подумай об этом».</w:t>
      </w:r>
    </w:p>
    <w:p>
      <w:pPr>
        <w:pStyle w:val="Normal"/>
        <w:spacing w:lineRule="auto" w:line="300" w:before="320" w:after="0"/>
        <w:jc w:val="center"/>
        <w:rPr/>
      </w:pPr>
      <w:r>
        <w:rPr>
          <w:rFonts w:cs="Arial" w:ascii="Arial" w:hAnsi="Arial"/>
          <w:sz w:val="24"/>
          <w:szCs w:val="24"/>
        </w:rPr>
        <w:t>«Маленькая Рэй растёт, и я направляюсь на её день рождения с подарком»,   — сказал я Орлу. Теперь, после разговора с Колибри и Совой,</w:t>
      </w:r>
    </w:p>
    <w:p>
      <w:pPr>
        <w:pStyle w:val="Normal"/>
        <w:spacing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 «НАПРАВЛЯЮСЬ» И «МАЛЕНЬКАЯ» звучали странно,</w:t>
      </w:r>
    </w:p>
    <w:p>
      <w:pPr>
        <w:pStyle w:val="Normal"/>
        <w:spacing w:before="1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я повторил их, чтобы Орёл меня понял.</w:t>
      </w:r>
    </w:p>
    <w:p>
      <w:pPr>
        <w:pStyle w:val="Normal"/>
        <w:spacing w:lineRule="auto" w:line="300" w:before="280" w:after="0"/>
        <w:jc w:val="center"/>
        <w:rPr/>
      </w:pPr>
      <w:r>
        <w:rPr>
          <w:rFonts w:cs="Arial" w:ascii="Arial" w:hAnsi="Arial"/>
          <w:sz w:val="24"/>
          <w:szCs w:val="24"/>
        </w:rPr>
        <w:t>Мы летели вместе над горами, играя с горными ветрами. В конце пути Орёл сказал:  «Я плохо понимаю то, что ты говоришь,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4"/>
          <w:szCs w:val="24"/>
        </w:rPr>
        <w:t xml:space="preserve">но я совсем не понимаю слова </w:t>
      </w:r>
      <w:r>
        <w:rPr>
          <w:rFonts w:cs="Arial" w:ascii="Arial" w:hAnsi="Arial"/>
          <w:smallCaps/>
          <w:sz w:val="24"/>
          <w:szCs w:val="24"/>
        </w:rPr>
        <w:t>«день рождения».</w:t>
      </w:r>
    </w:p>
    <w:p>
      <w:pPr>
        <w:pStyle w:val="Normal"/>
        <w:spacing w:before="3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нечно, день рождения — сказал я. —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будем праздновать час, с которого началась Рэ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о которого её не было. Разве это трудно понять?»</w:t>
      </w:r>
    </w:p>
    <w:p>
      <w:pPr>
        <w:pStyle w:val="Normal"/>
        <w:spacing w:before="3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 сложил крылья, и мы опустились  на гладкую площадку среди песков пустын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ремя до начала жизни Рэй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кажется ли тебе, что скорее жизнь Рэй началась до того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оявилось время?»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аленькая Рэй растёт, и я направляюсь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ё день рождения с подарком», сказал я Коршуну.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хотя после разговора с Колибри, и Совой, и Орлом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4"/>
          <w:szCs w:val="24"/>
        </w:rPr>
        <w:t xml:space="preserve">Слова </w:t>
      </w:r>
      <w:r>
        <w:rPr>
          <w:rFonts w:cs="Arial" w:ascii="Arial" w:hAnsi="Arial"/>
          <w:smallCaps/>
          <w:sz w:val="24"/>
          <w:szCs w:val="24"/>
        </w:rPr>
        <w:t xml:space="preserve">«направляюсь» </w:t>
      </w:r>
      <w:r>
        <w:rPr>
          <w:rFonts w:cs="Arial" w:ascii="Arial" w:hAnsi="Arial"/>
          <w:b/>
          <w:sz w:val="24"/>
          <w:szCs w:val="24"/>
        </w:rPr>
        <w:t xml:space="preserve">И «МАЛЕНЬКАЯ»,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mallCaps/>
          <w:sz w:val="24"/>
          <w:szCs w:val="24"/>
        </w:rPr>
        <w:t>«день рождения»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чали странно, я опять повторил их,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96025" cy="280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82515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еко внизу под нами разливалась пустын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це пути Коршун сказал: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ы знаешь, я плохо понимаю то, что ты говоришь,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 я совсем не понимаю слова </w:t>
      </w:r>
      <w:r>
        <w:rPr>
          <w:rFonts w:cs="Arial" w:ascii="Arial" w:hAnsi="Arial"/>
          <w:smallCaps/>
          <w:sz w:val="24"/>
          <w:szCs w:val="24"/>
        </w:rPr>
        <w:t>«растёт».</w:t>
      </w:r>
    </w:p>
    <w:p>
      <w:pPr>
        <w:pStyle w:val="Normal"/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Конечно, растёт, — сказал я. — Рэй всё ближе к тому,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быть взрослой и на целый год дальше от детства.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е это трудно понять?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96025" cy="287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шун приземлился на тихий пляж.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На год дальше от детства?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что-то не похоже на взросление!»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поднялся в воздух и исчез.</w:t>
      </w:r>
    </w:p>
    <w:p>
      <w:pPr>
        <w:pStyle w:val="Normal"/>
        <w:spacing w:before="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йка, как я знал, очень мудра.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я летел с ней, я обдумывал всё очень тщательно, стараясь подобрать верные слова.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4"/>
          <w:szCs w:val="24"/>
        </w:rPr>
        <w:t>Мне хотелось, чтобы Чайка, когда я заговорю с ней, поняла, что я чему-то научился.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97930" cy="304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айка, — сказал я, наконец, —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ты несёшь меня к Рэй,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ешь, что я уже с ней?»</w:t>
      </w:r>
    </w:p>
    <w:p>
      <w:pPr>
        <w:pStyle w:val="Normal"/>
        <w:spacing w:lineRule="auto" w:line="300"/>
        <w:ind w:left="2820" w:hanging="28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йка сделала круг над морями, над холмами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лицами и мягко опустилась на твою крышу.</w:t>
      </w:r>
    </w:p>
    <w:p>
      <w:pPr>
        <w:pStyle w:val="Normal"/>
        <w:spacing w:lineRule="auto" w:line="300" w:before="3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тому, что очень важно, — сказала она, —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бе самому понять истину.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 ты не поймёшь её сам, ты будешь жить только частью истины,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егая к помощи машин, людей и птиц.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4"/>
          <w:szCs w:val="24"/>
        </w:rPr>
        <w:t>Но помни, — сказала она, — истина, даже не понятая тобой, не перестаёт быть истиной».</w:t>
      </w:r>
    </w:p>
    <w:p>
      <w:pPr>
        <w:pStyle w:val="Normal"/>
        <w:ind w:left="680" w:hanging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Чайка исчезла.</w:t>
      </w:r>
    </w:p>
    <w:p>
      <w:pPr>
        <w:pStyle w:val="Normal"/>
        <w:ind w:left="680" w:hanging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ерь настало время открыть твой подарок.</w:t>
      </w:r>
    </w:p>
    <w:p>
      <w:pPr>
        <w:pStyle w:val="Normal"/>
        <w:spacing w:before="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быстро приводит в негодность дары из ткани и стекла,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ни уходят из нашей жизн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кольцо даст тебе новую силу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бя у меня есть подарок получше.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кольцо, которое ты сможешь носить всегда.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о искрится особым светом.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кольцо нельзя забрать и нельзя уничтожить.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олько ты сможешь видеть кольцо, которое я тебе дарю.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 же, как я, потому что, когда кольцо было моим,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был единственным, кто мог его видеть.</w:t>
      </w:r>
    </w:p>
    <w:p>
      <w:pPr>
        <w:pStyle w:val="Normal"/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8100" cy="2345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4"/>
          <w:szCs w:val="24"/>
        </w:rPr>
        <w:t>Нося его, ты сможешь летать вместе с птицами. Ты сможешь видеть мир их золотистыми глазами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сможешь касаться ветра, что проносится сквозь их шелковистые перья,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сможешь познать радость парения над миром и его заботами.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сможешь оставаться в небе, сколько пожелаешь,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ю ночь до рассвета, а когда ты захочешь вернуться,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вои вопросы найдутся ответы, и все тревоги исчезнут.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сё, до чего нельзя дотронуться или увидеть глазами, твой дар будет набирать силу, если ты им будешь пользоваться.</w:t>
      </w:r>
    </w:p>
    <w:p>
      <w:pPr>
        <w:pStyle w:val="Normal"/>
        <w:spacing w:before="400" w:after="0"/>
        <w:jc w:val="center"/>
        <w:rPr/>
      </w:pPr>
      <w:r>
        <w:rPr>
          <w:rFonts w:cs="Arial" w:ascii="Arial" w:hAnsi="Arial"/>
          <w:sz w:val="24"/>
          <w:szCs w:val="24"/>
        </w:rPr>
        <w:t>Сначала ты могла бы попробовать его на природе, видя тех птиц, с которыми летаешь.                 Но позже, если ты научишься им пользоваться, ты сможешь летать с птицами, которых ты не видишь.</w:t>
      </w:r>
    </w:p>
    <w:p>
      <w:pPr>
        <w:pStyle w:val="Normal"/>
        <w:spacing w:before="4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конец ты обнаружишь, что тебе уже не нужно ни кольца,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птицы, чтобы летать над безмолвием облаков.</w:t>
      </w:r>
    </w:p>
    <w:p>
      <w:pPr>
        <w:pStyle w:val="Normal"/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67985" cy="388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гда этот день придёт,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должна будешь отдать свой дар тому,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сможет ему научиться, кто сможет понять,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все важные вещи в этом мире сделаны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истины и радости, а не из ткани и стекла.</w:t>
      </w:r>
    </w:p>
    <w:p>
      <w:pPr>
        <w:pStyle w:val="Normal"/>
        <w:spacing w:before="4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эй, это последний раз,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я прихожу к тебе в этот праздник,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игая вместе с тобой то, чему учат друзья-птицы.</w:t>
      </w:r>
    </w:p>
    <w:p>
      <w:pPr>
        <w:pStyle w:val="Normal"/>
        <w:spacing w:lineRule="auto" w:line="300" w:before="3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 я не приду к тебе, потому что я уже с тобой.</w:t>
      </w:r>
    </w:p>
    <w:p>
      <w:pPr>
        <w:pStyle w:val="Normal"/>
        <w:spacing w:before="40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не могу тебя назвать маленькой,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ому что ты уже выросла, играя,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 мы все, среди своих жизней,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то радуясь быт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68240" cy="5595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тебя нет дня рождения, потому что ты жила всегда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никогда не рождалась, и никогда не умрёшь.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не ребёнок тех людей,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х ты зовёшь матерью и отцом,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их спутник в путешествии к пониманию вещей.</w:t>
      </w:r>
    </w:p>
    <w:p>
      <w:pPr>
        <w:pStyle w:val="Normal"/>
        <w:spacing w:lineRule="auto" w:line="300" w:before="3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й подарок друзей — это пожелание счастья, таким является и это кольцо.</w:t>
      </w:r>
    </w:p>
    <w:p>
      <w:pPr>
        <w:pStyle w:val="Normal"/>
        <w:spacing w:before="4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и свободно и счастливо вне рождений в вечность,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ы будем встречаться сейчас и потом,</w:t>
      </w:r>
    </w:p>
    <w:p>
      <w:pPr>
        <w:pStyle w:val="Normal"/>
        <w:spacing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гда пожелаем, среди праздника, который не кончается никогда.</w:t>
      </w:r>
    </w:p>
    <w:p>
      <w:pPr>
        <w:pStyle w:val="Normal"/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  <w:tab/>
      </w:r>
      <w:r>
        <w:rPr>
          <w:rFonts w:cs="Arial" w:ascii="Arial" w:hAnsi="Arial"/>
          <w:i/>
          <w:color w:val="000000"/>
          <w:sz w:val="24"/>
          <w:szCs w:val="24"/>
        </w:rPr>
        <w:t>Сайт расширенного сознания..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soznanie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info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13"/>
      <w:type w:val="nextPage"/>
      <w:pgSz w:w="11906" w:h="16838"/>
      <w:pgMar w:left="1021" w:right="1021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soznanie.info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5:39:00Z</dcterms:created>
  <dc:creator>Олег Калинкин</dc:creator>
  <dc:description/>
  <dc:language>en-US</dc:language>
  <cp:lastModifiedBy>ANDREW</cp:lastModifiedBy>
  <cp:lastPrinted>1999-11-16T22:48:00Z</cp:lastPrinted>
  <dcterms:modified xsi:type="dcterms:W3CDTF">2006-03-24T04:10:00Z</dcterms:modified>
  <cp:revision>4</cp:revision>
  <dc:subject/>
  <dc:title>                                                   Ричард Бах</dc:title>
</cp:coreProperties>
</file>