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Авес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ИМН АХУРА-МАЗ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Яшт1, "Ормазд-яшт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просил Ахура-Маз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питама-Заратушт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кажи мне Дух Святей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ель жизни плотс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из Святого Сл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ое могуч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ое побед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иблагодат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действенней всего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 что победоносн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 всего целебн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сокрушает больш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у людей и дэвов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 этом плотском ми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мысль проникновен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.) в этом мире плотском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охновенный дух?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хура-Мазда молв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е то будет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ых Бессмертных имя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слов святой молит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 всего мощн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 всего победн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иблагодатн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йственней вс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но наипобед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ое целеб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крушает больш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у людей и дэв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 в телесном ми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 проникновен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 в телесном мире.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охновенный дух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 молвил Заратушт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кажи мне это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й Ахура-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е велик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Прекрасное и лучш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ое победн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амое целеб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сокрушает больш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у людей и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действенней всег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Тогда я сокрушил 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у людей и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я сокрушил 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ведьм и колду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я ж не одолели 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дэвы и ни лю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колдуны, ни ведьмы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Ахура-Мазда молв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не имя - Вопросим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ерный 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е имя - Стад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ретье имя - Мощ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в„ртое - я Исти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, в-пятых,- Вс„-Благ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истинно от 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ое имя - Разу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ьмое - я Разум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ьмое - я Учень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вятое - Уче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Десятое - я Свят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надцать - Святой 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надцать - я Ах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инадцать - я Сильней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надцать - Беззлоб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дцать - я Побед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надцать - Всесчитаю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видящий - семнадц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итель - восемнадц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ель - девятнадц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дцатое - я Маз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Молись мне, Заратуштр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нем„м молись, и ноч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это подоба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, сам Ахура-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у тогда на помощ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 тебе на помощ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ут и добрый Сраош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ут тебе на помощ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ды, и расте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едных фрава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Когда, о 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сокрушить захочеш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у людей и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едьм, и колду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виев-тира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обных карапа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ногих негодя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жеучител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ков четвероног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ойска широколик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широкими знамен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нятыми, кровавы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повторяй изуст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эти име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нями, и ноч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Творец- я, Покровител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ель и Всезнаю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Дух Святейший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не Целитель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бнейший - мне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не Служитель -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ейший Служител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не Ахура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„ мне Мазда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едный мне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праведный мне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Благодатный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благодатный -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не Всезрячий - и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ый-Зрячий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чень-Зоркий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ый-Зоркий им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Мне имя - Наблюдател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следователь -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Созидатель им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Охранитель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не Защитник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нающий мне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ведающий - им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 мне Пастырь -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"Слово скотовода"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 - Властолюбивы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 я - Самовластны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 я - Добровлас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имя - Мягковласт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Мне имя - Необман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имя - Безобман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Сохранитель -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 Сокрушитель -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Наповал-Разя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имя - Всекруша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имя - Всетворя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облагой мне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благой мне им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имя - Благотвор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Я - Действеннополез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тельно-Полез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„ Полезный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ильный - мо„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Всемогущий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стинный мне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й - мо„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ластный мо„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нейший - мо„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 - Благоразум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нейший - мо„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Дальновидный имя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эти им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Кто в этом плотском ми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имена изуст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олвит днем ли, ночь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Промолвит ли встав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олвит ли ложа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язывая пояс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язывая пояс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дома уход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рода уход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ну ли покид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ь приходя в стра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Того не одол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в этот день, ни ноч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Яростью гонимы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 мыслящих оруд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молоты, ни стрел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жи и булав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мни не сраз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Имена всех этих -двадцать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а и охр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мыслимой всей лж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ибели грехов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агубного грешни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жеца от смертонос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адья Анхра-Мань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дают защи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тысяча мужей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"Кто защитит нас, 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ову твоем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авь меня быть ми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ительным глав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благою мыслью Сраош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кай придет к т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кому ты пожелаеш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Хвала да будет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му, кавийском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ала Арианам-Вайж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лагу, Маздой данном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дам Датьи сл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истым водам Ардви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ала благому мир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Как наилучший Господь..." (Деся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Истина - лучшее благо..." (Деся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Мы молимся молитв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Ахуна-Варья" силь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Аша-Вахишта" ми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ым Бессмертным молим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ьство, Мощь, Побе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ласть, и Хварно чт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е светл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му поклоняемс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"Как наилучший Господь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ва раз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алю хвалу, Молитв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ощь хвалю, и сил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ы светл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еблаго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"Храни же мужа вер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веки, 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а от веролом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не ударят вер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да не нанесут 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не ограбят вер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 кто чтит зако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с, Святых Бессмерт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ит жертвой величайшей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ейшею из жер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Благая Мысль - творень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е о Заратушт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стина, что Лучшая,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ние мо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это Власть Желанная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ое Благочестие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ние мо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Целость и Бессмертие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аведных награ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тустороннем мире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ние м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Познай же и пой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Заратуштра ве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им умом и знань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ак будет лучший мир"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Что будет в конце мира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"Тысяча средств, мириад средств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ри раза)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ого Благочесть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ушьте Благочесть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ым всю их враж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 уши закрывай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лапы их держи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оги их кроши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вязывайте 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Праведный, о 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илит ли лжец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жеца осилит правед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ожь осилит праведны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шам Ахура-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молимся, что слыша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Сло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у Ахура-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молимся, что помн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языку помолим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ы, ч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рекает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ам этим помолим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шиде, Ушидар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н„м, и ночью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Промолвил Заратушт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ого Благоче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ими глаз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ластан негодя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"Тысяча средств, мириад средств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едного му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лимся фраваш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е имя - Асмо-Хван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едных фраваш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молюсь усерд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реву Гаокэр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му и силь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окэрна, Маздой дан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лимся усерд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Ушам Ахура-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молимся, что слыша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у Ахура-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молимся, что помн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языку помолим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ы, ч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рекает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ам этим помолим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шиде, Ушидар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н„м, и ночью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Истина - лучшее благо..." (Три раз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иная со слов "И правед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жа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Творенье почита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ого Благочестья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ервые поист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раведных от Исти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всех самым велик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ыкой и главо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удет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гибель Анхра-Ман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Ярости крова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х мазанских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дэвов на погиб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решников-лжецов,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беде благодат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ы светл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х Святых Бессмерт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иштрии-зве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естящей и счастли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едного муж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беде всех твор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ого Духа правед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"Истина - 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ему счастье и бла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ему тела здоров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выносливость те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ла победную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добро изобиль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томство удач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о многолетн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ему праведных светл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чшую жизнь всеблагу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-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а средств, мириад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ри раз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и на помощь, Мазда! (Три раз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ы благолепной, благород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эртрагны богодан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оносного превосходст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амана добропастбищ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айу превозмогающе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его средь твор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ю своею част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от Святого Дух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ерди самодержав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ени безгранич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 долговечно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 будет, благо т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е Истине лучшей благ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ИМН АРДВИ-СУ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Яш т 5, "Ардвисур - яшт"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Ахура-Мазда молви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е-Заратуштр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сь ей, о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й, Ардви полновод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ирокой и целебно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сь враждебной дэв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еданной Аху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йной всего ми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 и восхвалени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сь растящей жи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сь кормящей стад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й, множащей богатст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ширящей име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й, праведной, дающ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 странам процветан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сь, о Заратуштр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Благая, освящ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мужское се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атерей утроб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легки были р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о моло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Молись великой, слав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чиною рав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 водам, взятым вмес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им по земл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сь текущей мощ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высоты Хукар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 моря Ворука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Из края в край волну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море Ворукаш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лны в серед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дымаются, ког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 вливает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его впадая, Ардв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й тысячью проток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ысячью озер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 из котор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орок дней объех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ет только всадни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обром скаку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Одна протока Ардв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т на семь каршв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кая равном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етом, и зим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свящает се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жей и лоно женщ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арит моло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Создал ее я, 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оцветанья до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енья и округ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л для их защит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ры и охра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л я для спасе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и и ст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от так, о Заратуштр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 благая Ардв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своего Творц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 руки бел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ни сильней, чем кон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сторных рукавах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т она, красуя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умает в у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"О, кто меня прослав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будет мне моли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ые и чист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хаомы с молоко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тогда воздам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реданность и вер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илой, и добр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Молюсь ей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громкою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стойной жерт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я Ардви-Сур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кай к тебе взыв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читают больш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от Ардви в колесниц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зду держа, стреми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чтая о гер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умая в ум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 кто меня прослав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будет мне молиться..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Везут е„ четы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й породы, бел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х жереб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у что побежд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- людей и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едьм, и колду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виев-тира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обных карапанов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Молись могучей, свет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й и краси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воды день и ноч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утся ниспад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воды превыш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 земле текут"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Молился Ардви-Су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ц Ахура-Маз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Арианам-Вайд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Датии благ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м почитал он Ардв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сына Порушасп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у-Заратуш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авил думать в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ворить по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йствовать по ней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ошьянха Пара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Харою горо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добился в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над людьми и дэ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ведьмами, волх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вийскими тиран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ыми карапан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сумел две тре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ить мазанских дэв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луг варнийских зл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"Молись ей, о Спитама.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лепный Ии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тель добрых ст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ысоте Хукар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добился в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над людьми и дэ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ведьмами, волх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вийскими тиран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ыми карапан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я спас от дэв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атство и имен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та и нивы тучн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ьство и поче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"Молись ей, о Спитама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главый Змей-Даха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тране, чьё„ имя Бавр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я все семь каршвар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ил без людей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Но не дала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"Молись ей, о Спитама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ледник рода Атвьи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йтаона могуч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етырехуглой Вар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л я Зме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главого Дахаку 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пастый, шестиглаз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варный, криводуш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адье дэвов, з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щественный, силь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делан Анхра-Ман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им быть во Лж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гибель всего ми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раведных сущест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у Даха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двух его любимиц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навак и Арнава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, прекрасных тел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ейших для р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учших среди жен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 "Молись ей, о Спитам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эрсасна непреклон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 озером Пиш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я сразил Гандарв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златопят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волнующихся вод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брега Ворук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достиг я до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рженца обман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алекопростёршей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ой и широкой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"Молись ей, о Спитама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р, негодяй Франхрасья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бежище подзем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редине Ворукаш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обрел я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 завлад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ядущие и бывш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ари арийских стран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ёл то, чем владе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Но не дала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"Молись ей, о Спитама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рный Кави-Ус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рзифья на го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добился в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над людьми и дэ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ведьмами, волх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вийскими тиран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ыми карапанам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"Молись ей, о Спитама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ой, сплотивший стра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ийцев, Хаоср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озера Чайчас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глубокою вод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добился в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над людьми и дэ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ведьмами, волх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вийскими тиран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 злыми карапан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из всех упряже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управлял бы пер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каковой дорожк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сю её дли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в конном состязан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лодеем Нэрэма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врезался с коня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его я западню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"Молись ей, о Спитама.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Молился Ардви-Су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ый воин Тус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онившись к конской грив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я себе здоров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ям в упряжках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я способность виде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издале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побеждал 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одним удар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недругов вражде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ждого вра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осилил храбр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эсаии отрод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ходе Хшатросу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в Канхе пресвя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воинов туранс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поражал бы сотн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 пятьдесят уд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то ударов - тыщ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ыщу - мири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ириад - без счет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 . .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"Молись ей, о Спитама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Ей приносили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эсаки отрод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оходе Хшатросу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 Канхе пресвя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Вот так они просил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нами побежден бы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ый воин Тус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воинов арийс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ражали сотн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ятьдесят уд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то ударов - тыщ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ыщу - мири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ириад - без счет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Но не дала им э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и Ардви-Сура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Молился Ардви-Су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т Паурва вдохновен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йтаоной могуч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рошенный высо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личье хищной пт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Вот так там и летал о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ал три дня, три ноч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из не возвраща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к дому своем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нце же третьей ноч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заря сверкну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молился на рассве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он Ардви-Сур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"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ей спеши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окажи поддерж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ысячу свершу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хаюму содержа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очных возлия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ищенных, священ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живым достиг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, Ахурой дан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ы широкой Ранх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ма своег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Явилась Ардви-Су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ой юной де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ю и строй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й и прям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естящей, родови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руг голеней обви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сьмою золо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Она его ру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едленно схвати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, что достиг он быстр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, Ахурой дан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ма сво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ым, невредим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, как прежде бы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жамаспа, видя войс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лживых иновер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дали заметный стр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я был с побед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, как все арийцы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Ей приносили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роем: сын Порудахш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рита с Атнаваздой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юждри сынов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Вот так они просил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ть сум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трех туранцев-дану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стых Кару с Вар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ных Асаба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раэкайту быстр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раженьях за добр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И им дала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Молился ей Вистаруш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рода Наота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вод Витанхуха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е говор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..Поистине, правди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 те,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нет у меня столь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с на голов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убил лжецов 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отворящих дэв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ль за это, Ардв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 Витанхуха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посуху пройт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Явилась Ардви-Су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ой юной де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ю и строй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й и прям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естящей, родови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обуви бога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той, золот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 вод останови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ила часть вперед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 Витанхуха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посуху прош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р йойшта, сын Фрия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трове в стремн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и широкой Ранх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л я Ахт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рюмого злоде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я сумел ответи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евяносто девя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загадок трудных,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спрошенных, ког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дей угрюмый Ах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гадки мне задас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 Так возвестил ей добр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ц Ахура-Маз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Приди, о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йди со звезд на земл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создал я, Ах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т тебя геро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ые влады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ыновья влады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 Могучие геро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у тебя попрос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щества, удач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ыстроты кон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я пускай попрос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рецы и их питомц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ь мудрость им и. свят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, Ахурой дан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инств, совершен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Пусть девушки о муж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я хорошем прося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ине и дом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атом и больш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женщины, рожая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лёгких родах просят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им, о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это можешь да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И вот она нисхо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звезд, о 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ходит Ардви-Су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емле, Ахурой дан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зглашая т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..Поистине,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я создал Ах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быть главою ми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я ж создал Ах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служить защи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го быт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блеска моей в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елкий скот, и круп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мертные двуног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пают по земл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охраняю всё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о, что создал 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„ благое в ми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хлев, хранящий ско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 Спросил тут Заратуш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ую Ардви-Сур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кажи, о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не тебе моли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ить какою жер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Ахура-Маз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той стороны, над солнц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рыл тебе прохо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не вреди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змеи, и ни га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чудища тебе?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Провозгласила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Поистине,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 молись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и жертвою та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у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от восхода солн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 лучей зака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те жрецы, что зн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 и вопрос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 слова священ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е и мудр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ившие в се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Не должен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совершать увеч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ячечный, побит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хворый, ни боль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женщина, ни веря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 поющий Г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акже прокажен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я выброшена пло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 Не прикоснусь к тем жертв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 принос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хие и слеп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еки и глупц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падочные - вс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ченные знак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тным слабоумь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жертв мне не принос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тот, кто горб име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ь спереди, иль сза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карлик без зубов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 Спросил тут Заратуш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ую Ардви-Сур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жи, о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с жертвами быв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 принос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е после зах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жецы, что дэвов чту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И так ему сказа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истине,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спеша и пятя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гаясь и глумя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м в шестьсот и тыш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мятся дэвы к жертв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захода солн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эти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т всегда за мно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й нету та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 Молюсь горе Хукар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славной, золо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днялась высо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т тысячи муж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оторой к нам стек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стремится мощ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только счастья нос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все эти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 земле тек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 Вокруг маздаяснийц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лись на молен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барсманами в рук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й поклонялись Хво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или Нотари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 прося богатст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 - быстроты кон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тали вскоре Хво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ы своим богатств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Нотарид Виштасп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л быстрыми коня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лавлен средь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 Дала им всем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. Протоков Ардви-тысяч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ысяча озер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 из котор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орок дней объех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ет только всадни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обром скакун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каждого прото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 высится прекрас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кая сотней ок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ысячью колонн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. А в каждом этом дом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ленные ло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расивыми подуш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на местах стоя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„т, о 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вершины высото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т тысячи муж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стремится мощ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только счастья нос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все эти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 земле тек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. Молился Ардви-Су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Арианам-Вайд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Датии благ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м почитал он Ардв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сына Арватасп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го Виштасп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авил думать в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ворить по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йствовать по ней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таспа многомудр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 водой Фразда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ть суме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йтрияванта зл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эшану, что чтит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эджатаспу, лжив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раженьях за добр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. "Молись ей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ездник Заривар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 Датии водо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ть суме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тистого злоде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читает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умаяку и бр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, Арэджатасп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рженного Лж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раженьях за добр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. Дала ему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. И приносил ей в жер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т брат Арэджатасп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Вандарманиш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моря Ворукаш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 жеребцов, и тыся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, и мириад ове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. Вот так просил он Ардв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Такую л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ть суме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го Виштасп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 Заривари с ним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воинов арийс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поражал бы сотн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ятьдесят уд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то ударов - тыщ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ыщу - мириад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ириад - без счёт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. Но не дала т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у Ардви-Сур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. И четырех ей созда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 жеребц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 кони - Дождь, и Ветер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блако, и Гра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ей постоян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ьют влагу, о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т е„ росо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м неисчислим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й сыплят снег и град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. Молюсь горе Хукар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славной, золо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днялась высо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т тысячи муж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оторой к нам стек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стремится мощ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только счастья нос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все эти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 земле тек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. Златое покрыв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жа, стоит благ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скует Ардви-Су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скренней моли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умает в у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. "О кто меня прослав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будет мне моли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ые и чист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хаомы с молоком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тогда воздам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реданность и вер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илой, и добром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. "Молись ей, о Спитам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. Она явилась зри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ой юной де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ю и строй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й и прям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естящей, благород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ряде с рука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шитом, золо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7. Неся барсмана прут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атой, четырехгран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уется серьг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рекрасной ш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ето ожерел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родовитой Ардв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алию стяну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, чтоб грудь катала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й и туг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. Надела диаде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зв„здную, злат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обьем колесниц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з восьми част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ашенную лент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расивым обод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. Бобровую накидк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ела Ардви-Су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шкур трехсот бобр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ежды родивш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огда они шерстист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их гуще мех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сделанную, что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отрящему казала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покрытой золо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лной серебр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. Теперь прошу, могущ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тобой любим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нья я обрё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атые едо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жащими коня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ющими колес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стящими кнут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нья, где в амбар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зобильной жиз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я снедь припас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. Теперь прошу, могуч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мне двух храбрец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 храбрец - двуног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мело рвется в 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ит колесниц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ло боев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 - четвероног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ражеского войс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пять гонит оба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евый край, и прав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ый и левый кр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. ради молитвы э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жертвы снизойд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звёзд, о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емле, Ахурой дан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и жрецу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йди к ладони пол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шащей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да тому, кто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назад вернули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ые с побед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воины Виштасп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громкою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стойной жерт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я Ардви-Су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кай к тебе взыв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читают больш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Ардви-С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 ..."Как наилучший Господь..." (Два раз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у и хвалу, мощь и силу прошу вод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рым, созданным Маздо-Ардви воде чис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й, правед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..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ГИМН СОЛНЦ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Яшт 6, "Хуршед-яшт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ы молимся Солнц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ому Све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кони быст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Солнце свет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Солнце гре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ят божест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сотнями тыся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частье вбир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частье вручаю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частье дар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е, данной Мазд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мира расцве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стины ро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гда всходит Солнц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данная Мазд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ится земл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ятся все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, что проточ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очников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ячие в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ды мор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нья святя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Духа Свят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е всходит же Солнц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эвы всё губя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есть на земл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десь небожит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ире телес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могут пробы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то молится Солнц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ому Све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кони быс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с тьмою боро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эвов отпо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ных из тьм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оться с вор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ведьм с волх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ы от гиб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абытья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т молится Мазд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ым и Бессмерт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й же душ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 ублаж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ных и небес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молится Солнц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ому Све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кони быс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молимся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нивы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еух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глаз мириад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бьёт мет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й булаво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эвов башк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лимся связ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всех наилучш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 Солнцем с Лу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Молюсь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громкой молит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ому Солнц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кони быст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ому Све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кони быс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шу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хаомы со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утами барсм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ечи искусств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стинным слов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Солнце почт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"Как наилучший Господь..." (Два раз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у и хвалу, мощь и силу прош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у бессмертному, светлому, быстро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ном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ГИМН МИ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Яшт 10, "Михр-яшт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Ахура-Мазда молви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е-Заратуштр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им я создал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тех же он досто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 и восхвал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я, Ахура-Маз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трану разрушит подл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т, кто не держит слов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хуже ста мерзав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честивых губи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ь верен догово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данному,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живым иноверц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ерным в благочестьи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ь слово догово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ит обои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живым, и правдив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ей даст быстрых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Молюсь я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молитвой гром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я жертвой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рящего блаженст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ой арийским стр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Пусть нам придёт на помощь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ёт ради просто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ет нам на поддержку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нам придёт на милость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ёт на исцелень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ёт нам на победу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нам придёт на счастье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ёт на благочест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оносный, мощ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ану неподвлас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йный восхва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мирского -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Молюсь я Митре мощ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ему в творенья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его хвало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молитвой гром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клоняюсь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языка искусств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ым изречень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ами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ш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Мы почитаем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истинны слова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еухий, ста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й и высок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ширь обозрев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онный, неусып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Владыки стран взыв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ему, идя на битв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 рядов сомкнут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йск вражьих кровожад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 двух враждебных ст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 первым, кто восхвал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со всею вер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мыслом, и сило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тому и обернё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у поможе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бедоносным Ветр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ожеством Поб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зывают к Митре ратни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онившись к конским грив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я себе здоров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ям в упряжках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я способность виде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издале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побеждать 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одним удар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недругов вражде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ждого враг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Который самым перв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всех божеств небес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Харою восхо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 бессмертным Солнц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лошади быс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ервым достиг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х, золотист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шин, откуда ви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есь арийцев кра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Где храбрые влады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ираются на битв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на горах высок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омных, полных пастбищ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ётся скот привольно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на озёрах вол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дымаются глубо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де рек судоход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ирокие пото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мят свое течен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 Ишкате Парутс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 Мерву, что в Харайв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 Гаве, в Согдиа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текут в Хорез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Так, на Восток и Зап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ве стороны на Север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ве стороны па Юг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а каршвар прекрас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ый населень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едлым,- Хванирата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ирает Митра силь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Каршварами над все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он, бог небес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частием дари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шварами над все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он, бог небес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ластию дари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тем крепит победн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, Истину познав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, молясь, сверш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должно возлия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 не мо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сти в обман никт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му - домохозяи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мействе - старший в род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в племени - вожа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и в стране - влады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А если будут лжи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му - домохозяин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мействе - старший в род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племени - вожа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в стране - влады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губит разом Митр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дитый, разозлён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м тот, и семейст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емя, и стран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мах убь„т хозяев,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мействах - старший в род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племенах - вожд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д страной - правител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странами - влады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С той стороны бросае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он грозен.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уда лжец и дума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ме своём не м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Везти не будет лошад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ящихся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родвигаясь, скачет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мых не несё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омых не везё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копье обратно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лжец вперёд брос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заклинаний зло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его сл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Когда же ловко брос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разит кого-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о вреда не буд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заклинаний зло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его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ье уносит ветер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е брос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ящийся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заклинаний зло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его сл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от беды увод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гибели спас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ему не л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Спаси нас от напа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си от бед нас.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так ты устрашаеш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ящихся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чтущих договор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 отнимаешь сил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них, когда ты грозе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г отнимаешь стойк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глаз обоих трен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лух из двух уш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Ни копья заострён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издали их стрел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разят, приблизя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 к кому прихо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мощь Митра мудр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й и всеведу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сильного влады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его благ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стого, высок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олитвам благосклон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ышенного, мудр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Сл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ившего в себ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го воител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го, мощнору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Что разбивает дэв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шки и наказу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ерных договор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жалостно люд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убящего колду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сю страну приво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благому превосходств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ему не лгу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сю страну приво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беде наивысш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ему не л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Страну же непокорн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ути прямого свод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счастья отвращ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ности лиш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осит беззащит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мириад уд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ведущий, могуч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подпир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бы домов вели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укрепляет двер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х дома дару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дами и людь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молится ем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е же лом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бывает гроз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Бываешь злым и добр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, Митра, для стра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ваешь злым и добр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, Митра, для люд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иром и войно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н управляешь, Ми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Даёшь ты жен пригож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брые повоз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ли и подуш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м великим, Мит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жен пригожих,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брые повоз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ели и подушк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ёшь домам высок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праведный с молитво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ё зовущей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тебе взывает, Ми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Твоё зовущей и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тебе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тебе взываю,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енно и громк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„ зовущей и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тебя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е, могучий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Внемли молитве наш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ен будь, о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олитве снизой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лизься к возлиянья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 жертву мы приносим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и их для вкуше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ьми их в Дом Хв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Такую дай у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нам, о мощный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ую мы прос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ере данных сл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силу и побе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ую жизнь, правдив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ую славу, честность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ёность, святость, знан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побед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евосходство в Исти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несенье вер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ых изреч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Чтоб мы сумели добр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ие, благодуш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надеждою и радост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обедить противник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мы сумели добр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ие, благодуш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надеждою и радост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обедить враг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мы сумели добр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ие, благодуш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надеждою и радост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долеть враж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- людей и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едьм, и колду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виев-тира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обных карапан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ущего возмезд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его войс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ыку тыщеум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ителя всеведущ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Он битву начин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таивает в битв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таивая в битв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мает войска стро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 края волную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бой идущих войс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пещет серед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войска кровожадн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Нес„т им властный ужас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„т им властный стр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прочь башки швыря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, неверных слов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ой башки слет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, неверных слов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Их хижины смет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ища нежил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прежде обит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ие сло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жецы, что убив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истине правдивы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ой пыльной гон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ие сл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в с обильных пастби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олесницей след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 слезами давя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кающими с мор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Летят напрасно стрел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рлиным оперень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луков их туг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 наносят 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, непризнан 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вает грозен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пья заостр„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т с древками длинн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рук лжецов напрас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 наносят 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, непризнан е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вает грозен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мни из пращей 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т из рук напрас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 наносят 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, непризнан 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вает грозен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Ножи их хоть и брош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нзаться людям в голов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 наносят 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, непризнан 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вает грозен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опоры их тож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есены удач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 наносят 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, непризнан 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вает грозен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Их устрашае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шает ужас Раш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раоша, друг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разгоняет проч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божества-защитни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инут войск ря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, непризнан 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вает грозен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Кричат они: "О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екут нас кони к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эти мощнорук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жами режут нас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Их повергае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убивает сотн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ятьдесят уд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то ударов - тыщ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ыщу - мири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ириад - без сче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, непризнан 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вает грозен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 оби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ватывает земл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лесном этом ми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ом - необъят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кающая, светл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ершаяся вши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Его подручных восем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дят на всех высот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сюду наблюд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ят везде за те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нарушает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их замечаю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их различаю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только те вперв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ат догово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следят за те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нарушает сло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этими лжец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раведников бь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Тем праведным, котор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пешествуе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охраняя сза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переди, и всю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ану неподвластны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идящий всё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ходит им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видящий и силь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яростные ко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широкими копыт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войскам мчат кровожад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 рядов сомкнут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жающихся ст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Когда стремится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войскам тем кровожад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 рядов сомкнут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жающихся ст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, неверных слов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лапы держит сза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за им закрыв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глушает у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оги их не держ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ил нет дать отпо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странами, с враг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ими сло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поступае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Которому оби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л Ахура-Маз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Харою высо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отрогой, свет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нет ни тьмы, ни ноч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холода, ни зно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зней смертонос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скверны, что от дэвов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гла не подым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Харати высо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Бессмертные Свят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тель ту созд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едвиденьи, по ве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ю Солнцу полноравн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высокой Хары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ь плотский видит м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И только выбег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дей, творящий з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в колесницу быстр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й впрягае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Сраошем могуч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рья-Санхой чуд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жеца уничтож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строевом порядк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одиночной схва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жалуется час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здевает ру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цу Ахура-Маз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е говор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"Защитник всех твор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, Митра благотво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ель всех творений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, Митра благотво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вот меня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„ зовущей и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читают лю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олятся молит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имена зовущ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другим бог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Когда бы меня лю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„ зовущей и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ой почита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олятся молит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имена зовущ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другим богам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снизошёл бык людя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праведным по Ист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некоторый ср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й бессмертной жи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6. Твоё зовущей и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ой призыв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я благие гром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„ зовущей и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тебе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е, о Митра силь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ё -зовущей имя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-59. Внемли молитве наш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достославе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ен, досточти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хочет,- благосклоне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дьями дари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дате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й и всеведу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Мы почитаем Митру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ямостоящий, бдящи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ё видящий, отваж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ющий молитв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направляет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 раст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борозды провод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й, многоум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ану неподвлас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воренный Творц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Тем, кто не держит сло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даст ни сил, ни мощ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даст лжецам ни счаст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воздаянья 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У них, когда ты грозе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 отнимаешь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г отнимаешь стойк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глаз обоих зрен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лух из двух ушей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его душе для Ве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ой и простран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ая опора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ёт он семя Ве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сем семи каршвар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Быстрейший среди быстр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всех благих - благ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лейший среди смел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ый средь отваж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ий процветан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ий изобил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ритель стад, сы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ий жизнь благ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стиной владен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И следует с ним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 и Богатст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леснице быстр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 ним Мужей Отваг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виев с ним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самодержавной Тверд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ожеством Побе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едных фрав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от, кто вместе с н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с праведными вмес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правит колеснице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высокими колёс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бесной, пролет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стороны восточ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каршваром прекрас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ветлым - Хванира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частье, Маздой данно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 ним победонос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путствуют 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С ним правит колесниц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ышенн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ера, чтущих Маз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кладывает пу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куны небес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кающие, светл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яющие, бел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коих нет тен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екут через пространст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бесные её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божество Побе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ё пускает вдаль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й устрашаю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мыслимые дэ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решные лже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"Да не падет на н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нев грозного влады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тысячу удар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осит по враг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го, всеведуще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ану неподвластного!"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пред ним Б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вирепевшим Вепр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ым, острыми зуб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стрыми клы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ящим напова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бешенным неподступ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дитым, пестроморд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ноги из метал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ние и задн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жилы из метал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з металла хвос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челюсти - мета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 Который, напад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мительно бросая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о пораж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ника насквоз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 тех пор не дум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он сразил кого-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уда позвоночни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лп жизни и источни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у не раздроб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Растерзывая раз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олосы и к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ровь, и мозг мешае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емлёю у лжец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радуется час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здевает ру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цу Ахура-Маз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е говор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вятейший Дух, Созда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й существ телесны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Когда бы меня лю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„ зовущей им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ой почитали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олятся молит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имена зовущ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другим бог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снизош„л бык людя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праведным по Ист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некоторый ср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й бессмертной жизн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Да сохраним обител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тель не покинет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не покинем до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не покинем р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а не покин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своей страны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, что мощнору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недругов хран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Вражду врагов вражде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побиваешь, Митр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бей благих убийц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ты, чьи кони доб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а колесни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помогает, силь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его зов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Тебя зову на помощь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и же нам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ьный возлияньям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о принесённы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аренный дар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под твоей защи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олго населили 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тель благодатн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Ты охраняешь стра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почитают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крушаешь стра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непокорны Митр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я зову на помощь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нам придёт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й, Всемогу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йный восхвал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алы достойный,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ий стран влады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тели даю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 Рашну дар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ства долгове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Обители хранител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ник ты нелжив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ны ты хранител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ник ты нелжив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„шь потомство лучше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у победоносн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создана Ахур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что Судом повале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ие сл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множестве леж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тели даю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 Рашну дар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ства долгове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Дал тысячу ум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Ахура-Маз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ириад оч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этими оч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этими уменья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ит он за лжец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ими слов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даря оч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даря уменья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анутым не буд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щественный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ведущий и силь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, вздевая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ны владыка проси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ёт его на помощ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ему, вздевая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ждь племени взывае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ёт его на помощ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К нему, вздевая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ьи глава взыв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„т его на помощ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, вздевая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зяин дома проси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ёт его на помощ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корова прос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„т его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ывая о доень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, вздевая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дняк правдивый прос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х лиш„нный прав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ёт его на помощ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 И этот глас зовущ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рх небесных све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ходит эту земл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сем семи каршварам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молением несё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и коровы голо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 Когда е„ уводя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воздетыми руками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зовёт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стаде вспомина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огда нас в наше стад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ад погони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он возвратит нас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нимых в Лжи угод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Истины пу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Кем будет он доволе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у поможе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ем рассержен буд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ех разруши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мы, и селе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бласть, и стра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вокупность ст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моли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чистый, властный Хао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бный, златоглав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ысочайшем пи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х гор Хара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ущемся Хукар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грязн„нный - чист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рсманом безупреч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злияньем чист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ми без ошиб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Его жрецом постави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е Ахура-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ящимся усерд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ышенно поющи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лся жрец усерд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ышенно поющ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цу Ахура-Мазд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л Святых Бессмерт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лос поднима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к небесным свет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бходил всю земл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сем семи каршвар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 Он первый жрец, что ха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исанную звезд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зданную дух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„с к высокой Хара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ерёг Ахура-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ые Свят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оликий обли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которому и Солнц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лошади быс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нье ощущ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Поклонимся же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тысяча уш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будешь ты досто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 и восхва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мах мужей, о Митр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благо будет муж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тебя чтит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ьмёт дрова с барсма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олоко со ступ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ытыми ру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ет пестик, ступк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, простирая барсм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у подня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ет "Ахуна-Варья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Одобрил эту Ве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ц Ахура-Маз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оле Благой мыс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стины, что Лучш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ласти, что Желан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ого Благоче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Целости с Бессмертьем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ыбрали её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ые Свят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рали эту Ве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Митре благодетель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ц Ахура-Маз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подство дал над мир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ые Свят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бе, о Митра, вид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ществ Судью, Влады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очищаешь Ве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вореньи наилучш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 В мирах обоих эт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сохрани нас, Митр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этом мире плотск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в том духовном ми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 от лживой Смер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Ярости от лжи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живых войск враждеб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дымающих кровав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жасные знаме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нападений Яро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й Яростью гоним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леньем, что от дэв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 Так дай же нам, о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яжкам нашим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м самим здоров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нам способность виде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издале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 мы побежд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одним удар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недругов вражде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ждого вра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землю вширь прохо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захода солн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, двух сторон касая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этой широ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ой, дальнокрайне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ё озирает то, чт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 землёй и неб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В руке топор стоостр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держит стоуда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жей валящий вниз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желтого металл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литый, золочёный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ее оруж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ое победн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 Трепещет пред котор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летворный Анхра-Манью,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пещет пред котор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оклятая Яр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пещет пред котор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еность долгорук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пещут пред котор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мыслимые дэ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решные лжецы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 "Пускай не поразит на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ром грозный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рази нас,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им из боже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лейшим из боже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ейшим из боже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ейшим из боже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всех наипобед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землю сходи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пещут пред котор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мыслимые дэ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решные лжец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он, стран влады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стороною пра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и этой широ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ой, дальнокрай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 И Сраоша, друг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от Митры спра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й, мощный Раш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от Митры сле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оды и расте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едных фраващ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т со всех сто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1. Даёт им стрелы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рлиным оперенье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если достиг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, он стран вражде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поражает перв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них ударом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 и лошадей 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, что трепещут раз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ошади, и лю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ни его бел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ье длинно и остр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трелы его быст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здали раз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ратника умел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. Его создал хранител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ц Ахура-Маз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благого ми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- страж и охрани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благого ми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охраняет 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нье неусып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охраняет 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нье неусып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длинными ру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анщика хвата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на востоке схваче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западе сражен он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ь он в истоке Ранх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в земли среди</w:t>
      </w:r>
      <w:bookmarkStart w:id="0" w:name="й"/>
      <w:bookmarkEnd w:id="0"/>
      <w:r>
        <w:rPr>
          <w:rFonts w:cs="Arial" w:ascii="Arial" w:hAnsi="Arial"/>
        </w:rPr>
        <w:t>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. Его обхватит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ими рукам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частный и заблуд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радостный душ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думает несчас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сего зла не ви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 всей лжи не вид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не смотрит Ми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. Но думаю в уме 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 смертного нет в ми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такой дурною мысл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была сильн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 Митры мысль блага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мертного нет в ми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дурное сл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е молвил, чем 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е слово Мит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мертного нет в ми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дурное де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е сделал, чем 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е дело Мит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. И смертного нет в ми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й разум был бы больш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 разум прозорлив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го Митр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мертного нет в ми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также чутко слыша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ими уш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слышит чуткоух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еумный Митра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идит всех лжец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мощно выступ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он, властный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зглядом дальновид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замечает все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. "Кто будет мне молитьс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мной пренебрегает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ем чтим я, кем обманут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даянья, счаст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сное здоров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даровать мог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добро желан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даровать мог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ство родовит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взращу отны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. Кого я властью си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лепным войск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жданно одарю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ыка самовлас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шку разбивший зл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ебного влады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ающего в гне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едля наказань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рассержен буд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усмирится Митр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довольным сло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. Кому болезнь и гиб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нужду несчастн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даровать мог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отомство знат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разом пораж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. И от кого власть сильн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лепным войск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запно отним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ыка самовлас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шку разбивший зл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ебного влады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ающего в гне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едля наказань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рассержен буд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разъярится Митр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недоволен словом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опьем из сереб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золотых доспех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нутом он погоня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ирокоплечий ратни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в страну приходи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почитают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ирокие доли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„т он для пастьб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бродят скот и лю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ольно по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. Пусть он придет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Митра и Ахур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кнута уда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й заставят рж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т кнутов свистя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тивы звенящ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острых стрел летя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дут кровь проливавш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женные ублю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. Так дай же нам, о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яжкам нашим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м самим здоров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й нам способность виде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издал„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 мы побежд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одним удар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недругов враждеб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ждого враг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Митра, глава до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ода, и наро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ны и всей общ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. Двадцатикратно сл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 двумя друзья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ражданами между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 тридцатикрат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ками между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о сорокократ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 женой и мужем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идесятикрат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 соучениками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идесятикрат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ка с учителем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идесятикрат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между зятем с тест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ьмидесятикрат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вяностократ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 собратьев дву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. Между отцом и сы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кратен договор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екратно сл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 странами дву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ириадократно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здаяснийской Ве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тем идут дни сил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ремена Поб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. (Так возвещает Митра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Я снизойду к молит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изких, и высоких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Солнце, что чрез Ха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в своем поле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так же, о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снизойду к молит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изких, и высо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ерекор услад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дея Анхра-Манью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 почитай же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 о нем, Спитам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лонятся пусть Ми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 маздаяснийц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рупный скот, и мелк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тицы, и пернат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крыльями лет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. Стражи хранитель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верных, чтущих Мазд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Хаома священ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ет возлиян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верующий правед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кай его вкуш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почт„н был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ен был, не гроз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. Спросил Ахура-Маз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кажи мне, о Ах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праведный свяще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ушает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почтен был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ен был, не грозен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. Сказал Ахура-Маз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Пускай три дня, три ноч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 он омыв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ется, как буд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„с ударов тридц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клоненья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кай два дня, две ноч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я он омыв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ется, как буд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„с ударов двадца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клоненья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то пусть возлия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вкусит, кто несведу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олениях "Всех глав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в "Словах хвалы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моли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в светл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тели Хвал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. И, воздевая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бессмертному взыва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зит мощный Ми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алы из Дома светл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ю легковезом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атую колесниц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ивую, прекрасн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. И колесницу э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ут четыре бел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ращенных духом, веч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ыстрых скаку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переди копы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золотом одет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зади - серебр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пряжены все четвер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дно ярмо с завяз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алочках, а дыш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реплено крю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. Летит от Митры спр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ямейший и святей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ый высокий Раш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Уч„ность сл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ямейшая, свят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осит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в одеждах бел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личье Веры в Маз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. Летит за Митрой след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ый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вирепевшим Вепр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ым, острыми зуб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стрыми клы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ящим напова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бешенным, неподступ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дитым, п„строморд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рнейшим в пол„т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переди от Мит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 Огонь горя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Хварно кавь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. На колеснице Ми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жил оленьих тысяч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борных тетив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летя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разя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евов злых баш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. На колеснице Ми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л тыща златоуст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роших, с оперень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ерьев хищной птиц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шипами рогов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 отростками двумя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летя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разя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эвов злых баш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. На колеснице Ми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тыща копий остр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роших, заостр„н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летя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разя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эвов злых башк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леснице Ми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тыща топо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лучшего метал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лезвийных и остр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летя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разя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эвов злых баш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. На колеснице Ми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тысяча нож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обоюдоос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летя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разя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эвов злых башк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леснице Ми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тысяча була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роших, из метал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летя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разя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эвов злых баш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. На колеснице Ми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топор прекрас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бный для размах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острый, стоуда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жей валящий вниз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желтого метал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литый, золоченый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ее оруж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ое победное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летя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 разящ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эвов злых баш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 Вот поразив всех дэв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х убив лжец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ерных догово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летае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 Восток и Зап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 стороны на Се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 стороны на Юг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з каршвар прекрас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ветлый - Хванир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. И перед ним трепещ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летворный Анхра-Ман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оклятая Яр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пещет перед н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еность долгору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пещет перед н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еред ним трепещу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мыслимые дэ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решные лжец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. "Пускай не поразит на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ром грозный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рази нас.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им из боже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лейшим из боже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ейшим из боже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ейшим из божест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всех наипобед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землю сходит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куны все бел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 колесницу тяну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однокол„сн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атую и в камения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кающих, ког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обители сво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„т он возлия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. "Пусть будет благо мужу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ал Ахура-Мазд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Заратуштра ве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ком служитель правед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пытный, и знающ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лится слов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, простирая барсм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ит приношеньем Митр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ямо к тому муж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„т в обитель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ем жрец доволен буд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 возглашен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 помышленью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. "Пусть будет горе мужу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ал Ахура-Мазд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Заратуштра ве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коем жрец неправед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пытный, незнающ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лится, взяв барсм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я бы простирал е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 молился б долг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. Не смилуются 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ые Свят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смилуется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пренебрег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аздой, и Бессмертны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ыми или Митр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или Раш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дой, мир растящ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Я почитаю Митру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ал Ахура-Мазд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го и могуче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бесного и лучше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илостиво чудн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я наверху обител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облестного рат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. Он держит, о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ужие побед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бодрствует во мра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е вводит в обм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ий из сильнейш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лейший из смелейш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нейший из бог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ним, победонос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мится следом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еухим, силь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, божество велик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нья созид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ого Духа утр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он освещ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не подобно светл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. И лик его сия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Тиштрии-звез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Я почитаю Митру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ал Ахура-Мазд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ю колесницу вод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ейшая в ми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кающая Солнц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я колесниц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создал Дух Свя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исанную звезд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зданную дух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молюсь могуч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ведущему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 не лгут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. Мы почитаем Митр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идет к стране о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он между ст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 и над стра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руг стран и под стра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он за стра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. Ахуру чтим и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ленных и высок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не и звездам молим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читаем Солнц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ем барсм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читаем си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стран владыку - Митр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молитвой гром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я жертвой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рящего блаженст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ой арийским стран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нам придет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ет ради просто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ет нам на поддерж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нам придет на мил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ет на исцелен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ет нам на побе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нам придет на счаст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ет на благочест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оносный, мощ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ану неподвлас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йный восхва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мирского -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Митре мощ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ему в творенья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его хвало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молитвой гром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клоняюсь Ми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языка искусств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ым изречень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ами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. "Как наилучший Господь..." (Два раз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у и хвалу, мощь и силу прош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тре, чьи пастбища просторны, и Ра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ну, чьи луга хорош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ГИМН ВЭРТРАГ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Яш т 14, "Бахрам-яшт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осил Ахура-Маз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кажи мне, Дух Святей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ель жизни плотс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из божеств небес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инственнее всех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ал Ахура-Маз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Божественный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ый Вэртраг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рва как сильный Ветер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й, данный Мазд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я благое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сение и Мощ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казал ему Вэртрагн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Я силою - сильней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ою - прочней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наиблагода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милостивей все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- самый благотво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целебней вс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ражду я побежда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- людей и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едьм, и колду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виев-тира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обных карапа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Молюсь я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молитвой гром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ю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му Бэртрагн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повеле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Ахура-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омолимся В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раз так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ком золоторог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м и могуч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, что над рог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дымались Мощь и Сил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е так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омолимся В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ретий раз Вэртрагна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м примчавшись бел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м, златоух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 золотой узд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головою кон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дымались Мощь и Сил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ся так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Помолимся В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вертый раз Вэртраг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истовым Верблюд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пающим впере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мительным и с шерст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ой для одеж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Верблюдом самым силь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всех самцов-верблюд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мящихся на само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 он пасет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блюд, объятый страст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громными горб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репкими ног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тливый, большеглаз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лепный, мощ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й и больш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Его глаза сверк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далека, как зв„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тясь во тьме ноч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юется белой пе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ам себе на мор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 ноги плю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т и смотрит прям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повелитель влас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ся так Вэртраг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я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Помолимся Б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ятый раз Б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вирепевшим Вепр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ым, острыми зуб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стрыми клы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ящим напова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бешенным, неподступ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дитым, пестроморд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тливым, проворным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ся так Вэртраг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Помолимся Б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ой раз так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м юным Муж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ятнадцати год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ивым, ясноглаз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им, быстроногим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ся так Вэртраг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Помолимся В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ьмой раз так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 как птица Вараг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зая жертву сниз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ящий жертву сверх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стрейший из всех птиц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рейший из перна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Один он догоня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всех одушевл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„т стрелы, что пуще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промаха летящ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ит, топорща пер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на зари сиян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вечер ищет ужи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утро ищет завтр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Касаясь дна ущел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шины гор касая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аясь рек пучи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ушек древ касая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я птичьим кликам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ся так Вэртраг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Помолимся В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ьмой раз так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раном горным дик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м, круторогим,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ся так Вэртраг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Помолимся В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вятый раз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лом явился дик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м, остророгим,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ся так Вэртраг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Помолимся Вэртрагн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Явился Заратушт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сятый раз Б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лепным Муж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м, богодан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атой клинок держащ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разукрашен весь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ился так Вэртраг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Помолимся Б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десному, могуч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рующему добле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рующему ми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молился правед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т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ил победы мыс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ил победы сл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сех делах побе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ы в изреченьях,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ы в возражень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И дал ему Б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щь рук, мужскую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е всего те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ливость и стойк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ренья остро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ую, как у рыб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ущей в водах Ранх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Широкой и глубо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т тысячи мужей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ая замет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ворот подвод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волос толщи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десному, могучему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И дал ему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щь рук, мужскую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е всего те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ливость и стойк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ренья остро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й облад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т жеребец, что мо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тьме туманной ноч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тить конский волос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жащий на земл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нать - с хвоста ли, с грив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удесному, могучем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И дал ему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щь рук, мужскую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оровье всего те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ливость и стойк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ренья остро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й облад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рвятник златоше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-за земли девя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видит кусок мяс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улак величи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ь видит, как сверк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голки остри„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Помолимся Б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осил Ахура-Маз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кажи мне, Дух Святей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ель жизни плотс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ь буду заколдов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ятием враждеб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как могу спастись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Сказал Ахура-Маз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Возьми перо,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ирококрылой птиц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о от птицы Вараг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, проведя по те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ом заклятье снимеш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своего вра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Дают нам благо пер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сти сильной птиц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й птицы Вараг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то того не мо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зить, повергнуть в бегст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дает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дает поддерж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о той птицы птиц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Его убить не мо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ран или убийц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то убить не мож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теля пера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 он всех сразит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Пусть все меня бо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теля пе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все враги боя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недруги боя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й силы и побе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я с собой нош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Такой боятся сил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й облад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тели, влады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ыновья влады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рный Кави-Ус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 такою си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й облад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ь-жеребец бегу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блюд в порыве страсти,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ая р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Трайтаона могуч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 такою си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сразил он Зме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„хглавого Даха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„хпастый, шестиглаз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варный, криводуш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адье дэвов, з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щественный, силь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делан Анхра-Ман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им быть во Лж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гибель всего ми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раведных сущест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эртрагна облек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 скотом и счасть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Саэна огром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учи дождев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утывают го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осил Ахура-Маз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кажи мне, Дух Святейш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ель жизни плотской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призвать Вэртраг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м следует на помощ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ему моли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его хвалить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Сказал Ахура-Маз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огда войска сойду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ят друг против друг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и ряды ровняя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то не побежд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кто не побежд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Возьми тогда четы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а от птицы Вараг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еред каждым войск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 перья подерж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ервым кто помолит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призовет Бэртраг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благую Сил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у тогда и буд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ать поб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Помолимся Вэртраг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илу призов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этих двух защитник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 стражей, двух хранител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ва пера трепещу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ва пера порхаю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а два задеваю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а два проводящ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 гладящих п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Пускай заклятье э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укажут никому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ец пусть скажет сы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рат родному бра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жрец учени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 эти могуч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е и крепк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е, речист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е, побед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е, целебные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е вс„ сло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голову пропащ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сают от уда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р же занес„н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но отстраня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эртрагна выступ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 рядами войск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прашивает вмес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 Митрою и Рашн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то нарушает сло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анывая Митр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забывает Рашну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тогда воздам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знию и смерт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ласти, данной мне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Сказал Ахура-Маз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огда молиться буду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эртрагне богоданн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йнее все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ою и жерт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стине, по лучш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на арийцев стра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нападет ни войс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ждебное набег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язва, ни чу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колесницы вражь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поднятое знамя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Ещ„ спросил Аху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кажи, Ахура-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следует моли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жертву нам как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стине, по лучш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эртрагне приносить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Сказал Ахура-Маз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вершат пусть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арийцев стра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арсман простира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кай арийцев стра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усть скотину вар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арийцев стра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ь светлую, хоть т„мн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цвета од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Пусть жертвы не принос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негодяй, ни шлюх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душегуб, ни веря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 поющий Г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ник этой ве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ы с Заратуштр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Когда приносят жерт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одник или шлюх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ийца или верящ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 поющий Г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ник этой ве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ы с Заратуштрой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отстранит спасен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ый Вэртраг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 Тогда в арийцев стра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ут войска набег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в арийцев стра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ут войска враг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то сразят арий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ятьдесят уд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то ударов - тыщ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ыщу - мири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ириад - без сч„т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Промолвил тут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Негодны, недостой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жертвы и молитв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 принос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ше Быка те лю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читают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литием напрас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роливают кров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Те бешеные дэ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юди, что их чту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к огню принос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ье, что зов„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параси и ветв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ния нама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Те бешеные дэ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юди, что их чту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сно наклоняю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ясницу гну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ягивая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адонями трясу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 бешеные дэ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юди, что их чту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ря слушают уш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чают глазами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к хаоме спасе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ы прибега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нику, хранител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ла, и доб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вкусит этой хаом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 не одолею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ражениях вра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Пусть поражу я войс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разобью я войс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разгромлю я войс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гонится за м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сигуровскому камн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егнул сын влады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ыновья прибег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, кто ведут войс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„тся он могуч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в„тся он побед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Пусть буду я с побед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й, как и все арь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поражу я войс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разобью я войс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сть разгромлю я войс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гонится за м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ак наилучший Господ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наилучший Гла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ший по Истине де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зде благое и вла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огих поставив пасти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а быку, слава бык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о быку, победа бык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ща быку, убор бык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бы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к пищу да„т на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сокруш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сает войск ря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попир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нует войск ряд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дребезги лом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режет войск ряд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дребезги смин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тает войск ряд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эртрагна побежд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агов - людей и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едьм, и колду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виев-тиран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обных карапан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ый Вэртраг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строенных ряд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йсках соедин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телей лжец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ивших соглас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дей берет за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за им закрыв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глушает уши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оги их не держ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ил нет дать отпор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молитвой гром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ю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му Вэртрагн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лимся Вэртраг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ю Аху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повеле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Ахура-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"Как наилучший Господь..." (Два раз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у и хвалу, мощь и силу прош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эртрагне, созданному Ахурой, и Побед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сти превосходн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ГИМН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Яшт17, "Ард - яшт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ы чтим благую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ую владычиц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дочь Ахура-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стру Святых. Бессмерт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мудростью Спасите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спасенью продвига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арит в благодарн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у врожденный разу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призывает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я возлия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Молюсь ей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громкою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стойной жерт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благую АШ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чтим благую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Хаоме слава и Слов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едному Заратуштр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оме слава за 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после всех опьян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д„т кровожадная Яр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после испития хао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тина следом ид„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О прекрасн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лучезарн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учащая людям блаженст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добрую сла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, кому следуешь 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хают жилищ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торые Аши благ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„рдой ступает ног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я надолго потом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Ты тем мужам даруеш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атые владе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пища изобиль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остланы посте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ножество богатст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„шь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, следуешь ком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ала тому, о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следуешь ком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 последуй,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ая, мог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У них дома удоб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ят скотом богат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ивы, долговечны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ех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. следуешь ком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ала тому, о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следуешь ком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 последуй,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ая, мог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У них стоят их ло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убраны, душист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ушками пол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ножках золотых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ех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следуешь кому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Ты мне последуй,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ая, мог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Возлюбленные ж„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их сидят на лож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убранных подушк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уясь позоло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х украш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аслетов, ожерел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рьгах четырехгран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 другу говор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огда придет хозяи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мы вкусим рад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Любви лтобимых тел?"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ех, благая Аши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Ты мне последуй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ая, мог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У них сидят девиц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ашены браслет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поясан ст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ы, длиннопал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ак красивы тел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сладостно смотреть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ех, благая Аши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Ты мне последуй,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ая, мог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У них ржут громко кон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щие в пространств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ыстро колесниц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яжками влеку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зут они воител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лошади быс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инны и остры коп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т дал„ко стрел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переди, и сза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ящие враг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ех, благая Аши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Ты мне последуй,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ая, мог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У них ревут верблю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высокими горб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мящихся к самк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ющие в бой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ех, благая Аши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Ты мне последуй,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ая, мог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У них сребро и зла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осят в кладов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ежды драгоце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ут из дальних стран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ех, благая Аши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Ты мне последуй,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ильная, могуч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Взгляни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бернись ко мн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илуй, благодат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илуй, благород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илуй, полновласт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аруй счастье м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Отец твой величайш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учший из божеств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сам Ахура-Мазд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ать Армайти-Спэн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братья - Сраош правед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й Рашн и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х мириад оч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ысяча уш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аэна - сес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Достойна восхва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шь ты, непреклон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ишь колесниц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ми говор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, кто ко мне взыва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о из всех зовущ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е так приятна речь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И ей ответил правед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 верным из людей о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то Истину хвали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ил Дхура-Маз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ил Святых Бессмертны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он народил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 он возраста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радовались во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ыросли расте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Когда он народил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 он возраста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рал злой Анхра-Ман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емли этой широ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ой, дальнокрайн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так злодей брани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летворный Анхра-Мань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Все божества не в сил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авиться со м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 лишь Заратуш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авится со м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Он бь„т меня молит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Ахуна-Варья" мощ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жая словно камн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чиною с до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жжет меня молит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Аша-Вахишта", слов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лавленный метал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емли меня сгоня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одного бегу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ы-Заратуштры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Тогда блага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молвит вот так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о мне приблизься правед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истине,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колесницы встань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ойдя поближ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колесницы вст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Его коснулась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верху прове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ими рук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авою, и ле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ми говор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расив ты, 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ен ты, Спита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стройными ног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линными рук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е дала я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ей душе блаженст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прежде предрекла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Когда молилс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ошьянха Пара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 Харою высо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ой, данной Мазд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Вот так просил он Аш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сумел осили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всех мазанских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отступил бы в страх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ужаса пред н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чтобы предо мно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лонились дэвы в страх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рали в страхе в тьм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И подступила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лизилась к н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ел такую мил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ошьянха Парада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Когда молилс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лепный Йи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тель добрых ст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ысоте Хукарь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Вот так просил он Аш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я тучность ста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был твореньям 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я бессмерт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ньям Мазды д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И чтобы удали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лод бы, и жаж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anao творений 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удали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тарость бы, и смер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всех творений 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удали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лящий ветр и хлад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всех творений 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целых тысяч зи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И подступила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лизилась к н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„л такую мил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лепный Йи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тель добрых ста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Когда молилс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ледник рода Атв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йтаона могуч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етырехуглой Вар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Вот так просил он Аш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л я Зме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главого Дахаку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пастый, шестиглав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варный, криводуш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адье дэвов, з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щественный, силь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делан Анхра-Ман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им быть во Лж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гибель всего ми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раведных сущест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у Даха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двух его любимиц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хнавак и Арнава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, прекрасных тел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ейших для р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учших среди жен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И подступила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лизилась к н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ел такую мил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ледник рода Атв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йтаона могучи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Когда молилс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ительный, прекрас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оглазый Хао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ысочайшем греб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ы высокой Ха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Вот так просил он Аш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пленить суме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ранхрасьяна туран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вязанным ув„л б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вязанным прив„л 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дея к Хаосрав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ьет пусть Хаоср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озера Чайчас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глубокою вод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как сын в отмщен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стя за отца ко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итого Сьяварш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а Аграэра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оя Наравид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И подступила Аш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лизилась к н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ел такую мил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ительный, прекрас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лотоглазый Ха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Когда молилс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ой, сплотивший стра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ийцев, Хаоср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 озера Чайчас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глубокою водой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Вот так просил он Аш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сумел убить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ранхрасьяна туран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озера Чайчас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глубокою вод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стя за отца ко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итого Сьяварш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а Аграэра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оя Наравид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И подступила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лизилась к н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ел такую мил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ой, сплотивший стра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ийцев, Хаоср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Когда молилс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Арианам-Вайдж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Датии благ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ам почитал он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Вот так просил он Аш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знатную Хутаос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авил думать в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ворить по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йствовать по н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постигла ве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а в Ахура-Маз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 дала общ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ей благую слав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И подступила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лизилась к н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ел такую мил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Когда молился Aш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таспа многомудры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Датии ре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Вот так просил он Аш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акую дай удач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, благ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ть суме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бою победонос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штаарванта зл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ына Виспатар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щитом остроконеч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 островерхим шлем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толстоше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блюдов чьих семьсот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ую дай удач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долеть, суме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бою победоносн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ьяонского злоде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эджатаспу лжив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одоле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годного Даршини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дэвов чти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И чтобы порази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нтрияванта зл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порази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нджаурушку злоде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чтобы возвратил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умаю и Варидка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хьяонийских стр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воинов хьяонс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поражал бы сотн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ятьдесят удар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то ударов - тыщ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ыщу - мири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ириад- без сч„т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И подступила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близилась к н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„л такую милос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таспа многомудры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Мы чтим благую Аш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Вот так сказала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ая: "Не приму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х возлияний, что мн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осятся мужч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лодием боль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женщиной бесплод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отроком незрел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девушкою ю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знавшею муж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Когда меня погн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 ранцы с Нотарид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лошади быс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скрылась под копы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го бык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меня раскры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релые подрост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юные девиц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знавшие муж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Меня .опять погн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ранцы с Нотарид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лошади быс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рылась я под ше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 самца-бар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кроет сто ове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я опять раскры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релые подрост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юные девиц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навшие муж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новь меня погн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ранцы с Нотарид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лошади быстры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Сперва блага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ловалась плач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шлюху без детей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Не подходи к ней близ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ней не ложись на лож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мне поделать с н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небо ли подня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нуться ли к земле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Потом блага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ловалась плач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шлюху, что реб„н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т с другим мужчи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ужу принес„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Что мне поделать с н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неболи подня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нуться ли к земле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Затем блага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ловалась плач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Ужасные проступ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 люди совершаю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девушек увод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звращают позд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детными Назад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мне поделать с ни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небо ли поднятьс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нуться ли к земле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Ахура-Мазда молви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Аши богодан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днимайся в неб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землю не верни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не сопутствуй,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и моей обите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ой для влады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Тебя почту я жер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е свершу моли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, как тебе моли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таспа многомудр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Датии ре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рец громко скажет реч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жа барсмана прут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я почту я жер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е свершу молитв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раснейшая Аш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ная Творцом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ей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громкою молитв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пристойной жертву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у благую Аш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чтим благую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"Как наилучший Господь..." (Два раз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у и хвалу, мощь и силу прош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ши благой, Учению благому. Дела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му, Достижению благому,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льзе, созданной Мазд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ГИМН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Яшт 19, "3амйад-яшт"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перва гора восста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ая Хара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нялась на земл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окружает стра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аката до восхо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гора Зэрда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стала на земл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той стороны Мануш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окружает стран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аката до восх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том поднялись го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шида, Ушидар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рытая Эрзиф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естая-Эрэзу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ьмая - это Бум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ьмая - Раоди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вятая - Мазиш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сять - Антар-Дахы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надцать- Эрзиш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надцать - Ватигай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Адарана и Бая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шката, Упарисаэ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мало тает снег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 гребня Хаманку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семь гор Ваш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ьми коней верши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верка гор Видва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Аэзахан, Маэнах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эдрика,Ас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адка и Виша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ривант, Драошиш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нхушмант и Каках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ры те, что в Канх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6. Сичидава, Ахур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эмана, Ашастэмб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снавант, 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, и Фрап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Удрья, и Раэвант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горы, коим люд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ойдя или увид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ли им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Всего всех гор на све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е тысячи и две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рок с четырь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И поднялось их столь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этих гор высоки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долей получа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жертвенного хлеб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щенник и воител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ахарь, и пасту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Сильное Кавиев Хвар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ое Маздою чтим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е славное,превосходящ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любезное, наиразящ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ловчащее, неуловим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ее средь созд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Хварно Ахура-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создал творень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блажен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прекрас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образн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полез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учезар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В жизнь превращая созд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умирания, без увя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ез нетл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чноживущую, вечнорастущ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овластну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мертвых восста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явится вжи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мертный Спас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ир претвор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Бессмертными ста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равшие Исти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Ложь пропадет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чезнет туда ж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уда приш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аведных гиб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рода и жиз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чезнет злодей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чезнет злод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ак наилучший Господ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наилучший Гла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ший по Истине де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зде благое и вла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огих поставив паст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Молюсь я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молитвой гром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ю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Хварно, Маздой дан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му, кавийском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е, кавийск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Хварно Святых Бессмерт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левающих и прозорлив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ышенных, наисильнейши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ых и быстрейших.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ленных, благочестив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Семеро единодум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ро единоглас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ро единовласт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щих мысль, и слов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ло одно и тож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дного родител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дного повелителя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у твор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Видящих душу друг друг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умах о мысле благ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умах о слове благ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умах о деле благ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умах о Доме Хвал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щих по светлым путя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х их к возлиянь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Творений Ахура-Маз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- творцы, созидате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тели и храните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тражи, и покрови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-20. По своему изво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изнь превратят созд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умирания, без увяд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ез истлени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Убогих поставив пасти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Хварно божеств бесплотных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варно существ рожде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ерожденных Спасите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етворителей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-24. По своему изво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жизнь превратят созда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умирания, без увяд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ез истления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Убогих поставив пасти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ошьянхе Парада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лительное вре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земле он прави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сех семи каршвар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дэвами, людь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ведьмами, волх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вийскими тиран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ыми карапан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н сумел две тре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ить мазанских дэв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луг варнийских зл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ому Уруп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носит лисий ме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земле он прави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сех семи каршвар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дэвами, людь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ведьмами, волх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вийскими тиран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ыми карапа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Он одолел в сраженья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дэвов и люд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ведьм и волхв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ом на Анхра-Ман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браженном в лошад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ездил тридцать зи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края в край земл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стительному. Йим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ьцу добрых ст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лительное врем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земле он прави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всех семи каршвара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дэвами, людь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 ведьмами, волх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вийскими тиран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ыми карапан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Он уберег от дэв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атство и имен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та и нивы тучнос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ьство и поч„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ыли в царстве Йи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о неистощи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ища, и пить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ы скот и лю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вянули растен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иссякали во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И не было в том царст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холода, ни зно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старости, ни смер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зависти зловред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уда не солгал он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истинное сл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взял себе на у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Когда же это лжив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истинное слов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зял себе на у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отлетело зри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Иимы Хварно птиц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увидел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щим птицей проч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лепный Йим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тель добрых ста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р„л тогда уны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, от врагов спасая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рываясь по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Когда впервые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Йимы отлете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шло оно от Йим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ка Вивахван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 как птица Вараг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схватил то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ячеумный Ми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пастбища простор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уши слышат вс„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Мит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, всех стран влады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л Ахура-Маз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лагословен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ь неземных боже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Когда второй раз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Йимы отлете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шло оно от Иим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ка Вивахван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 как птица Вараг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схватил то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ледник рода Атв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йтаона могуч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из всех смерт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победонос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 после Заратушт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И поразил он Зме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главого Дахаку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пастый, шестиглаз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варный, криводуш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адье дэвов, з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щественный, силь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сделан Анхра-Ман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им быть во Лж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гибель всего ми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раведных суще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Когда раз в третий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Иимы отлете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ло оно от Иим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ка Вивахван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тя как птица Вараг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схватил то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эрсаспа непреклон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из всех смерт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ейшим среди силь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имо Заратуштр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л по Мужской Отваг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Когда Мужей Отваг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лася Кэрсасп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жей Отвагу слав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онную и стойк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утимо бодр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ая достала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эрсаспе непреклонном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Когда убил он Зме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гатого - Сэрвар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отавшего кон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отавшего люд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авленного, ж„лт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брызгал я д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ею в высо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брызгал яд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ысоту копь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н„м варил Кэрсасп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е еду в котл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луденное врем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дею стало жарк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потев, он шевельну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прокинул во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пящую в котл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ад отпрянул в страх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эрсаспа непреклон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И он убил Гандарв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златопят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осавшегося с паст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крытой на погиб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раведных сущест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н убил ублюдков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вять сынов Пат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ство Даштая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ыновей Нивик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н убил Хитасп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атой венец носивше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рэшаву Данайск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таону зловред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. Кэрсаспа непреклон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ил Арэзоша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ого и смело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рно ковылявше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жавшего вперед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знавшего соперник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вступал он в 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И он убил Снавид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свинцовыми зуб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норукий, та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авидка похвалял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Пока еще я моло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вершеннолете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если бы стал взросл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колесом бы земл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ел бы сотвори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небо - колесниц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Низвел бы Спэнта-Ман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Дома Восхвал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нял бы Анхра-Мань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мерзкой преисподней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мне колесниц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янули бы вдво„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ой Дух, и Свя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ь не сразил меня б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эрсаспа непреклонный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убил Кэрсасп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раз перед подъ„м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 могучей сил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Мы чтим недосягаем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Хварно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е славное, превосходяще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любезное, наиразяще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ловчайшее, неуловим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ее средь созд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За это Хварно били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лой Дух, и Свят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е могли достич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нцов отправил кажд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них тогда быстрейши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той Дух - Мысль Благ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Истину отправи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месте с Огнем, котор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сын Ахура-Мазд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Злой Дух - Мысль Зл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Ярость кровожад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равил вместе с Зме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хакой трехголов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 Спитьюрой подл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Йиму распил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И устремился к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нь Ахура-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умывая так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о Хварно недоступное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не его достать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вслед за ним помча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„хпастый Змей Даха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гательства крич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"Назад! Не трогай э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нь Ахура-Мазды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это недоступ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если посягнеш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погублю тебя 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ы светить не сможеш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е, Ахурой дан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р Истины храня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н отд„рнул рук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нь Ахура-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жизнь свою боясь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ь Змей был очень страш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Тогда помчался к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пастый Змей злове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умывая так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Хварно недоступное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не его достать?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вслед за ним метну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нь Ахура-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е говор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Назад! Не трогай эт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пастый Змей Дахак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это недоступн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если посягн„ш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ыхаю сза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твоей пасти вспых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ыйти ты не сможеш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емле, Ахурой дан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р Истины губя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тнял обе лап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„хпастый Змей Даха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жизнь свою боясь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онь был очень страш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И очутилось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оре Ворукаш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завладел им сраз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ыка Апам-Нап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лошади быст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мится Апам-Нап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ьи лошади быстр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То Хварно недоступное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мне его дост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дне глубоком мор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лубинах бездны вод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Мы почитаем мощ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ыку Апам-Напа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ощника герое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теля муж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ившего муж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 божеств подводны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имающих молитва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первым слышит вс„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"Пусть кто-нибудь из смертных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ал Ахура-Мазда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ерный Заратуштр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м Хварно недоступ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еет завладет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дары свяще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 благотвор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еблагослове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ьмет жреца д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Тогда благая Аш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ует 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ющая богатст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астбища, и ско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дневная Побе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ует е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тающая сил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лящаяся год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зит с Победой этой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сех своих врагов"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ю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Хварно недоступном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чтим недосягаем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Мы чтим недосягаем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Достать пытался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р, негодяй Франхрасья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моря Ворукаш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ой, одежды сброси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ть пытался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 завлад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ядущие и бывш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ари арийских ст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ть то, чем владе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лыл Франхрасьян к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Хварно отступи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Хварно отош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от отток назва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моря Ворукаш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ю Хаоср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И выскочил Франхрасья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туров самый бойк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моря Ворукаш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гательства крич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тэ-ита-ятна-ахмай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льзя достать мне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 завлад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ядущие и бывш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ари арийских ст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ть то, чем владе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А то смешал бы вмес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твердое и жидк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кое и добр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огорчился порч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ворец Ахура-Мазда!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росился Франхрасья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туров самый бойк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море Ворука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Нагой, одежды сброси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вь доставал он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 завлад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ядущие и бывшие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Поплыл Франхрасьян к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Хварно отступи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Хварно отошл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от отток назва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моря Ворукаш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мени Ванхаз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61. И выскочил Франхрасья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туров самый бойк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моря Ворукаш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гательства крич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И бросился Франхрасья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туров самый бойк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оре Ворука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Нагой, одежды сброси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ал он трижды Хвар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м завладели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И тот отток назва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моря Ворукаш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мени Авждан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И выскочил Франхрасья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туров самый бойк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моря Ворукаш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гательства крича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Достать то, чем владе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Не смог достать он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 завлад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ядущие и бывш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ари арийских стр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ть то, чем владе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молитвой гром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ю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Хварно недоступном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Мы чтим недосягаем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е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у, кто воцари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озера Канс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и Хаэтуман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где гора Уши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 разлива вод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кающих с г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 А к озеру Канс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ясь текут совмест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вастра, и Фрада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васпа с Хварнахва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ая прекрас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Уштавайти мощ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астбищами пол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вада и Эрэз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кает Зарнума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этумант теч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стящий, благодат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дымая волны бел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озящий половодь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Хаэтумант, котор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й владеет сил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 мощь верблюд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щество муж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нем такое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Заратуштра верны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„т он столько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страны неарийц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разом может смы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Всех неарийцев сраз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ад он отодвин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, что и глад, и жаж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, что и зной, и хол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увствуют он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 такое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ель стран арийск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х родов ско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благо людям добр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мощь доброй ве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у чтущи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арям Кави-Кава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ви-Апивох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 Кавиям - и Уса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Аршану, и Пиши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ьяршану с Сьяварща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Так, что они все ста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ие и смел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ажные и мудр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сильные цар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ави-Хаосра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иле благодат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е богодан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аче превосход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ову благотвор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ову нерушим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 непобедимом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По крепости здоровь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жественному счаст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ливости тел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 потомству ум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рошему и добр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стому и власт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чивому, зорк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идению ясн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реимуществ Исти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По царственному блеск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жизни долго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олноте успех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множеству доб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И Кави-Хаоср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каковой дорож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сей е„ длин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сался от ловуш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конном состязань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злодеем Нэрэман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 победил могуч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ыка Хаосра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нхрасьяна злоде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л и Кэрсавазд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стя за отца ко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итого Сьяварш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за Аграэрат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роя Нарави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е-Заратушт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думал он по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ворил по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йствовал по н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тал он в этом мир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стине святейш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ласти благовласт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гатством богатейш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астливейшим и сам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победонос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При виде его дэ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быстро улета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окупляясь яв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уносились проч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женщин и мужчи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 рыдал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заемые 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 Когда "Ахуна-Варью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носил молитв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а-Заратушт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 всеми остановк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громче под конец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 прятались под земл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ргнутые дэв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шись без молени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енные моли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Пытался это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р, негодяй Франхрасья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ть во всех каршварах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 ровно семь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сем семи каршвар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нялся тур Франхрасья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ть пытаясь Хва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тамы-Заратуштр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бросился на Хварно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оба отвернулись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варно, и Спитам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оле это бы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ей - Ахура-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еры, чтущих Маз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арю Кави-Виштасп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 думал он по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ворил по вер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ействовал по ней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да одобрил вер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 зловерных дэв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р„кся царь Биштасп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 Который повсемест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р искал для Истин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во все сторон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ор расширил Истине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ю и опор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 стал для ве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ы с Заратуштр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 Который эту вер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вободил от пле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авил от ок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местил на мес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вышенном, верховно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крушимой, правед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та и корма пол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том и кормом мщю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Всех победил Виштасп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нтрияванта злог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эшану, что чтит дэвов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эджатаспу лжив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х других злоде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оклятых хьяон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Которое пристал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сителю благ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м, кто с ним иде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жизнь превращая созда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умирания, без увяд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без истл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чноживущую, вечнорастущу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амовластн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мертвых восстану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явится вжив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мертный Спаси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ир претвор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 Бессмертными стану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равшие Истин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ложь пропадет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знет туда ж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уда пришл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раведных гиб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рода и жизн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знет злодейк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чезнет злод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Как наилучший Господа...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юсь я ради счасть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Сильное Кавиев Хварн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Восстанет Астват-Эрэ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озера Кансав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нец Ахуры-Мазды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ын Виспатаурвар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ахивая гроз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ужием победны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е Трайта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сил с собой, когда 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ил Дахаку Зме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 Которое Франхрасья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сил, когда убил 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ловерного Зайниг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м Хаоср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ранхрасьяна уби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е Виштасп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сил, когда сражал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Истину с врагами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Ложь этим Оружь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праведного мир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век он извед„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 Он разума глаза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инет все творе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безобразной Лж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ь мир увидит плотс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зами благода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делает бессмерт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гляд этот плотский м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За ним, за Астват-Эрэт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дут победонос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благими помышленья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 добрыми слов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 добрым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ие, добронравны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жи не произносивш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 разу язык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клонится пред ним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Ярость кровожадна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одолеет Ист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жь злую, безобразну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шедшую из ть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 Благая Мысль одержи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у над Злой Мысл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ь лживая правди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т побежде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Целость и Бессмерт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илят голод с жажд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голод злой, и жаж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и сразят наве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злобный Анхра-Манью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й лишившись власт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ильный убеж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юсь я ради счаст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му молитвой громк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ршаю возлиян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Хварно, Маздой данном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му, кавийскому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читаем Хварно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чее, кавийско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хаомой молочно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рутьями барсма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кусными реч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мыслью, и делами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казанными вер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дивыми слов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Молитвы тем приноси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у признал молить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ура-Мазда благо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 "Как наилучший Господь..." (Два раза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литву и хвалу, мощь и силу прошу го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 Ушидарна, созданной Маздой, и все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му кавийскому Хварно, созданн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здой, недосягаемому Хварно, данн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зд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Истина - лучшее благо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Словарь терми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еста - собрание священных книг зороастрийской религии на авестийс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зы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граэрата - иранский воин из рода Нару, убитый Франхрасья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хита - постоянный эпитет богини Ардви, означающий буквально (если это 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имствование), "незапятнанная, чистая" и ставший одним из им„н этой боги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хра-Манью - дословно, "Злой Дух", противник Ахура-Мазды, враг Истины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благого в ми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ам-Напат - букв. "Внук Вод" предполагают, что под этим иносказательн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значением скрывалось у древних иранцев индоиранское божество Вару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амайти-Спэнта - см. Спэнта-Армай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ватаспа - отец Виштаспы, покровителя Заратуш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дви - букв., возможно, "Влага (?)", название реки, отождествляемой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мударь„й, и божество этой реки, обычно с эпитетами Сура "Сильная"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хита Незапятнанная, "Чистая". Ардви-Суре-Анахите посвящен пятый я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ианам-Вайджа - мифическая прародина древних ариев на реке Вахви-Дат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"Добрая, благая Датия"), дословно, вероятно, "простор ариев" или "арий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ах". В основе могут лежать воспоминания об одной из долин Памиро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ндукушского региона, может быть, Алайской или Вахан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ии, арийцы, - индоиранские племена, называвшие себя "арья". Во 2-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сячелетии до нашей эры часть их (индоарии) двинулась в Индию,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вшиеся в Восточной Европе, Средней и Центральной Азии образов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личные иранские народности, скифы, мидяне, персы, саки и д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навак - одна из сест„р Иимы, захваченная драконом АжиДахакой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вобожденная Трайтаоной (в "Шахнаме", Эрневаз, захваченная Зохаком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вобожденная Феридун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эджатаспа - иноверец, враг Виштаспы, возможно, один из вождей на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ьяона (см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эзошамана - отважный воин, убитый иранским героем Кэрсасп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абана - название туранского рода, выходцами из которого были воины Кара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мо-Хванва - имя одного из первых приверженцев Заратуштры (буквально, 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я означает примерно "Небо-солнечный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тват-Эрэта - букв. "Воплотивший Истину" так зовут первого из тр„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ядущих Спасителей, явление которого предсказывается в конце "Гим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варн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твия, Атвья - имя отца Трайтаона (Атбин в "Шахнаме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тья, Ахтия - злой колдун, убивавший всех, кто не мог угадать его зага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дой туранец Иойшта отгадал все его загадки, задал свои загадки колду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когда тот не угадал их, убил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уна-Варья, Ахунвар - название самой священной молитвы зороастрийц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ающейся словами "Как наилучший Господь..." и имеющей для зороастрий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же значение, что и "Отче наш" для христиан или первая сура Корана д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рженцев исла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ура - владыка, господин; родовое название одной из групп индоиран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жеств, враждебных даэва - дэвам; также сокращение от Ахура-Маз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ура-Мазда - верховное божество зороастризма, букв. при мерно "Господ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дрость" (более поздняя форма этого имени Ормазд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ша - см. Ист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шавазда - имена двух иранских воинов: сына Порудахшти и сына Саюжд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ша-Вахишта - название второй по святости зороастрийской молитвы (бук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Лучшая Истина"), начинающейся словами "Истина ,благо лучшее..." (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. 3 к "Гимну АхураМазде"); Аша-Вахишта также имя одного 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мертных Свя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ши - богиня судьбы и счастья (Фортуна), которой посвящен семнадцатый ящ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штаарвант - иноверец, противник Вишт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ври - страна, в которой правил трехголовый дракон Ажи-Дахака, уби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йтаоной. Название это иногда неудачно объясняется как Вавилон, но 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чше понимать просто как "страна бобра", "бобровая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сман (а) - ритуальный пучок прутьев, который держит в ру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щеннослужитель во время литургии (из ветвей тамариска или, у соврем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роастрийцев, из металлической проволо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мертие - авест. Амэрэтат , один из Святых Бессмертных (см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мертные Святые - авест. Амэша-Спэнта, шесть эманаций и помощ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ура-Мазды, которых он создал первыми из всего творения при пом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энта-Маиью ("Святого Духа"): "Благая Мысль",авест. Воху-Мана; "Лучш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ина"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ша-Вахишта; "Святое Благочестие",Спэнта-Армайти; "В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нная",Хшатра-Варья: "Целост(ност)ь",Харватат; "Бессмертие";Амэрэтат. 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е с Ахура-Маздой они образуют "сем„рку единосущных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ровительствующих соответственно всем семи благим творениям; челове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ту, огню, земле, небу, воде и раст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ая Мысль - авест. Воху-Мана, один из Бессмертных Свя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гатство - авест. Парэнди, богиня изобилия, сопутствующая А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шйаста - см. Ле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иу - божество ветра ( и смер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ндарманиш - иноверец, брат Арэджатаспы, противник царя Вишт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а - туранский воин из рода Асаб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идкана - чтение этого имени предположительно, значение неизвес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на - страна, в которой правили иноземные правители и жили привержен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жи и Зла, враждебные учению Заратуштры. Можно толковать это слово и не к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страны, а как обозначение греха похоти и любострас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эшава - туранский воин из племени дану, враг Кэрсаспы. Бахви-Дат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хви-Датья, букв. "Добрая, благая Датия" (Датия может значить бук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Законная, Установленная"), река на мифической прародине ира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ианам-Вайдж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эсака - туранский воин, сыновья которого были побеждены иранским гер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са в Канх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 а - авест. Даэна (илиДаэна-маздаясна), божество правиль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роастрийской религии, вместе с богиней Аши-сестра Ми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 - авест. Вата, божество ветра, приносящее дождевые ту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вахвант - отец Иимы, он был первым из людей, приготовившим хао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спатарва - отец одного из противников Вишт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спатаурвари - букв. "Всепобедительница", одно из им„н матери Астват-Эрэ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ядущего Спасителя, который родится У девушки, выкупавшейся в озе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сава, где чудесным образом хранится семя Заратуш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сперед - букв. "(Богослужение) всех глав", название одной из книг Авес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старуш - иранский воин из рода Наотара, убивший много иноверц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танхухати - река, местоположение которой неизвес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штаспа - царь Кави-Виштаспа стал первым покровителем Заратуштры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ространителем его вероу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сть Желанная - авест. Хшатра-Варья, один из Бессмертных Свя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укаша - букв. "Широко изрезанное", "Имеющее широкие вырезы, заливы"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моря, соответствующее в зороастрийской мифологии мировому океа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снове могут, видимо, лежать представления об Аральском, Каспийском мор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об озере Балхаш (к древнеиранскому Ворукаша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ндарва - имя живущего в воде демона, родственное древнеиндийск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ндарвам, шугнанским жиндурвам и, возможно, греческим кентаврам и русск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довищу Китовра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окэрна - название мифического дерева, отождествляемого с белой хаомой;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е легенд о н„м могут лежать представления о рас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руле-ассафетиде, служившем источником млечного сока (латекса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резвычайно высоко ценившегося в древности в качестве лекарств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а и консерванта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ты - стихотворные проповеди, сложенные самим пророком Заратуштр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одящие в состав Ясны в качестве е„ самой священной ч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у - название туранского племени, враждебного ариям-иранцам, и, возмо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и, у которой проживало это племя (Дон, Сырдарья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ршиника - иноверец, враг Виштаспы, побежденный 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ия, Датья- см. Вахви-Да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хака - имя Змея, дракона (авест. Ажи-Дахака), тр„хголов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Змея-Горыныча", в арабизованной форме это имя известно как Заххак, Зохак-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Шахнаме" злой царь-тиран, из плеч которого выросли змеи, питающие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овеческими мозгами. В современном таджикском - аждахо "дракон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штаяни - иноверец, чьи сыновья были убиты Кэрсасп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эна, Даэна-маздаясна -букв. "Вера, чтущих Мазду", см. В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жамаспа - советник царя Виштаспы, покровителя Заратуштры, происходивший 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ьи Хв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раэкайта - иноверец, враг Триты и обоих иранских витязей, носивших и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шаваз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х Святейший - авест. Манью-Спэништа, одно из им„н Ахура-Ма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эв, дэвы - авест. даэва, злые и враждебные божества, демоны зороастрий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лиг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йнигу - иноверец.враг Франхрасьяна, убитый 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атуштра - пророк Заратуштра (его имя означает буквально, примерно "Т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й верблюд стар"), сын Порушаспы из семьи Спитама, проповедывал веру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ура-Мазду. В беседах с Ахура-Маздой пророк получал поучения и ответы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 вопросы. В передаче на греческом языке его имя стало известно в Европ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Зороаст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ивари - иранский воин, родственник царя Виштаспы (по позднейшей легенд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старший бра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мей Дахака -см. Даха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ина - авест. Аша (этимологически Арта, ведическое Рта) порядок, ист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ведливость - основное понятие зороастризма, противопоставляющееся 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явлениях понятию Друг (см. Ложь) и правящее всем миром. Лучшая Ис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вест. Аша-Вахишта)-один из Бессмертных Святых; "АшаВахишта" - наз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ит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Йенхе-Хатам - название (по первым словам) короткой древней молитвы, кото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ршаются все разделы яштов: "Молитвы тем приносим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Йима - сын Вивахванта, царь-пастух, правитель иранцев во время "золот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ка", по "Шахнаме"-Джемшид из династии Пишдади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Йойшта - верующий из туранского рода Фрияна, сумевший угадать 99 загад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лого колдуна Ахтии и убивший его. И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Йойшта - буквально значит "Юнейший", по легенде, он был юнош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ви - по-видимому, это слово обозначало в древности князяжреца,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идца и поэта ("кави" родственного русскому - чуять). Кавиями имену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раги зороастрийской веры (кавии-тираны), так и династия ца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ровительствовавших учению Заратуштры (в "Шахнаме";Кеяниды): Ка-ви-Кав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ей-Кобад), Кави-Усан (Кей-Кавус), Кави-Пишина (Кей-Пишин), Кави-Арш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ей-Ареш), Кави-Сьяваршан (Сиявуш). Титулом Кави именуется также Виштасп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правитель, принявший учение Заратуш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сава - озеро, в котором хранится семя Заратуштры; это озеро Хамун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ха - название страны на Востоке И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 - туранский воин из рода Асаб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паны -враги зороастрийской веры, возможно, жрецы враждебного куль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мологически слово может быть связано с глаголом "причитать, бормота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швар - по зороастрийским представлениям, весь обитаемый мир делитс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ь частей (климатов, зон), каршваров (позднейшая форма‹кишвар "страна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сти - священный шнур из шерстяных нитей, который зороастрийцы носят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честве поя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эрсавазда - противник Кави-Хаосрава, отца которого вместе с Франхрасья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губил. Согласно "Шахнаме", Сиявуш (Сьяваршан) был предательски уб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фрасиабом (Франхрась- яном) по наущению Герсивеза (т. е. Кэрсавазд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эрсаспа - иранский герой, победитель драконов и дэвов (позднейшая 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го имени-Гершасп в "Шахнаме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ость - авест. Бушйаста, имя дэва, демона лени и промедления: свои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нными лапами Бушйаста долгорукая удерживает людей в постели, не да„т 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жь - авест. Друг - ложь, зло, беспорядок (принцип, противополо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ине-аш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занские дэвы - вероятно, букв. "великие дэвы", "великаны" или дэвы 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зана-области, которая в древности считалась обителью дэвов, а поздн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ождествлялась с нынешним Мазендараном на южном берегу Каспийского мо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зда - собственное имя верховного бога‹Ахура-Мазда, букв. пример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Господь Мудрос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здаясна, маздаяснийцы - почитающие Мазду, чтущие Ахура-Маз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тра - "Святое Слово", божественное изречение, заклин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шаван - см. Забыт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в - область в Средней Азии, оазис в низовьях реки Мургаб (современ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тра - божество договора, связанное с поклонением Солнцу; ему посвящ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сятый я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жей Отвага, Мужская Отвага , авест. Хамвэрэти, божество мужества и отва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отара - Нотариды, название семьи, выходцы из которой способствов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пеху проповеди Заратуш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у, Нарава - иранский род, из которого происходил Аграэр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рья - Санха - божество прекрасного облика, посланник Ахура-Ма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вика - отец противников иранского героя Кэрс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эрэман - злодей-конник, противник Кави-Хаоср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онь - авест. Атар(ш), божество‹воплощение Истины и сын Ахура-Ма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мазд - более поздняя форма имени Ахура-Ма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ага - см. Мужей Отва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зэнд - запись текста на среднеперсидском языке (пехлеви) авестийск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фави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адата - букв. "Поставленный впереди", "Первозданный", прозвище 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овое имя первого царя иранцев Хаошьянха (в "Шахнаме" Хушенг из династ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шдадид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тана - отец противников Кэрс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урва - поэт, потерпевший кораблекрушение и поднятый Трайтао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евратившимся в птицу) в небо. Отрывки мифа о Паурве излагаются в "Гим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дви-Суре" (строфы 61; 6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таона - иноверец, враг Кэрс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шина - название озера, местоположение которого неизвес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дахшти - отец Ашава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шаспа - отец пророка Заратуштры из семьи Спитама (имя его значит бук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еролошадный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да - авест. Арштат, божество правды и справедлив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эшана - иноверец, противник царя Вишт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ман - божество мира и покоя, покровитель ск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нха - название реки, вероятнее всего отождествляемой с Сырдарь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Яксартом); согласно греческим источникам, скифск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 - название Волги; авест. Ранха (Рангха, Раха) родствен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евнеиндийскому раса "сок, влага, жидкость", русскому слову р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ту - трудноопределимое зороастрийское понятие, примерно "глава, хозя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ья"; в каждом роде существ (и неодушевленных предметов) есть свой Рат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зяин и судья существ и предметов своего 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шну - Рашн(у), божество порядка и справедливости; во время посмерт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а над душой он держит в руках весы, на которых взвешиваются благ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сли, слова и дела усопш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ошьянт - см. Спаси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хнавак - одна из сест„р Иимы, вместе с Арнавак, была захвачена Зме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хакой и освобождена Трайтаоной (в "Шахнаме" -Шехрн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эна - имя огромной мифической птицы, птица Симург позднейших иран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генд и сказ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юждри - отец иранского витязя Ашаваз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тое Благочестие - авест. Спэнта-Армайти, одна из Бессмертных Свят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ровительствующая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тые Бессмертные - см. Бессмертные Свят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о - авест. Мантра, божественное Слово, изречение, заклин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авидка - юный силач, противник Кэрсаспы, убитый 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д, Согдиана - область в среднем и нижнем течении реки Зарафш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тель - авест. Саошьянт (а), по верованиям зороастрийцев, гряду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тели - сыновья Заратуштры. Они родятся от его семени, которое хран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зере Кансава. Явление первого Спасителя описывается в "Гим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варно".-Богиня Аши даст Спасителям чудесный разум, необходимый д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образования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нджаурушка - иноверец, враг царя Вишт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тама - родовое имя Заратуш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тьюра - брат Иимы, распиливший его пополам; согласно "Шахнаме", Джемши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илил сам Зох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энта - святой, благой, полезный (эпитет, характеризующий добрые божеств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энта - Армайти - см. Святое Благочес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аош(а) - букв. "Слушание", божество послушания, внимания и дисциплины; 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ржит в руке дубину, которой наказывает непослушных. Заратуштра назыв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"величайшим из всех", потому что Сраоша ведает молитвами, посред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х люди обращаются к богу, служат ему и борются с силами з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ьяварщан - отец Кави-Хаосрава. в "Шахнаме"; Сияйуш, предательски уби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фрасиабом, Кей-Хосров мстит за. убийство от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эрвара - букв. "Рогатый", имя Змея-дракона, которого убил Кэрсас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нтриявант - иноверец, противник царя Вишт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ление - авест. Видату, имя дэва-демона истления и раз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йтаона - герой иранских мифов, победитель дракона, в "Шахнаме"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ридун, освободивший Иран от тирании Зоха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та - иранский воин, брат Ашавазды, сын Саюждри. туры, туранцы‹пле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ранских кочевников, враждебные иранцам-земледельц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са - иранский герой, поразивший сыновей туранского военачальника Ваэса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ане Канха на востоке Ир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упи - или, полностью Тахма-Урупи-азинавант, дословно "Отважный в Лис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х одетый" или "Отважная Лиса, носящая шкуру",- в "Шахнаме" Тахмура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вязывающий дэвов" и ездящий верхом на Злом Духе (Ахриман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енье, Уч„ность - авест. Чисти, божество вероучения, знания о в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ида, Ушидарна - названия двух горных вершин (букв., пример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Рассветная", "Восходная"), расположенных, как предполагают, в Сист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о, что вершины эти находились на востоке, и из-за них встав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 утром. Определение времени по движению солнца над горными вершин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 у горцев-иранц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ваши - душа, существующая до рождения и остающаяся жить после смер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ши-фраваши праведников, своего рода ангелы-хранители, способны помоч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ям и потому призываются на помощ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здану - название реки (или озера), местоположение которой неизвест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лово отразилось в названии Раздан в Армен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анхрасьян - царь туров, туранцев, в "Шахнаме" царь Турана - Афрасиа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ома - растение, напиток, из него изготовлявшийся, и божество растения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итка (Хаома золотоглазый); по-видимому, приготовлялся этот культо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иток из сока растения эфедра (хвойник) и смешивался с моло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готовление и употребление напитка хаомы (позднейшее хом) составля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ую часть зороастрийского богослужения литургии-ясна. Питье хао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зывает не опьяняющее, а возбуждающее действие. Этот напиток вдохновля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в и провидцев, делал воин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страшными. Сам пророк Заратуштра, по преданию, был зачат родител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того, как они испили хао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осрава - царь из династии Кавиев, внук Кави-Усана, сын Сьяварша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омстивший убийцам отца (в "Шахнаме" - Кей-Хосров из династии Кеянид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ошьянха - первый легендарный царь иранцев, усмиритель дэвов, из 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адата (в "Шахнаме"-Хушенг из династии Пишдадид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 - мифические горы, окружающие землю. Название Хара - Бэрэзай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ловно "Высокая Хара", позднее было перенесено на горы Эльбурс на севе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рана и на Эльбрус на Кавказе (оба названия восходят к авестийскому).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е представлений о Высокой Хара или Харайти лежат, возмо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оминания о Памиро-Гиндуку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йва - область на востоке Ирана по течению реки Герируд (Арея антич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ов, район современного города Гера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 (й) ти -см. Ха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этумант - букв. "Обильный мостами, переправами", название реки, уверен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ождествляемой с Гильмендом (Хильмендом), впадающим в бессточное озер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мун в Сист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ванирата - название центрального, благоустроенного и насел„нного каршв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м. "Гимн Митре", строфы 15, 67, 13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вова - название семьи, выходцы из которой способствовали успеху пропове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атушт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итаспа - противник Кэрс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резм - область в низовьях Амударь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укарья - название высочайшей вершины гор Хара, Хара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умая - вероятно, имя дочери царя Вишт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умаяка - иноверец, враг Виштас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утаоса - царица, первая покровительница Заратуштры, жена царя Виштасп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и распространившего вероучение про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шатросука - название горного прохода в Канх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ьяона - название враждебного народа, вероятно, перенесенное позднее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санидское время на нападавших на Иран с востока так называемых "бе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ннов", хиони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остность, Целость - авест. Харватат, один из Бессмертных Свят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ичаста - название озера, точное местоположение котор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известно. Возможно, имя это отразилось в древнем назва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и Ташкентского оазиса-Чач (арабизованное Шаш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рзифья - букв. "Орtл", "Орлиная", название горы, местонахождение кото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извес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рость - авест. Аэшма-даэва, имя демона (дэва) гнева, грабежа и буйст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имствованное иудеями: злой дух Асмодей в Ветхом Завете (Книга Товита, г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сна - букв. "богослужение, поклонение", основная зороастрий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лигиозная служба, литургия; одна из книг Авесты, содержащая тек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турги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шт - гимн отдельному божеств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soznani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info</w:t>
        </w:r>
      </w:hyperlink>
    </w:p>
    <w:p>
      <w:pPr>
        <w:pStyle w:val="Normal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nanie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05:00Z</dcterms:created>
  <dc:creator>Пользователь</dc:creator>
  <dc:description/>
  <dc:language>en-US</dc:language>
  <cp:lastModifiedBy>ANDREW</cp:lastModifiedBy>
  <dcterms:modified xsi:type="dcterms:W3CDTF">2005-12-04T05:58:00Z</dcterms:modified>
  <cp:revision>8</cp:revision>
  <dc:subject/>
  <dc:title>авуау</dc:title>
</cp:coreProperties>
</file>